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838575</wp:posOffset>
            </wp:positionH>
            <wp:positionV relativeFrom="paragraph">
              <wp:posOffset>85725</wp:posOffset>
            </wp:positionV>
            <wp:extent cx="1491615" cy="1167765"/>
            <wp:effectExtent l="0" t="0" r="0" b="0"/>
            <wp:wrapTight wrapText="bothSides">
              <wp:wrapPolygon edited="0">
                <wp:start x="-73" y="0"/>
                <wp:lineTo x="-73" y="20639"/>
                <wp:lineTo x="21600" y="20639"/>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91615" cy="1167765"/>
                    </a:xfrm>
                    <a:prstGeom prst="rect">
                      <a:avLst/>
                    </a:prstGeom>
                  </pic:spPr>
                </pic:pic>
              </a:graphicData>
            </a:graphic>
          </wp:anchor>
        </w:drawing>
      </w:r>
    </w:p>
    <w:p>
      <w:pPr>
        <w:pStyle w:val="Normal"/>
        <w:spacing w:before="0" w:after="0"/>
        <w:jc w:val="both"/>
        <w:rPr>
          <w:bCs/>
        </w:rPr>
      </w:pPr>
      <w:r>
        <w:rPr>
          <w:bCs/>
        </w:rPr>
      </w:r>
    </w:p>
    <w:p>
      <w:pPr>
        <w:pStyle w:val="Normal"/>
        <w:spacing w:before="0" w:after="0"/>
        <w:jc w:val="both"/>
        <w:rPr>
          <w:bCs/>
        </w:rPr>
      </w:pPr>
      <w:r>
        <w:rPr>
          <w:bCs/>
        </w:rPr>
        <w:drawing>
          <wp:inline distT="0" distB="0" distL="0" distR="0">
            <wp:extent cx="2401570" cy="47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14/05/20142014</w:t>
      </w:r>
    </w:p>
    <w:p>
      <w:pPr>
        <w:pStyle w:val="Normal"/>
        <w:spacing w:before="0" w:after="0"/>
        <w:jc w:val="both"/>
        <w:rPr>
          <w:bCs/>
          <w:sz w:val="36"/>
          <w:szCs w:val="36"/>
        </w:rPr>
      </w:pPr>
      <w:r>
        <w:rPr>
          <w:bCs/>
          <w:sz w:val="36"/>
          <w:szCs w:val="36"/>
        </w:rPr>
        <w:t>Homenagem a personalidades</w:t>
      </w:r>
    </w:p>
    <w:p>
      <w:pPr>
        <w:pStyle w:val="Normal"/>
        <w:spacing w:before="0" w:after="0"/>
        <w:jc w:val="both"/>
        <w:rPr>
          <w:bCs/>
          <w:sz w:val="36"/>
          <w:szCs w:val="36"/>
        </w:rPr>
      </w:pPr>
      <w:r>
        <w:rPr>
          <w:bCs/>
          <w:sz w:val="36"/>
          <w:szCs w:val="36"/>
        </w:rPr>
      </w:r>
    </w:p>
    <w:p>
      <w:pPr>
        <w:pStyle w:val="Normal"/>
        <w:spacing w:before="0" w:after="0"/>
        <w:jc w:val="both"/>
        <w:rPr>
          <w:bCs/>
        </w:rPr>
      </w:pPr>
      <w:r>
        <w:rPr>
          <w:bCs/>
        </w:rPr>
        <w:t>Com o objetivo de marcar o 13 de maio, data da abolição da escravatura no Brasil, o Tribunal Regional do Trabalho da 6ª Região (TRT 6ª da Região) homenageou, ontem, personalidades que contribuíram para o aperfeiçoamento da Justiça do Trabalho. Juízes, desembargadores, professores, advogados, militares e políticos receberam a Medalha Conselheiro João Alfredo Corrêa de Oliveira.</w:t>
      </w:r>
    </w:p>
    <w:p>
      <w:pPr>
        <w:pStyle w:val="Normal"/>
        <w:spacing w:before="0" w:after="0"/>
        <w:jc w:val="both"/>
        <w:rPr>
          <w:bCs/>
        </w:rPr>
      </w:pPr>
      <w:r>
        <w:rPr>
          <w:bCs/>
        </w:rPr>
        <w:t>Quatro instituições também foram contempladas: Associação Comunidade Católica Kirós; Centro de Referência em Saúde do Trabalhador; Associação dos Aposentados e Pensionistas da Justiça do Trabalho e o Bloco da Saudade. O médico Waldir Cavalcanti também foi homenageado in memoriam. Seu filho, Waldir Cavalcanti Filho, recebeu a medalha.</w:t>
      </w:r>
    </w:p>
    <w:p>
      <w:pPr>
        <w:pStyle w:val="Normal"/>
        <w:spacing w:before="0" w:after="0"/>
        <w:jc w:val="both"/>
        <w:rPr>
          <w:bCs/>
        </w:rPr>
      </w:pPr>
      <w:r>
        <w:rPr>
          <w:bCs/>
        </w:rPr>
        <w:t>Entre os homenageados, estiveram a desembargadora do Tribunal de Justiça de Pernambuco (TJPE) Alderita Ramos de Oliveira; os ministros do Tribunal Superior do Trabalho (TST) Alexandre de Souza Agra Belmonte e Luiz Philippe Vieira de Mello Filho; o cantor e compositor Getúlio Cavalcanti; e o delegado da polícia federal Servilho Paiva.</w:t>
      </w:r>
    </w:p>
    <w:p>
      <w:pPr>
        <w:pStyle w:val="Normal"/>
        <w:spacing w:before="0" w:after="0"/>
        <w:jc w:val="both"/>
        <w:rPr>
          <w:bCs/>
        </w:rPr>
      </w:pPr>
      <w:r>
        <w:rPr>
          <w:bCs/>
        </w:rPr>
        <w:t>Presidente do TRT da 6ª Região, Ivanildo da Cunha Andrade, ressaltou a importância da interlocução entre a sociedade e as instituições. "A concessão dessa medalha afirma o TRT como órgão participativo da sociedade", comentou Andrade.</w:t>
      </w:r>
    </w:p>
    <w:p>
      <w:pPr>
        <w:pStyle w:val="Normal"/>
        <w:spacing w:before="0" w:after="0"/>
        <w:jc w:val="both"/>
        <w:rPr>
          <w:bCs/>
        </w:rPr>
      </w:pPr>
      <w:r>
        <w:rPr>
          <w:bCs/>
        </w:rPr>
      </w:r>
    </w:p>
    <w:p>
      <w:pPr>
        <w:pStyle w:val="Normal"/>
        <w:spacing w:before="0" w:after="0"/>
        <w:jc w:val="both"/>
        <w:rPr>
          <w:bCs/>
          <w:sz w:val="36"/>
          <w:szCs w:val="36"/>
        </w:rPr>
      </w:pPr>
      <w:r>
        <w:rPr>
          <w:bCs/>
          <w:sz w:val="36"/>
          <w:szCs w:val="36"/>
        </w:rPr>
        <w:t>O limite ético e legal da revista no emprego</w:t>
      </w:r>
    </w:p>
    <w:p>
      <w:pPr>
        <w:pStyle w:val="Normal"/>
        <w:spacing w:before="0" w:after="0"/>
        <w:jc w:val="both"/>
        <w:rPr>
          <w:bCs/>
          <w:sz w:val="36"/>
          <w:szCs w:val="36"/>
        </w:rPr>
      </w:pPr>
      <w:r>
        <w:rPr>
          <w:bCs/>
          <w:sz w:val="36"/>
          <w:szCs w:val="36"/>
        </w:rPr>
      </w:r>
    </w:p>
    <w:p>
      <w:pPr>
        <w:pStyle w:val="Normal"/>
        <w:spacing w:before="0" w:after="0"/>
        <w:jc w:val="both"/>
        <w:rPr>
          <w:bCs/>
        </w:rPr>
      </w:pPr>
      <w:r>
        <w:rPr>
          <w:bCs/>
        </w:rPr>
        <w:t>Qual o limite da revista íntima e pessoal do trabalhador no ambiente de trabalho? O tema polêmico provoca controvérsias na Justiça do Trabalho. Como guardião da Constituição Federal, o Ministério Público do Trabalho considera a prática ilegal, abusiva e constrangedora. Em Pernambuco, o MPT ingressou com três ações civis públicas pedindo a punição das empresas que adotam este recurso para fiscalizar o empregado. A última ação foi protocolada contra a empresa TCI BPO Tecnologia Conhecimento e Informação S/A. Os trabalhadores denunciaram a revista dos pertences, como bolsas, mochilas e até armários.</w:t>
      </w:r>
    </w:p>
    <w:p>
      <w:pPr>
        <w:pStyle w:val="Normal"/>
        <w:spacing w:before="0" w:after="0"/>
        <w:jc w:val="both"/>
        <w:rPr>
          <w:bCs/>
        </w:rPr>
      </w:pPr>
      <w:r>
        <w:rPr>
          <w:bCs/>
        </w:rPr>
        <w:t>A procuradora do trabalho Melícia Carvalho Mesel, do MPT-PE, é veemente: "O MPT considera ilegal não só a revista íntima que levanta a roupa e apalpa, mas a revista que manda abrir os pertences do trabalhador." Na ACP contra a TCI BPO, o MPT-PE pede a condenação da empresa no valor de R$ 200 mil pelo dano moral coletivo , além da multa de R$ 5 mil por trabalhador prejudicado.</w:t>
      </w:r>
    </w:p>
    <w:p>
      <w:pPr>
        <w:pStyle w:val="Normal"/>
        <w:spacing w:before="0" w:after="0"/>
        <w:jc w:val="both"/>
        <w:rPr>
          <w:bCs/>
        </w:rPr>
      </w:pPr>
      <w:r>
        <w:rPr>
          <w:bCs/>
        </w:rPr>
        <w:t>A maioria das denúncias que chega ao MPT-PE é anônima. Mesmo constrangido, o trabalhador e, principalmente a mulher, temem represálias e a perda do emprego. S.R. (iniciais fictícias) foi vítima de revista íntima. "A gente tirava a roupa e era apalpado. É humilhante. É o mesmo que chamar a gente de ladrão. Sou pobre, mas sou honesto". Ele decidiu dar um basta e entrou com uma ação contra a empresa na Justiça do Trabalho. Ganhou a indenização, mas ficou o trauma.</w:t>
      </w:r>
    </w:p>
    <w:p>
      <w:pPr>
        <w:pStyle w:val="Normal"/>
        <w:spacing w:before="0" w:after="0"/>
        <w:jc w:val="both"/>
        <w:rPr>
          <w:bCs/>
        </w:rPr>
      </w:pPr>
      <w:r>
        <w:rPr>
          <w:bCs/>
        </w:rPr>
        <w:t>O desembargador do Tribunal Superior do Trabalho (TRT-6ª) Sérgio Torres Teixeira considera inadmissível a revista íntima e a revista de pertences do trabalhador. "Fere a intimidade e a dignidade humana. As empresas têm outros mecanismos para fiscalizar o empregado". E completa: "Nada justifica o desconforto da revista íntima." Ele diz que existe controvérsia entre os juízes do trabalho sobre o procedimento.</w:t>
      </w:r>
    </w:p>
    <w:p>
      <w:pPr>
        <w:pStyle w:val="Normal"/>
        <w:spacing w:before="0" w:after="0"/>
        <w:jc w:val="both"/>
        <w:rPr>
          <w:bCs/>
        </w:rPr>
      </w:pPr>
      <w:r>
        <w:rPr>
          <w:bCs/>
        </w:rPr>
        <w:t>Procurada pelo Diario, a TCI BPO negou que tenha realizado revista íntima em suas unidades. "A empresa se disponibiliza a prestar à Justiça quaisquer esclarecimentos."</w:t>
      </w:r>
    </w:p>
    <w:p>
      <w:pPr>
        <w:pStyle w:val="Normal"/>
        <w:spacing w:before="0" w:after="0"/>
        <w:jc w:val="both"/>
        <w:rPr>
          <w:bCs/>
        </w:rPr>
      </w:pPr>
      <w:r>
        <w:rPr>
          <w:bCs/>
        </w:rPr>
        <w:t>Saiba mais</w:t>
      </w:r>
    </w:p>
    <w:p>
      <w:pPr>
        <w:pStyle w:val="Normal"/>
        <w:spacing w:before="0" w:after="0"/>
        <w:jc w:val="both"/>
        <w:rPr>
          <w:bCs/>
        </w:rPr>
      </w:pPr>
      <w:r>
        <w:rPr>
          <w:bCs/>
        </w:rPr>
        <w:t>O que é revista pessoal?</w:t>
      </w:r>
    </w:p>
    <w:p>
      <w:pPr>
        <w:pStyle w:val="Normal"/>
        <w:spacing w:before="0" w:after="0"/>
        <w:jc w:val="both"/>
        <w:rPr>
          <w:bCs/>
        </w:rPr>
      </w:pPr>
      <w:r>
        <w:rPr>
          <w:bCs/>
        </w:rPr>
        <w:t>É a busca feita nos pertences do trabalhador, incluindo bolsas, mochilas, armários, entre outros, para fiscalizar a entrada e a saída do emprego</w:t>
      </w:r>
    </w:p>
    <w:p>
      <w:pPr>
        <w:pStyle w:val="Normal"/>
        <w:spacing w:before="0" w:after="0"/>
        <w:jc w:val="both"/>
        <w:rPr>
          <w:bCs/>
        </w:rPr>
      </w:pPr>
      <w:r>
        <w:rPr>
          <w:bCs/>
        </w:rPr>
        <w:t>O que é revista íntima?</w:t>
      </w:r>
    </w:p>
    <w:p>
      <w:pPr>
        <w:pStyle w:val="Normal"/>
        <w:spacing w:before="0" w:after="0"/>
        <w:jc w:val="both"/>
        <w:rPr>
          <w:bCs/>
        </w:rPr>
      </w:pPr>
      <w:r>
        <w:rPr>
          <w:bCs/>
        </w:rPr>
        <w:t>É a exposição de partes íntimas do corpo do empregado, que chega a se despir para ser examinado e até apalpado por outro funcionário.</w:t>
      </w:r>
    </w:p>
    <w:p>
      <w:pPr>
        <w:pStyle w:val="Normal"/>
        <w:spacing w:before="0" w:after="0"/>
        <w:jc w:val="both"/>
        <w:rPr>
          <w:bCs/>
        </w:rPr>
      </w:pPr>
      <w:r>
        <w:rPr>
          <w:bCs/>
        </w:rPr>
        <w:t>O que diz a CLT</w:t>
      </w:r>
    </w:p>
    <w:p>
      <w:pPr>
        <w:pStyle w:val="Normal"/>
        <w:spacing w:before="0" w:after="0"/>
        <w:jc w:val="both"/>
        <w:rPr>
          <w:bCs/>
        </w:rPr>
      </w:pPr>
      <w:r>
        <w:rPr>
          <w:bCs/>
        </w:rPr>
        <w:t>O artigo 373, alínea "a", inciso VI , proíbe o empregador ou preposto de proceder revistas íntimas nas empregadas e funcionárias.</w:t>
      </w:r>
    </w:p>
    <w:p>
      <w:pPr>
        <w:pStyle w:val="Normal"/>
        <w:spacing w:before="0" w:after="0"/>
        <w:jc w:val="both"/>
        <w:rPr>
          <w:bCs/>
        </w:rPr>
      </w:pPr>
      <w:r>
        <w:rPr>
          <w:bCs/>
        </w:rPr>
        <w:t>O que diz a onstituição Federal</w:t>
      </w:r>
    </w:p>
    <w:p>
      <w:pPr>
        <w:pStyle w:val="Normal"/>
        <w:spacing w:before="0" w:after="0"/>
        <w:jc w:val="both"/>
        <w:rPr>
          <w:bCs/>
        </w:rPr>
      </w:pPr>
      <w:r>
        <w:rPr>
          <w:bCs/>
        </w:rPr>
        <w:t>O artigo 5º , inciso X, diz que são invioláveis a intimidade, a vida privada, a honra e a imagem das pessoas, assegurado o direito a indenização pelo dano material ou moral decorrente de sua</w:t>
      </w:r>
    </w:p>
    <w:p>
      <w:pPr>
        <w:pStyle w:val="Normal"/>
        <w:spacing w:before="0" w:after="0"/>
        <w:jc w:val="both"/>
        <w:rPr>
          <w:bCs/>
        </w:rPr>
      </w:pPr>
      <w:r>
        <w:rPr>
          <w:bCs/>
        </w:rPr>
        <w:t>Fonte: TRT/CLT/Constituição Federal violação.</w:t>
      </w:r>
    </w:p>
    <w:p>
      <w:pPr>
        <w:pStyle w:val="Normal"/>
        <w:spacing w:before="0" w:after="0"/>
        <w:jc w:val="both"/>
        <w:rPr>
          <w:bCs/>
        </w:rPr>
      </w:pPr>
      <w:r>
        <w:rPr>
          <w:bCs/>
        </w:rPr>
      </w:r>
    </w:p>
    <w:p>
      <w:pPr>
        <w:pStyle w:val="Normal"/>
        <w:spacing w:before="0" w:after="0"/>
        <w:jc w:val="both"/>
        <w:rPr>
          <w:b/>
          <w:b/>
          <w:bCs/>
          <w:color w:val="800000"/>
        </w:rPr>
      </w:pPr>
      <w:r>
        <w:rPr>
          <w:b/>
          <w:bCs/>
          <w:color w:val="800000"/>
        </w:rPr>
        <w:t>13/05/2014</w:t>
      </w:r>
    </w:p>
    <w:p>
      <w:pPr>
        <w:pStyle w:val="Normal"/>
        <w:spacing w:before="0" w:after="0"/>
        <w:jc w:val="both"/>
        <w:rPr>
          <w:bCs/>
          <w:sz w:val="36"/>
          <w:szCs w:val="36"/>
        </w:rPr>
      </w:pPr>
      <w:r>
        <w:rPr>
          <w:bCs/>
          <w:sz w:val="36"/>
          <w:szCs w:val="36"/>
        </w:rPr>
        <w:t>Para lembrar</w:t>
      </w:r>
    </w:p>
    <w:p>
      <w:pPr>
        <w:pStyle w:val="Normal"/>
        <w:spacing w:before="0" w:after="0"/>
        <w:jc w:val="both"/>
        <w:rPr>
          <w:bCs/>
          <w:sz w:val="36"/>
          <w:szCs w:val="36"/>
        </w:rPr>
      </w:pPr>
      <w:r>
        <w:rPr>
          <w:bCs/>
          <w:sz w:val="36"/>
          <w:szCs w:val="36"/>
        </w:rPr>
      </w:r>
    </w:p>
    <w:p>
      <w:pPr>
        <w:pStyle w:val="Normal"/>
        <w:spacing w:before="0" w:after="0"/>
        <w:jc w:val="both"/>
        <w:rPr>
          <w:bCs/>
        </w:rPr>
      </w:pPr>
      <w:r>
        <w:rPr>
          <w:bCs/>
        </w:rPr>
        <w:t>Para marcar a data da abolição da escravatura, o Tribunal Regional do Trabalho da 6ª Região homenageia, amanhã, às 17h, com a Medalha Conselheiro João Alfredo Corrêa de Oliveira, personalidades e instituições que contribuíram com o órgão. Entre os agraciados, os ministros Carlos Alberto Reis de Paula e Augusto Nardes, o compositor Getúlio Cavalcanti e o Centro de Referência em Saúde do Trabalhador. Cerimônia será no Teatro Luiz Mendonça.</w:t>
      </w:r>
    </w:p>
    <w:p>
      <w:pPr>
        <w:pStyle w:val="Normal"/>
        <w:spacing w:before="0" w:after="0"/>
        <w:jc w:val="both"/>
        <w:rPr>
          <w:bCs/>
        </w:rPr>
      </w:pPr>
      <w:r>
        <w:rPr>
          <w:bCs/>
        </w:rPr>
      </w:r>
    </w:p>
    <w:p>
      <w:pPr>
        <w:pStyle w:val="Normal"/>
        <w:spacing w:before="0" w:after="0"/>
        <w:jc w:val="both"/>
        <w:rPr>
          <w:bCs/>
          <w:sz w:val="36"/>
          <w:szCs w:val="36"/>
        </w:rPr>
      </w:pPr>
      <w:r>
        <w:rPr>
          <w:bCs/>
          <w:sz w:val="36"/>
          <w:szCs w:val="36"/>
        </w:rPr>
        <w:t>Pela igualdade dentro do serviço público</w:t>
      </w:r>
    </w:p>
    <w:p>
      <w:pPr>
        <w:pStyle w:val="Normal"/>
        <w:spacing w:before="0" w:after="0"/>
        <w:jc w:val="both"/>
        <w:rPr>
          <w:bCs/>
          <w:sz w:val="36"/>
          <w:szCs w:val="36"/>
        </w:rPr>
      </w:pPr>
      <w:r>
        <w:rPr>
          <w:bCs/>
          <w:sz w:val="36"/>
          <w:szCs w:val="36"/>
        </w:rPr>
      </w:r>
    </w:p>
    <w:p>
      <w:pPr>
        <w:pStyle w:val="Normal"/>
        <w:spacing w:before="0" w:after="0"/>
        <w:jc w:val="both"/>
        <w:rPr>
          <w:bCs/>
        </w:rPr>
      </w:pPr>
      <w:r>
        <w:rPr>
          <w:bCs/>
        </w:rPr>
        <w:t>Hoje, 13 de maio, quando se comemora a abolição da escravatura, avançam as políticas públicas de inclusão dos negros. A aprovação da lei de cotas para os negros nos concursos públicos federais é mais um passo para ampliar o acesso dos afrodescendentes aos cargos de destaque na carreira pública federal. Hoje, eles têm maior presença nos cargos de nível intermediário e ganham salários mais baixos do que os brancos. O Movimento Negro Unificado vai pressionar estados e municípios para aplicar o mesmo princípio nos concursos para o serviço público estadual e municipal.</w:t>
      </w:r>
    </w:p>
    <w:p>
      <w:pPr>
        <w:pStyle w:val="Normal"/>
        <w:spacing w:before="0" w:after="0"/>
        <w:jc w:val="both"/>
        <w:rPr>
          <w:bCs/>
        </w:rPr>
      </w:pPr>
      <w:r>
        <w:rPr>
          <w:bCs/>
        </w:rPr>
        <w:t>Nota técnica do Instituto de Pesquisas Econômicas Aplicadas (Ipea) sobre as cotas raciais nos concursos públicos federais revela a pouca presença de negros e pardos no serviço público . São 45,3% contra 53,8% de brancos. A proporção cai para 39,9% de negros e 58,6% de brancos na esfera federal. "Quando estratificamos por poder, a presença dos negros é maior na esfera municipal, nos cargos de menor remuneração, e no setor de serviços administrativos", pontua a técnica do Ipea Tatiana Dias Silva, uma das autoras do estudo.</w:t>
      </w:r>
    </w:p>
    <w:p>
      <w:pPr>
        <w:pStyle w:val="Normal"/>
        <w:spacing w:before="0" w:after="0"/>
        <w:jc w:val="both"/>
        <w:rPr>
          <w:bCs/>
        </w:rPr>
      </w:pPr>
      <w:r>
        <w:rPr>
          <w:bCs/>
        </w:rPr>
        <w:t>Marta Almeida, coordenadora do Movimento Negro Unificado de Pernambuco, diz que a aprovação da cota para negros nos concursos públicos federal é mais uma vitória . "Agora queremos o efeito cascata para os concursos estaduais e municipais". Ele destaca a decisão do Supremo Tribunal Federal que assegurou as cotas para os afrodescendentes nas universidades públicas. "Essas políticas são necessárias para reparar a situação dos negros que estão nas periferias", assinala.</w:t>
      </w:r>
    </w:p>
    <w:p>
      <w:pPr>
        <w:pStyle w:val="Normal"/>
        <w:spacing w:before="0" w:after="0"/>
        <w:jc w:val="both"/>
        <w:rPr>
          <w:bCs/>
        </w:rPr>
      </w:pPr>
      <w:r>
        <w:rPr>
          <w:bCs/>
        </w:rPr>
        <w:t>Estados como Rio de Janeiro, Paraná, Mato Grosso do Sul e Rio Grande do Sul já têm leis com esse mesmo dispositivo. Pernambuco não tem projeto instituindo as cotas para afrodescendentes nos concursos públicos estaduais. O presidente da OAB-PE Pedro Henrique Mariano reforça que os estados e municípios têm autonomia para editar leis com o mesmo princípio. "Eu sou a favor. Acho que as cotas são políticas afirmativas de inclusão no nosso país. A adoção nas universidades mostram resultados positivos."</w:t>
      </w:r>
    </w:p>
    <w:p>
      <w:pPr>
        <w:pStyle w:val="Normal"/>
        <w:spacing w:before="0" w:after="0"/>
        <w:jc w:val="both"/>
        <w:rPr>
          <w:bCs/>
        </w:rPr>
      </w:pPr>
      <w:r>
        <w:rPr>
          <w:bCs/>
        </w:rPr>
        <w:t>Antes de deixar o cargo, o ex-presidente do Tribunal Superior do Trabalho (TST) Carlos Alberto Reis de Paula editou um ato administrativo reservando a cota de 10% das vagas nos editais de licitação dos contratos de serviços terceirizados para os afrodescendentes. O ministro aposentado do TST vê as cotas nos concursos públicos como um avanço. "Partimos da análise social de que o negro tem poucas chances de concorrer em condições de igualdade. Quando houver a reversão dessa situação, esta ação poderá ser eliminada", resume. Ele foi o primeiro negro a assumir a presidência da corte máxima da Justiça do Trabalho.</w:t>
      </w:r>
    </w:p>
    <w:p>
      <w:pPr>
        <w:pStyle w:val="Normal"/>
        <w:spacing w:before="0" w:after="0"/>
        <w:jc w:val="both"/>
        <w:rPr>
          <w:bCs/>
        </w:rPr>
      </w:pPr>
      <w:r>
        <w:rPr>
          <w:bCs/>
        </w:rPr>
      </w:r>
    </w:p>
    <w:p>
      <w:pPr>
        <w:pStyle w:val="Normal"/>
        <w:spacing w:before="0" w:after="0"/>
        <w:jc w:val="both"/>
        <w:rPr>
          <w:bCs/>
          <w:sz w:val="36"/>
          <w:szCs w:val="36"/>
        </w:rPr>
      </w:pPr>
      <w:r>
        <w:rPr>
          <w:bCs/>
          <w:sz w:val="36"/>
          <w:szCs w:val="36"/>
        </w:rPr>
        <w:t>Ônibus foram queimados</w:t>
      </w:r>
    </w:p>
    <w:p>
      <w:pPr>
        <w:pStyle w:val="Normal"/>
        <w:spacing w:before="0" w:after="0"/>
        <w:jc w:val="both"/>
        <w:rPr>
          <w:bCs/>
          <w:sz w:val="36"/>
          <w:szCs w:val="36"/>
        </w:rPr>
      </w:pPr>
      <w:r>
        <w:rPr>
          <w:bCs/>
          <w:sz w:val="36"/>
          <w:szCs w:val="36"/>
        </w:rPr>
      </w:r>
    </w:p>
    <w:p>
      <w:pPr>
        <w:pStyle w:val="Normal"/>
        <w:spacing w:before="0" w:after="0"/>
        <w:jc w:val="both"/>
        <w:rPr>
          <w:bCs/>
        </w:rPr>
      </w:pPr>
      <w:r>
        <w:rPr>
          <w:bCs/>
        </w:rPr>
        <w:t>Três horas de protesto, quilômetros de engarrafamento, indústrias paradas, quatro ônibus incendiados e seis pessoas detidas. Este foi o saldo do protesto realizado ontem por funcionários da Emtep, empresa especializada em montagem industrial e prestadora de serviços da PetroquímicaSuape, localizada no Complexo de Suape. O grupo reivindicou o pagamento do salário referente a abril, que, segundo eles, deveria ter sido depositado no dia 7 de maio.</w:t>
      </w:r>
    </w:p>
    <w:p>
      <w:pPr>
        <w:pStyle w:val="Normal"/>
        <w:spacing w:before="0" w:after="0"/>
        <w:jc w:val="both"/>
        <w:rPr>
          <w:bCs/>
        </w:rPr>
      </w:pPr>
      <w:r>
        <w:rPr>
          <w:bCs/>
        </w:rPr>
        <w:t>Por nota, o Sindicato dos Trabalhadores das Indústrias de Construção de Estradas, Pavimentação e Obras de Terraplenagem em Geral no Estado de Pernambuco (Sintepav-PE), disse estar tomando as providências necessárias junto ao Ministério Público do Trabalho e ao Poder Judiciário. Também por nota, a Emtep disse que os "funcionários envolvidos no protesto foram demitidos da empresa e que a mesma tem, perante a lei, o prazo até o dia 22 de maio para o pagamento das indenizações". Já a Petrobras, responsável pela PetroquímicaSuape, disse que não há atraso no pagamento à Emtep. Esclarece que não responde pelas relações trabalhistas em questão, mas acompanha as negociações.</w:t>
      </w:r>
    </w:p>
    <w:p>
      <w:pPr>
        <w:pStyle w:val="Normal"/>
        <w:spacing w:before="0" w:after="0"/>
        <w:jc w:val="both"/>
        <w:rPr>
          <w:bCs/>
        </w:rPr>
      </w:pPr>
      <w:r>
        <w:rPr>
          <w:bCs/>
        </w:rPr>
        <w:t>Os turistas também foram alvo dos transtornos causados pelo movimento. A goiana Ludmilla Borges perdeu o voo de volta a Goiânia. Ela saiu de Porto de Galinhas às 8h e, mesmo assim, não conseguiu chegar ao Aeroporto dos Guararapes a tempo para o voo que era às 11h. Pelo WhatsApp do Diario, ela relatou o que viu durante o protesto. "Tiros, muita fumaça e ônibus incendiados."</w:t>
      </w:r>
    </w:p>
    <w:p>
      <w:pPr>
        <w:pStyle w:val="Normal"/>
        <w:spacing w:before="0" w:after="0"/>
        <w:jc w:val="both"/>
        <w:rPr>
          <w:bCs/>
        </w:rPr>
      </w:pPr>
      <w:r>
        <w:rPr>
          <w:bCs/>
        </w:rPr>
        <w:t>Saiba mais</w:t>
      </w:r>
    </w:p>
    <w:p>
      <w:pPr>
        <w:pStyle w:val="Normal"/>
        <w:spacing w:before="0" w:after="0"/>
        <w:jc w:val="both"/>
        <w:rPr>
          <w:bCs/>
        </w:rPr>
      </w:pPr>
      <w:r>
        <w:rPr>
          <w:bCs/>
        </w:rPr>
        <w:t>Protestos que barraram o acesso ao Complexo Portuário de Suape 12/05/2014 -- trabalhadores da empresa Emtep Engenharia bloqueiam a entrada da Petroquímica Suape por mais de três horas 07/05/2014 -- funcionários da empresa Jaraguá Equipamentos Industriais interrompem as principais entradas do porto por mais de cinco horas 27/11/2013 -- 800 funcionários do consórcio EPDI/CKK que presta serviços na Refinaria Abreu e Lima e na Petroquímica Suape paralisam as atividades retendo o trânsito por mais de três horas 19/11/2012 -- assembleia de operários da Refinaria Abreu e Lima e da Petroquímica Suape causa congestionamentos por mais de quatro horas no entorno do Porto de Suape 15/11/2012 -- trabalhadores em greve da Refinaria Abreu e Lima bloquearam os acessos ao complexo portuário por uma hora durante confronto com a PM 15/09/2011 -- funcionários em greve do Estaleiro Atlântico Sul (EAS) bloqueiam as vias de acesso ao porto por mais de cinco horas</w:t>
      </w:r>
    </w:p>
    <w:p>
      <w:pPr>
        <w:pStyle w:val="Normal"/>
        <w:spacing w:before="0" w:after="0"/>
        <w:jc w:val="both"/>
        <w:rPr>
          <w:bCs/>
        </w:rPr>
      </w:pPr>
      <w:r>
        <w:rPr>
          <w:bCs/>
        </w:rPr>
      </w:r>
    </w:p>
    <w:p>
      <w:pPr>
        <w:pStyle w:val="Normal"/>
        <w:spacing w:before="0" w:after="0"/>
        <w:jc w:val="both"/>
        <w:rPr>
          <w:bCs/>
          <w:sz w:val="36"/>
          <w:szCs w:val="36"/>
        </w:rPr>
      </w:pPr>
      <w:r>
        <w:rPr>
          <w:bCs/>
          <w:sz w:val="36"/>
          <w:szCs w:val="36"/>
        </w:rPr>
        <w:t>Imobilidade por salário</w:t>
      </w:r>
    </w:p>
    <w:p>
      <w:pPr>
        <w:pStyle w:val="Normal"/>
        <w:spacing w:before="0" w:after="0"/>
        <w:jc w:val="both"/>
        <w:rPr>
          <w:bCs/>
          <w:sz w:val="36"/>
          <w:szCs w:val="36"/>
        </w:rPr>
      </w:pPr>
      <w:r>
        <w:rPr>
          <w:bCs/>
          <w:sz w:val="36"/>
          <w:szCs w:val="36"/>
        </w:rPr>
      </w:r>
    </w:p>
    <w:p>
      <w:pPr>
        <w:pStyle w:val="Normal"/>
        <w:spacing w:before="0" w:after="0"/>
        <w:jc w:val="both"/>
        <w:rPr>
          <w:bCs/>
        </w:rPr>
      </w:pPr>
      <w:r>
        <w:rPr>
          <w:bCs/>
        </w:rPr>
        <w:t>Bloquear as vias de acesso ao Complexo Portuário de Suape, atacando a mobilidade do local, parece ter se tornado a tática mais eficiente para os milhares de trabalhadores daquele que é considerado a joia da coroa pernambucana reivindicarem direitos trabalhistas. Nos últimos três anos, pelo menos, a marca registrada deste tipo de estratégia tem trazido prejuízos à economia e muitos transtornos no trânsito do Litoral Sul.</w:t>
      </w:r>
    </w:p>
    <w:p>
      <w:pPr>
        <w:pStyle w:val="Normal"/>
        <w:spacing w:before="0" w:after="0"/>
        <w:jc w:val="both"/>
        <w:rPr>
          <w:bCs/>
        </w:rPr>
      </w:pPr>
      <w:r>
        <w:rPr>
          <w:bCs/>
        </w:rPr>
        <w:t>Ontem, um protesto realizado por operários da empresa Emtep Engenharia, prestadora de serviços à PetroquímicaSuape, deu provas de que quem sofre as consequências é a população. O protesto começou tímido e terminou com ônibus queimados e quilômetros de congestionamento. A conclusão é óbvia: fechando as vias de acesso ao porto, pela PE-60 e PE-09, o resultado foi congestionamento gigantesco que atingiu a BR-101, rodovia essencial de escoamento das riquezas do estado.</w:t>
      </w:r>
    </w:p>
    <w:p>
      <w:pPr>
        <w:pStyle w:val="Normal"/>
        <w:spacing w:before="0" w:after="0"/>
        <w:jc w:val="both"/>
        <w:rPr>
          <w:bCs/>
        </w:rPr>
      </w:pPr>
      <w:r>
        <w:rPr>
          <w:bCs/>
        </w:rPr>
        <w:t>Os registros de protestos com interferência na mobilidade de Suape têm sido frequentes nos últimos três anos. Entre 2011 e neste ano, ao menos seis paralisações com bloqueio total das vias de acesso tiveram sérias consequências. Segundo um levantamento do Diario, somadas às horas paradas, os protestos equivaleram a quase 24 horas de interrupções das atividades no porto. Parece pouco, mas é muito diante da quantidade de empresas instaladas em Suape.</w:t>
      </w:r>
    </w:p>
    <w:p>
      <w:pPr>
        <w:pStyle w:val="Normal"/>
        <w:spacing w:before="0" w:after="0"/>
        <w:jc w:val="both"/>
        <w:rPr>
          <w:bCs/>
        </w:rPr>
      </w:pPr>
      <w:r>
        <w:rPr>
          <w:bCs/>
        </w:rPr>
        <w:t>O Complexo Industrial Portuário de Suape abriga hoje mais de cem empresas em operação e 50 em implantação. Com isso, são mais de 25 mil empregos diretos e mais de 30 mil na construção civil. Em dias de manifestações, o complexo para. "Quando os funcionários chegam,já estão desgastados. Todos saem perdendo com esse tipo de manifestação", afirmou o 1º vice-presidente da Federação da Indústria de Pernambuco (Fiepe), Ricardo Essinger.</w:t>
      </w:r>
    </w:p>
    <w:p>
      <w:pPr>
        <w:pStyle w:val="Normal"/>
        <w:spacing w:before="0" w:after="0"/>
        <w:jc w:val="both"/>
        <w:rPr>
          <w:bCs/>
        </w:rPr>
      </w:pPr>
      <w:r>
        <w:rPr>
          <w:bCs/>
        </w:rPr>
        <w:t>Segundo o diretor da R.E.D.E Suape (Relacionamento Estratégico para Desenvolvimento Econômico Social Suape), Leopoldo de Albuquerque, além dos protestos, que se tornaram corriqueiros, existem alguns gargalos fixos, como o viaduto localizado em frente à fábrica da Vitarella, em Jaboatão dos Guararapes.</w:t>
      </w:r>
    </w:p>
    <w:p>
      <w:pPr>
        <w:pStyle w:val="Normal"/>
        <w:spacing w:before="0" w:after="0"/>
        <w:jc w:val="both"/>
        <w:rPr>
          <w:bCs/>
        </w:rPr>
      </w:pPr>
      <w:r>
        <w:rPr>
          <w:bCs/>
        </w:rPr>
      </w:r>
    </w:p>
    <w:p>
      <w:pPr>
        <w:pStyle w:val="Normal"/>
        <w:spacing w:before="0" w:after="0"/>
        <w:jc w:val="both"/>
        <w:rPr>
          <w:bCs/>
          <w:sz w:val="36"/>
          <w:szCs w:val="36"/>
        </w:rPr>
      </w:pPr>
      <w:r>
        <w:rPr>
          <w:bCs/>
          <w:sz w:val="36"/>
          <w:szCs w:val="36"/>
        </w:rPr>
        <w:t>Rede McDonald's serve prato executivo com arroz e feijão</w:t>
      </w:r>
    </w:p>
    <w:p>
      <w:pPr>
        <w:pStyle w:val="Normal"/>
        <w:spacing w:before="0" w:after="0"/>
        <w:jc w:val="both"/>
        <w:rPr>
          <w:bCs/>
          <w:sz w:val="36"/>
          <w:szCs w:val="36"/>
        </w:rPr>
      </w:pPr>
      <w:r>
        <w:rPr>
          <w:bCs/>
          <w:sz w:val="36"/>
          <w:szCs w:val="36"/>
        </w:rPr>
      </w:r>
    </w:p>
    <w:p>
      <w:pPr>
        <w:pStyle w:val="Normal"/>
        <w:spacing w:before="0" w:after="0"/>
        <w:jc w:val="both"/>
        <w:rPr>
          <w:bCs/>
        </w:rPr>
      </w:pPr>
      <w:r>
        <w:rPr>
          <w:bCs/>
        </w:rPr>
        <w:t>Correio BrazilienseLanchonete é obrigada a oferecer o prato desde 2010, que, hoje, custa R$ 23. A rede de fast-food disse, porém, que a refeição não aparece no cardápio porque não faz parte do "plano de marketing" da empresa</w:t>
      </w:r>
    </w:p>
    <w:p>
      <w:pPr>
        <w:pStyle w:val="Normal"/>
        <w:spacing w:before="0" w:after="0"/>
        <w:jc w:val="both"/>
        <w:rPr>
          <w:bCs/>
        </w:rPr>
      </w:pPr>
      <w:r>
        <w:rPr>
          <w:bCs/>
        </w:rPr>
        <w:t>A maioria dos clientes da rede de fast-food Mc Donald's não sabe, mas desde 2010, todas as lanchonetes da empresa servem pratos executivos. No Brasil, a especialidade é o tradicional arroz com feijão.</w:t>
      </w:r>
    </w:p>
    <w:p>
      <w:pPr>
        <w:pStyle w:val="Normal"/>
        <w:spacing w:before="0" w:after="0"/>
        <w:jc w:val="both"/>
        <w:rPr>
          <w:bCs/>
        </w:rPr>
      </w:pPr>
      <w:r>
        <w:rPr>
          <w:bCs/>
        </w:rPr>
        <w:t>O cardápio dos funcionários teve que ser modificado após eles se negarem a comer hambúrger e batata frita todos os dias. Os trabalhadores fizeram uma denúncia ao Ministério Público do Trabalho que impôs que os 35.429 restaurantes dos 119 países em que a empresa atua ofereça refeições adaptadas à culinária local. O Programa de Alimentação ao Trabalhador (PAT) exige que sejam servidas refeições completas aos trabalhadores e o cardápio deve ser estendido aos clientes, "caso seja pedido".</w:t>
      </w:r>
    </w:p>
    <w:p>
      <w:pPr>
        <w:pStyle w:val="Normal"/>
        <w:spacing w:before="0" w:after="0"/>
        <w:jc w:val="both"/>
        <w:rPr>
          <w:bCs/>
        </w:rPr>
      </w:pPr>
      <w:r>
        <w:rPr>
          <w:bCs/>
        </w:rPr>
        <w:t>O Correio foi até uma lanchonete e pediu um prato executivo. Os funcionários reagiram com estranheza, alguns até negaram o pedido do prato por não saber que ele poderia ser comercializado, até o gerente intervir e confirmar a venda.</w:t>
      </w:r>
    </w:p>
    <w:p>
      <w:pPr>
        <w:pStyle w:val="Normal"/>
        <w:spacing w:before="0" w:after="0"/>
        <w:jc w:val="both"/>
        <w:rPr>
          <w:bCs/>
        </w:rPr>
      </w:pPr>
      <w:r>
        <w:rPr>
          <w:bCs/>
        </w:rPr>
        <w:t>Sempre com duas opções, o cardápio varia de acordo com o dia da semana. O gerente de uma das lojas de Brasília, Jovan Araújo, conta que uma nutricionista montou o cardápio considerando o gasto calórico dos funcionários no trabalho, em cada dia.</w:t>
      </w:r>
    </w:p>
    <w:p>
      <w:pPr>
        <w:pStyle w:val="Normal"/>
        <w:spacing w:before="0" w:after="0"/>
        <w:jc w:val="both"/>
        <w:rPr>
          <w:bCs/>
        </w:rPr>
      </w:pPr>
      <w:r>
        <w:rPr>
          <w:bCs/>
        </w:rPr>
        <w:t>Sobre a venda para os clientes, Araújo disse que tem conhecimento, mas praticamente não há registro de pedidos. "Eu não vou garantir que o prato vá ser servido em três minutos, mas vai ser servido", brincou o gerente. "Três" era bondade dele: a refeição levou exatos 28 minutos para ser servida. O prato tem cara de comida caseira, com arroz, feijão, salada e a tradicional carne de hambúrguer, aquela do cardápio.</w:t>
      </w:r>
    </w:p>
    <w:p>
      <w:pPr>
        <w:pStyle w:val="Normal"/>
        <w:spacing w:before="0" w:after="0"/>
        <w:jc w:val="both"/>
        <w:rPr>
          <w:bCs/>
        </w:rPr>
      </w:pPr>
      <w:r>
        <w:rPr>
          <w:bCs/>
        </w:rPr>
        <w:t>Jovan disse que, se a demanda surgir, a empresa terá de se adaptar. "Hoje, não temos uma estrutura adequada para atender o público externo, apenas os funcionários", disse.</w:t>
      </w:r>
    </w:p>
    <w:p>
      <w:pPr>
        <w:pStyle w:val="Normal"/>
        <w:spacing w:before="0" w:after="0"/>
        <w:jc w:val="both"/>
        <w:rPr>
          <w:bCs/>
        </w:rPr>
      </w:pPr>
      <w:r>
        <w:rPr>
          <w:bCs/>
        </w:rPr>
        <w:t>Segundo a rede, os pratos não são expostos nos cardápios porque não fazem parte do "plano de marketing" da empresa, mas desde novembro de 2012 podem ser pedidos pelos clientes em qualquer uma das lojas.</w:t>
      </w:r>
    </w:p>
    <w:p>
      <w:pPr>
        <w:pStyle w:val="Normal"/>
        <w:spacing w:before="0" w:after="0"/>
        <w:jc w:val="both"/>
        <w:rPr>
          <w:bCs/>
        </w:rPr>
      </w:pPr>
      <w:r>
        <w:rPr>
          <w:bCs/>
        </w:rPr>
        <w:t>Cada "feijão com arroz" do McDonald´s custa R$ 23 e só podem ser servidos em combos: refeição, suco ou refrigerante e uma fruta - maçã, banana ou laranja.</w:t>
      </w:r>
    </w:p>
    <w:p>
      <w:pPr>
        <w:pStyle w:val="Normal"/>
        <w:spacing w:before="0" w:after="0"/>
        <w:jc w:val="both"/>
        <w:rPr>
          <w:bCs/>
        </w:rPr>
      </w:pPr>
      <w:r>
        <w:rPr>
          <w:bCs/>
        </w:rPr>
      </w:r>
    </w:p>
    <w:p>
      <w:pPr>
        <w:pStyle w:val="Normal"/>
        <w:spacing w:before="0" w:after="0"/>
        <w:jc w:val="both"/>
        <w:rPr>
          <w:bCs/>
          <w:sz w:val="36"/>
          <w:szCs w:val="36"/>
        </w:rPr>
      </w:pPr>
      <w:r>
        <w:rPr>
          <w:bCs/>
          <w:sz w:val="36"/>
          <w:szCs w:val="36"/>
        </w:rPr>
        <w:t>Mais de 60% dos trabalhadores rurais estão na informalidade</w:t>
      </w:r>
    </w:p>
    <w:p>
      <w:pPr>
        <w:pStyle w:val="Normal"/>
        <w:spacing w:before="0" w:after="0"/>
        <w:jc w:val="both"/>
        <w:rPr>
          <w:bCs/>
          <w:sz w:val="36"/>
          <w:szCs w:val="36"/>
        </w:rPr>
      </w:pPr>
      <w:r>
        <w:rPr>
          <w:bCs/>
          <w:sz w:val="36"/>
          <w:szCs w:val="36"/>
        </w:rPr>
      </w:r>
    </w:p>
    <w:p>
      <w:pPr>
        <w:pStyle w:val="Normal"/>
        <w:spacing w:before="0" w:after="0"/>
        <w:jc w:val="both"/>
        <w:rPr>
          <w:bCs/>
        </w:rPr>
      </w:pPr>
      <w:r>
        <w:rPr>
          <w:bCs/>
        </w:rPr>
        <w:t>Agência Brasil Dos 4 milhões de trabalhadores assalariados rurais no país, 60% - cerca de 2,4 milhões -- atuam na informalidade e com salários menores que os formais. O número foi divulgado hoje (13) pelo Departamento Intersindical de Estatística e Estudos Socioeconômicos (Dieese), com base em pesquisa do Instituto Brasileiro de Geografia e Estatística (IBGE) realizada em 2012.</w:t>
      </w:r>
    </w:p>
    <w:p>
      <w:pPr>
        <w:pStyle w:val="Normal"/>
        <w:spacing w:before="0" w:after="0"/>
        <w:jc w:val="both"/>
        <w:rPr>
          <w:bCs/>
        </w:rPr>
      </w:pPr>
      <w:r>
        <w:rPr>
          <w:bCs/>
        </w:rPr>
        <w:t>O levantamento foi apresentado no Seminário Nacional sobre Assalariamento Rural. Para o secretário de Assalariados e Assalariadas Rurais da Confederação Nacional de Trabalhadores na Agricultura (Contag), Elias D'Angelo, a informalidade no setor rural é um problema grave e precisa ser enfrentada.</w:t>
      </w:r>
    </w:p>
    <w:p>
      <w:pPr>
        <w:pStyle w:val="Normal"/>
        <w:spacing w:before="0" w:after="0"/>
        <w:jc w:val="both"/>
        <w:rPr>
          <w:bCs/>
        </w:rPr>
      </w:pPr>
      <w:r>
        <w:rPr>
          <w:bCs/>
        </w:rPr>
        <w:t>"São mais de 2 milhões de trabalhadores na informalidade no Brasil. Só no Nordeste, são 1 milhão nessa situação. Precisamos olhar o problema para que ele seja enfrentado porque muitos trabalhadores ficam sem os direitos trabalhistas", disse D'Angelo.</w:t>
      </w:r>
    </w:p>
    <w:p>
      <w:pPr>
        <w:pStyle w:val="Normal"/>
        <w:spacing w:before="0" w:after="0"/>
        <w:jc w:val="both"/>
        <w:rPr>
          <w:bCs/>
        </w:rPr>
      </w:pPr>
      <w:r>
        <w:rPr>
          <w:bCs/>
        </w:rPr>
        <w:t>Além da perda de garantias trabalhistas, os baixos salários são preocupantes. Segundo a Pesquisa Nacional por Amostra de Domicílios (Pnad) do IBGE, 78,5% dos trabalhadores assalariados rurais informais têm rendimento médio mensal de até um salário mínimo (R$ 622,00 à época da pesquisa), sendo que quase metade desse total, 33,9%, recebe menos de um salário.</w:t>
      </w:r>
    </w:p>
    <w:p>
      <w:pPr>
        <w:pStyle w:val="Normal"/>
        <w:spacing w:before="0" w:after="0"/>
        <w:jc w:val="both"/>
        <w:rPr>
          <w:bCs/>
        </w:rPr>
      </w:pPr>
      <w:r>
        <w:rPr>
          <w:bCs/>
        </w:rPr>
        <w:t>Sem amparo legal, os trabalhadores em situação informal não têm direitos trabalhistas e previdenciários, como aposentadoria, auxílio-doença, pensão por morte, férias, descanso semanal remunerado, 13º salário, hora extra, licença-maternidade e paternidade, aviso-prévio, Fundo de Garantia do Tempo de Serviço e seguro-desemprego. A informalidade também aumenta o risco de o trabalhador ser exposto a situações de trabalho escravo.</w:t>
      </w:r>
    </w:p>
    <w:p>
      <w:pPr>
        <w:pStyle w:val="Normal"/>
        <w:spacing w:before="0" w:after="0"/>
        <w:jc w:val="both"/>
        <w:rPr>
          <w:bCs/>
        </w:rPr>
      </w:pPr>
      <w:r>
        <w:rPr>
          <w:bCs/>
        </w:rPr>
      </w:r>
    </w:p>
    <w:p>
      <w:pPr>
        <w:pStyle w:val="Normal"/>
        <w:spacing w:before="0" w:after="0"/>
        <w:jc w:val="both"/>
        <w:rPr>
          <w:bCs/>
          <w:sz w:val="36"/>
          <w:szCs w:val="36"/>
        </w:rPr>
      </w:pPr>
      <w:r>
        <w:rPr>
          <w:bCs/>
          <w:sz w:val="36"/>
          <w:szCs w:val="36"/>
        </w:rPr>
        <w:t>C&amp;A é condenada por trabalho escravo em Goiás</w:t>
      </w:r>
    </w:p>
    <w:p>
      <w:pPr>
        <w:pStyle w:val="Normal"/>
        <w:spacing w:before="0" w:after="0"/>
        <w:jc w:val="both"/>
        <w:rPr>
          <w:bCs/>
          <w:sz w:val="36"/>
          <w:szCs w:val="36"/>
        </w:rPr>
      </w:pPr>
      <w:r>
        <w:rPr>
          <w:bCs/>
          <w:sz w:val="36"/>
          <w:szCs w:val="36"/>
        </w:rPr>
      </w:r>
    </w:p>
    <w:p>
      <w:pPr>
        <w:pStyle w:val="Normal"/>
        <w:spacing w:before="0" w:after="0"/>
        <w:jc w:val="both"/>
        <w:rPr>
          <w:bCs/>
        </w:rPr>
      </w:pPr>
      <w:r>
        <w:rPr>
          <w:bCs/>
        </w:rPr>
        <w:t>Agência O Globo O Tribunal Superior do Trabalho (TST) condenou a C&amp;A Modas por manter empregados em condições análogas à de escravos em suas lojas em três shoppings de Goiás. Segundo a decisão, a C&amp;A, entre outras irregularidades, obrigava o trabalho em feriados sem autorização em convenção coletiva, não homologava rescisões no sindicato dos trabalhadores, não concedia intervalo de 15 minutos quando a duração do trabalho ultrapassava quatro horas, impedia o intervalo para repouso e alimentação em situações diversas, prorrogava a jornada de trabalho além do limite legal de duas horas diárias e não pagava horas extras no mês seguinte à prestação de serviços.</w:t>
      </w:r>
    </w:p>
    <w:p>
      <w:pPr>
        <w:pStyle w:val="Normal"/>
        <w:spacing w:before="0" w:after="0"/>
        <w:jc w:val="both"/>
        <w:rPr>
          <w:bCs/>
        </w:rPr>
      </w:pPr>
      <w:r>
        <w:rPr>
          <w:bCs/>
        </w:rPr>
        <w:t>O TST determinou que a empresa pague R$ 100 mil de indenização e o julgamento ocorreu no dia 7 de maio. Problemas foram verificados nas lojas dos shoppings Goiânia e Flamboyant, na capital goiana, e Buriti, em Aparecida de Goiânia.</w:t>
      </w:r>
    </w:p>
    <w:p>
      <w:pPr>
        <w:pStyle w:val="Normal"/>
        <w:spacing w:before="0" w:after="0"/>
        <w:jc w:val="both"/>
        <w:rPr>
          <w:bCs/>
        </w:rPr>
      </w:pPr>
      <w:r>
        <w:rPr>
          <w:bCs/>
        </w:rPr>
        <w:t>Por entender que havia um dano social e moral a ser reparado e que a empresa "reduziu seus empregados à condição análoga à de escravo", tendo em vista que lhes impôs jornadas exaustivas, o Ministério Público do Trabalho (MPT) ajuizou ação civil pública. Requereu o pagamento de indenização de R$ 500 mil a ser revertida para o Fundo de Amparo ao Trabalhador e que a empresa cumprisse uma série de obrigações de fazer, sob pena de multa diária de R$ 1 mil por trabalhador prejudicado.</w:t>
      </w:r>
    </w:p>
    <w:p>
      <w:pPr>
        <w:pStyle w:val="Normal"/>
        <w:spacing w:before="0" w:after="0"/>
        <w:jc w:val="both"/>
        <w:rPr>
          <w:bCs/>
        </w:rPr>
      </w:pPr>
      <w:r>
        <w:rPr>
          <w:bCs/>
        </w:rPr>
        <w:t>Nas instâncias inferiores, os juízes aceitaram parcialmente a denúncia e estabeleceu multa de R$ 5 mil. A C&amp;A sustentou que não violou direitos e que, sempre que havia necessidade de trabalho além da jornada, pagava as horas extras, todas computadas nos registros de frequência dos empregados. Acrescentou que a não homologação de rescisões não é prática usual da empresa, que as folgas estavam dentro do estabelecido no artigo 67 da CLT e que, em momento algum, impôs dano à coletividade.</w:t>
      </w:r>
    </w:p>
    <w:p>
      <w:pPr>
        <w:pStyle w:val="Normal"/>
        <w:spacing w:before="0" w:after="0"/>
        <w:jc w:val="both"/>
        <w:rPr>
          <w:bCs/>
        </w:rPr>
      </w:pPr>
      <w:r>
        <w:rPr>
          <w:bCs/>
        </w:rPr>
        <w:t>No Tribunal regional do Trabalho (TRT), a empresa foi condenada a pagar R$ 100 mil. Já o TST negou um novo pedido de revisão da C&amp;A. No entendimento da Quarta Turtma do tribunal, as decisões anteriores estava em sintonia com a Constituição e que para fazer qualquer revisão, teria de reexaminar a extensão do dano e o grau da culpa, o que é vedado ao tribunal. Procurada, a C&amp;A ainda não se manifestou.</w:t>
      </w:r>
    </w:p>
    <w:p>
      <w:pPr>
        <w:pStyle w:val="Normal"/>
        <w:spacing w:before="0" w:after="0"/>
        <w:jc w:val="both"/>
        <w:rPr>
          <w:bCs/>
        </w:rPr>
      </w:pPr>
      <w:r>
        <w:rPr>
          <w:bCs/>
        </w:rPr>
      </w:r>
    </w:p>
    <w:p>
      <w:pPr>
        <w:pStyle w:val="Normal"/>
        <w:spacing w:before="0" w:after="0"/>
        <w:jc w:val="both"/>
        <w:rPr>
          <w:bCs/>
        </w:rPr>
      </w:pPr>
      <w:r>
        <w:rPr>
          <w:bCs/>
        </w:rPr>
        <w:drawing>
          <wp:anchor behindDoc="0" distT="0" distB="0" distL="0" distR="0" simplePos="0" locked="0" layoutInCell="0" allowOverlap="1" relativeHeight="6">
            <wp:simplePos x="0" y="0"/>
            <wp:positionH relativeFrom="column">
              <wp:posOffset>80010</wp:posOffset>
            </wp:positionH>
            <wp:positionV relativeFrom="paragraph">
              <wp:posOffset>114935</wp:posOffset>
            </wp:positionV>
            <wp:extent cx="3749675" cy="4540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49675" cy="454025"/>
                    </a:xfrm>
                    <a:prstGeom prst="rect">
                      <a:avLst/>
                    </a:prstGeom>
                  </pic:spPr>
                </pic:pic>
              </a:graphicData>
            </a:graphic>
          </wp:anchor>
        </w:drawing>
      </w:r>
    </w:p>
    <w:p>
      <w:pPr>
        <w:pStyle w:val="Normal"/>
        <w:spacing w:before="0" w:after="0"/>
        <w:jc w:val="both"/>
        <w:rPr>
          <w:b/>
          <w:b/>
          <w:bCs/>
          <w:color w:val="800000"/>
        </w:rPr>
      </w:pPr>
      <w:r>
        <w:rPr>
          <w:b/>
          <w:bCs/>
          <w:color w:val="800000"/>
        </w:rPr>
        <w:t>14/05/2014</w:t>
      </w:r>
    </w:p>
    <w:p>
      <w:pPr>
        <w:pStyle w:val="Normal"/>
        <w:spacing w:before="0" w:after="0"/>
        <w:jc w:val="both"/>
        <w:rPr>
          <w:bCs/>
          <w:sz w:val="36"/>
          <w:szCs w:val="36"/>
        </w:rPr>
      </w:pPr>
      <w:r>
        <w:rPr>
          <w:bCs/>
          <w:sz w:val="36"/>
          <w:szCs w:val="36"/>
        </w:rPr>
        <w:t>Empresas dão férias coletivas na Copa</w:t>
      </w:r>
    </w:p>
    <w:p>
      <w:pPr>
        <w:pStyle w:val="Normal"/>
        <w:spacing w:before="0" w:after="0"/>
        <w:jc w:val="both"/>
        <w:rPr>
          <w:bCs/>
          <w:sz w:val="36"/>
          <w:szCs w:val="36"/>
        </w:rPr>
      </w:pPr>
      <w:r>
        <w:rPr>
          <w:bCs/>
          <w:sz w:val="36"/>
          <w:szCs w:val="36"/>
        </w:rPr>
      </w:r>
    </w:p>
    <w:p>
      <w:pPr>
        <w:pStyle w:val="Normal"/>
        <w:spacing w:before="0" w:after="0"/>
        <w:jc w:val="both"/>
        <w:rPr>
          <w:bCs/>
        </w:rPr>
      </w:pPr>
      <w:r>
        <w:rPr>
          <w:bCs/>
        </w:rPr>
        <w:t>O peso da Copa do Mundo na economia não está ligado apenas aos setores que vão faturar com os turistas, mas também mexe com o calendário. Para tentar fugir dos transtornos que virão com os congestionamentos e, ao mesmo tempo, liberar os trabalhadores-torcedores, algumas empresas da construção civil estão optando por dar férias coletivas durante o campeonato. A decisão em nada afeta o cronograma das obras.</w:t>
      </w:r>
    </w:p>
    <w:p>
      <w:pPr>
        <w:pStyle w:val="Normal"/>
        <w:spacing w:before="0" w:after="0"/>
        <w:jc w:val="both"/>
        <w:rPr>
          <w:bCs/>
        </w:rPr>
      </w:pPr>
      <w:r>
        <w:rPr>
          <w:bCs/>
        </w:rPr>
        <w:t>Nas construtoras Carrilho e AC Cruz, a pausa será parte das férias coletivas anuais, que são dadas em dezembro. Já vínhamos estudando dividir as férias entre dezembro e outro período do ano, como a Semana Santa. Mas, como esse ano é de Copa do Mundo, optamos por ser agora em junho , explica a engenheira responsável pela Área de Qualidade da Carrilho, Nidiana Cavalcanti. A empresa agendou o período para 12 a 24 de junho.</w:t>
      </w:r>
    </w:p>
    <w:p>
      <w:pPr>
        <w:pStyle w:val="Normal"/>
        <w:spacing w:before="0" w:after="0"/>
        <w:jc w:val="both"/>
        <w:rPr>
          <w:bCs/>
        </w:rPr>
      </w:pPr>
      <w:r>
        <w:rPr>
          <w:bCs/>
        </w:rPr>
        <w:t>Na AC Cruz, o intervalo será de 12 a 27 de junho. O diretor da empresa, André Callou, comenta que a situação em que se encontram as obras de mobilidade sugerem que esse deverá ser um problema durante o campeonato. Ele, que também é presidente da Associação das Empresas do Mercado Imobiliário de Pernambuco (Ademi PE), cita que os empresários ainda não têm um posicionamento do poder público sobre como os serviços federais, estaduais e municipais vão funcionar durante o evento. Além disso, tem o feriado do São João no meio , por isso optamos dar parte das férias coletivas agora .</w:t>
      </w:r>
    </w:p>
    <w:p>
      <w:pPr>
        <w:pStyle w:val="Normal"/>
        <w:spacing w:before="0" w:after="0"/>
        <w:jc w:val="both"/>
        <w:rPr>
          <w:bCs/>
        </w:rPr>
      </w:pPr>
      <w:r>
        <w:rPr>
          <w:bCs/>
        </w:rPr>
        <w:t>Callou esclarece que nem todas as construtoras poderão usar essa ferramenta para solucionar esse impasse criado pela Copa do Mundo. Há empresas que estão com prazos apertados e correndo para adiantar os serviços, por isso vão achar outras saídas , comenta o presidente da Ademi, referindo-se a folgas compensadas e mudanças de horários de expediente (em vez de oito horas com pausa, seis horas corridas), entre outros acordos.</w:t>
      </w:r>
    </w:p>
    <w:p>
      <w:pPr>
        <w:pStyle w:val="Normal"/>
        <w:spacing w:before="0" w:after="0"/>
        <w:jc w:val="both"/>
        <w:rPr>
          <w:bCs/>
        </w:rPr>
      </w:pPr>
      <w:r>
        <w:rPr>
          <w:bCs/>
        </w:rPr>
        <w:t>Os integrantes da cadeia produtiva do setor também viram nesse recurso uma boa saída para atender os anseios dos funcionários e se livrar das dificuldades que deverão ser impostas durante o evento. Certamente o trânsito vai ficar um caos , prevê o CEO da Hyundai Elevadores Wolk, Roberto Maia. E quando analisamos o calendário de jogos, vimos que serão poucos os dias efetivos de trabalho , comenta o executivo, a grande maioria do pessoal quer acompanhar, então discutimos com eles e vamos fazer as férias entre 12 e 29 de junho . Porém, no caso da Wolk, que fornece produtos e manutenção de elevadores, escadas rolantes e esteiras, não será possível liberar todos os funcionários. As equipes de plantão não apenas serão mantidas como também serão incrementadas: atualmente são quatro e, durante a Copa, serão 10. Temos plantão 24 horas por dia, sete dias por semana. Nesse serviço não podemos parar. Até porque entre nossos clientes temos muitos hotéis, que estarão lotados, o que torna o uso de elevadores ainda mais intenso , acrescenta Maia.</w:t>
      </w:r>
    </w:p>
    <w:p>
      <w:pPr>
        <w:pStyle w:val="Normal"/>
        <w:spacing w:before="0" w:after="0"/>
        <w:jc w:val="both"/>
        <w:rPr>
          <w:bCs/>
        </w:rPr>
      </w:pPr>
      <w:r>
        <w:rPr>
          <w:bCs/>
        </w:rPr>
        <w:t>A Superintendência Regional do Trabalho e Emprego (SRTE-PE) orienta que as companhias grandes e médias interessadas em dar férias coletivas devem comunicar a decisão ao Ministério do Trabalho e Emprego (MTE) e ao sindicato dos trabalhadores 15 dias antes do início da pausa. Para micro e pequenas empresas, não é preciso fazer essa comunicação oficial.</w:t>
      </w:r>
    </w:p>
    <w:p>
      <w:pPr>
        <w:pStyle w:val="Normal"/>
        <w:spacing w:before="0" w:after="0"/>
        <w:jc w:val="both"/>
        <w:rPr>
          <w:bCs/>
        </w:rPr>
      </w:pPr>
      <w:r>
        <w:rPr>
          <w:bCs/>
        </w:rPr>
        <w:t>Ainda de acordo com a SRTE-PE, é possível dar férias coletivas para toda a empresa ou somente para alguns setores. Outra opção é a que as empresas ouvidas pelo JC estão usando: dividir os 30 dias em duas partes, desde que sejam iguais ou maiores que 10 dias.</w:t>
      </w:r>
    </w:p>
    <w:p>
      <w:pPr>
        <w:pStyle w:val="Normal"/>
        <w:spacing w:before="0" w:after="0"/>
        <w:jc w:val="both"/>
        <w:rPr>
          <w:bCs/>
        </w:rPr>
      </w:pPr>
      <w:r>
        <w:rPr>
          <w:bCs/>
        </w:rPr>
      </w:r>
    </w:p>
    <w:p>
      <w:pPr>
        <w:pStyle w:val="Normal"/>
        <w:spacing w:before="0" w:after="0"/>
        <w:jc w:val="both"/>
        <w:rPr>
          <w:bCs/>
          <w:sz w:val="36"/>
          <w:szCs w:val="36"/>
        </w:rPr>
      </w:pPr>
      <w:r>
        <w:rPr>
          <w:bCs/>
          <w:sz w:val="36"/>
          <w:szCs w:val="36"/>
        </w:rPr>
        <w:t>Suape vira refém de protestos</w:t>
      </w:r>
    </w:p>
    <w:p>
      <w:pPr>
        <w:pStyle w:val="Normal"/>
        <w:spacing w:before="0" w:after="0"/>
        <w:jc w:val="both"/>
        <w:rPr>
          <w:bCs/>
          <w:sz w:val="36"/>
          <w:szCs w:val="36"/>
        </w:rPr>
      </w:pPr>
      <w:r>
        <w:rPr>
          <w:bCs/>
          <w:sz w:val="36"/>
          <w:szCs w:val="36"/>
        </w:rPr>
      </w:r>
    </w:p>
    <w:p>
      <w:pPr>
        <w:pStyle w:val="Normal"/>
        <w:spacing w:before="0" w:after="0"/>
        <w:jc w:val="both"/>
        <w:rPr>
          <w:bCs/>
        </w:rPr>
      </w:pPr>
      <w:r>
        <w:rPr>
          <w:bCs/>
        </w:rPr>
        <w:t>O Complexo de Suape voltou a virar palco de violência entre força policial e trabalhadores, na manhã de ontem, deixando um passivo de quatro ônibus incendiados e seis operários detidos. Funcionários e ex-funcionários da Emtep Serviços Técnicos de Petróleo - empresa prestadora de serviço para a PetroquímicaSuape (PQS) - organizaram protesto para reclamar do atraso no pagamento de salários e verbas rescisórias.</w:t>
      </w:r>
    </w:p>
    <w:p>
      <w:pPr>
        <w:pStyle w:val="Normal"/>
        <w:spacing w:before="0" w:after="0"/>
        <w:jc w:val="both"/>
        <w:rPr>
          <w:bCs/>
        </w:rPr>
      </w:pPr>
      <w:r>
        <w:rPr>
          <w:bCs/>
        </w:rPr>
        <w:t>Os manifestantes fecharam o acesso ao Porto de Suape pela PE-09, provocando congestionamento quilométrico. Depois, seguiram em direção à portaria da PQS (localizada numa rotatória dentro de Suape conhecida como Curva do Boi) e conquistaram adesão de operários de outras empresas.</w:t>
      </w:r>
    </w:p>
    <w:p>
      <w:pPr>
        <w:pStyle w:val="Normal"/>
        <w:spacing w:before="0" w:after="0"/>
        <w:jc w:val="both"/>
        <w:rPr>
          <w:bCs/>
        </w:rPr>
      </w:pPr>
      <w:r>
        <w:rPr>
          <w:bCs/>
        </w:rPr>
        <w:t>A manifestação era pacífica, até que o Batalhão de Choque (da PM) começou a agir com truculência, atirando com balas de borracha e jogando bombas de gás lacrimogêneo. Os operários revidaram incendiando os ônibus , diz o assessor sindical do Sindicato dos Trabalhadores da Construção Pesada em Pernambuco (Sintepav-PE), Leodelson Bastos. O sindicalista destaca que a manifestação da Emtep não foi coordenada pelo Sintepav. O Sindicato pagou fiança para liberar seis trabalhadores (quatro da Emtep e dois da Camargo Corrêa) detidos durante o protesto e que foram encaminhados à Delegacia de Ipojuca.</w:t>
      </w:r>
    </w:p>
    <w:p>
      <w:pPr>
        <w:pStyle w:val="Normal"/>
        <w:spacing w:before="0" w:after="0"/>
        <w:jc w:val="both"/>
        <w:rPr>
          <w:bCs/>
        </w:rPr>
      </w:pPr>
      <w:r>
        <w:rPr>
          <w:bCs/>
        </w:rPr>
        <w:t>O Sintepav estima que 830 empregados da Emtep estão com salários atrasados e sem receber suas rescisões. A terceirizada estaria devendo o salário de abril, que deveria ter sido pago até o quinto dia útil do mês seguinte (07/05). Em nota encaminhada à imprensa, a empresa informou que os funcionários envolvidos no protesto foram demitidos da empresa e que a mesma tem, perante a lei, o prazo até o dia 22 de maio para o pagamento das indenizações. A empresa está disponível para qualquer esclarecimento sobre o assunto e se compromete a cumprir suas obrigações de contratante. A Emtep explica ainda que tem total apoio do Sindicato dos Trabalhadores de Suape .</w:t>
      </w:r>
    </w:p>
    <w:p>
      <w:pPr>
        <w:pStyle w:val="Normal"/>
        <w:spacing w:before="0" w:after="0"/>
        <w:jc w:val="both"/>
        <w:rPr>
          <w:bCs/>
        </w:rPr>
      </w:pPr>
      <w:r>
        <w:rPr>
          <w:bCs/>
        </w:rPr>
        <w:t>Esse foi o segundo protesto em Suape por conta de atraso e de não pagamento de salário no intervalo de uma semana. Na segunda-feira da semana passada, operários da Jaraguá e da Fidens-Milplan fecharam a PE-09 e a PE-60. Na quarta e quinta-feira, empresas, Ministério Público do Trabalho (MPT) e Petrobras participaram de audiência na 2ª Vara do Trabalho em Ipojuca. No caso da Fidens-Milplan, a Justiça determinou que a terceirizada realize um depósito judicial no valor de R$ 16 milhões para pagar aos empregados. Amanhã e quinta-feira serão realizadas novas audiências na Justiça.</w:t>
      </w:r>
    </w:p>
    <w:p>
      <w:pPr>
        <w:pStyle w:val="Normal"/>
        <w:spacing w:before="0" w:after="0"/>
        <w:jc w:val="both"/>
        <w:rPr>
          <w:bCs/>
        </w:rPr>
      </w:pPr>
      <w:r>
        <w:rPr>
          <w:bCs/>
        </w:rPr>
        <w:t>Por meio de nota, a diretoria do Porto de Suape esclareceu que a manifestação foi ato específico de trabalhadores de uma prestadora de serviço a uma das empresas do Complexo, não tendo, portanto, interferência direta sobre a questão. No entanto, informa que, para garantir o andamento das atividades, houve o acionamento da Polícia Militar, que entrou em negociação com os manifestantes para a abertura da via que dá acesso ao porto .</w:t>
      </w:r>
    </w:p>
    <w:p>
      <w:pPr>
        <w:pStyle w:val="Normal"/>
        <w:spacing w:before="0" w:after="0"/>
        <w:jc w:val="both"/>
        <w:rPr>
          <w:bCs/>
        </w:rPr>
      </w:pPr>
      <w:r>
        <w:rPr>
          <w:bCs/>
        </w:rPr>
      </w:r>
    </w:p>
    <w:p>
      <w:pPr>
        <w:pStyle w:val="Normal"/>
        <w:spacing w:before="0" w:after="0"/>
        <w:jc w:val="both"/>
        <w:rPr>
          <w:bCs/>
        </w:rPr>
      </w:pPr>
      <w:r>
        <w:rPr>
          <w:bCs/>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14/05/2014</w:t>
      </w:r>
    </w:p>
    <w:p>
      <w:pPr>
        <w:pStyle w:val="Normal"/>
        <w:spacing w:before="0" w:after="0"/>
        <w:jc w:val="both"/>
        <w:rPr>
          <w:bCs/>
          <w:sz w:val="36"/>
          <w:szCs w:val="36"/>
        </w:rPr>
      </w:pPr>
      <w:r>
        <w:rPr>
          <w:bCs/>
          <w:sz w:val="36"/>
          <w:szCs w:val="36"/>
        </w:rPr>
        <w:t>Servidores estatutários de Jatobá (MA) terão contribuição sindical descontada</w:t>
      </w:r>
    </w:p>
    <w:p>
      <w:pPr>
        <w:pStyle w:val="Normal"/>
        <w:spacing w:before="0" w:after="0"/>
        <w:jc w:val="both"/>
        <w:rPr>
          <w:bCs/>
          <w:sz w:val="36"/>
          <w:szCs w:val="36"/>
        </w:rPr>
      </w:pPr>
      <w:r>
        <w:rPr>
          <w:bCs/>
          <w:sz w:val="36"/>
          <w:szCs w:val="36"/>
        </w:rPr>
      </w:r>
    </w:p>
    <w:p>
      <w:pPr>
        <w:pStyle w:val="Normal"/>
        <w:spacing w:before="0" w:after="0"/>
        <w:jc w:val="both"/>
        <w:rPr>
          <w:bCs/>
        </w:rPr>
      </w:pPr>
      <w:r>
        <w:rPr>
          <w:bCs/>
        </w:rPr>
        <w:t>O Município de Jatobá (MA) deverá descontar de todos os seus servidores um dia no salário para pagamento da contribuição sindical em favor do Sindicato dos Trabalhadores no Serviço Público Municipal de Jatobá (Sintraj). A decisão regional foi confirmada pela Sétima Turma do Tribunal Superior do Trabalho, ao negar provimento ao recurso de revista interposto pelo município.</w:t>
      </w:r>
    </w:p>
    <w:p>
      <w:pPr>
        <w:pStyle w:val="Normal"/>
        <w:spacing w:before="0" w:after="0"/>
        <w:jc w:val="both"/>
        <w:rPr>
          <w:bCs/>
        </w:rPr>
      </w:pPr>
      <w:r>
        <w:rPr>
          <w:bCs/>
        </w:rPr>
        <w:t>O Tribunal Regional do Trabalho da 16ª Região (MA) decidiu que, por existir um único sindicato representativo da categoria, o imposto sindical seria devido por parte de todos os servidores, "independentemente de filiação ou não, quer sejam estatutários ou celetistas, quer sejam contratos de trabalhos nulos ou válidos". Ao recorrer ao TST, o ente público alegou que a contribuição sindical compulsória não é exigível de servidores públicos estatutários, que não são regidos pela CLT. Para defender essa posição, apresentou decisão do TRT da 3ª Região (MG) nesse sentido, o que permitiu que o recurso de revista fosse conhecido por divergência jurisprudencial.</w:t>
      </w:r>
    </w:p>
    <w:p>
      <w:pPr>
        <w:pStyle w:val="Normal"/>
        <w:spacing w:before="0" w:after="0"/>
        <w:jc w:val="both"/>
        <w:rPr>
          <w:bCs/>
        </w:rPr>
      </w:pPr>
      <w:r>
        <w:rPr>
          <w:bCs/>
        </w:rPr>
        <w:t>Ao analisar o mérito da questão, porém, o ministro Cláudio Mascarenhas Brandão, relator do recurso no TST, salientou que não é possível falar em cobrança da contribuição sindical compulsória apenas dos empregados celetistas. Seu entendimento é no sentido de que a parcela deve ser descontada "indistintamente de todos os servidores da categoria profissional que o sindicato representa, inclusive dos estatutários".</w:t>
      </w:r>
    </w:p>
    <w:p>
      <w:pPr>
        <w:pStyle w:val="Normal"/>
        <w:spacing w:before="0" w:after="0"/>
        <w:jc w:val="both"/>
        <w:rPr>
          <w:bCs/>
        </w:rPr>
      </w:pPr>
      <w:r>
        <w:rPr>
          <w:bCs/>
        </w:rPr>
        <w:t>O relator esclareceu que a Constituição da República autorizou aos servidores públicos a formação de sindicatos, o que permite incluí-los na regra da obrigatoriedade de pagamento da contribuição. Ressaltou, também, que o custeio do sistema sindical deve ser atribuído a todos indistintamente, sob pena de, não o fazendo, haver ofensa ao princípio da isonomia, "na medida em que a categoria profissional ou econômica de uma forma geral será beneficiada". Além disso, citou diversos julgamentos do Supremo Tribunal Federal, que possui entendimento consolidado no mesmo sentido.</w:t>
      </w:r>
    </w:p>
    <w:p>
      <w:pPr>
        <w:pStyle w:val="Normal"/>
        <w:spacing w:before="0" w:after="0"/>
        <w:jc w:val="both"/>
        <w:rPr>
          <w:bCs/>
        </w:rPr>
      </w:pPr>
      <w:r>
        <w:rPr>
          <w:bCs/>
        </w:rPr>
        <w:t>Cláudio Brandão lembrou, ainda, decisão do Órgão Especial do TST, no RO-28300-13.2009.5.08.0000, julgado em 5/3/12, no qual foi parte a Confederação dos Servidores Públicos do Brasil (CSPB).  Naquela ocasião, o TST destacou que, ao ser facultada a formação de sindicatos de servidores públicos estatutários, "não é devida a sua exclusão do regime da contribuição legal compulsória prevista no artigo 8º, inciso IV, da Constituição". Registru também que o artigo 1º da Instrução Normativa 1 do Ministério do Trabalho e Emprego (MTE), que regulamenta o artigo 578 e seguintes da CLT, "prescreve a obrigação do recolhimento da contribuição sindical de todos os servidores e empregados públicos". A decisão foi unânime.</w:t>
      </w:r>
    </w:p>
    <w:p>
      <w:pPr>
        <w:pStyle w:val="Normal"/>
        <w:spacing w:before="0" w:after="0"/>
        <w:jc w:val="both"/>
        <w:rPr>
          <w:bCs/>
        </w:rPr>
      </w:pPr>
      <w:r>
        <w:rPr>
          <w:bCs/>
        </w:rPr>
        <w:t>(Lourdes Tavares/CF)</w:t>
      </w:r>
    </w:p>
    <w:p>
      <w:pPr>
        <w:pStyle w:val="Normal"/>
        <w:spacing w:before="0" w:after="0"/>
        <w:jc w:val="both"/>
        <w:rPr>
          <w:bCs/>
        </w:rPr>
      </w:pPr>
      <w:r>
        <w:rPr>
          <w:bCs/>
        </w:rPr>
        <w:t>Processo: RR-79500-40.2010.5.16.0020</w:t>
      </w:r>
    </w:p>
    <w:p>
      <w:pPr>
        <w:pStyle w:val="Normal"/>
        <w:spacing w:before="0" w:after="0"/>
        <w:jc w:val="both"/>
        <w:rPr>
          <w:bCs/>
        </w:rPr>
      </w:pPr>
      <w:r>
        <w:rPr>
          <w:bCs/>
        </w:rPr>
      </w:r>
    </w:p>
    <w:p>
      <w:pPr>
        <w:pStyle w:val="Normal"/>
        <w:spacing w:before="0" w:after="0"/>
        <w:jc w:val="both"/>
        <w:rPr>
          <w:bCs/>
          <w:sz w:val="36"/>
          <w:szCs w:val="36"/>
        </w:rPr>
      </w:pPr>
      <w:r>
        <w:rPr>
          <w:bCs/>
          <w:sz w:val="36"/>
          <w:szCs w:val="36"/>
        </w:rPr>
        <w:t>Turma admite procuração encaminhada via e-DOC sem cópia autenticada</w:t>
      </w:r>
    </w:p>
    <w:p>
      <w:pPr>
        <w:pStyle w:val="Normal"/>
        <w:spacing w:before="0" w:after="0"/>
        <w:jc w:val="both"/>
        <w:rPr>
          <w:bCs/>
          <w:sz w:val="36"/>
          <w:szCs w:val="36"/>
        </w:rPr>
      </w:pPr>
      <w:r>
        <w:rPr>
          <w:bCs/>
          <w:sz w:val="36"/>
          <w:szCs w:val="36"/>
        </w:rPr>
      </w:r>
    </w:p>
    <w:p>
      <w:pPr>
        <w:pStyle w:val="Normal"/>
        <w:spacing w:before="0" w:after="0"/>
        <w:jc w:val="both"/>
        <w:rPr>
          <w:bCs/>
        </w:rPr>
      </w:pPr>
      <w:r>
        <w:rPr>
          <w:bCs/>
        </w:rPr>
        <w:t>A Quinta Turma do Tribunal Superior do Trabalho afastou a irregularidade de representação processual por vício no substabelecimento e procuração enviados com o recurso via e-DOC, pela apresentação de cópia sem autenticação. Com a decisão do TST, o processo retorna ao Tribunal Regional do Trabalho da 1ª Região (RJ) para julgamento do recurso ordinário interposto pela Xantocarpa Participações Ltda., empresa do Grupo Pão de Açúcar, em ação ajuizada contra a empresa por um açougueiro.</w:t>
      </w:r>
    </w:p>
    <w:p>
      <w:pPr>
        <w:pStyle w:val="Normal"/>
        <w:spacing w:before="0" w:after="0"/>
        <w:jc w:val="both"/>
        <w:rPr>
          <w:bCs/>
        </w:rPr>
      </w:pPr>
      <w:r>
        <w:rPr>
          <w:bCs/>
        </w:rPr>
        <w:t>Relator do recurso de revista, o ministro Guilherme Caputo Bastos considerou "perfeitamente válidos" o substabelecimento conferindo poderes ao advogado que assinou digitalmente o recurso ordinário e a respectiva procuração, enviadas mediante peticionamento eletrônico (e-DOC). O ministro esclareceu que, nos termos do artigo 11 da Lei 11.419/2006, "os documentos produzidos eletronicamente e juntados aos processos eletrônicos, com garantia da origem e de seu signatário, serão considerados originais para todos os efeitos legais".</w:t>
      </w:r>
    </w:p>
    <w:p>
      <w:pPr>
        <w:pStyle w:val="Normal"/>
        <w:spacing w:before="0" w:after="0"/>
        <w:jc w:val="both"/>
        <w:rPr>
          <w:bCs/>
        </w:rPr>
      </w:pPr>
      <w:r>
        <w:rPr>
          <w:bCs/>
        </w:rPr>
        <w:t>Em sua fundamentação, Caputo Bastos acrescentou que, a fim de regulamentar a Lei 11.419/2006, o TST editou a Instrução Normativa 30, segundo a qual o envio da petição por intermédio de e-DOC dispensa a apresentação posterior dos originais ou de fotocópias autenticadas, inclusive aqueles destinados à comprovação de pressupostos de admissibilidade do recurso.</w:t>
      </w:r>
    </w:p>
    <w:p>
      <w:pPr>
        <w:pStyle w:val="Normal"/>
        <w:spacing w:before="0" w:after="0"/>
        <w:jc w:val="both"/>
        <w:rPr>
          <w:bCs/>
        </w:rPr>
      </w:pPr>
      <w:r>
        <w:rPr>
          <w:bCs/>
        </w:rPr>
        <w:t>(Lourdes Tavares/CF)</w:t>
      </w:r>
    </w:p>
    <w:p>
      <w:pPr>
        <w:pStyle w:val="Normal"/>
        <w:spacing w:before="0" w:after="0"/>
        <w:jc w:val="both"/>
        <w:rPr>
          <w:bCs/>
        </w:rPr>
      </w:pPr>
      <w:r>
        <w:rPr>
          <w:bCs/>
        </w:rPr>
        <w:t>Processo: RR-387-07.2012.5.01.0013</w:t>
      </w:r>
    </w:p>
    <w:p>
      <w:pPr>
        <w:pStyle w:val="Normal"/>
        <w:spacing w:before="0" w:after="0"/>
        <w:jc w:val="both"/>
        <w:rPr>
          <w:bCs/>
        </w:rPr>
      </w:pPr>
      <w:r>
        <w:rPr>
          <w:bCs/>
        </w:rPr>
      </w:r>
    </w:p>
    <w:p>
      <w:pPr>
        <w:pStyle w:val="Normal"/>
        <w:spacing w:before="0" w:after="0"/>
        <w:jc w:val="both"/>
        <w:rPr>
          <w:bCs/>
          <w:sz w:val="36"/>
          <w:szCs w:val="36"/>
        </w:rPr>
      </w:pPr>
      <w:r>
        <w:rPr>
          <w:bCs/>
          <w:sz w:val="36"/>
          <w:szCs w:val="36"/>
        </w:rPr>
        <w:t>Brink's indenizará vigilante abalado por assaltos a carro-forte</w:t>
      </w:r>
    </w:p>
    <w:p>
      <w:pPr>
        <w:pStyle w:val="Normal"/>
        <w:spacing w:before="0" w:after="0"/>
        <w:jc w:val="both"/>
        <w:rPr>
          <w:bCs/>
          <w:sz w:val="36"/>
          <w:szCs w:val="36"/>
        </w:rPr>
      </w:pPr>
      <w:r>
        <w:rPr>
          <w:bCs/>
          <w:sz w:val="36"/>
          <w:szCs w:val="36"/>
        </w:rPr>
      </w:r>
    </w:p>
    <w:p>
      <w:pPr>
        <w:pStyle w:val="Normal"/>
        <w:spacing w:before="0" w:after="0"/>
        <w:jc w:val="both"/>
        <w:rPr>
          <w:bCs/>
        </w:rPr>
      </w:pPr>
      <w:r>
        <w:rPr>
          <w:bCs/>
        </w:rPr>
        <w:t>A Brink's Segurança e Transporte de Valores Ltda. foi responsabilizada objetivamente pelos transtornos físicos e psicológicos sofridos por um vigilante que teve de enfrentar bandidos à mão armada, quando realizava a segurança de transporte de valores em carro forte. A Subseção I Especializada em Dissídios Individuais (SDI-1) do Tribunal Superior do Trabalho negou provimento a recurso de embargos da empresa, que questionava a condenação a indenizar o empregado em R$ 20 mil, por dano moral.</w:t>
      </w:r>
    </w:p>
    <w:p>
      <w:pPr>
        <w:pStyle w:val="Normal"/>
        <w:spacing w:before="0" w:after="0"/>
        <w:jc w:val="both"/>
        <w:rPr>
          <w:bCs/>
        </w:rPr>
      </w:pPr>
      <w:r>
        <w:rPr>
          <w:bCs/>
        </w:rPr>
        <w:t>No período em que trabalhou na empresa, de 2008 a 2011, o empregado foi envolvido em três assaltos, um dos quais praticado por bandidos fortemente armados com fuzis e metralhadoras, com troca de tiros. Segundo ele, apesar do impacto emocional decorrente dessas situações, a empresa não lhe prestou nenhuma assistência nem permitiu que ficasse afastado da atividade nos dias seguintes. A indenização de R$ 20 mil foi deferida pelo Tribunal Regional do Trabalho da 4ª Região (RS), que majorou o valor de R$ 5 mil inicialmente arbitrado na sentença.</w:t>
      </w:r>
    </w:p>
    <w:p>
      <w:pPr>
        <w:pStyle w:val="Normal"/>
        <w:spacing w:before="0" w:after="0"/>
        <w:jc w:val="both"/>
        <w:rPr>
          <w:bCs/>
        </w:rPr>
      </w:pPr>
      <w:r>
        <w:rPr>
          <w:bCs/>
        </w:rPr>
        <w:t>Após a Oitava Turma do TST não conhecer do seu recurso, a empresa interpôs embargos à SDI-1, insistindo na irregularidade da sua condenação pela responsabilidade objetiva. Ao examinar o recurso, o ministro Vieira de Mello Filho, relator, fez esclarecedora digressão sobre os conceitos envolvidos na teoria da responsabilidade objetiva, reportando-se ao Código de Defesa do Consumidor e à evolução do Direito do Trabalho (leia a íntegra do acórdão). Ele concluiu que o caso apresenta os três elementos necessários à responsabilização da empresa: atividade que representa perigo a outrem, vilipêndio a direito da personalidade do empregado e nexo causal.</w:t>
      </w:r>
    </w:p>
    <w:p>
      <w:pPr>
        <w:pStyle w:val="Normal"/>
        <w:spacing w:before="0" w:after="0"/>
        <w:jc w:val="both"/>
        <w:rPr>
          <w:bCs/>
        </w:rPr>
      </w:pPr>
      <w:r>
        <w:rPr>
          <w:bCs/>
        </w:rPr>
        <w:t>Segundo o relator, diante da conclusão da Turma de que a natureza da atividade do empregado, por si só, implicava perigo e riscos à sua segurança e vida, não havia mesmo necessidade da demonstração de dolo ou culpa do empregador. "A responsabilidade é objetiva e decorre da própria natureza das atividades desenvolvidas pela empresa, por gerar risco à vida e segurança de seus empregados", afirmou, com fundamento no artigo 927, parágrafo único, do Código Civil. A decisão foi unânime.</w:t>
      </w:r>
    </w:p>
    <w:p>
      <w:pPr>
        <w:pStyle w:val="Normal"/>
        <w:spacing w:before="0" w:after="0"/>
        <w:jc w:val="both"/>
        <w:rPr>
          <w:bCs/>
        </w:rPr>
      </w:pPr>
      <w:r>
        <w:rPr>
          <w:bCs/>
        </w:rPr>
        <w:t>(Mário Correia/CF)</w:t>
      </w:r>
    </w:p>
    <w:p>
      <w:pPr>
        <w:pStyle w:val="Normal"/>
        <w:spacing w:before="0" w:after="0"/>
        <w:jc w:val="both"/>
        <w:rPr>
          <w:bCs/>
        </w:rPr>
      </w:pPr>
      <w:r>
        <w:rPr>
          <w:bCs/>
        </w:rPr>
        <w:t>Processo: E-ED-RR-986-90.2011.5.04.0402</w:t>
      </w:r>
    </w:p>
    <w:p>
      <w:pPr>
        <w:pStyle w:val="Normal"/>
        <w:spacing w:before="0" w:after="0"/>
        <w:jc w:val="both"/>
        <w:rPr>
          <w:bCs/>
        </w:rPr>
      </w:pPr>
      <w:r>
        <w:rPr>
          <w:bCs/>
        </w:rPr>
      </w:r>
    </w:p>
    <w:p>
      <w:pPr>
        <w:pStyle w:val="Normal"/>
        <w:spacing w:before="0" w:after="0"/>
        <w:jc w:val="both"/>
        <w:rPr>
          <w:bCs/>
          <w:sz w:val="36"/>
          <w:szCs w:val="36"/>
        </w:rPr>
      </w:pPr>
      <w:r>
        <w:rPr>
          <w:bCs/>
          <w:sz w:val="36"/>
          <w:szCs w:val="36"/>
        </w:rPr>
        <w:t>Servidores estatutários de Jatobá (MA) terão contribuição sindical descontada</w:t>
      </w:r>
    </w:p>
    <w:p>
      <w:pPr>
        <w:pStyle w:val="Normal"/>
        <w:spacing w:before="0" w:after="0"/>
        <w:jc w:val="both"/>
        <w:rPr>
          <w:bCs/>
          <w:sz w:val="36"/>
          <w:szCs w:val="36"/>
        </w:rPr>
      </w:pPr>
      <w:r>
        <w:rPr>
          <w:bCs/>
          <w:sz w:val="36"/>
          <w:szCs w:val="36"/>
        </w:rPr>
      </w:r>
    </w:p>
    <w:p>
      <w:pPr>
        <w:pStyle w:val="Normal"/>
        <w:spacing w:before="0" w:after="0"/>
        <w:jc w:val="both"/>
        <w:rPr>
          <w:bCs/>
        </w:rPr>
      </w:pPr>
      <w:r>
        <w:rPr>
          <w:bCs/>
        </w:rPr>
        <w:t>O Município de Jatobá (MA) deverá descontar de todos os seus servidores um dia no salário para pagamento da contribuição sindical em favor do Sindicato dos Trabalhadores no Serviço Público Municipal de Jatobá (Sintraj). A decisão regional foi confirmada pela Sétima Turma do Tribunal Superior do Trabalho, ao negar provimento ao recurso de revista interposto pelo município.</w:t>
      </w:r>
    </w:p>
    <w:p>
      <w:pPr>
        <w:pStyle w:val="Normal"/>
        <w:spacing w:before="0" w:after="0"/>
        <w:jc w:val="both"/>
        <w:rPr>
          <w:bCs/>
        </w:rPr>
      </w:pPr>
      <w:r>
        <w:rPr>
          <w:bCs/>
        </w:rPr>
        <w:t>O Tribunal Regional do Trabalho da 16ª Região (MA) decidiu que, por existir um único sindicato representativo da categoria, o imposto sindical seria devido por parte de todos os servidores, "independentemente de filiação ou não, quer sejam estatutários ou celetistas, quer sejam contratos de trabalhos nulos ou válidos". Ao recorrer ao TST, o ente público alegou que a contribuição sindical compulsória não é exigível de servidores públicos estatutários, que não são regidos pela CLT. Para defender essa posição, apresentou decisão do TRT da 3ª Região (MG) nesse sentido, o que permitiu que o recurso de revista fosse conhecido por divergência jurisprudencial.</w:t>
      </w:r>
    </w:p>
    <w:p>
      <w:pPr>
        <w:pStyle w:val="Normal"/>
        <w:spacing w:before="0" w:after="0"/>
        <w:jc w:val="both"/>
        <w:rPr>
          <w:bCs/>
        </w:rPr>
      </w:pPr>
      <w:r>
        <w:rPr>
          <w:bCs/>
        </w:rPr>
        <w:t>Ao analisar o mérito da questão, porém, o ministro Cláudio Mascarenhas Brandão, relator do recurso no TST, salientou que não é possível falar em cobrança da contribuição sindical compulsória apenas dos empregados celetistas. Seu entendimento é no sentido de que a parcela deve ser descontada "indistintamente de todos os servidores da categoria profissional que o sindicato representa, inclusive dos estatutários".</w:t>
      </w:r>
    </w:p>
    <w:p>
      <w:pPr>
        <w:pStyle w:val="Normal"/>
        <w:spacing w:before="0" w:after="0"/>
        <w:jc w:val="both"/>
        <w:rPr>
          <w:bCs/>
        </w:rPr>
      </w:pPr>
      <w:r>
        <w:rPr>
          <w:bCs/>
        </w:rPr>
        <w:t>O relator esclareceu que a Constituição da República autorizou aos servidores públicos a formação de sindicatos, o que permite incluí-los na regra da obrigatoriedade de pagamento da contribuição. Ressaltou, também, que o custeio do sistema sindical deve ser atribuído a todos indistintamente, sob pena de, não o fazendo, haver ofensa ao princípio da isonomia, "na medida em que a categoria profissional ou econômica de uma forma geral será beneficiada". Além disso, citou diversos julgamentos do Supremo Tribunal Federal, que possui entendimento consolidado no mesmo sentido.</w:t>
      </w:r>
    </w:p>
    <w:p>
      <w:pPr>
        <w:pStyle w:val="Normal"/>
        <w:spacing w:before="0" w:after="0"/>
        <w:jc w:val="both"/>
        <w:rPr>
          <w:bCs/>
        </w:rPr>
      </w:pPr>
      <w:r>
        <w:rPr>
          <w:bCs/>
        </w:rPr>
        <w:t>Cláudio Brandão lembrou, ainda, decisão do Órgão Especial do TST, no RO-28300-13.2009.5.08.0000, julgado em 5/3/12, no qual foi parte a Confederação dos Servidores Públicos do Brasil (CSPB).  Naquela ocasião, o TST destacou que, ao ser facultada a formação de sindicatos de servidores públicos estatutários, "não é devida a sua exclusão do regime da contribuição legal compulsória prevista no artigo 8º, inciso IV, da Constituição". Registru também que o artigo 1º da Instrução Normativa 1 do Ministério do Trabalho e Emprego (MTE), que regulamenta o artigo 578 e seguintes da CLT, "prescreve a obrigação do recolhimento da contribuição sindical de todos os servidores e empregados públicos". A decisão foi unânime.</w:t>
      </w:r>
    </w:p>
    <w:p>
      <w:pPr>
        <w:pStyle w:val="Normal"/>
        <w:spacing w:before="0" w:after="0"/>
        <w:jc w:val="both"/>
        <w:rPr>
          <w:bCs/>
        </w:rPr>
      </w:pPr>
      <w:r>
        <w:rPr>
          <w:bCs/>
        </w:rPr>
        <w:t>(Lourdes Tavares/CF)</w:t>
      </w:r>
    </w:p>
    <w:p>
      <w:pPr>
        <w:pStyle w:val="Normal"/>
        <w:spacing w:before="0" w:after="0"/>
        <w:jc w:val="both"/>
        <w:rPr>
          <w:bCs/>
        </w:rPr>
      </w:pPr>
      <w:r>
        <w:rPr>
          <w:bCs/>
        </w:rPr>
        <w:t>Processo: RR-79500-40.2010.5.16.0020</w:t>
      </w:r>
    </w:p>
    <w:p>
      <w:pPr>
        <w:pStyle w:val="Normal"/>
        <w:spacing w:before="0" w:after="0"/>
        <w:jc w:val="both"/>
        <w:rPr>
          <w:bCs/>
        </w:rPr>
      </w:pPr>
      <w:r>
        <w:rPr>
          <w:bCs/>
        </w:rPr>
      </w:r>
    </w:p>
    <w:p>
      <w:pPr>
        <w:pStyle w:val="Normal"/>
        <w:spacing w:before="0" w:after="0"/>
        <w:jc w:val="both"/>
        <w:rPr>
          <w:b/>
          <w:b/>
          <w:bCs/>
          <w:color w:val="800000"/>
        </w:rPr>
      </w:pPr>
      <w:r>
        <w:rPr>
          <w:b/>
          <w:bCs/>
          <w:color w:val="800000"/>
        </w:rPr>
        <w:t>13/05/2014</w:t>
      </w:r>
    </w:p>
    <w:p>
      <w:pPr>
        <w:pStyle w:val="Normal"/>
        <w:spacing w:before="0" w:after="0"/>
        <w:jc w:val="both"/>
        <w:rPr>
          <w:bCs/>
          <w:sz w:val="36"/>
          <w:szCs w:val="36"/>
        </w:rPr>
      </w:pPr>
      <w:r>
        <w:rPr>
          <w:bCs/>
          <w:sz w:val="36"/>
          <w:szCs w:val="36"/>
        </w:rPr>
        <w:t>Empregado que teve olho perfurado não prova que cumpria ordens e fica sem indenização</w:t>
      </w:r>
    </w:p>
    <w:p>
      <w:pPr>
        <w:pStyle w:val="Normal"/>
        <w:spacing w:before="0" w:after="0"/>
        <w:jc w:val="both"/>
        <w:rPr>
          <w:bCs/>
          <w:sz w:val="36"/>
          <w:szCs w:val="36"/>
        </w:rPr>
      </w:pPr>
      <w:r>
        <w:rPr>
          <w:bCs/>
          <w:sz w:val="36"/>
          <w:szCs w:val="36"/>
        </w:rPr>
      </w:r>
    </w:p>
    <w:p>
      <w:pPr>
        <w:pStyle w:val="Normal"/>
        <w:spacing w:before="0" w:after="0"/>
        <w:jc w:val="both"/>
        <w:rPr>
          <w:bCs/>
        </w:rPr>
      </w:pPr>
      <w:r>
        <w:rPr>
          <w:bCs/>
        </w:rPr>
        <w:t>Um trabalhador rural que perdeu a visão ao ter o globo do olho esquerdo perfurado não será indenizado pelo empregador. Ele não conseguiu provar na Justiça que cumpria ordens do patrão quando decidiu, na noite de um domingo, consertar a ferramenta que utilizaria na roçagem da mata para plantio de cacau.</w:t>
      </w:r>
    </w:p>
    <w:p>
      <w:pPr>
        <w:pStyle w:val="Normal"/>
        <w:spacing w:before="0" w:after="0"/>
        <w:jc w:val="both"/>
        <w:rPr>
          <w:bCs/>
        </w:rPr>
      </w:pPr>
      <w:r>
        <w:rPr>
          <w:bCs/>
        </w:rPr>
        <w:t>O empregado alegou em juízo que, quando já estava recolhido para dormir, recebeu ordem do encarregado para que consertasse defeito no cabo de uma foice. Sem saber como desempenhar a tarefa, inseriu um prego entre a madeira e o areste e, ao bater no prego, este "voou" e acertou seu olho esquerdo, perfurando o globo ocular. Após dias hospitalizado, ele se submeteu a cirurgia de evisceração do olho e perdeu a visão. Na Justiça, requereu indenização por danos morais, materiais e estéticos pelo acidente.</w:t>
      </w:r>
    </w:p>
    <w:p>
      <w:pPr>
        <w:pStyle w:val="Normal"/>
        <w:spacing w:before="0" w:after="0"/>
        <w:jc w:val="both"/>
        <w:rPr>
          <w:bCs/>
        </w:rPr>
      </w:pPr>
      <w:r>
        <w:rPr>
          <w:bCs/>
        </w:rPr>
        <w:t>O empregador afirmou, na contestação, que não deu qualquer ordem para que o trabalhador deixasse o descanso e fizesse o conserto. Segundo o fazendeiro, às 19h daquele domingo, o empregado apareceu com a mão sobre o olho e comunicou que havia se machucado, sem que ninguém tivesse presenciado o acidente.</w:t>
      </w:r>
    </w:p>
    <w:p>
      <w:pPr>
        <w:pStyle w:val="Normal"/>
        <w:spacing w:before="0" w:after="0"/>
        <w:jc w:val="both"/>
        <w:rPr>
          <w:bCs/>
        </w:rPr>
      </w:pPr>
      <w:r>
        <w:rPr>
          <w:bCs/>
        </w:rPr>
        <w:t>Ao julgar o caso, a Vara do Trabalho de Xinguara (PA) deferiu ao trabalhador rural indenização de R$ 20 mil por danos morais e R$ 10 mil a título de danos estéticos. Quanto aos danos materiais, entendeu que a capacidade de trabalho foi reduzida em 50% pela perda da visão e fixou indenização de R$ 167 mil.</w:t>
      </w:r>
    </w:p>
    <w:p>
      <w:pPr>
        <w:pStyle w:val="Normal"/>
        <w:spacing w:before="0" w:after="0"/>
        <w:jc w:val="both"/>
        <w:rPr>
          <w:bCs/>
        </w:rPr>
      </w:pPr>
      <w:r>
        <w:rPr>
          <w:bCs/>
        </w:rPr>
        <w:t>Ambas as partes recorreram. O Tribunal Regional do Trabalho da 8ª Região (PA-AP) não admitiu o recurso do empregado e deu provimento ao da empresa para isentá-la da condenação. No entendimento do TRT, não ficou evidenciado que o trabalhador se acidentou quando cumpria ordens dadas pelo empregador.</w:t>
      </w:r>
    </w:p>
    <w:p>
      <w:pPr>
        <w:pStyle w:val="Normal"/>
        <w:spacing w:before="0" w:after="0"/>
        <w:jc w:val="both"/>
        <w:rPr>
          <w:bCs/>
        </w:rPr>
      </w:pPr>
      <w:r>
        <w:rPr>
          <w:bCs/>
        </w:rPr>
        <w:t>O trabalhador agravou da decisão, mas a Quarta Turma do TST não enxergou violação aos artigos 5º, incisos V e X, da Constituição Federal e 186 e 927 do Código Civil e negou provimento ao agravo. O relator, ministro Fernando Eizo Ono, levou em conta acórdão do Regional, segundo o qual não havia prova do nexo de causalidade, já que não se evidenciou que o acidente decorreu do cumprimento de ordens do empregador. A decisão foi unânime.</w:t>
      </w:r>
    </w:p>
    <w:p>
      <w:pPr>
        <w:pStyle w:val="Normal"/>
        <w:spacing w:before="0" w:after="0"/>
        <w:jc w:val="both"/>
        <w:rPr>
          <w:bCs/>
        </w:rPr>
      </w:pPr>
      <w:r>
        <w:rPr>
          <w:bCs/>
        </w:rPr>
        <w:t>(Fernanda Loureiro/CF)</w:t>
      </w:r>
    </w:p>
    <w:p>
      <w:pPr>
        <w:pStyle w:val="Normal"/>
        <w:spacing w:before="0" w:after="0"/>
        <w:jc w:val="both"/>
        <w:rPr>
          <w:bCs/>
        </w:rPr>
      </w:pPr>
      <w:r>
        <w:rPr>
          <w:bCs/>
        </w:rPr>
        <w:t>Processo: AIRR-906-13.2010.5.08.0124</w:t>
      </w:r>
    </w:p>
    <w:p>
      <w:pPr>
        <w:pStyle w:val="Normal"/>
        <w:spacing w:before="0" w:after="0"/>
        <w:jc w:val="both"/>
        <w:rPr>
          <w:bCs/>
        </w:rPr>
      </w:pPr>
      <w:r>
        <w:rPr>
          <w:bCs/>
        </w:rPr>
      </w:r>
    </w:p>
    <w:p>
      <w:pPr>
        <w:pStyle w:val="Normal"/>
        <w:spacing w:before="0" w:after="0"/>
        <w:jc w:val="both"/>
        <w:rPr>
          <w:bCs/>
          <w:sz w:val="36"/>
          <w:szCs w:val="36"/>
        </w:rPr>
      </w:pPr>
      <w:r>
        <w:rPr>
          <w:bCs/>
          <w:sz w:val="36"/>
          <w:szCs w:val="36"/>
        </w:rPr>
        <w:t>CEF deve incluir horas extras no cálculo de licença-prêmio</w:t>
      </w:r>
    </w:p>
    <w:p>
      <w:pPr>
        <w:pStyle w:val="Normal"/>
        <w:spacing w:before="0" w:after="0"/>
        <w:jc w:val="both"/>
        <w:rPr>
          <w:bCs/>
          <w:sz w:val="36"/>
          <w:szCs w:val="36"/>
        </w:rPr>
      </w:pPr>
      <w:r>
        <w:rPr>
          <w:bCs/>
          <w:sz w:val="36"/>
          <w:szCs w:val="36"/>
        </w:rPr>
      </w:r>
    </w:p>
    <w:p>
      <w:pPr>
        <w:pStyle w:val="Normal"/>
        <w:spacing w:before="0" w:after="0"/>
        <w:jc w:val="both"/>
        <w:rPr>
          <w:bCs/>
        </w:rPr>
      </w:pPr>
      <w:r>
        <w:rPr>
          <w:bCs/>
        </w:rPr>
        <w:t>A Caixa Econômica Federal (CEF) foi condenada pela Sexta Turma do Tribunal Superior do Trabalho (TST) a incluir, no cálculo da licença-prêmio e da ausência permitida para tratar de interesse particular (APIP), as horas extras habitualmente prestadas. A decisão foi proferida no julgamento de um recurso de revista contra acórdão regional que entendera não haver repercussão das horas extras sobre aquelas parcelas.</w:t>
      </w:r>
    </w:p>
    <w:p>
      <w:pPr>
        <w:pStyle w:val="Normal"/>
        <w:spacing w:before="0" w:after="0"/>
        <w:jc w:val="both"/>
        <w:rPr>
          <w:bCs/>
        </w:rPr>
      </w:pPr>
      <w:r>
        <w:rPr>
          <w:bCs/>
        </w:rPr>
        <w:t>No recurso, a trabalhadora conseguiu demonstrar a existência de divergência jurisprudencial em relação à questão. Para isso, apresentou decisão da Subseção I Especializada em Dissídios Individuais (SDI-1) do TST contrária ao que determinou o Tribunal Regional do Trabalho da 3ª Região (MG). Em razão da natureza salarial das horas extras habituais, a SDI-1 confirmou ser devida sua integração no cálculo da licença-prêmio e da APIP.</w:t>
      </w:r>
    </w:p>
    <w:p>
      <w:pPr>
        <w:pStyle w:val="Normal"/>
        <w:spacing w:before="0" w:after="0"/>
        <w:jc w:val="both"/>
        <w:rPr>
          <w:bCs/>
        </w:rPr>
      </w:pPr>
      <w:r>
        <w:rPr>
          <w:bCs/>
        </w:rPr>
        <w:t>Relator do recurso, o ministro Augusto César Leite de Carvalho enfatizou que, apesar de a base de cálculo de qualquer verba trabalhista estar atrelada ao que prevê a norma que a instituiu, "é certo dizer que a jurisprudência já está consolidada no tocante à composição da licença-prêmio e da APIP assegurada pela CEF".</w:t>
      </w:r>
    </w:p>
    <w:p>
      <w:pPr>
        <w:pStyle w:val="Normal"/>
        <w:spacing w:before="0" w:after="0"/>
        <w:jc w:val="both"/>
        <w:rPr>
          <w:bCs/>
        </w:rPr>
      </w:pPr>
      <w:r>
        <w:rPr>
          <w:bCs/>
        </w:rPr>
        <w:t>Citando diversos precedentes nesse sentido, o ministro concluiu que, como as horas extras habitualmente prestadas integram o salário do empregado, nos termos do disposto na Súmula 376, item II, do TST, "o valor pago pelo trabalho em sobrejornada deve integrar a base de cálculo das parcelas licença-prêmio e APIP".  A decisão foi unânime.</w:t>
      </w:r>
    </w:p>
    <w:p>
      <w:pPr>
        <w:pStyle w:val="Normal"/>
        <w:spacing w:before="0" w:after="0"/>
        <w:jc w:val="both"/>
        <w:rPr>
          <w:bCs/>
        </w:rPr>
      </w:pPr>
      <w:r>
        <w:rPr>
          <w:bCs/>
        </w:rPr>
        <w:t>(Lourdes Tavares/CF)</w:t>
      </w:r>
    </w:p>
    <w:p>
      <w:pPr>
        <w:pStyle w:val="Normal"/>
        <w:spacing w:before="0" w:after="0"/>
        <w:jc w:val="both"/>
        <w:rPr>
          <w:bCs/>
        </w:rPr>
      </w:pPr>
      <w:r>
        <w:rPr>
          <w:bCs/>
        </w:rPr>
        <w:t>Processo: RR-857-33.2011.5.03.0008</w:t>
      </w:r>
    </w:p>
    <w:p>
      <w:pPr>
        <w:pStyle w:val="Normal"/>
        <w:spacing w:before="0" w:after="0"/>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
  <cp:lastPrinted>2014-02-21T10:46:00Z</cp:lastPrinted>
  <dcterms:modified xsi:type="dcterms:W3CDTF">2014-05-02T17:23:03Z</dcterms:modified>
  <cp:revision>9</cp:revision>
  <dc:subject/>
  <dc:title> </dc:title>
</cp:coreProperties>
</file>