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38575</wp:posOffset>
            </wp:positionH>
            <wp:positionV relativeFrom="paragraph">
              <wp:posOffset>85725</wp:posOffset>
            </wp:positionV>
            <wp:extent cx="1489710" cy="1165860"/>
            <wp:effectExtent l="0" t="0" r="0" b="0"/>
            <wp:wrapTight wrapText="bothSides">
              <wp:wrapPolygon edited="0">
                <wp:start x="-73" y="0"/>
                <wp:lineTo x="-73" y="20628"/>
                <wp:lineTo x="21600" y="2062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9710" cy="116586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rPr>
          <w:b/>
          <w:b/>
          <w:bCs/>
          <w:color w:val="800000"/>
        </w:rPr>
      </w:pPr>
      <w:r>
        <w:rPr>
          <w:b/>
          <w:bCs/>
          <w:color w:val="800000"/>
        </w:rPr>
        <w:t>16/05/2014</w:t>
      </w:r>
    </w:p>
    <w:p>
      <w:pPr>
        <w:pStyle w:val="Normal"/>
        <w:spacing w:before="0" w:after="0"/>
        <w:jc w:val="both"/>
        <w:rPr>
          <w:b w:val="false"/>
          <w:b w:val="false"/>
          <w:bCs w:val="false"/>
          <w:color w:val="auto"/>
          <w:sz w:val="40"/>
          <w:szCs w:val="40"/>
        </w:rPr>
      </w:pPr>
      <w:r>
        <w:rPr>
          <w:b w:val="false"/>
          <w:bCs w:val="false"/>
          <w:color w:val="auto"/>
          <w:sz w:val="40"/>
          <w:szCs w:val="40"/>
        </w:rPr>
        <w:t>Trabalhadores da Jaraguá conseguem garantia do pagamento dos salários atrasados</w:t>
      </w:r>
    </w:p>
    <w:p>
      <w:pPr>
        <w:pStyle w:val="Normal"/>
        <w:spacing w:before="0" w:after="0"/>
        <w:jc w:val="both"/>
        <w:rPr>
          <w:b w:val="false"/>
          <w:b w:val="false"/>
          <w:bCs w:val="false"/>
          <w:color w:val="auto"/>
          <w:sz w:val="24"/>
          <w:szCs w:val="24"/>
        </w:rPr>
      </w:pPr>
      <w:r>
        <w:rPr>
          <w:b w:val="false"/>
          <w:bCs w:val="false"/>
          <w:color w:val="auto"/>
          <w:sz w:val="24"/>
          <w:szCs w:val="24"/>
        </w:rPr>
      </w:r>
    </w:p>
    <w:p>
      <w:pPr>
        <w:pStyle w:val="Normal"/>
        <w:spacing w:before="0" w:after="0"/>
        <w:jc w:val="both"/>
        <w:rPr>
          <w:b w:val="false"/>
          <w:b w:val="false"/>
          <w:bCs w:val="false"/>
          <w:color w:val="auto"/>
          <w:sz w:val="24"/>
          <w:szCs w:val="24"/>
        </w:rPr>
      </w:pPr>
      <w:r>
        <w:rPr>
          <w:b w:val="false"/>
          <w:bCs w:val="false"/>
          <w:color w:val="auto"/>
          <w:sz w:val="24"/>
          <w:szCs w:val="24"/>
        </w:rPr>
        <w:t>Em assembleia realizada na noite da quinta-feira (15), os trabalhadores da Jaraguá Equipamentos Industriais Ltda foram comunicados do encerramento dos contratos com a empresa, que presta serviços à Petrobras nas obras de construção da Refinaria Abreu e Lima (Rnest). De acordo com nota divulgada pelo Sindicato dos Trabalhadores das Indústrias de Construção de Estradas, Pavimentação e Obras de Terraplenagem de Pernambuco (Sintepav-PE), "o sindicato conseguiu na tarde da quinta, na 2ª VARA DE IPOJUCA, uma determinação judicial garantindo o pagamento dos trabalhadores", pondo fim ao impasse que já durava 45 dias.</w:t>
      </w:r>
    </w:p>
    <w:p>
      <w:pPr>
        <w:pStyle w:val="Normal"/>
        <w:spacing w:before="0" w:after="0"/>
        <w:jc w:val="both"/>
        <w:rPr>
          <w:b w:val="false"/>
          <w:b w:val="false"/>
          <w:bCs w:val="false"/>
          <w:color w:val="auto"/>
          <w:sz w:val="24"/>
          <w:szCs w:val="24"/>
        </w:rPr>
      </w:pPr>
      <w:r>
        <w:rPr>
          <w:b w:val="false"/>
          <w:bCs w:val="false"/>
          <w:color w:val="auto"/>
          <w:sz w:val="24"/>
          <w:szCs w:val="24"/>
        </w:rPr>
        <w:t>"O Sintepav-PE atuou em conjunto com o Ministério Público do Trabalho, através da procuradora Débora Tito. O sindicato obteve uma vitória judicial para garantir os direitos dos 1.338 trabalhadores da empresa Jaraguá, que trabalhavam na obra da Refinaria Abreu e Lima, em Suape, e que encerraram suas atividades desde o dia 18 de abril de 2014. O sindicato agora trabalha para que os ex-empregados da Jaraguá recebam todos os seus direitos até sexta-feira, dia 23 de maio", informa a nota do sindicato.</w:t>
      </w:r>
    </w:p>
    <w:p>
      <w:pPr>
        <w:pStyle w:val="Normal"/>
        <w:spacing w:before="0" w:after="0"/>
        <w:jc w:val="both"/>
        <w:rPr>
          <w:b w:val="false"/>
          <w:b w:val="false"/>
          <w:bCs w:val="false"/>
          <w:color w:val="auto"/>
          <w:sz w:val="24"/>
          <w:szCs w:val="24"/>
        </w:rPr>
      </w:pPr>
      <w:r>
        <w:rPr>
          <w:b w:val="false"/>
          <w:bCs w:val="false"/>
          <w:color w:val="auto"/>
          <w:sz w:val="24"/>
          <w:szCs w:val="24"/>
        </w:rPr>
        <w:t>Antes da assembleia, os trabalhadores realizaram um protesto pela manhã (o segundo em dez dias), com bloqueio de todas as vias de acesso (PE-60, PE-09, Avenida Portuária, pedágios e viaduto que liga o complexo a Ipojuca) ao Complexo Industrial de Suape. Eles prometiam impedir novamente a entrada e saída de funcionários de Suape nesta sexta (16) e na próxima segunda (19), inclusive com a presença de carros de som.</w:t>
      </w:r>
    </w:p>
    <w:p>
      <w:pPr>
        <w:pStyle w:val="Normal"/>
        <w:spacing w:before="0" w:after="0"/>
        <w:jc w:val="both"/>
        <w:rPr>
          <w:b w:val="false"/>
          <w:b w:val="false"/>
          <w:bCs w:val="false"/>
          <w:color w:val="auto"/>
          <w:sz w:val="24"/>
          <w:szCs w:val="24"/>
        </w:rPr>
      </w:pPr>
      <w:r>
        <w:rPr>
          <w:b w:val="false"/>
          <w:bCs w:val="false"/>
          <w:color w:val="auto"/>
          <w:sz w:val="24"/>
          <w:szCs w:val="24"/>
        </w:rPr>
      </w:r>
    </w:p>
    <w:p>
      <w:pPr>
        <w:pStyle w:val="Normal"/>
        <w:spacing w:before="0" w:after="0"/>
        <w:jc w:val="both"/>
        <w:rPr>
          <w:b w:val="false"/>
          <w:b w:val="false"/>
          <w:bCs w:val="false"/>
          <w:color w:val="auto"/>
          <w:sz w:val="36"/>
          <w:szCs w:val="36"/>
        </w:rPr>
      </w:pPr>
      <w:r>
        <w:rPr>
          <w:b w:val="false"/>
          <w:bCs w:val="false"/>
          <w:color w:val="auto"/>
          <w:sz w:val="36"/>
          <w:szCs w:val="36"/>
        </w:rPr>
        <w:t>Jaraguá volta a bloquear BR em protesto por salár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ez dias após realizarem um protesto para receber os salários atrasados, os 1.365 operários da empresaJaraguá Equipamentos Industriais, prestadora de serviços da Petrobras nas obras da Refinaria Abreu e Lima (Rnest), promoveram, ontem, mais um ato na esperança de resolver o impasse trabalhista com a mesma tática: o ataque à mobilidade, bloqueando todas as vias de acesso ao Complexo Portuário de Suape. O congestionamento atingiu, como sempre, a BR-101.</w:t>
      </w:r>
    </w:p>
    <w:p>
      <w:pPr>
        <w:pStyle w:val="Normal"/>
        <w:spacing w:before="0" w:after="0"/>
        <w:jc w:val="both"/>
        <w:rPr>
          <w:b w:val="false"/>
          <w:b w:val="false"/>
          <w:bCs w:val="false"/>
          <w:color w:val="auto"/>
        </w:rPr>
      </w:pPr>
      <w:r>
        <w:rPr>
          <w:b w:val="false"/>
          <w:bCs w:val="false"/>
          <w:color w:val="auto"/>
        </w:rPr>
        <w:t>A categoria, inclusive, parece não estar disposta a ceder e prometeu novas manifestações e bloqueios nos mesmos locais (PE-60, PE-09, Avenida Portuária e pedágios) hoje e na próxima segunda-feira (19). De acordo com o Sindicato dos Trabalhadores das Indústrias de Construção de Estradas, Pavimentação e Obras de Terraplenagem de Pernambuco (Sintepav-PE), não há previsão para resolver a questão, que se arrasta há pelo menos 45 dias.</w:t>
      </w:r>
    </w:p>
    <w:p>
      <w:pPr>
        <w:pStyle w:val="Normal"/>
        <w:spacing w:before="0" w:after="0"/>
        <w:jc w:val="both"/>
        <w:rPr>
          <w:b w:val="false"/>
          <w:b w:val="false"/>
          <w:bCs w:val="false"/>
          <w:color w:val="auto"/>
        </w:rPr>
      </w:pPr>
      <w:r>
        <w:rPr>
          <w:b w:val="false"/>
          <w:bCs w:val="false"/>
          <w:color w:val="auto"/>
        </w:rPr>
        <w:t>"Os acessos ao porto, refinaria, Petroquímica e estaleiros ficarão fechados até os trabalhadores receberem o que têm direito. Não temos outra saída diante do descaso da Petrobras, que disse que não vai assumir os salários dos funcionários da Jaraguá. Já são 45 dias sem receber dinheiro e muitos trabalhadores estão sendo despejados dos alojamentos em Ipojuca e outros locais por falta de pagamento", afirmou Leodelson Bastos, coordenador de fiscalização do Sintepav-PE.</w:t>
      </w:r>
    </w:p>
    <w:p>
      <w:pPr>
        <w:pStyle w:val="Normal"/>
        <w:spacing w:before="0" w:after="0"/>
        <w:jc w:val="both"/>
        <w:rPr>
          <w:b w:val="false"/>
          <w:b w:val="false"/>
          <w:bCs w:val="false"/>
          <w:color w:val="auto"/>
        </w:rPr>
      </w:pPr>
      <w:r>
        <w:rPr>
          <w:b w:val="false"/>
          <w:bCs w:val="false"/>
          <w:color w:val="auto"/>
        </w:rPr>
        <w:t>O imbróglio trabalhista entre os operários e a Jaraguá, investigada na operação "Lava-Jato", parece estar longe de uma resolução. Na audiência realizada na sede do Ministério Público do Trabalho em Pernambuco (MPT-PE), há três dias, foi solicitado, em caráter emergencial, que os valores já depositados judicialmente, estimados em R$ 2 milhões, sejam divididos em partes iguais entre os funcionários, com média de R$ 1,6 mil para cada.</w:t>
      </w:r>
    </w:p>
    <w:p>
      <w:pPr>
        <w:pStyle w:val="Normal"/>
        <w:spacing w:before="0" w:after="0"/>
        <w:jc w:val="both"/>
        <w:rPr>
          <w:b w:val="false"/>
          <w:b w:val="false"/>
          <w:bCs w:val="false"/>
          <w:color w:val="auto"/>
        </w:rPr>
      </w:pPr>
      <w:r>
        <w:rPr>
          <w:b w:val="false"/>
          <w:bCs w:val="false"/>
          <w:color w:val="auto"/>
        </w:rPr>
        <w:t>Segundo o MPT, a empresa se comprometeu em gerar os termos de rescisão de contrato de trabalho (TRCTs), com rescisão indireta, para os funcionários que optarem por encerrar suas atividades, para que sejam liberados a Carteira de Trabalho e Previdência Social (CTPS), guias do Fundo de Garantia por Tempo de Serviço (FGTS) e seguro desemprego dos trabalhadores. O valor total das rescisões pode chegar a R$ 30 milhões, além das contribuições, segundo o órgão.</w:t>
      </w:r>
    </w:p>
    <w:p>
      <w:pPr>
        <w:pStyle w:val="Normal"/>
        <w:spacing w:before="0" w:after="0"/>
        <w:jc w:val="both"/>
        <w:rPr>
          <w:b w:val="false"/>
          <w:b w:val="false"/>
          <w:bCs w:val="false"/>
          <w:color w:val="auto"/>
        </w:rPr>
      </w:pPr>
      <w:r>
        <w:rPr>
          <w:b w:val="false"/>
          <w:bCs w:val="false"/>
          <w:color w:val="auto"/>
        </w:rPr>
        <w:t>O MPT também expediu recomendação às pousadas e locadores do entorno do complexo portuário que ameaçaram despejar os trabalhadores para pararem com a conduta até o impasse ser resolvido. As diretorias da Petrobras e da Jaraguá não se pronunciaram sobre o protesto de ontem e a pendência trabalhist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Goiânia vive novo dia de protesto e depredação de ônibu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gência Estado</w:t>
      </w:r>
    </w:p>
    <w:p>
      <w:pPr>
        <w:pStyle w:val="Normal"/>
        <w:spacing w:before="0" w:after="0"/>
        <w:jc w:val="both"/>
        <w:rPr>
          <w:b w:val="false"/>
          <w:b w:val="false"/>
          <w:bCs w:val="false"/>
          <w:color w:val="auto"/>
        </w:rPr>
      </w:pPr>
      <w:r>
        <w:rPr>
          <w:b w:val="false"/>
          <w:bCs w:val="false"/>
          <w:color w:val="auto"/>
        </w:rPr>
        <w:t>Grande parte da população da Região Metropolitana de Goiânia que depende de ônibus amanheceu nesta sexta-feira, 16, com o serviço comprometido. Foi o segundo dia consecutivo de paralisações, protestos e depredação de mais de 20 ônibus da frota que atende a região. Na área sul houve bloqueio na principal garagem e isto gerou um efeito cascata pelos terminais, iniciando no terminal Bandeiras. A Polícia Militar informou que já foram detidos quatro manifestantes.</w:t>
      </w:r>
    </w:p>
    <w:p>
      <w:pPr>
        <w:pStyle w:val="Normal"/>
        <w:spacing w:before="0" w:after="0"/>
        <w:jc w:val="both"/>
        <w:rPr>
          <w:b w:val="false"/>
          <w:b w:val="false"/>
          <w:bCs w:val="false"/>
          <w:color w:val="auto"/>
        </w:rPr>
      </w:pPr>
      <w:r>
        <w:rPr>
          <w:b w:val="false"/>
          <w:bCs w:val="false"/>
          <w:color w:val="auto"/>
        </w:rPr>
        <w:t>Às 8 horas a Tropa de Choque chegou terminal Bandeiras e, minutos depois, houve correria quando uma bomba de efeito moral foi detonada. As empresas começaram a recolher os veículos para evitar mais danos. Por volta das 9h30 já estavam parados 6 dos 19 terminais da região, e a população se concentrava próximo deles, revoltada com a situação. Houve quebra-quebra no interior do terminal Bandeiras com danos em lixeiras, bancos e máquinas automáticas de emissão de bilhetes.</w:t>
      </w:r>
    </w:p>
    <w:p>
      <w:pPr>
        <w:pStyle w:val="Normal"/>
        <w:spacing w:before="0" w:after="0"/>
        <w:jc w:val="both"/>
        <w:rPr>
          <w:b w:val="false"/>
          <w:b w:val="false"/>
          <w:bCs w:val="false"/>
          <w:color w:val="auto"/>
        </w:rPr>
      </w:pPr>
      <w:r>
        <w:rPr>
          <w:b w:val="false"/>
          <w:bCs w:val="false"/>
          <w:color w:val="auto"/>
        </w:rPr>
        <w:t>Motoristas insatisfeitos com a negociação salarial que foi concluída no Ministério Público do Trabalho, na quinta, 15, pararam parte do sistema logo depois, em protesto, e repetiram o gesto na manhã de sexta, começando pela área de operação sul, com reflexos em vários pontos. Em cadeia, o protesto atingiu também os terminais Araguaia, Veiga Jardim, Cruzeiro do Sul, Garavelo, Vila Brasília. Na região Leste e Oeste, o sistema operava pela manhã afetado pela ausência da interligação com estes terminais.</w:t>
      </w:r>
    </w:p>
    <w:p>
      <w:pPr>
        <w:pStyle w:val="Normal"/>
        <w:spacing w:before="0" w:after="0"/>
        <w:jc w:val="both"/>
        <w:rPr>
          <w:b w:val="false"/>
          <w:b w:val="false"/>
          <w:bCs w:val="false"/>
          <w:color w:val="auto"/>
        </w:rPr>
      </w:pPr>
      <w:r>
        <w:rPr>
          <w:b w:val="false"/>
          <w:bCs w:val="false"/>
          <w:color w:val="auto"/>
        </w:rPr>
        <w:t>Na quinta, houve tumulto e depredações de ônibus em outro ponto, o terminal Padre Pelágio, o maior do sistema que atende a região Noroeste. Houve paralisação de quase quatro horas. Pela tarde, o terminal Praça A também parou por aproximadamente 1 hora e 30 minutos. No início da noite, muita gente teve dificuldade para voltar para casa.</w:t>
      </w:r>
    </w:p>
    <w:p>
      <w:pPr>
        <w:pStyle w:val="Normal"/>
        <w:spacing w:before="0" w:after="0"/>
        <w:jc w:val="both"/>
        <w:rPr>
          <w:b w:val="false"/>
          <w:b w:val="false"/>
          <w:bCs w:val="false"/>
          <w:color w:val="auto"/>
        </w:rPr>
      </w:pPr>
      <w:r>
        <w:rPr>
          <w:b w:val="false"/>
          <w:bCs w:val="false"/>
          <w:color w:val="auto"/>
        </w:rPr>
        <w:t>Na manhã de hoje, os passageiros da região sudoeste conseguiram sair de casa para o trabalho, mas quando chegaram ao terminal Bandeiras, assistiram os motoristas paralisando os ônibus gradativamente. Com isto, as pessoas ficaram no terminal, sem ter veículos para fazer a integração até o centro e outros pontos da capital e municípios da Grande Goiânia.</w:t>
      </w:r>
    </w:p>
    <w:p>
      <w:pPr>
        <w:pStyle w:val="Normal"/>
        <w:spacing w:before="0" w:after="0"/>
        <w:jc w:val="both"/>
        <w:rPr>
          <w:b w:val="false"/>
          <w:b w:val="false"/>
          <w:bCs w:val="false"/>
          <w:color w:val="auto"/>
        </w:rPr>
      </w:pPr>
      <w:r>
        <w:rPr>
          <w:b w:val="false"/>
          <w:bCs w:val="false"/>
          <w:color w:val="auto"/>
        </w:rPr>
        <w:t>Parte dos manifestantes eram os próprios usuários, revoltados com a confusão e por terem sido abandonados no terminal. Do lado de fora, motoristas se mobilizaram, ameaçando impedir o recolhimento dos ônibus em segurança apesar da forte presença policial.</w:t>
      </w:r>
    </w:p>
    <w:p>
      <w:pPr>
        <w:pStyle w:val="Normal"/>
        <w:spacing w:before="0" w:after="0"/>
        <w:jc w:val="both"/>
        <w:rPr>
          <w:b w:val="false"/>
          <w:b w:val="false"/>
          <w:bCs w:val="false"/>
          <w:color w:val="auto"/>
        </w:rPr>
      </w:pPr>
      <w:r>
        <w:rPr>
          <w:b w:val="false"/>
          <w:bCs w:val="false"/>
          <w:color w:val="auto"/>
        </w:rPr>
        <w:t>Na Rede Metropolitana de Transporte Coletivo (RMTC), consórcio que reúne as empresas, a assessoria de Imprensa informou que foram depredados 5 ônibus na quinta e mais 15 hoje, em levantamento preliminar. Conforme a assessoria, as empresas recolheram a frota na área sul, a mais afetada, e esperam que a PM garanta a segurança dos motoristas que não estão participando do protesto para normalizar o serviço.</w:t>
      </w:r>
    </w:p>
    <w:p>
      <w:pPr>
        <w:pStyle w:val="Normal"/>
        <w:spacing w:before="0" w:after="0"/>
        <w:jc w:val="both"/>
        <w:rPr>
          <w:b w:val="false"/>
          <w:b w:val="false"/>
          <w:bCs w:val="false"/>
          <w:color w:val="auto"/>
        </w:rPr>
      </w:pPr>
      <w:r>
        <w:rPr>
          <w:b w:val="false"/>
          <w:bCs w:val="false"/>
          <w:color w:val="auto"/>
        </w:rPr>
        <w:t>Divergência</w:t>
      </w:r>
    </w:p>
    <w:p>
      <w:pPr>
        <w:pStyle w:val="Normal"/>
        <w:spacing w:before="0" w:after="0"/>
        <w:jc w:val="both"/>
        <w:rPr>
          <w:b w:val="false"/>
          <w:b w:val="false"/>
          <w:bCs w:val="false"/>
          <w:color w:val="auto"/>
        </w:rPr>
      </w:pPr>
      <w:r>
        <w:rPr>
          <w:b w:val="false"/>
          <w:bCs w:val="false"/>
          <w:color w:val="auto"/>
        </w:rPr>
        <w:t>A insatisfação dos motoristas tem ligações com uma divergência entre dois sindicatos da categoria. O Sindicato dos Trabalhadores em Transportes Rodoviários de Goiás (Sindittransporte) tem o poder de negociar com as empresas e fez acordo com o Sindicato das Empresas de Transporte Coletivo de Passageiros (Setransp) para um reajuste de 7%.</w:t>
      </w:r>
    </w:p>
    <w:p>
      <w:pPr>
        <w:pStyle w:val="Normal"/>
        <w:spacing w:before="0" w:after="0"/>
        <w:jc w:val="both"/>
        <w:rPr>
          <w:b w:val="false"/>
          <w:b w:val="false"/>
          <w:bCs w:val="false"/>
          <w:color w:val="auto"/>
        </w:rPr>
      </w:pPr>
      <w:r>
        <w:rPr>
          <w:b w:val="false"/>
          <w:bCs w:val="false"/>
          <w:color w:val="auto"/>
        </w:rPr>
        <w:t>Já o Sindicato Intermunicipal dos Trabalhadores do Transporte Coletivo Urbano da Região Metropolitana de Goiânia (Sindicoletivo) não tem reconhecimento legal e defendia um reajuste de 15%. Os protestos são organizados pelos motoristas ligados ao Sindicoletivo.</w:t>
      </w:r>
    </w:p>
    <w:p>
      <w:pPr>
        <w:pStyle w:val="Normal"/>
        <w:spacing w:before="0" w:after="0"/>
        <w:jc w:val="both"/>
        <w:rPr>
          <w:b w:val="false"/>
          <w:b w:val="false"/>
          <w:bCs w:val="false"/>
          <w:color w:val="auto"/>
        </w:rPr>
      </w:pPr>
      <w:r>
        <w:rPr>
          <w:b w:val="false"/>
          <w:bCs w:val="false"/>
          <w:color w:val="auto"/>
        </w:rPr>
        <w:t>O acordo entre o Sindittransporte e o Setransp elevou o salário dos motoristas em R$ 101, passando de R$ 1.445 para R$ 1.546, com R$ 60 a mais para vale-alimentação. Em nota, o Setransp disse que o acordo permitiu um reajuste que, somado com o ticket alimentação, chega a 8,74%.</w:t>
      </w:r>
    </w:p>
    <w:p>
      <w:pPr>
        <w:pStyle w:val="Normal"/>
        <w:spacing w:before="0" w:after="0"/>
        <w:jc w:val="both"/>
        <w:rPr>
          <w:b w:val="false"/>
          <w:b w:val="false"/>
          <w:bCs w:val="false"/>
          <w:color w:val="auto"/>
        </w:rPr>
      </w:pPr>
      <w:r>
        <w:rPr>
          <w:b w:val="false"/>
          <w:bCs w:val="false"/>
          <w:color w:val="auto"/>
        </w:rPr>
        <w:t>Em entrevista nesta sexta-feira à TV Record Goiás, o presidente da Câmara Deliberativa de Transporte Coletivo (CDTC), João Balestra, lamentou o protesto e disse que o Sindicoletivo não representa legalmente a classe por isto não respeitou o acordo coletivo.</w:t>
      </w:r>
    </w:p>
    <w:p>
      <w:pPr>
        <w:pStyle w:val="Normal"/>
        <w:spacing w:before="0" w:after="0"/>
        <w:jc w:val="both"/>
        <w:rPr>
          <w:b w:val="false"/>
          <w:b w:val="false"/>
          <w:bCs w:val="false"/>
          <w:color w:val="auto"/>
        </w:rPr>
      </w:pPr>
      <w:r>
        <w:rPr>
          <w:b w:val="false"/>
          <w:bCs w:val="false"/>
          <w:color w:val="auto"/>
        </w:rPr>
        <w:t>Ninguém da Companhia Metropolitana de Transporte Coletivo (CMTC) foi localizado no órgão ou por telefone para informar quais medidas estão sendo adotadas. A CMTC tem a função de fiscalizar e garantir a operação do serviç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Muita confusão também em Suap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dia de ontem foi de insegurança e atropelo até mesmo para as empresas instaladas em Suape. Os funcionários da empresa Jaraguá realizaram um protesto a partir das 4h30 fechando os acessos ao complexo em frente à Refinaria Abreu e Lima (Rnest). Fornecedora da Rnest, a Jaraguá atrasou os salários dos seus funcionários. A manifestação foi dispersada pela Força Nacional por volta das 13h30. A Força Nacional reagiu de forma truculenta contra os trabalhadores, atirou balas de borracha e prendeu um trabalhador por meia hora , conta o assessor sindical do Sindicato dos Trabalhadores na Construção Pesada de Pernambuco (Sintepav-PE), Leodelson Bastos. A entidade lançou nota dizendo que a manifestação não contou com a sua orientação .</w:t>
      </w:r>
    </w:p>
    <w:p>
      <w:pPr>
        <w:pStyle w:val="Normal"/>
        <w:spacing w:before="0" w:after="0"/>
        <w:jc w:val="both"/>
        <w:rPr>
          <w:b w:val="false"/>
          <w:b w:val="false"/>
          <w:bCs w:val="false"/>
          <w:color w:val="auto"/>
        </w:rPr>
      </w:pPr>
      <w:r>
        <w:rPr>
          <w:b w:val="false"/>
          <w:bCs w:val="false"/>
          <w:color w:val="auto"/>
        </w:rPr>
        <w:t>O protesto dos funcionários da Jaraguá impediu o funcionamento de várias empresas em Suape, como as fábricas da LM Wind Power e o Estaleiro Vard Promar. Nenhum ônibus ou carro conseguiu chegar. Cumprimos todos os compromissos e essas intercorrências alheias à nossa vontade nos deixam frustrados, porque não podemos fazer nada , lamenta o diretor administrativo do estaleiro Vard Promar, Marcos Cabral. A empresa emprega 1,2 mil pessoas.</w:t>
      </w:r>
    </w:p>
    <w:p>
      <w:pPr>
        <w:pStyle w:val="Normal"/>
        <w:spacing w:before="0" w:after="0"/>
        <w:jc w:val="both"/>
        <w:rPr>
          <w:b w:val="false"/>
          <w:b w:val="false"/>
          <w:bCs w:val="false"/>
          <w:color w:val="auto"/>
        </w:rPr>
      </w:pPr>
      <w:r>
        <w:rPr>
          <w:b w:val="false"/>
          <w:bCs w:val="false"/>
          <w:color w:val="auto"/>
        </w:rPr>
        <w:t>O clima de insegurança gerado pela greve da Polícia Militar chegou a ameaçar, ainda, o abastecimento de combustível nos postos do Grande Recife. Segundo o presidente do Sindicato do Comércio Varejista de Derivados de Petróleo de Pernambuco (Sindicombustíveis), Alfredo Pinheiro Ramos, ontem, os postos já receberam menos combustíveis. Vários caminhoneiros estão se sentindo inseguros e não querem trazer o produto com medo de assalto. Muitos postos não foram abastecidos ontem. Se continuar desse jeito, no final de semana, pode ter posto sem gasolina , comentou, antes do término da greve, à noite.</w:t>
      </w:r>
    </w:p>
    <w:p>
      <w:pPr>
        <w:pStyle w:val="Normal"/>
        <w:spacing w:before="0" w:after="0"/>
        <w:jc w:val="both"/>
        <w:rPr>
          <w:b w:val="false"/>
          <w:b w:val="false"/>
          <w:bCs w:val="false"/>
          <w:color w:val="auto"/>
        </w:rPr>
      </w:pPr>
      <w:r>
        <w:rPr>
          <w:b w:val="false"/>
          <w:bCs w:val="false"/>
          <w:color w:val="auto"/>
        </w:rPr>
        <w:t>Estamos orientando aqueles postos que têm um esquema melhor de segurança a abrirem normalmente. Os demais devem agir com cautela, porque não podemos arriscar a vida dos funcionários nem a dos empresários , disse Alfredo, no auge da onda de violência. O Sindicombustíveis chegou a divulgar nota orientando os revendedores de combustíveis a fecharem as portas das lojas de conveniência a fim de evitar assaltos e furto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FF3366"/>
        </w:rPr>
      </w:pPr>
      <w:r>
        <w:rPr>
          <w:b/>
          <w:bCs/>
          <w:color w:val="FF3366"/>
        </w:rPr>
        <w:t>15/05/2014</w:t>
      </w:r>
    </w:p>
    <w:p>
      <w:pPr>
        <w:pStyle w:val="Normal"/>
        <w:spacing w:before="0" w:after="0"/>
        <w:jc w:val="both"/>
        <w:rPr>
          <w:b w:val="false"/>
          <w:b w:val="false"/>
          <w:bCs w:val="false"/>
          <w:color w:val="auto"/>
          <w:sz w:val="36"/>
          <w:szCs w:val="36"/>
        </w:rPr>
      </w:pPr>
      <w:r>
        <w:rPr>
          <w:b w:val="false"/>
          <w:bCs w:val="false"/>
          <w:color w:val="auto"/>
          <w:sz w:val="36"/>
          <w:szCs w:val="36"/>
        </w:rPr>
        <w:t>Trabalhadores da Jaraguá prometem sequência de protestos em Suape até que salários sejam quitad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ugusto Freitas</w:t>
      </w:r>
    </w:p>
    <w:p>
      <w:pPr>
        <w:pStyle w:val="Normal"/>
        <w:spacing w:before="0" w:after="0"/>
        <w:jc w:val="both"/>
        <w:rPr>
          <w:b w:val="false"/>
          <w:b w:val="false"/>
          <w:bCs w:val="false"/>
          <w:color w:val="auto"/>
        </w:rPr>
      </w:pPr>
      <w:r>
        <w:rPr>
          <w:b w:val="false"/>
          <w:bCs w:val="false"/>
          <w:color w:val="auto"/>
        </w:rPr>
        <w:t>No que depender dos 1.365 operários da empresa Jaraguá Equipamentos Industriais Ltda., uma das empresas que presta serviços à estatal Petrobras nas obras de construção da Refinaria Abreu e Lima (Rnest), a mobilidade dos milhares de funcionários que trabalham diariamente no Complexo Portuário de Suape vai continuar prejudicada nos próximos dias.</w:t>
      </w:r>
    </w:p>
    <w:p>
      <w:pPr>
        <w:pStyle w:val="Normal"/>
        <w:spacing w:before="0" w:after="0"/>
        <w:jc w:val="both"/>
        <w:rPr>
          <w:b w:val="false"/>
          <w:b w:val="false"/>
          <w:bCs w:val="false"/>
          <w:color w:val="auto"/>
        </w:rPr>
      </w:pPr>
      <w:r>
        <w:rPr>
          <w:b w:val="false"/>
          <w:bCs w:val="false"/>
          <w:color w:val="auto"/>
        </w:rPr>
        <w:t>Saiba mais... Novo protesto de empregados da Jaraguá congestiona entrada do Complexo Portuário de Suape MPT recomenda bloqueio de R$ 30 milhões nos repasses a Jaraguá Equipamentos MPT faz audiência com empresa Jaraguá Empresa Jaraguá tem 48 horas para pagar funcionários Trabalhadores da empresa Jaraguá paralisam atividades na Refinaria Abreu e Lima Jaraguá se fixa em Suape com contrato de R$ 1,5 bilhão com a refinaria Protesto de trabalhadores da Emtep termina após quatro ônibus incendiados e confronto com a Polícia Militar Após mais um protesto (o segundo em dez dias) com bloqueio de todas as vias de acesso (PE-60, PE-09, Avenida Portuária, pedágios e viaduto que liga o complexo a Ipojuca) ao porto, realizado na manhã desta quinta-feira (15), os trabalhadores, que reclamam de salários atrasados e outros benefícios, prometem impedir novamente a entrada e saída de funcionários de Suape. Segundo eles, os protestos e bloqueios vão continuar amanhã (16) e na próxima segunda-feira (19), inclusive com a presença de carros de som.</w:t>
      </w:r>
    </w:p>
    <w:p>
      <w:pPr>
        <w:pStyle w:val="Normal"/>
        <w:spacing w:before="0" w:after="0"/>
        <w:jc w:val="both"/>
        <w:rPr>
          <w:b w:val="false"/>
          <w:b w:val="false"/>
          <w:bCs w:val="false"/>
          <w:color w:val="auto"/>
        </w:rPr>
      </w:pPr>
      <w:r>
        <w:rPr>
          <w:b w:val="false"/>
          <w:bCs w:val="false"/>
          <w:color w:val="auto"/>
        </w:rPr>
        <w:t>O reflexo da promessa, se de fato cumprida, será mais prejuízos à população, transtornos no trânsito, com engarrafamentos que travam a BR-101, principal rodovia no eixo Norte-Sul da Região Metropolitana do Recife (RMR) e sérios danos financeiros à economia do estado. "O acesso ao porto, refinaria, petroquímica e estaleiros está totalmente bloqueado", explicou Leodelson Bastos, coordenador de fiscalização do o Sindicato dos Trabalhadores das Indústrias de Construção de Estradas, Pavimentação e Obras de Terraplenagem de Pernambuco (Sintepav-PE).</w:t>
      </w:r>
    </w:p>
    <w:p>
      <w:pPr>
        <w:pStyle w:val="Normal"/>
        <w:spacing w:before="0" w:after="0"/>
        <w:jc w:val="both"/>
        <w:rPr>
          <w:b w:val="false"/>
          <w:b w:val="false"/>
          <w:bCs w:val="false"/>
          <w:color w:val="auto"/>
        </w:rPr>
      </w:pPr>
      <w:r>
        <w:rPr>
          <w:b w:val="false"/>
          <w:bCs w:val="false"/>
          <w:color w:val="auto"/>
        </w:rPr>
        <w:t>"Estamos à frente do movimento por que constatamos o descaso da Petrobras na audiência realizada na 2ª Vara do Trabalho em Ipojuca, quando a estatal afirmou que não vai se responsabilizar pelos salários dos funcionários da Jaraguá. São 45 dias sem receber dinheiro e muitos deles estão sendo despejados dos alojamentos em Ipojuca e outros locais por falta de pagamento. Os protestos e bloqueios vão continuar até que a situação seja resolvida", pontuou Bastos.</w:t>
      </w:r>
    </w:p>
    <w:p>
      <w:pPr>
        <w:pStyle w:val="Normal"/>
        <w:spacing w:before="0" w:after="0"/>
        <w:jc w:val="both"/>
        <w:rPr>
          <w:b w:val="false"/>
          <w:b w:val="false"/>
          <w:bCs w:val="false"/>
          <w:color w:val="auto"/>
        </w:rPr>
      </w:pPr>
      <w:r>
        <w:rPr>
          <w:b w:val="false"/>
          <w:bCs w:val="false"/>
          <w:color w:val="auto"/>
        </w:rPr>
        <w:t>O impasse trabalhista que envolve os operários, a maioria deles de outros estados, e a empresa Jaraguá, investigada na operação "Lava-Jato", parece estar longe de uma resolução. Ontem (14), 300 trabalhadores compareceram à sede do Ministério Público do Trabalho (MPT) em Pernambuco para participar de uma audiência entre o Sintepav-PE e representantes da Jaraguá e da Petrobras. No encontro, mediado pela procuradora do Trabalho Débora Tito, foi solicitado pelo MPT, em caráter emergencial, que os valores já depositados judicialmente, estimados em R$ 2 milhões, sejam divididos em partes iguais entre os 1.365 funcionários, com média de R$ 1,6 mil para cada.</w:t>
      </w:r>
    </w:p>
    <w:p>
      <w:pPr>
        <w:pStyle w:val="Normal"/>
        <w:spacing w:before="0" w:after="0"/>
        <w:jc w:val="both"/>
        <w:rPr>
          <w:b w:val="false"/>
          <w:b w:val="false"/>
          <w:bCs w:val="false"/>
          <w:color w:val="auto"/>
        </w:rPr>
      </w:pPr>
      <w:r>
        <w:rPr>
          <w:b w:val="false"/>
          <w:bCs w:val="false"/>
          <w:color w:val="auto"/>
        </w:rPr>
        <w:t>Segundo o MPT, a empresa se comprometeu em gerar os Termos de Rescisão de Contrato de Trabalho (TRCTs), com rescisão indireta, para os funcionários que optarem por encerrar suas atividades, para que sejam liberados a Carteira de Trabalho e Previdência Social (CTPS), as guias do Fundo de Garantia por Tempo de Serviço (FGTS) e Seguro Desemprego dos trabalhadores. O valor total das rescisões pode chegar a R$ 30 milhões, além das contribuições, segundo o órgão.</w:t>
      </w:r>
    </w:p>
    <w:p>
      <w:pPr>
        <w:pStyle w:val="Normal"/>
        <w:spacing w:before="0" w:after="0"/>
        <w:jc w:val="both"/>
        <w:rPr>
          <w:b w:val="false"/>
          <w:b w:val="false"/>
          <w:bCs w:val="false"/>
          <w:color w:val="auto"/>
        </w:rPr>
      </w:pPr>
      <w:r>
        <w:rPr>
          <w:b w:val="false"/>
          <w:bCs w:val="false"/>
          <w:color w:val="auto"/>
        </w:rPr>
        <w:t>Devido à urgência, de acordo com o MPT, as homologações serão realizadas na própria sede da Jaraguá em Suape. O MPT também expediu recomendação as pousadas e locadores, que ameaçaram despejar os trabalhadores pela falta de pagamento, para pararem com a conduta até os impasses serem resolvidos. Os funcionários da Jaraguá estão com os salários de abril atrasados, mais os benefícios de vales alimentação e refeição.</w:t>
      </w:r>
    </w:p>
    <w:p>
      <w:pPr>
        <w:pStyle w:val="Normal"/>
        <w:spacing w:before="0" w:after="0"/>
        <w:jc w:val="both"/>
        <w:rPr>
          <w:b w:val="false"/>
          <w:b w:val="false"/>
          <w:bCs w:val="false"/>
          <w:color w:val="auto"/>
        </w:rPr>
      </w:pPr>
      <w:r>
        <w:rPr>
          <w:b w:val="false"/>
          <w:bCs w:val="false"/>
          <w:color w:val="auto"/>
        </w:rPr>
        <w:t>Protesto informado</w:t>
      </w:r>
    </w:p>
    <w:p>
      <w:pPr>
        <w:pStyle w:val="Normal"/>
        <w:spacing w:before="0" w:after="0"/>
        <w:jc w:val="both"/>
        <w:rPr>
          <w:b w:val="false"/>
          <w:b w:val="false"/>
          <w:bCs w:val="false"/>
          <w:color w:val="auto"/>
        </w:rPr>
      </w:pPr>
      <w:r>
        <w:rPr>
          <w:b w:val="false"/>
          <w:bCs w:val="false"/>
          <w:color w:val="auto"/>
        </w:rPr>
        <w:t>De acordo com a assessoria de comunicação do MPT, sobre o protesto de hoje, a procuradora Débora Tito informou que, durante a audiência de ontem, os trabalhadores informaram que iriam realizá-lo. O MPT orientou pelo contrário, inclusive, considerando as medidas já tomadas na audiência. A procuradora também destacou que entrou em contato com o juiz da vara de Ipojuca e a expectativa é que já se tenha uma decisão judicial durante à tarde, sendo os créditos liberados para os trabalhadores.</w:t>
      </w:r>
    </w:p>
    <w:p>
      <w:pPr>
        <w:pStyle w:val="Normal"/>
        <w:spacing w:before="0" w:after="0"/>
        <w:jc w:val="both"/>
        <w:rPr>
          <w:b w:val="false"/>
          <w:b w:val="false"/>
          <w:bCs w:val="false"/>
          <w:color w:val="auto"/>
        </w:rPr>
      </w:pPr>
      <w:r>
        <w:rPr>
          <w:b w:val="false"/>
          <w:bCs w:val="false"/>
          <w:color w:val="auto"/>
        </w:rPr>
        <w:t>Nem a direção do porto nem da empresa Jaraguá se pronunciaram, até o momento, sobre o protesto e a pendência trabalhista. Este é o terceiro protesto no complexo portuário em apenas dez dias, sendo dois realizados pela Jaraguá e outro por operários da empresa a Emtep Engenharia (na última segunda-feira), que presta serviços nas obras de construção da Petroquímica Suape (PQS).</w:t>
      </w:r>
    </w:p>
    <w:p>
      <w:pPr>
        <w:pStyle w:val="Normal"/>
        <w:spacing w:before="0" w:after="0"/>
        <w:jc w:val="both"/>
        <w:rPr>
          <w:b w:val="false"/>
          <w:b w:val="false"/>
          <w:bCs w:val="false"/>
          <w:color w:val="auto"/>
        </w:rPr>
      </w:pPr>
      <w:r>
        <w:rPr>
          <w:b w:val="false"/>
          <w:bCs w:val="false"/>
          <w:color w:val="auto"/>
        </w:rPr>
        <w:t>Pelo WhatsApp do Diario, muitos usuários enviaram fotos do início do bloqueio da rodovia e do congestionamento formado. Em alguns pontos, alguns manifestantes colocaram fogo em pneus na pista e jogaram pedras para evitar a passagem de veículos. Até o momento, não há informações sobre violência no protesto. Mesmo com a greve da Polícia Militar, o Sintepav-PE informou que não houve incidentes e que os poucos policiais que estão no local não interferiram na manifestaç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Bloqueio recomendado pelo MPT</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Ministério Público do Trabalho de Pernambuco (MPT-PE) recomendou, em audiência na tarde de ontem, o bloqueio de R$ 30 milhões nos repasses feitos pela Petrobras para a empresa Jaraguá Equipamentos Industriais Ltda. O montante seria referente às verbas recisórias dos 1,3 mil trabalhadores da empresa que atuam na construção da Refinaria Abreu e Lim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Protestos marcados para hoje vão medir o poder de mobilização antes da Cop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Grasielle Castro Categorias profissionais aproveitam o momento para ampliar o leque de cobranças</w:t>
      </w:r>
    </w:p>
    <w:p>
      <w:pPr>
        <w:pStyle w:val="Normal"/>
        <w:spacing w:before="0" w:after="0"/>
        <w:jc w:val="both"/>
        <w:rPr>
          <w:b w:val="false"/>
          <w:b w:val="false"/>
          <w:bCs w:val="false"/>
          <w:color w:val="auto"/>
        </w:rPr>
      </w:pPr>
      <w:r>
        <w:rPr>
          <w:b w:val="false"/>
          <w:bCs w:val="false"/>
          <w:color w:val="auto"/>
        </w:rPr>
        <w:t>Chamado nas redes sociais de 15M, numa referência à data de hoje, um megaprotesto em pelo menos 20 capitais, embora em muitas delas não haja número elevado de confirmações, e em duas cidades do exterior (Paris e Santiago) é organizado por dezenas de organizações da sociedade civil. A onda de manifestações contra a Copa do Mundo, a apenas 28 dias do evento, acende o sinal de alerta do Palácio do Planalto, que pretende observar a mobilização como um preparativo para os atos públicos que devem ser realizados durante o Mundial.</w:t>
      </w:r>
    </w:p>
    <w:p>
      <w:pPr>
        <w:pStyle w:val="Normal"/>
        <w:spacing w:before="0" w:after="0"/>
        <w:jc w:val="both"/>
        <w:rPr>
          <w:b w:val="false"/>
          <w:b w:val="false"/>
          <w:bCs w:val="false"/>
          <w:color w:val="auto"/>
        </w:rPr>
      </w:pPr>
      <w:r>
        <w:rPr>
          <w:b w:val="false"/>
          <w:bCs w:val="false"/>
          <w:color w:val="auto"/>
        </w:rPr>
        <w:t>Na pauta de reivindicações das entidades, congregadas em comitês populares da Copa, estão itens específicos relacionados aos jogos, tais como moradia para todas as famílias removidas em virtude das obras de estádios e fim da higienização das ruas das grandes capitais que receberão turistas. Em outra frente, categorias profissionais descontentes devem se juntar aos movimentos sociais. Ontem, no Rio de Janeiro, houve 18 ônibus depredados, em protesto de rodoviários em greve. No Recife, policiais militares também cruzaram os braços. Eles querem 50% de aumento no salário base. O governo de Pernambuco se reuniu para avaliar duas medidas: acionar a Justiça contra os grevistas e pedir ajuda da Força Nacional.</w:t>
      </w:r>
    </w:p>
    <w:p>
      <w:pPr>
        <w:pStyle w:val="Normal"/>
        <w:spacing w:before="0" w:after="0"/>
        <w:jc w:val="both"/>
        <w:rPr>
          <w:b w:val="false"/>
          <w:b w:val="false"/>
          <w:bCs w:val="false"/>
          <w:color w:val="auto"/>
        </w:rPr>
      </w:pPr>
      <w:r>
        <w:rPr>
          <w:b w:val="false"/>
          <w:bCs w:val="false"/>
          <w:color w:val="auto"/>
        </w:rPr>
        <w:t>Além de observar as manifestações de hoje, o governo decidiu agir, de forma mais prática, para tentar assegurar a tranquilidade durante a Copa. Na noite de terça-feira, a Advocacia-Geral da União (AGU) garantiu, por meio de uma liminar, o veto ao direito de greve da Polícia Federal no período do evento, sob pena de multa diária de R$ 200 mil. Agentes, escrivães e papiloscopistas vêm reivindicando reajuste salarial perante o governo, em uma negociação que já chegou à Secretaria-Geral da Presidência da República. Ainda não há um posicionamento em relação às demais categorias, mas a AGU ressalta, em nota, que a "atuação judicial dependerá de aferição de prejuízo ao serviço público caso a cas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Cs/>
          <w:sz w:val="36"/>
          <w:szCs w:val="36"/>
        </w:rPr>
      </w:pPr>
      <w:r>
        <w:rPr>
          <w:bCs/>
          <w:sz w:val="36"/>
          <w:szCs w:val="36"/>
        </w:rPr>
        <w:t>Trabalhadores da Jaraguá prometem sequência de protestos em Suape até que salários sejam quitados</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Augusto Freitas</w:t>
      </w:r>
    </w:p>
    <w:p>
      <w:pPr>
        <w:pStyle w:val="Normal"/>
        <w:spacing w:before="0" w:after="0"/>
        <w:jc w:val="both"/>
        <w:rPr>
          <w:bCs/>
          <w:sz w:val="24"/>
          <w:szCs w:val="24"/>
        </w:rPr>
      </w:pPr>
      <w:r>
        <w:rPr>
          <w:bCs/>
          <w:sz w:val="24"/>
          <w:szCs w:val="24"/>
        </w:rPr>
        <w:t>No que depender dos 1.365 operários da empresa Jaraguá Equipamentos Industriais Ltda., uma das empresas que presta serviços à estatal Petrobras nas obras de construção da Refinaria Abreu e Lima (Rnest), a mobilidade dos milhares de funcionários que trabalham diariamente no Complexo Portuário de Suape vai continuar prejudicada nos próximos dias.</w:t>
      </w:r>
    </w:p>
    <w:p>
      <w:pPr>
        <w:pStyle w:val="Normal"/>
        <w:spacing w:before="0" w:after="0"/>
        <w:jc w:val="both"/>
        <w:rPr>
          <w:bCs/>
          <w:sz w:val="24"/>
          <w:szCs w:val="24"/>
        </w:rPr>
      </w:pPr>
      <w:r>
        <w:rPr>
          <w:bCs/>
          <w:sz w:val="24"/>
          <w:szCs w:val="24"/>
        </w:rPr>
        <w:t>Saiba mais... Novo protesto de empregados da Jaraguá congestiona entrada do Complexo Portuário de Suape MPT recomenda bloqueio de R$ 30 milhões nos repasses a Jaraguá Equipamentos MPT faz audiência com empresa Jaraguá Empresa Jaraguá tem 48 horas para pagar funcionários Trabalhadores da empresa Jaraguá paralisam atividades na Refinaria Abreu e Lima Jaraguá se fixa em Suape com contrato de R$ 1,5 bilhão com a refinaria Protesto de trabalhadores da Emtep termina após quatro ônibus incendiados e confronto com a Polícia Militar Após mais um protesto (o segundo em dez dias) com bloqueio de todas as vias de acesso (PE-60, PE-09, Avenida Portuária, pedágios e viaduto que liga o complexo a Ipojuca) ao porto, realizado na manhã desta quinta-feira (15), os trabalhadores, que reclamam de salários atrasados e outros benefícios, prometem impedir novamente a entrada e saída de funcionários de Suape. Segundo eles, os protestos e bloqueios vão continuar amanhã (16) e na próxima segunda-feira (19), inclusive com a presença de carros de som.</w:t>
      </w:r>
    </w:p>
    <w:p>
      <w:pPr>
        <w:pStyle w:val="Normal"/>
        <w:spacing w:before="0" w:after="0"/>
        <w:jc w:val="both"/>
        <w:rPr>
          <w:bCs/>
          <w:sz w:val="24"/>
          <w:szCs w:val="24"/>
        </w:rPr>
      </w:pPr>
      <w:r>
        <w:rPr>
          <w:bCs/>
          <w:sz w:val="24"/>
          <w:szCs w:val="24"/>
        </w:rPr>
        <w:t>O reflexo da promessa, se de fato cumprida, será mais prejuízos à população, transtornos no trânsito, com engarrafamentos que travam a BR-101, principal rodovia no eixo Norte-Sul da Região Metropolitana do Recife (RMR) e sérios danos financeiros à economia do estado. "O acesso ao porto, refinaria, petroquímica e estaleiros está totalmente bloqueado", explicou Leodelson Bastos, coordenador de fiscalização do o Sindicato dos Trabalhadores das Indústrias de Construção de Estradas, Pavimentação e Obras de Terraplenagem de Pernambuco (Sintepav-PE).</w:t>
      </w:r>
    </w:p>
    <w:p>
      <w:pPr>
        <w:pStyle w:val="Normal"/>
        <w:spacing w:before="0" w:after="0"/>
        <w:jc w:val="both"/>
        <w:rPr>
          <w:bCs/>
          <w:sz w:val="24"/>
          <w:szCs w:val="24"/>
        </w:rPr>
      </w:pPr>
      <w:r>
        <w:rPr>
          <w:bCs/>
          <w:sz w:val="24"/>
          <w:szCs w:val="24"/>
        </w:rPr>
        <w:t>"Estamos à frente do movimento por que constatamos o descaso da Petrobras na audiência realizada na 2ª Vara do Trabalho em Ipojuca, quando a estatal afirmou que não vai se responsabilizar pelos salários dos funcionários da Jaraguá. São 45 dias sem receber dinheiro e muitos deles estão sendo despejados dos alojamentos em Ipojuca e outros locais por falta de pagamento. Os protestos e bloqueios vão continuar até que a situação seja resolvida", pontuou Bastos.</w:t>
      </w:r>
    </w:p>
    <w:p>
      <w:pPr>
        <w:pStyle w:val="Normal"/>
        <w:spacing w:before="0" w:after="0"/>
        <w:jc w:val="both"/>
        <w:rPr>
          <w:bCs/>
          <w:sz w:val="24"/>
          <w:szCs w:val="24"/>
        </w:rPr>
      </w:pPr>
      <w:r>
        <w:rPr>
          <w:bCs/>
          <w:sz w:val="24"/>
          <w:szCs w:val="24"/>
        </w:rPr>
        <w:t>O impasse trabalhista que envolve os operários, a maioria deles de outros estados, e a empresa Jaraguá, investigada na operação "Lava-Jato", parece estar longe de uma resolução. Ontem (14), 300 trabalhadores compareceram à sede do Ministério Público do Trabalho (MPT) em Pernambuco para participar de uma audiência entre o Sintepav-PE e representantes da Jaraguá e da Petrobras. No encontro, mediado pela procuradora do Trabalho Débora Tito, foi solicitado pelo MPT, em caráter emergencial, que os valores já depositados judicialmente, estimados em R$ 2 milhões, sejam divididos em partes iguais entre os 1.365 funcionários, com média de R$ 1,6 mil para cada.</w:t>
      </w:r>
    </w:p>
    <w:p>
      <w:pPr>
        <w:pStyle w:val="Normal"/>
        <w:spacing w:before="0" w:after="0"/>
        <w:jc w:val="both"/>
        <w:rPr>
          <w:bCs/>
          <w:sz w:val="24"/>
          <w:szCs w:val="24"/>
        </w:rPr>
      </w:pPr>
      <w:r>
        <w:rPr>
          <w:bCs/>
          <w:sz w:val="24"/>
          <w:szCs w:val="24"/>
        </w:rPr>
        <w:t>Segundo o MPT, a empresa se comprometeu em gerar os Termos de Rescisão de Contrato de Trabalho (TRCTs), com rescisão indireta, para os funcionários que optarem por encerrar suas atividades, para que sejam liberados a Carteira de Trabalho e Previdência Social (CTPS), as guias do Fundo de Garantia por Tempo de Serviço (FGTS) e Seguro Desemprego dos trabalhadores. O valor total das rescisões pode chegar a R$ 30 milhões, além das contribuições, segundo o órgão.</w:t>
      </w:r>
    </w:p>
    <w:p>
      <w:pPr>
        <w:pStyle w:val="Normal"/>
        <w:spacing w:before="0" w:after="0"/>
        <w:jc w:val="both"/>
        <w:rPr>
          <w:bCs/>
          <w:sz w:val="24"/>
          <w:szCs w:val="24"/>
        </w:rPr>
      </w:pPr>
      <w:r>
        <w:rPr>
          <w:bCs/>
          <w:sz w:val="24"/>
          <w:szCs w:val="24"/>
        </w:rPr>
        <w:t>Devido à urgência, de acordo com o MPT, as homologações serão realizadas na própria sede da Jaraguá em Suape. O MPT também expediu recomendação as pousadas e locadores, que ameaçaram despejar os trabalhadores pela falta de pagamento, para pararem com a conduta até os impasses serem resolvidos. Os funcionários da Jaraguá estão com os salários de abril atrasados, mais os benefícios de vales alimentação e refeição.</w:t>
      </w:r>
    </w:p>
    <w:p>
      <w:pPr>
        <w:pStyle w:val="Normal"/>
        <w:spacing w:before="0" w:after="0"/>
        <w:jc w:val="both"/>
        <w:rPr>
          <w:bCs/>
          <w:sz w:val="24"/>
          <w:szCs w:val="24"/>
        </w:rPr>
      </w:pPr>
      <w:r>
        <w:rPr>
          <w:bCs/>
          <w:sz w:val="24"/>
          <w:szCs w:val="24"/>
        </w:rPr>
        <w:t>Protesto informado</w:t>
      </w:r>
    </w:p>
    <w:p>
      <w:pPr>
        <w:pStyle w:val="Normal"/>
        <w:spacing w:before="0" w:after="0"/>
        <w:jc w:val="both"/>
        <w:rPr>
          <w:bCs/>
          <w:sz w:val="24"/>
          <w:szCs w:val="24"/>
        </w:rPr>
      </w:pPr>
      <w:r>
        <w:rPr>
          <w:bCs/>
          <w:sz w:val="24"/>
          <w:szCs w:val="24"/>
        </w:rPr>
        <w:t>De acordo com a assessoria de comunicação do MPT, sobre o protesto de hoje, a procuradora Débora Tito informou que, durante a audiência de ontem, os trabalhadores informaram que iriam realizá-lo. O MPT orientou pelo contrário, inclusive, considerando as medidas já tomadas na audiência. A procuradora também destacou que entrou em contato com o juiz da vara de Ipojuca e a expectativa é que já se tenha uma decisão judicial durante à tarde, sendo os créditos liberados para os trabalhadores.</w:t>
      </w:r>
    </w:p>
    <w:p>
      <w:pPr>
        <w:pStyle w:val="Normal"/>
        <w:spacing w:before="0" w:after="0"/>
        <w:jc w:val="both"/>
        <w:rPr>
          <w:bCs/>
          <w:sz w:val="24"/>
          <w:szCs w:val="24"/>
        </w:rPr>
      </w:pPr>
      <w:r>
        <w:rPr>
          <w:bCs/>
          <w:sz w:val="24"/>
          <w:szCs w:val="24"/>
        </w:rPr>
        <w:t>Nem a direção do porto nem da empresa Jaraguá se pronunciaram, até o momento, sobre o protesto e a pendência trabalhista. Este é o terceiro protesto no complexo portuário em apenas dez dias, sendo dois realizados pela Jaraguá e outro por operários da empresa a Emtep Engenharia (na última segunda-feira), que presta serviços nas obras de construção da Petroquímica Suape (PQS).</w:t>
      </w:r>
    </w:p>
    <w:p>
      <w:pPr>
        <w:pStyle w:val="Normal"/>
        <w:spacing w:before="0" w:after="0"/>
        <w:jc w:val="both"/>
        <w:rPr>
          <w:bCs/>
          <w:sz w:val="24"/>
          <w:szCs w:val="24"/>
        </w:rPr>
      </w:pPr>
      <w:r>
        <w:rPr>
          <w:bCs/>
          <w:sz w:val="24"/>
          <w:szCs w:val="24"/>
        </w:rPr>
        <w:t>Pelo WhatsApp do Diario, muitos usuários enviaram fotos do início do bloqueio da rodovia e do congestionamento formado. Em alguns pontos, alguns manifestantes colocaram fogo em pneus na pista e jogaram pedras para evitar a passagem de veículos. Até o momento, não há informações sobre violência no protesto. Mesmo com a greve da Polícia Militar, o Sintepav-PE informou que não houve incidentes e que os poucos policiais que estão no local não interferiram na manifestação.</w:t>
      </w:r>
    </w:p>
    <w:p>
      <w:pPr>
        <w:pStyle w:val="Normal"/>
        <w:spacing w:before="0" w:after="0"/>
        <w:jc w:val="both"/>
        <w:rPr>
          <w:bCs/>
          <w:sz w:val="24"/>
          <w:szCs w:val="24"/>
        </w:rPr>
      </w:pPr>
      <w:r>
        <w:rPr>
          <w:bCs/>
          <w:sz w:val="24"/>
          <w:szCs w:val="24"/>
        </w:rPr>
      </w:r>
    </w:p>
    <w:p>
      <w:pPr>
        <w:pStyle w:val="Normal"/>
        <w:spacing w:before="0" w:after="0"/>
        <w:jc w:val="both"/>
        <w:rPr>
          <w:bCs/>
          <w:sz w:val="36"/>
          <w:szCs w:val="36"/>
        </w:rPr>
      </w:pPr>
      <w:r>
        <w:rPr>
          <w:bCs/>
          <w:sz w:val="36"/>
          <w:szCs w:val="36"/>
        </w:rPr>
        <w:t>Bloqueio recomendado pelo MPT</w:t>
      </w:r>
    </w:p>
    <w:p>
      <w:pPr>
        <w:pStyle w:val="Normal"/>
        <w:spacing w:before="0" w:after="0"/>
        <w:jc w:val="both"/>
        <w:rPr>
          <w:bCs/>
          <w:sz w:val="36"/>
          <w:szCs w:val="36"/>
        </w:rPr>
      </w:pPr>
      <w:r>
        <w:rPr>
          <w:bCs/>
          <w:sz w:val="36"/>
          <w:szCs w:val="36"/>
        </w:rPr>
      </w:r>
    </w:p>
    <w:p>
      <w:pPr>
        <w:pStyle w:val="Normal"/>
        <w:spacing w:before="0" w:after="0"/>
        <w:jc w:val="both"/>
        <w:rPr>
          <w:bCs/>
        </w:rPr>
      </w:pPr>
      <w:r>
        <w:rPr>
          <w:bCs/>
        </w:rPr>
        <w:t>O Ministério Público do Trabalho de Pernambuco (MPT-PE) recomendou, em audiência na tarde de ontem, o bloqueio de R$ 30 milhões nos repasses feitos pela Petrobras para a empresa Jaraguá Equipamentos Industriais Ltda. O montante seria referente às verbas recisórias dos 1,3 mil trabalhadores da empresa que atuam na construção da Refinaria Abreu e Lima.</w:t>
      </w:r>
    </w:p>
    <w:p>
      <w:pPr>
        <w:pStyle w:val="Normal"/>
        <w:spacing w:before="0" w:after="0"/>
        <w:jc w:val="both"/>
        <w:rPr>
          <w:bCs/>
        </w:rPr>
      </w:pPr>
      <w:r>
        <w:rPr>
          <w:bCs/>
        </w:rPr>
      </w:r>
    </w:p>
    <w:p>
      <w:pPr>
        <w:pStyle w:val="Normal"/>
        <w:spacing w:before="0" w:after="0"/>
        <w:jc w:val="both"/>
        <w:rPr>
          <w:bCs/>
          <w:sz w:val="36"/>
          <w:szCs w:val="36"/>
        </w:rPr>
      </w:pPr>
      <w:r>
        <w:rPr>
          <w:bCs/>
          <w:sz w:val="36"/>
          <w:szCs w:val="36"/>
        </w:rPr>
        <w:t>Protestos marcados para hoje vão medir o poder de mobilização antes da Copa</w:t>
      </w:r>
    </w:p>
    <w:p>
      <w:pPr>
        <w:pStyle w:val="Normal"/>
        <w:spacing w:before="0" w:after="0"/>
        <w:jc w:val="both"/>
        <w:rPr>
          <w:bCs/>
          <w:sz w:val="36"/>
          <w:szCs w:val="36"/>
        </w:rPr>
      </w:pPr>
      <w:r>
        <w:rPr>
          <w:bCs/>
          <w:sz w:val="36"/>
          <w:szCs w:val="36"/>
        </w:rPr>
      </w:r>
    </w:p>
    <w:p>
      <w:pPr>
        <w:pStyle w:val="Normal"/>
        <w:spacing w:before="0" w:after="0"/>
        <w:jc w:val="both"/>
        <w:rPr>
          <w:bCs/>
        </w:rPr>
      </w:pPr>
      <w:r>
        <w:rPr>
          <w:bCs/>
        </w:rPr>
        <w:t>Grasielle Castro Categorias profissionais aproveitam o momento para ampliar o leque de cobranças</w:t>
      </w:r>
    </w:p>
    <w:p>
      <w:pPr>
        <w:pStyle w:val="Normal"/>
        <w:spacing w:before="0" w:after="0"/>
        <w:jc w:val="both"/>
        <w:rPr>
          <w:bCs/>
        </w:rPr>
      </w:pPr>
      <w:r>
        <w:rPr>
          <w:bCs/>
        </w:rPr>
        <w:t>Chamado nas redes sociais de 15M, numa referência à data de hoje, um megaprotesto em pelo menos 20 capitais, embora em muitas delas não haja número elevado de confirmações, e em duas cidades do exterior (Paris e Santiago) é organizado por dezenas de organizações da sociedade civil. A onda de manifestações contra a Copa do Mundo, a apenas 28 dias do evento, acende o sinal de alerta do Palácio do Planalto, que pretende observar a mobilização como um preparativo para os atos públicos que devem ser realizados durante o Mundial.</w:t>
      </w:r>
    </w:p>
    <w:p>
      <w:pPr>
        <w:pStyle w:val="Normal"/>
        <w:spacing w:before="0" w:after="0"/>
        <w:jc w:val="both"/>
        <w:rPr>
          <w:bCs/>
        </w:rPr>
      </w:pPr>
      <w:r>
        <w:rPr>
          <w:bCs/>
        </w:rPr>
        <w:t>Na pauta de reivindicações das entidades, congregadas em comitês populares da Copa, estão itens específicos relacionados aos jogos, tais como moradia para todas as famílias removidas em virtude das obras de estádios e fim da higienização das ruas das grandes capitais que receberão turistas. Em outra frente, categorias profissionais descontentes devem se juntar aos movimentos sociais. Ontem, no Rio de Janeiro, houve 18 ônibus depredados, em protesto de rodoviários em greve. No Recife, policiais militares também cruzaram os braços. Eles querem 50% de aumento no salário base. O governo de Pernambuco se reuniu para avaliar duas medidas: acionar a Justiça contra os grevistas e pedir ajuda da Força Nacional.</w:t>
      </w:r>
    </w:p>
    <w:p>
      <w:pPr>
        <w:pStyle w:val="Normal"/>
        <w:spacing w:before="0" w:after="0"/>
        <w:jc w:val="both"/>
        <w:rPr>
          <w:b w:val="false"/>
          <w:b w:val="false"/>
          <w:bCs/>
          <w:color w:val="auto"/>
        </w:rPr>
      </w:pPr>
      <w:r>
        <w:rPr>
          <w:b w:val="false"/>
          <w:bCs/>
          <w:color w:val="auto"/>
        </w:rPr>
        <w:t>Além de observar as manifestações de hoje, o governo decidiu agir, de forma mais prática, para tentar assegurar a tranquilidade durante a Copa. Na noite de terça-feira, a Advocacia-Geral da União (AGU) garantiu, por meio de uma liminar, o veto ao direito de greve da Polícia Federal no período do evento, sob pena de multa diária de R$ 200 mil. Agentes, escrivães e papiloscopistas vêm reivindicando reajuste salarial perante o governo, em uma negociação que já chegou à Secretaria-Geral da Presidência da República. Ainda não há um posicionamento em relação às demais categorias, mas a AGU ressalta, em nota, que a "atuação judicial dependerá de aferição de prejuízo ao serviço público caso a cas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FF3366"/>
        </w:rPr>
      </w:pPr>
      <w:r>
        <w:rPr>
          <w:b/>
          <w:bCs/>
          <w:color w:val="FF3366"/>
        </w:rPr>
        <w:t>14/05/2014</w:t>
      </w:r>
    </w:p>
    <w:p>
      <w:pPr>
        <w:pStyle w:val="Normal"/>
        <w:spacing w:before="0" w:after="0"/>
        <w:jc w:val="both"/>
        <w:rPr>
          <w:b w:val="false"/>
          <w:b w:val="false"/>
          <w:bCs w:val="false"/>
          <w:color w:val="auto"/>
          <w:sz w:val="36"/>
          <w:szCs w:val="36"/>
        </w:rPr>
      </w:pPr>
      <w:r>
        <w:rPr>
          <w:b w:val="false"/>
          <w:bCs w:val="false"/>
          <w:color w:val="auto"/>
          <w:sz w:val="36"/>
          <w:szCs w:val="36"/>
        </w:rPr>
        <w:t>Imobilidade por salár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Bloquear as vias de acesso ao Complexo Portuário de Suape, atacando a mobilidade do local, parece ter se tornado a tática mais eficiente para os milhares de trabalhadores daquele que é considerado a joia da coroa pernambucana reivindicarem direitos trabalhistas. Nos últimos três anos, pelo menos, a marca registrada deste tipo de estratégia tem trazido prejuízos à economia e muitos transtornos no trânsito do Litoral Sul.</w:t>
      </w:r>
    </w:p>
    <w:p>
      <w:pPr>
        <w:pStyle w:val="Normal"/>
        <w:spacing w:before="0" w:after="0"/>
        <w:jc w:val="both"/>
        <w:rPr>
          <w:b w:val="false"/>
          <w:b w:val="false"/>
          <w:bCs w:val="false"/>
          <w:color w:val="auto"/>
        </w:rPr>
      </w:pPr>
      <w:r>
        <w:rPr>
          <w:b w:val="false"/>
          <w:bCs w:val="false"/>
          <w:color w:val="auto"/>
        </w:rPr>
        <w:t>Ontem, um protesto realizado por operários da empresa Emtep Engenharia, prestadora de serviços à PetroquímicaSuape, deu provas de que quem sofre as consequências é a população. O protesto começou tímido e terminou com ônibus queimados e quilômetros de congestionamento. A conclusão é óbvia: fechando as vias de acesso ao porto, pela PE-60 e PE-09, o resultado foi congestionamento gigantesco que atingiu a BR-101, rodovia essencial de escoamento das riquezas do estado.</w:t>
      </w:r>
    </w:p>
    <w:p>
      <w:pPr>
        <w:pStyle w:val="Normal"/>
        <w:spacing w:before="0" w:after="0"/>
        <w:jc w:val="both"/>
        <w:rPr>
          <w:b w:val="false"/>
          <w:b w:val="false"/>
          <w:bCs w:val="false"/>
          <w:color w:val="auto"/>
        </w:rPr>
      </w:pPr>
      <w:r>
        <w:rPr>
          <w:b w:val="false"/>
          <w:bCs w:val="false"/>
          <w:color w:val="auto"/>
        </w:rPr>
        <w:t>Os registros de protestos com interferência na mobilidade de Suape têm sido frequentes nos últimos três anos. Entre 2011 e neste ano, ao menos seis paralisações com bloqueio total das vias de acesso tiveram sérias consequências. Segundo um levantamento do Diario, somadas às horas paradas, os protestos equivaleram a quase 24 horas de interrupções das atividades no porto. Parece pouco, mas é muito diante da quantidade de empresas instaladas em Suape.</w:t>
      </w:r>
    </w:p>
    <w:p>
      <w:pPr>
        <w:pStyle w:val="Normal"/>
        <w:spacing w:before="0" w:after="0"/>
        <w:jc w:val="both"/>
        <w:rPr>
          <w:b w:val="false"/>
          <w:b w:val="false"/>
          <w:bCs w:val="false"/>
          <w:color w:val="auto"/>
        </w:rPr>
      </w:pPr>
      <w:r>
        <w:rPr>
          <w:b w:val="false"/>
          <w:bCs w:val="false"/>
          <w:color w:val="auto"/>
        </w:rPr>
        <w:t>O Complexo Industrial Portuário de Suape abriga hoje mais de cem empresas em operação e 50 em implantação. Com isso, são mais de 25 mil empregos diretos e mais de 30 mil na construção civil. Em dias de manifestações, o complexo para. "Quando os funcionários chegam,já estão desgastados. Todos saem perdendo com esse tipo de manifestação", afirmou o 1º vice-presidente da Federação da Indústria de Pernambuco (Fiepe), Ricardo Essinger.</w:t>
      </w:r>
    </w:p>
    <w:p>
      <w:pPr>
        <w:pStyle w:val="Normal"/>
        <w:spacing w:before="0" w:after="0"/>
        <w:jc w:val="both"/>
        <w:rPr>
          <w:b w:val="false"/>
          <w:b w:val="false"/>
          <w:bCs w:val="false"/>
          <w:color w:val="auto"/>
        </w:rPr>
      </w:pPr>
      <w:r>
        <w:rPr>
          <w:b w:val="false"/>
          <w:bCs w:val="false"/>
          <w:color w:val="auto"/>
        </w:rPr>
        <w:t>Segundo o diretor da R.E.D.E Suape (Relacionamento Estratégico para Desenvolvimento Econômico Social Suape), Leopoldo de Albuquerque, além dos protestos, que se tornaram corriqueiros, existem alguns gargalos fixos, como o viaduto localizado em frente à fábrica da Vitarella, em Jaboatão dos Guararape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MPT faz audiência com empresa Jaraguá</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Rochelli Dantas O Ministério Público do Trabalho realiza nesta quarta-feira (14) uma audiência com a empresa Jaraguá Equipamentos Industriais Ltda, uma das prestadoras de serviço da Petrobras na construção da Refinaria Abreu e Lima. A audiência é sobre o atraso no pagamento dos salários de abril dos 1.365 funcionários da empresa. Os trabalhadores também dizem não ter recebido os vales alimentação e refeição. A audiência será às 14h na sede do MPT em Pernambuco.</w:t>
      </w:r>
    </w:p>
    <w:p>
      <w:pPr>
        <w:pStyle w:val="Normal"/>
        <w:spacing w:before="0" w:after="0"/>
        <w:jc w:val="both"/>
        <w:rPr>
          <w:b w:val="false"/>
          <w:b w:val="false"/>
          <w:bCs w:val="false"/>
          <w:color w:val="auto"/>
        </w:rPr>
      </w:pPr>
      <w:r>
        <w:rPr>
          <w:b w:val="false"/>
          <w:bCs w:val="false"/>
          <w:color w:val="auto"/>
        </w:rPr>
        <w:t>Devidoà falta de pagamento, os funcionários da Jaraguá realizaram, no último dia 5, um protesto que fechou a PE-09 e a PE-60, em Ipojuca. Para solucionar o problema o Sindicato dos Trabalhadores das Indústrias de Construção de Estradas,Pavimentação e Obras de Terraplenagem de Pernambuco (Sintepav-PE) entrou com ação judicial na 2º Vara do Trabalho da cidade. Representantes da Petrobras também foram convocado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MPT recomenda bloqueio de R$ 30 milhões nos repasses a Jaraguá Equipament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Ministério Público do Trabalho de Pernambuco (MPT/PE) recomendou, em audiênciana tarde desta quarta-feira (14) o bloqueio de R$ 30 milhões nos repasses feitos pela Petrobras para a empresa Jaraguá Equipamentos Industriais Ltda. O montante seria referente as verbas recisórias dos 1300 trabalhadores da empresa que atuam na construção da Refinaria Abreu e Lima.</w:t>
      </w:r>
    </w:p>
    <w:p>
      <w:pPr>
        <w:pStyle w:val="Normal"/>
        <w:spacing w:before="0" w:after="0"/>
        <w:jc w:val="both"/>
        <w:rPr>
          <w:b w:val="false"/>
          <w:b w:val="false"/>
          <w:bCs w:val="false"/>
          <w:color w:val="auto"/>
        </w:rPr>
      </w:pPr>
      <w:r>
        <w:rPr>
          <w:b w:val="false"/>
          <w:bCs w:val="false"/>
          <w:color w:val="auto"/>
        </w:rPr>
        <w:t>A empresa está com duas folhas de pagamento em atraso, além dos vales alimentação e refeição. Apenas essas dívidas totalizam R$ 16 milhões. "A situação é bastante preocupante. Também solicitamos a recisão indireta do contrato desses trabalhadores para que eles possam sacar o FGTS e darem entrada no seguro desemprego", contou a Procuradora do Trabalho, Débora Tito.</w:t>
      </w:r>
    </w:p>
    <w:p>
      <w:pPr>
        <w:pStyle w:val="Normal"/>
        <w:spacing w:before="0" w:after="0"/>
        <w:jc w:val="both"/>
        <w:rPr>
          <w:b w:val="false"/>
          <w:b w:val="false"/>
          <w:bCs w:val="false"/>
          <w:color w:val="auto"/>
        </w:rPr>
      </w:pPr>
      <w:r>
        <w:rPr>
          <w:b w:val="false"/>
          <w:bCs w:val="false"/>
          <w:color w:val="auto"/>
        </w:rPr>
        <w:t>Os pleitos serão encaminhados para a 2º Vara do Trabalho de Ipojuca, onde o juiz dará a decisão final. Devidoà falta de pagamento, os funcionários da Jaraguá realizaram, no último dia 5, um protesto que fechou a PE-09 e a PE-60, em Ipojuca. Para solucionar o problema o Sindicato dos Trabalhadores das Indústrias de Construção de Estradas, Pavimentação e Obras de Terraplenagem de Pernambuco (Sintepav-PE) entrou com ação judicial também na 2º Vara do Trabalho da cidade.</w:t>
      </w:r>
    </w:p>
    <w:p>
      <w:pPr>
        <w:pStyle w:val="Normal"/>
        <w:spacing w:before="0" w:after="0"/>
        <w:jc w:val="both"/>
        <w:rPr>
          <w:b/>
          <w:b/>
          <w:bCs/>
          <w:color w:val="auto"/>
        </w:rPr>
      </w:pPr>
      <w:r>
        <w:rPr>
          <w:b/>
          <w:bCs/>
          <w:color w:val="auto"/>
        </w:rPr>
      </w:r>
    </w:p>
    <w:p>
      <w:pPr>
        <w:pStyle w:val="Normal"/>
        <w:spacing w:before="0" w:after="0"/>
        <w:jc w:val="both"/>
        <w:rPr>
          <w:bCs/>
          <w:sz w:val="36"/>
          <w:szCs w:val="36"/>
        </w:rPr>
      </w:pPr>
      <w:r>
        <w:rPr>
          <w:bCs/>
          <w:sz w:val="36"/>
          <w:szCs w:val="36"/>
        </w:rPr>
        <w:t>Jaraguá volta a bloquear BR em protesto por salário</w:t>
      </w:r>
    </w:p>
    <w:p>
      <w:pPr>
        <w:pStyle w:val="Normal"/>
        <w:spacing w:before="0" w:after="0"/>
        <w:jc w:val="both"/>
        <w:rPr>
          <w:bCs/>
          <w:sz w:val="36"/>
          <w:szCs w:val="36"/>
        </w:rPr>
      </w:pPr>
      <w:r>
        <w:rPr>
          <w:bCs/>
          <w:sz w:val="36"/>
          <w:szCs w:val="36"/>
        </w:rPr>
      </w:r>
    </w:p>
    <w:p>
      <w:pPr>
        <w:pStyle w:val="Normal"/>
        <w:spacing w:before="0" w:after="0"/>
        <w:jc w:val="both"/>
        <w:rPr>
          <w:bCs/>
        </w:rPr>
      </w:pPr>
      <w:r>
        <w:rPr>
          <w:bCs/>
        </w:rPr>
        <w:t>Dez dias após realizarem um protesto para receber os salários atrasados, os 1.365 operários da empresaJaraguá Equipamentos Industriais, prestadora de serviços da Petrobras nas obras da Refinaria Abreu e Lima (Rnest), promoveram, ontem, mais um ato na esperança de resolver o impasse trabalhista com a mesma tática: o ataque à mobilidade, bloqueando todas as vias de acesso ao Complexo Portuário de Suape. O congestionamento atingiu, como sempre, a BR-101.</w:t>
      </w:r>
    </w:p>
    <w:p>
      <w:pPr>
        <w:pStyle w:val="Normal"/>
        <w:spacing w:before="0" w:after="0"/>
        <w:jc w:val="both"/>
        <w:rPr>
          <w:bCs/>
        </w:rPr>
      </w:pPr>
      <w:r>
        <w:rPr>
          <w:bCs/>
        </w:rPr>
        <w:t>A categoria, inclusive, parece não estar disposta a ceder e prometeu novas manifestações e bloqueios nos mesmos locais (PE-60, PE-09, Avenida Portuária e pedágios) hoje e na próxima segunda-feira (19). De acordo com o Sindicato dos Trabalhadores das Indústrias de Construção de Estradas, Pavimentação e Obras de Terraplenagem de Pernambuco (Sintepav-PE), não há previsão para resolver a questão, que se arrasta há pelo menos 45 dias.</w:t>
      </w:r>
    </w:p>
    <w:p>
      <w:pPr>
        <w:pStyle w:val="Normal"/>
        <w:spacing w:before="0" w:after="0"/>
        <w:jc w:val="both"/>
        <w:rPr>
          <w:bCs/>
        </w:rPr>
      </w:pPr>
      <w:r>
        <w:rPr>
          <w:bCs/>
        </w:rPr>
        <w:t>"Os acessos ao porto, refinaria, Petroquímica e estaleiros ficarão fechados até os trabalhadores receberem o que têm direito. Não temos outra saída diante do descaso da Petrobras, que disse que não vai assumir os salários dos funcionários da Jaraguá. Já são 45 dias sem receber dinheiro e muitos trabalhadores estão sendo despejados dos alojamentos em Ipojuca e outros locais por falta de pagamento", afirmou Leodelson Bastos, coordenador de fiscalização do Sintepav-PE.</w:t>
      </w:r>
    </w:p>
    <w:p>
      <w:pPr>
        <w:pStyle w:val="Normal"/>
        <w:spacing w:before="0" w:after="0"/>
        <w:jc w:val="both"/>
        <w:rPr>
          <w:bCs/>
        </w:rPr>
      </w:pPr>
      <w:r>
        <w:rPr>
          <w:bCs/>
        </w:rPr>
        <w:t>O imbróglio trabalhista entre os operários e a Jaraguá, investigada na operação "Lava-Jato", parece estar longe de uma resolução. Na audiência realizada na sede do Ministério Público do Trabalho em Pernambuco (MPT-PE), há três dias, foi solicitado, em caráter emergencial, que os valores já depositados judicialmente, estimados em R$ 2 milhões, sejam divididos em partes iguais entre os funcionários, com média de R$ 1,6 mil para cada.</w:t>
      </w:r>
    </w:p>
    <w:p>
      <w:pPr>
        <w:pStyle w:val="Normal"/>
        <w:spacing w:before="0" w:after="0"/>
        <w:jc w:val="both"/>
        <w:rPr>
          <w:bCs/>
        </w:rPr>
      </w:pPr>
      <w:r>
        <w:rPr>
          <w:bCs/>
        </w:rPr>
        <w:t>Segundo o MPT, a empresa se comprometeu em gerar os termos de rescisão de contrato de trabalho (TRCTs), com rescisão indireta, para os funcionários que optarem por encerrar suas atividades, para que sejam liberados a Carteira de Trabalho e Previdência Social (CTPS), guias do Fundo de Garantia por Tempo de Serviço (FGTS) e seguro desemprego dos trabalhadores. O valor total das rescisões pode chegar a R$ 30 milhões, além das contribuições, segundo o órgão.</w:t>
      </w:r>
    </w:p>
    <w:p>
      <w:pPr>
        <w:pStyle w:val="Normal"/>
        <w:spacing w:before="0" w:after="0"/>
        <w:jc w:val="both"/>
        <w:rPr>
          <w:bCs/>
        </w:rPr>
      </w:pPr>
      <w:r>
        <w:rPr>
          <w:bCs/>
        </w:rPr>
        <w:t>O MPT também expediu recomendação às pousadas e locadores do entorno do complexo portuário que ameaçaram despejar os trabalhadores para pararem com a conduta até o impasse ser resolvido. As diretorias da Petrobras e da Jaraguá não se pronunciaram sobre o protesto de ontem e a pendência trabalhista.</w:t>
      </w:r>
    </w:p>
    <w:p>
      <w:pPr>
        <w:pStyle w:val="Normal"/>
        <w:spacing w:before="0" w:after="0"/>
        <w:jc w:val="both"/>
        <w:rPr>
          <w:bCs/>
        </w:rPr>
      </w:pPr>
      <w:r>
        <w:rPr>
          <w:bCs/>
        </w:rPr>
      </w:r>
    </w:p>
    <w:p>
      <w:pPr>
        <w:pStyle w:val="Normal"/>
        <w:spacing w:before="0" w:after="0"/>
        <w:jc w:val="both"/>
        <w:rPr>
          <w:b/>
          <w:b/>
          <w:bCs/>
          <w:color w:val="800000"/>
        </w:rPr>
      </w:pPr>
      <w:r>
        <w:rPr>
          <w:b/>
          <w:bCs/>
          <w:color w:val="800000"/>
        </w:rPr>
        <w:t>14/05/2014</w:t>
      </w:r>
    </w:p>
    <w:p>
      <w:pPr>
        <w:pStyle w:val="Normal"/>
        <w:spacing w:before="0" w:after="0"/>
        <w:jc w:val="both"/>
        <w:rPr/>
      </w:pPr>
      <w:r>
        <w:rPr>
          <w:b w:val="false"/>
          <w:bCs w:val="false"/>
          <w:sz w:val="36"/>
          <w:szCs w:val="36"/>
        </w:rPr>
        <w:t>I</w:t>
      </w:r>
      <w:r>
        <w:rPr>
          <w:bCs/>
          <w:sz w:val="36"/>
          <w:szCs w:val="36"/>
        </w:rPr>
        <w:t>mobilidade por salário</w:t>
      </w:r>
    </w:p>
    <w:p>
      <w:pPr>
        <w:pStyle w:val="Normal"/>
        <w:spacing w:before="0" w:after="0"/>
        <w:jc w:val="both"/>
        <w:rPr>
          <w:bCs/>
          <w:sz w:val="24"/>
          <w:szCs w:val="24"/>
        </w:rPr>
      </w:pPr>
      <w:r>
        <w:rPr>
          <w:bCs/>
          <w:sz w:val="24"/>
          <w:szCs w:val="24"/>
        </w:rPr>
      </w:r>
    </w:p>
    <w:p>
      <w:pPr>
        <w:pStyle w:val="Normal"/>
        <w:spacing w:before="0" w:after="0"/>
        <w:jc w:val="both"/>
        <w:rPr>
          <w:bCs/>
        </w:rPr>
      </w:pPr>
      <w:r>
        <w:rPr>
          <w:bCs/>
        </w:rPr>
        <w:t>Bloquear as vias de acesso ao Complexo Portuário de Suape, atacando a mobilidade do local, parece ter se tornado a tática mais eficiente para os milhares de trabalhadores daquele que é considerado a joia da coroa pernambucana reivindicarem direitos trabalhistas. Nos últimos três anos, pelo menos, a marca registrada deste tipo de estratégia tem trazido prejuízos à economia e muitos transtornos no trânsito do Litoral Sul.</w:t>
      </w:r>
    </w:p>
    <w:p>
      <w:pPr>
        <w:pStyle w:val="Normal"/>
        <w:spacing w:before="0" w:after="0"/>
        <w:jc w:val="both"/>
        <w:rPr>
          <w:bCs/>
        </w:rPr>
      </w:pPr>
      <w:r>
        <w:rPr>
          <w:bCs/>
        </w:rPr>
        <w:t>Ontem, um protesto realizado por operários da empresa Emtep Engenharia, prestadora de serviços à PetroquímicaSuape, deu provas de que quem sofre as consequências é a população. O protesto começou tímido e terminou com ônibus queimados e quilômetros de congestionamento. A conclusão é óbvia: fechando as vias de acesso ao porto, pela PE-60 e PE-09, o resultado foi congestionamento gigantesco que atingiu a BR-101, rodovia essencial de escoamento das riquezas do estado.</w:t>
      </w:r>
    </w:p>
    <w:p>
      <w:pPr>
        <w:pStyle w:val="Normal"/>
        <w:spacing w:before="0" w:after="0"/>
        <w:jc w:val="both"/>
        <w:rPr>
          <w:bCs/>
        </w:rPr>
      </w:pPr>
      <w:r>
        <w:rPr>
          <w:bCs/>
        </w:rPr>
        <w:t>Os registros de protestos com interferência na mobilidade de Suape têm sido frequentes nos últimos três anos. Entre 2011 e neste ano, ao menos seis paralisações com bloqueio total das vias de acesso tiveram sérias consequências. Segundo um levantamento do Diario, somadas às horas paradas, os protestos equivaleram a quase 24 horas de interrupções das atividades no porto. Parece pouco, mas é muito diante da quantidade de empresas instaladas em Suape.</w:t>
      </w:r>
    </w:p>
    <w:p>
      <w:pPr>
        <w:pStyle w:val="Normal"/>
        <w:spacing w:before="0" w:after="0"/>
        <w:jc w:val="both"/>
        <w:rPr>
          <w:bCs/>
        </w:rPr>
      </w:pPr>
      <w:r>
        <w:rPr>
          <w:bCs/>
        </w:rPr>
        <w:t>O Complexo Industrial Portuário de Suape abriga hoje mais de cem empresas em operação e 50 em implantação. Com isso, são mais de 25 mil empregos diretos e mais de 30 mil na construção civil. Em dias de manifestações, o complexo para. "Quando os funcionários chegam,já estão desgastados. Todos saem perdendo com esse tipo de manifestação", afirmou o 1º vice-presidente da Federação da Indústria de Pernambuco (Fiepe), Ricardo Essinger.</w:t>
      </w:r>
    </w:p>
    <w:p>
      <w:pPr>
        <w:pStyle w:val="Normal"/>
        <w:spacing w:before="0" w:after="0"/>
        <w:jc w:val="both"/>
        <w:rPr>
          <w:bCs/>
        </w:rPr>
      </w:pPr>
      <w:r>
        <w:rPr>
          <w:bCs/>
        </w:rPr>
        <w:t>Segundo o diretor da R.E.D.E Suape (Relacionamento Estratégico para Desenvolvimento Econômico Social Suape), Leopoldo de Albuquerque, além dos protestos, que se tornaram corriqueiros, existem alguns gargalos fixos, como o viaduto localizado em frente à fábrica da Vitarella, em Jaboatão dos Guararapes.</w:t>
      </w:r>
    </w:p>
    <w:p>
      <w:pPr>
        <w:pStyle w:val="Normal"/>
        <w:spacing w:before="0" w:after="0"/>
        <w:jc w:val="both"/>
        <w:rPr>
          <w:bCs/>
        </w:rPr>
      </w:pPr>
      <w:r>
        <w:rPr>
          <w:bCs/>
        </w:rPr>
      </w:r>
    </w:p>
    <w:p>
      <w:pPr>
        <w:pStyle w:val="Normal"/>
        <w:spacing w:before="0" w:after="0"/>
        <w:jc w:val="both"/>
        <w:rPr>
          <w:bCs/>
          <w:sz w:val="36"/>
          <w:szCs w:val="36"/>
        </w:rPr>
      </w:pPr>
      <w:r>
        <w:rPr>
          <w:bCs/>
          <w:sz w:val="36"/>
          <w:szCs w:val="36"/>
        </w:rPr>
        <w:t>MPT faz audiência com empresa Jaraguá</w:t>
      </w:r>
    </w:p>
    <w:p>
      <w:pPr>
        <w:pStyle w:val="Normal"/>
        <w:spacing w:before="0" w:after="0"/>
        <w:jc w:val="both"/>
        <w:rPr>
          <w:bCs/>
          <w:sz w:val="36"/>
          <w:szCs w:val="36"/>
        </w:rPr>
      </w:pPr>
      <w:r>
        <w:rPr>
          <w:bCs/>
          <w:sz w:val="36"/>
          <w:szCs w:val="36"/>
        </w:rPr>
      </w:r>
    </w:p>
    <w:p>
      <w:pPr>
        <w:pStyle w:val="Normal"/>
        <w:spacing w:before="0" w:after="0"/>
        <w:jc w:val="both"/>
        <w:rPr>
          <w:bCs/>
        </w:rPr>
      </w:pPr>
      <w:r>
        <w:rPr>
          <w:bCs/>
        </w:rPr>
        <w:t>Rochelli Dantas O Ministério Público do Trabalho realiza nesta quarta-feira (14) uma audiência com a empresa Jaraguá Equipamentos Industriais Ltda, uma das prestadoras de serviço da Petrobras na construção da Refinaria Abreu e Lima. A audiência é sobre o atraso no pagamento dos salários de abril dos 1.365 funcionários da empresa. Os trabalhadores também dizem não ter recebido os vales alimentação e refeição. A audiência será às 14h na sede do MPT em Pernambuco.</w:t>
      </w:r>
    </w:p>
    <w:p>
      <w:pPr>
        <w:pStyle w:val="Normal"/>
        <w:spacing w:before="0" w:after="0"/>
        <w:jc w:val="both"/>
        <w:rPr>
          <w:bCs/>
        </w:rPr>
      </w:pPr>
      <w:r>
        <w:rPr>
          <w:bCs/>
        </w:rPr>
        <w:t>Devidoà falta de pagamento, os funcionários da Jaraguá realizaram, no último dia 5, um protesto que fechou a PE-09 e a PE-60, em Ipojuca. Para solucionar o problema o Sindicato dos Trabalhadores das Indústrias de Construção de Estradas,Pavimentação e Obras de Terraplenagem de Pernambuco (Sintepav-PE) entrou com ação judicial na 2º Vara do Trabalho da cidade. Representantes da Petrobras também foram convocados.</w:t>
      </w:r>
    </w:p>
    <w:p>
      <w:pPr>
        <w:pStyle w:val="Normal"/>
        <w:spacing w:before="0" w:after="0"/>
        <w:jc w:val="both"/>
        <w:rPr>
          <w:bCs/>
        </w:rPr>
      </w:pPr>
      <w:r>
        <w:rPr>
          <w:bCs/>
        </w:rPr>
      </w:r>
    </w:p>
    <w:p>
      <w:pPr>
        <w:pStyle w:val="Normal"/>
        <w:spacing w:before="0" w:after="0"/>
        <w:jc w:val="both"/>
        <w:rPr>
          <w:bCs/>
          <w:sz w:val="36"/>
          <w:szCs w:val="36"/>
        </w:rPr>
      </w:pPr>
      <w:r>
        <w:rPr>
          <w:bCs/>
          <w:sz w:val="36"/>
          <w:szCs w:val="36"/>
        </w:rPr>
        <w:t>MPT recomenda bloqueio de R$ 30 milhões nos repasses a Jaraguá Equipamentos</w:t>
      </w:r>
    </w:p>
    <w:p>
      <w:pPr>
        <w:pStyle w:val="Normal"/>
        <w:spacing w:before="0" w:after="0"/>
        <w:jc w:val="both"/>
        <w:rPr>
          <w:bCs/>
          <w:sz w:val="36"/>
          <w:szCs w:val="36"/>
        </w:rPr>
      </w:pPr>
      <w:r>
        <w:rPr>
          <w:bCs/>
          <w:sz w:val="36"/>
          <w:szCs w:val="36"/>
        </w:rPr>
      </w:r>
    </w:p>
    <w:p>
      <w:pPr>
        <w:pStyle w:val="Normal"/>
        <w:spacing w:before="0" w:after="0"/>
        <w:jc w:val="both"/>
        <w:rPr>
          <w:bCs/>
        </w:rPr>
      </w:pPr>
      <w:r>
        <w:rPr>
          <w:bCs/>
        </w:rPr>
        <w:t>O Ministério Público do Trabalho de Pernambuco (MPT/PE) recomendou, em audiênciana tarde desta quarta-feira (14) o bloqueio de R$ 30 milhões nos repasses feitos pela Petrobras para a empresa Jaraguá Equipamentos Industriais Ltda. O montante seria referente as verbas recisórias dos 1300 trabalhadores da empresa que atuam na construção da Refinaria Abreu e Lima.</w:t>
      </w:r>
    </w:p>
    <w:p>
      <w:pPr>
        <w:pStyle w:val="Normal"/>
        <w:spacing w:before="0" w:after="0"/>
        <w:jc w:val="both"/>
        <w:rPr>
          <w:bCs/>
        </w:rPr>
      </w:pPr>
      <w:r>
        <w:rPr>
          <w:bCs/>
        </w:rPr>
        <w:t>A empresa está com duas folhas de pagamento em atraso, além dos vales alimentação e refeição. Apenas essas dívidas totalizam R$ 16 milhões. "A situação é bastante preocupante. Também solicitamos a recisão indireta do contrato desses trabalhadores para que eles possam sacar o FGTS e darem entrada no seguro desemprego", contou a Procuradora do Trabalho, Débora Tito.</w:t>
      </w:r>
    </w:p>
    <w:p>
      <w:pPr>
        <w:pStyle w:val="Normal"/>
        <w:spacing w:before="0" w:after="0"/>
        <w:jc w:val="both"/>
        <w:rPr>
          <w:bCs/>
        </w:rPr>
      </w:pPr>
      <w:r>
        <w:rPr>
          <w:bCs/>
        </w:rPr>
        <w:t>Os pleitos serão encaminhados para a 2º Vara do Trabalho de Ipojuca, onde o juiz dará a decisão final. Devidoà falta de pagamento, os funcionários da Jaraguá realizaram, no último dia 5, um protesto que fechou a PE-09 e a PE-60, em Ipojuca. Para solucionar o problema o Sindicato dos Trabalhadores das Indústrias de Construção de Estradas, Pavimentação e Obras de Terraplenagem de Pernambuco (Sintepav-PE) entrou com ação judicial também na 2º Vara do Trabalho da cidade.</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5">
            <wp:simplePos x="0" y="0"/>
            <wp:positionH relativeFrom="column">
              <wp:posOffset>22860</wp:posOffset>
            </wp:positionH>
            <wp:positionV relativeFrom="paragraph">
              <wp:posOffset>127635</wp:posOffset>
            </wp:positionV>
            <wp:extent cx="3574415" cy="39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574415" cy="393700"/>
                    </a:xfrm>
                    <a:prstGeom prst="rect">
                      <a:avLst/>
                    </a:prstGeom>
                  </pic:spPr>
                </pic:pic>
              </a:graphicData>
            </a:graphic>
          </wp:anchor>
        </w:drawing>
      </w:r>
    </w:p>
    <w:p>
      <w:pPr>
        <w:pStyle w:val="Normal"/>
        <w:spacing w:before="0" w:after="0"/>
        <w:jc w:val="both"/>
        <w:rPr>
          <w:b/>
          <w:b/>
          <w:bCs/>
          <w:color w:val="800000"/>
        </w:rPr>
      </w:pPr>
      <w:r>
        <w:rPr>
          <w:b/>
          <w:bCs/>
          <w:color w:val="800000"/>
        </w:rPr>
        <w:t>15/05/2014</w:t>
      </w:r>
    </w:p>
    <w:p>
      <w:pPr>
        <w:pStyle w:val="Normal"/>
        <w:spacing w:before="0" w:after="0"/>
        <w:jc w:val="both"/>
        <w:rPr>
          <w:bCs/>
          <w:sz w:val="36"/>
          <w:szCs w:val="36"/>
        </w:rPr>
      </w:pPr>
      <w:r>
        <w:rPr>
          <w:bCs/>
          <w:sz w:val="36"/>
          <w:szCs w:val="36"/>
        </w:rPr>
        <w:t>MPT age contra atraso salarial</w:t>
      </w:r>
    </w:p>
    <w:p>
      <w:pPr>
        <w:pStyle w:val="Normal"/>
        <w:spacing w:before="0" w:after="0"/>
        <w:jc w:val="both"/>
        <w:rPr>
          <w:bCs/>
          <w:sz w:val="36"/>
          <w:szCs w:val="36"/>
        </w:rPr>
      </w:pPr>
      <w:r>
        <w:rPr>
          <w:bCs/>
          <w:sz w:val="36"/>
          <w:szCs w:val="36"/>
        </w:rPr>
      </w:r>
    </w:p>
    <w:p>
      <w:pPr>
        <w:pStyle w:val="Normal"/>
        <w:spacing w:before="0" w:after="0"/>
        <w:jc w:val="both"/>
        <w:rPr>
          <w:bCs/>
        </w:rPr>
      </w:pPr>
      <w:r>
        <w:rPr>
          <w:bCs/>
        </w:rPr>
        <w:t>Adriana Guarda | adrianaguarad@j.com.br</w:t>
      </w:r>
    </w:p>
    <w:p>
      <w:pPr>
        <w:pStyle w:val="Normal"/>
        <w:spacing w:before="0" w:after="0"/>
        <w:jc w:val="both"/>
        <w:rPr>
          <w:bCs/>
        </w:rPr>
      </w:pPr>
      <w:r>
        <w:rPr>
          <w:bCs/>
        </w:rPr>
        <w:t>O Ministério Público do Trabalho de Pernambuco (MPT-PE) solicitou à Justiça que efetue um bloqueio de R$ 30 milhões nas contas da Petrobras para pagar as rescisões de 1.300 trabalhadores da Jaraguá, que atuavam na obra da Refinaria Abreu e Lima (Rnest), no Complexo de Suape. Empresa terceirizada da Rnest, a Jaraguá tem duas folhas de salários atrasados com os trabalhadores e tem situação financeira problemática não só em Pernambuco mais em outros Estados do País. ONTEM FOI REALIZADA UMA AUDIÊNCIA PARA DISCUTIR O PROBLEMA E SE ESPERA PARA HOJE A HOMOLOGAÇÃO NA 2ª VARA DO TRABALHO EM IPOJUCA DE ACORDO FECHADO ENTRE AS PARTES.</w:t>
      </w:r>
    </w:p>
    <w:p>
      <w:pPr>
        <w:pStyle w:val="Normal"/>
        <w:spacing w:before="0" w:after="0"/>
        <w:jc w:val="both"/>
        <w:rPr>
          <w:bCs/>
        </w:rPr>
      </w:pPr>
      <w:r>
        <w:rPr>
          <w:bCs/>
        </w:rPr>
        <w:t>A situação é preocupante. A Jaraguá está agindo de má-fé porque tem débitos com trabalhadores em vários lugares do País e sequer entrou com pedido de recuperação judicial. Por outro lado a Petrobras, que é a dona da obra, está fazendo de conta que o problema não é com ela. É uma postura inadmissível das duas empresas , diz Débora Tito, procuradora do MPT que está acompanhando o imbróglio.</w:t>
      </w:r>
    </w:p>
    <w:p>
      <w:pPr>
        <w:pStyle w:val="Normal"/>
        <w:spacing w:before="0" w:after="0"/>
        <w:jc w:val="both"/>
        <w:rPr>
          <w:bCs/>
        </w:rPr>
      </w:pPr>
      <w:r>
        <w:rPr>
          <w:bCs/>
        </w:rPr>
        <w:t>O acordo intermediado pelo MPT pede o rateamento de R$ 2 milhões depositados em juízo entre os trabalhadores para abater os salários atrasados (cada folha mensal é de R$ 8 milhões), a rescisão indireta dos contratos de trabalho (a revelia da empresa que quer manter os vínculos empregatícios para permanecer como contratada da Petrobras) e o bloqueio de R$ 30 milhões das contas da Petrobras.</w:t>
      </w:r>
    </w:p>
    <w:p>
      <w:pPr>
        <w:pStyle w:val="Normal"/>
        <w:spacing w:before="0" w:after="0"/>
        <w:jc w:val="both"/>
        <w:rPr>
          <w:bCs/>
        </w:rPr>
      </w:pPr>
      <w:r>
        <w:rPr>
          <w:bCs/>
        </w:rPr>
        <w:t>Estamos tentando sensibilizar a Justiça para que a Petrobras assuma a responsabilidade pela má-conduta de sua terceirizada. Como é que a Petrobras contrata uma empresa nessa situação financeira em todo o País? , questiona a procuradora?</w:t>
      </w:r>
    </w:p>
    <w:p>
      <w:pPr>
        <w:pStyle w:val="Normal"/>
        <w:spacing w:before="0" w:after="0"/>
        <w:jc w:val="both"/>
        <w:rPr>
          <w:bCs/>
        </w:rPr>
      </w:pPr>
      <w:r>
        <w:rPr>
          <w:bCs/>
        </w:rPr>
        <w:t>Os atrasos nos pagamentos de salário e nas rescisões aumentaram a tensão trabalhista em Suape. Na última segunda-feira, operários e policiais protagonizaram cenas de violência no complexo, com saldo de quatro ônibus incendiados. Foi o segundo protesto no intervalo de uma semana.</w:t>
      </w:r>
    </w:p>
    <w:p>
      <w:pPr>
        <w:pStyle w:val="Normal"/>
        <w:spacing w:before="0" w:after="0"/>
        <w:jc w:val="both"/>
        <w:rPr>
          <w:bCs/>
        </w:rPr>
      </w:pPr>
      <w:r>
        <w:rPr>
          <w:bCs/>
        </w:rPr>
      </w:r>
    </w:p>
    <w:p>
      <w:pPr>
        <w:pStyle w:val="Normal"/>
        <w:spacing w:before="0" w:after="0"/>
        <w:jc w:val="both"/>
        <w:rPr>
          <w:b/>
          <w:b/>
          <w:bCs/>
          <w:color w:val="800000"/>
        </w:rPr>
      </w:pPr>
      <w:r>
        <w:rPr>
          <w:b/>
          <w:bCs/>
          <w:color w:val="800000"/>
        </w:rPr>
        <w:t>13/05/2014</w:t>
      </w:r>
    </w:p>
    <w:p>
      <w:pPr>
        <w:pStyle w:val="Normal"/>
        <w:spacing w:before="0" w:after="0"/>
        <w:jc w:val="both"/>
        <w:rPr>
          <w:bCs/>
          <w:sz w:val="36"/>
          <w:szCs w:val="36"/>
        </w:rPr>
      </w:pPr>
      <w:r>
        <w:rPr>
          <w:bCs/>
          <w:sz w:val="36"/>
          <w:szCs w:val="36"/>
        </w:rPr>
        <w:t>Suape vira refém de protestos</w:t>
      </w:r>
    </w:p>
    <w:p>
      <w:pPr>
        <w:pStyle w:val="Normal"/>
        <w:spacing w:before="0" w:after="0"/>
        <w:jc w:val="both"/>
        <w:rPr>
          <w:bCs/>
          <w:sz w:val="36"/>
          <w:szCs w:val="36"/>
        </w:rPr>
      </w:pPr>
      <w:r>
        <w:rPr>
          <w:bCs/>
          <w:sz w:val="36"/>
          <w:szCs w:val="36"/>
        </w:rPr>
      </w:r>
    </w:p>
    <w:p>
      <w:pPr>
        <w:pStyle w:val="Normal"/>
        <w:spacing w:before="0" w:after="0"/>
        <w:jc w:val="both"/>
        <w:rPr>
          <w:bCs/>
        </w:rPr>
      </w:pPr>
      <w:r>
        <w:rPr>
          <w:bCs/>
        </w:rPr>
        <w:t>O Complexo de Suape voltou a virar palco de violência entre força policial e trabalhadores, na manhã de ontem, deixando um passivo de quatro ônibus incendiados e seis operários detidos. Funcionários e ex-funcionários da Emtep Serviços Técnicos de Petróleo - empresa prestadora de serviço para a Petroquímica Suape (PQS) - organizaram protesto para reclamar do atraso no pagamento de salários e verbas rescisórias.</w:t>
      </w:r>
    </w:p>
    <w:p>
      <w:pPr>
        <w:pStyle w:val="Normal"/>
        <w:spacing w:before="0" w:after="0"/>
        <w:jc w:val="both"/>
        <w:rPr>
          <w:bCs/>
        </w:rPr>
      </w:pPr>
      <w:r>
        <w:rPr>
          <w:bCs/>
        </w:rPr>
        <w:t>Os manifestantes fecharam o acesso ao Porto de Suape pela PE-09, provocando congestionamento quilométrico. Depois, seguiram em direção à portaria da PQS (localizada numa rotatória dentro de Suape conhecida como Curva do Boi) e conquistaram adesão de operários de outras empresas.</w:t>
      </w:r>
    </w:p>
    <w:p>
      <w:pPr>
        <w:pStyle w:val="Normal"/>
        <w:spacing w:before="0" w:after="0"/>
        <w:jc w:val="both"/>
        <w:rPr>
          <w:bCs/>
        </w:rPr>
      </w:pPr>
      <w:r>
        <w:rPr>
          <w:bCs/>
        </w:rPr>
        <w:t>A manifestação era pacífica, até que o Batalhão de Choque (da PM) começou a agir com truculência, atirando com balas de borracha e jogando bombas de gás lacrimogêneo. Os operários revidaram incendiando os ônibus , diz o assessor sindical do Sindicato dos Trabalhadores da Construção Pesada em Pernambuco (Sintepav-PE), Leodelson Bastos. O sindicalista destaca que a manifestação da Emtep não foi coordenada pelo Sintepav. O Sindicato pagou fiança para liberar seis trabalhadores (quatro da Emtep e dois da Camargo Corrêa) detidos durante o protesto e que foram encaminhados à Delegacia de Ipojuca.</w:t>
      </w:r>
    </w:p>
    <w:p>
      <w:pPr>
        <w:pStyle w:val="Normal"/>
        <w:spacing w:before="0" w:after="0"/>
        <w:jc w:val="both"/>
        <w:rPr>
          <w:bCs/>
        </w:rPr>
      </w:pPr>
      <w:r>
        <w:rPr>
          <w:bCs/>
        </w:rPr>
        <w:t>O Sintepav estima que 830 empregados da Emtep estão com salários atrasados e sem receber suas rescisões. A terceirizada estaria devendo o salário de abril, que deveria ter sido pago até o quinto dia útil do mês seguinte (07/05). Em nota encaminhada à imprensa, a empresa informou que os funcionários envolvidos no protesto foram demitidos da empresa e que a mesma tem, perante a lei, o prazo até o dia 22 de maio para o pagamento das indenizações. A empresa está disponível para qualquer esclarecimento sobre o assunto e se compromete a cumprir suas obrigações de contratante. A Emtep explica ainda que tem total apoio do Sindicato dos Trabalhadores de Suape .</w:t>
      </w:r>
    </w:p>
    <w:p>
      <w:pPr>
        <w:pStyle w:val="Normal"/>
        <w:spacing w:before="0" w:after="0"/>
        <w:jc w:val="both"/>
        <w:rPr>
          <w:bCs/>
        </w:rPr>
      </w:pPr>
      <w:r>
        <w:rPr>
          <w:bCs/>
        </w:rPr>
        <w:t>Esse foi o segundo protesto em Suape por conta de atraso e de não pagamento de salário no intervalo de uma semana. Na segunda-feira da semana passada, operários da Jaraguá e da Fidens-Milplan fecharam a PE-09 e a PE-60. NA QUARTA E QUINTA-FEIRA, EMPRESAS, MINISTÉRIO PÚBLICO DO TRABALHO (MPT) E PETROBRAS PARTICIPARAM DE AUDIÊNCIA NA 2ª VARA DO TRABALHO EM IPOJUCA. No caso da Fidens-Milplan, a Justiça determinou que a terceirizada realize um depósito judicial no valor de R$ 16 milhões para pagar aos empregados. Amanhã e quinta-feira serão realizadas novas audiências na Justiça.</w:t>
      </w:r>
    </w:p>
    <w:p>
      <w:pPr>
        <w:pStyle w:val="Normal"/>
        <w:spacing w:before="0" w:after="0"/>
        <w:jc w:val="both"/>
        <w:rPr>
          <w:bCs/>
        </w:rPr>
      </w:pPr>
      <w:r>
        <w:rPr>
          <w:bCs/>
        </w:rPr>
        <w:t>Por meio de nota, a diretoria do Porto de Suape esclareceu que a manifestação foi ato específico de trabalhadores de uma prestadora de serviço a uma das empresas do Complexo, não tendo, portanto, interferência direta sobre a questão. No entanto, informa que, para garantir o andamento das atividades, houve o acionamento da Polícia Militar, que entrou em negociação com os manifestantes para a abertura da via que dá acesso ao porto .</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