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38575</wp:posOffset>
            </wp:positionH>
            <wp:positionV relativeFrom="paragraph">
              <wp:posOffset>85725</wp:posOffset>
            </wp:positionV>
            <wp:extent cx="1488440" cy="1164590"/>
            <wp:effectExtent l="0" t="0" r="0" b="0"/>
            <wp:wrapTight wrapText="bothSides">
              <wp:wrapPolygon edited="0">
                <wp:start x="-73" y="0"/>
                <wp:lineTo x="-73" y="20622"/>
                <wp:lineTo x="21600" y="2062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8440" cy="116459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jc w:val="both"/>
        <w:rPr>
          <w:b/>
          <w:b/>
          <w:bCs/>
          <w:color w:val="800000"/>
        </w:rPr>
      </w:pPr>
      <w:r>
        <w:rPr>
          <w:b/>
          <w:bCs/>
          <w:color w:val="800000"/>
        </w:rPr>
        <w:t>19/05/2014</w:t>
      </w:r>
    </w:p>
    <w:p>
      <w:pPr>
        <w:pStyle w:val="Normal"/>
        <w:jc w:val="both"/>
        <w:rPr>
          <w:bCs/>
          <w:sz w:val="36"/>
          <w:szCs w:val="36"/>
        </w:rPr>
      </w:pPr>
      <w:r>
        <w:rPr>
          <w:bCs/>
          <w:sz w:val="36"/>
          <w:szCs w:val="36"/>
        </w:rPr>
        <w:t>PEC do trabalho escravo deve ser votado até o dia 27 no Senado</w:t>
      </w:r>
    </w:p>
    <w:p>
      <w:pPr>
        <w:pStyle w:val="Normal"/>
        <w:jc w:val="both"/>
        <w:rPr>
          <w:bCs/>
          <w:sz w:val="36"/>
          <w:szCs w:val="36"/>
        </w:rPr>
      </w:pPr>
      <w:r>
        <w:rPr>
          <w:bCs/>
          <w:sz w:val="36"/>
          <w:szCs w:val="36"/>
        </w:rPr>
      </w:r>
    </w:p>
    <w:p>
      <w:pPr>
        <w:pStyle w:val="Normal"/>
        <w:jc w:val="both"/>
        <w:rPr>
          <w:bCs/>
        </w:rPr>
      </w:pPr>
      <w:r>
        <w:rPr>
          <w:bCs/>
        </w:rPr>
        <w:t>Estado de Minas A proposta de emenda à Constituição (PEC) pune empresas que usam trabalho escravo</w:t>
      </w:r>
    </w:p>
    <w:p>
      <w:pPr>
        <w:pStyle w:val="Normal"/>
        <w:jc w:val="both"/>
        <w:rPr>
          <w:bCs/>
        </w:rPr>
      </w:pPr>
      <w:r>
        <w:rPr>
          <w:bCs/>
        </w:rPr>
        <w:t>A proposta de emenda à Constituição (PEC) que pune empresas que usam trabalho escravo deverá ser votada em caráter definitivo no plenário do Senado no dia 27 deste mês. Com a aprovação de um calendário especial de tramitação, todos os prazos de discussão para a votação da proposta em primeiro e segundo turnos estão dispensados. Após a aprovação, a PEC seguirá para promulgação.</w:t>
      </w:r>
    </w:p>
    <w:p>
      <w:pPr>
        <w:pStyle w:val="Normal"/>
        <w:jc w:val="both"/>
        <w:rPr>
          <w:bCs/>
        </w:rPr>
      </w:pPr>
      <w:r>
        <w:rPr>
          <w:bCs/>
        </w:rPr>
        <w:t>A PEC, apresentada no Senado em 1999, prevê a expropriação das terras onde for constatada a exploração de trabalho análogo à escravidão e o cultivo de substâncias psicotrópicas proibidas por lei. O texto original previa que os donos perderiam tais propriedades sem direito à indenização do poder público, e que as terras seriam destinadas à reforma agrária, com preferência para o assentamento dos colonos que já estivessem trabalhando nelas.</w:t>
      </w:r>
    </w:p>
    <w:p>
      <w:pPr>
        <w:pStyle w:val="Normal"/>
        <w:jc w:val="both"/>
        <w:rPr>
          <w:bCs/>
        </w:rPr>
      </w:pPr>
      <w:r>
        <w:rPr>
          <w:bCs/>
        </w:rPr>
        <w:t>No entanto, a Câmara aprovou em 2012 um substitutivo que previa, entre outras coisas, a mesma punição em propriedades urbanas, destinando os recursos provenientes da expropriação a programas de habitação popular, além da reforma agrária. Uma emenda passou a remeter os efeitos da PEC a uma lei que irá esclarecer o que é considerado trabalho escravo e como a expropriação deverá ocorrer.</w:t>
      </w:r>
    </w:p>
    <w:p>
      <w:pPr>
        <w:pStyle w:val="Normal"/>
        <w:jc w:val="both"/>
        <w:rPr>
          <w:bCs/>
        </w:rPr>
      </w:pPr>
      <w:r>
        <w:rPr>
          <w:bCs/>
        </w:rPr>
        <w:t>Na época, a bancada ruralista na Câmara considerou que o texto, como estava, poderia dar margem a precipitações e interpretações equivocadas sobre o que é considerado trabalho análogo ao de escravo. Dessa forma, optaram por aprovar o texto com uma emenda remetendo a uma lei complementar.</w:t>
      </w:r>
    </w:p>
    <w:p>
      <w:pPr>
        <w:pStyle w:val="Normal"/>
        <w:jc w:val="both"/>
        <w:rPr>
          <w:bCs/>
        </w:rPr>
      </w:pPr>
      <w:r>
        <w:rPr>
          <w:bCs/>
        </w:rPr>
        <w:t>"As propriedades rurais e urbanas de qualquer região do país onde forem localizadas culturas ilegais de plantas psicotrópicas ou exploração de trabalho escravo na forma da lei serão expropriadas e destinadas à reforma agrária e a programas de habitação popular, sem qualquer indenização ao proprietário e sem prejuízo de outras sanções previstas em lei, observado, no que couber, o disposto no Artigo 5º", diz o texto que será votado no Senado.</w:t>
      </w:r>
    </w:p>
    <w:p>
      <w:pPr>
        <w:pStyle w:val="Normal"/>
        <w:jc w:val="both"/>
        <w:rPr>
          <w:bCs/>
        </w:rPr>
      </w:pPr>
      <w:r>
        <w:rPr>
          <w:bCs/>
        </w:rPr>
        <w:t>O senador Randolfe Rodrigues (PSOL-AP), no entanto, disse que tentará articular a derrubada da emenda nos próximos dias. Como a matéria é originária do Senado e já passou pela Câmara, os senadores agora podem apenas manter ou retirar o que foi mudado pelos deputados sem fazer novas inserções no texto.</w:t>
      </w:r>
    </w:p>
    <w:p>
      <w:pPr>
        <w:pStyle w:val="Normal"/>
        <w:jc w:val="both"/>
        <w:rPr>
          <w:bCs/>
        </w:rPr>
      </w:pPr>
      <w:r>
        <w:rPr>
          <w:bCs/>
        </w:rPr>
        <w:t>Randolfe disse que irá procurar os parlamentares sensíveis ao tema e tentar apoio para retirar a emenda que remete a PEC à regulamentação em lei complementar. "Isso foi feito para essa PEC não ter efetividade, porque nós nunca vamos ter lei complementar sobre isso", disse o senador.</w:t>
      </w:r>
    </w:p>
    <w:p>
      <w:pPr>
        <w:pStyle w:val="Normal"/>
        <w:jc w:val="both"/>
        <w:rPr>
          <w:bCs/>
        </w:rPr>
      </w:pPr>
      <w:r>
        <w:rPr>
          <w:bCs/>
        </w:rPr>
        <w:t>Para Randolfe, a lei atual já é bastante clara sobre o que significa trabalho análogo à escravidão e não seria problema para o Ministério do Trabalho regulamentar questões que ainda possam estar pendentes. "Não há ausência de clareza sobre isso. Trabalho escravo é se apropriar da mão de obra sem a remuneração devida e a atenção aos direitos trabalhistas. Agora, os latifundiários sabem que, no campo, a realidade não é essa e por isso não querem que a PEC tenha efeito prático", disse.</w:t>
      </w:r>
    </w:p>
    <w:p>
      <w:pPr>
        <w:pStyle w:val="Normal"/>
        <w:jc w:val="both"/>
        <w:rPr>
          <w:bCs/>
        </w:rPr>
      </w:pPr>
      <w:r>
        <w:rPr>
          <w:bCs/>
        </w:rPr>
      </w:r>
    </w:p>
    <w:p>
      <w:pPr>
        <w:pStyle w:val="Normal"/>
        <w:jc w:val="both"/>
        <w:rPr>
          <w:b/>
          <w:b/>
          <w:bCs/>
          <w:color w:val="800000"/>
        </w:rPr>
      </w:pPr>
      <w:r>
        <w:rPr>
          <w:b/>
          <w:bCs/>
          <w:color w:val="800000"/>
        </w:rPr>
        <w:t>18/05/2014</w:t>
      </w:r>
    </w:p>
    <w:p>
      <w:pPr>
        <w:pStyle w:val="Normal"/>
        <w:jc w:val="both"/>
        <w:rPr>
          <w:bCs/>
          <w:sz w:val="36"/>
          <w:szCs w:val="36"/>
        </w:rPr>
      </w:pPr>
      <w:r>
        <w:rPr>
          <w:bCs/>
          <w:sz w:val="36"/>
          <w:szCs w:val="36"/>
        </w:rPr>
        <w:t>Dossiê mostra que perímetros irrigados violam direitos de comunidades rurais</w:t>
      </w:r>
    </w:p>
    <w:p>
      <w:pPr>
        <w:pStyle w:val="Normal"/>
        <w:jc w:val="both"/>
        <w:rPr>
          <w:bCs/>
          <w:sz w:val="36"/>
          <w:szCs w:val="36"/>
        </w:rPr>
      </w:pPr>
      <w:r>
        <w:rPr>
          <w:bCs/>
          <w:sz w:val="36"/>
          <w:szCs w:val="36"/>
        </w:rPr>
      </w:r>
    </w:p>
    <w:p>
      <w:pPr>
        <w:pStyle w:val="Normal"/>
        <w:jc w:val="both"/>
        <w:rPr>
          <w:bCs/>
        </w:rPr>
      </w:pPr>
      <w:r>
        <w:rPr>
          <w:bCs/>
        </w:rPr>
        <w:t>Agência Brasil Um dossiê sobre perímetros irrigados, nome dado a áreas extensas para a agricultura irrigadas a partir de cursos artificiais de água, vincula-os a uma série de violações de direitos das comunidades rurais que convivem com esse tipo de estrutura. Entre os impactos mais graves apontados pelo estudo está a contaminação da água por agrotóxicos, inclusive a destinada ao consumo humano. Exames médicos feitos em 545 trabalhadores de regiões próximas ao perímetro, realizados ao longo de um ano e meio, mostraram, ainda, quadros compatíveis com provável intoxicação aguda.</w:t>
      </w:r>
    </w:p>
    <w:p>
      <w:pPr>
        <w:pStyle w:val="Normal"/>
        <w:jc w:val="both"/>
        <w:rPr>
          <w:bCs/>
        </w:rPr>
      </w:pPr>
      <w:r>
        <w:rPr>
          <w:bCs/>
        </w:rPr>
        <w:t>"De 24 amostras de água coletada de poços profundos, superficiais e para consumo humano, todas estavam contaminadas. Em uma delas, foi detectada contaminação por dez princípios ativos diferentes", diz Raquel Rigotto, professora da faculdade de medicina da Universidade Federal do Ceará (UFC), uma das instituições que participou da elaboração do dossiê.</w:t>
      </w:r>
    </w:p>
    <w:p>
      <w:pPr>
        <w:pStyle w:val="Normal"/>
        <w:jc w:val="both"/>
        <w:rPr>
          <w:bCs/>
        </w:rPr>
      </w:pPr>
      <w:r>
        <w:rPr>
          <w:bCs/>
        </w:rPr>
        <w:t>Os exames médicos feitos em moradores levaram em conta os critérios da Organização Mundial da Saúde (OMS), ou seja, se o paciente apresentar três ou mais sintomas 72 horas após a exposição ao agente químico, a intoxicação é considerada provável, explica Raquel.</w:t>
      </w:r>
    </w:p>
    <w:p>
      <w:pPr>
        <w:pStyle w:val="Normal"/>
        <w:jc w:val="both"/>
        <w:rPr>
          <w:bCs/>
        </w:rPr>
      </w:pPr>
      <w:r>
        <w:rPr>
          <w:bCs/>
        </w:rPr>
        <w:t>"O mais preocupante é que 56,5% desses trabalhadores não procuravam assistência médica. [Os sintomas] dependem muito do ingrediente ativo [do agrotóxico]. Pode ser prurido [coceira] na pele, dor de cabeça, fraqueza, náusea, vômito."</w:t>
      </w:r>
    </w:p>
    <w:p>
      <w:pPr>
        <w:pStyle w:val="Normal"/>
        <w:jc w:val="both"/>
        <w:rPr>
          <w:bCs/>
        </w:rPr>
      </w:pPr>
      <w:r>
        <w:rPr>
          <w:bCs/>
        </w:rPr>
        <w:t>Além da ameaça à saúde, a professora critica outras consequências da implantação de perímetros irrigados, como a desapropriação de terras para a construção de algumas dessas estruturas. Para ela, embora os perímetros irrigados, geralmente explorados por grandes empresas do agronegócio, sejam parte da política do Departamento Nacional de Obras Contra as Secas (Denocs), vinculado ao Ministério da Integração Nacional, não se trata de uma estratégia acertada.</w:t>
      </w:r>
    </w:p>
    <w:p>
      <w:pPr>
        <w:pStyle w:val="Normal"/>
        <w:jc w:val="both"/>
        <w:rPr>
          <w:bCs/>
        </w:rPr>
      </w:pPr>
      <w:r>
        <w:rPr>
          <w:bCs/>
        </w:rPr>
        <w:t>"[Quando é o caso de desapropriar] sai um decreto de desapropriação por interesse público, com uma indenização precária. Algumas vezes, com intervenção do Ministério Público, acontece um projeto coletivo de reassentamento por meio de um Termo de Ajuste de Conduta. Mas nem sempre", comenta.</w:t>
      </w:r>
    </w:p>
    <w:p>
      <w:pPr>
        <w:pStyle w:val="Normal"/>
        <w:jc w:val="both"/>
        <w:rPr>
          <w:bCs/>
        </w:rPr>
      </w:pPr>
      <w:r>
        <w:rPr>
          <w:bCs/>
        </w:rPr>
        <w:t>A questão da desapropriação é vivenciada no momento por habitantes de comunidades próximas ao perímetro de Santa Cruz do Apodi, previsto para ser implantado na porção potiguar da Chapada do Apodi, na divisa entre o Rio Grande do Norte e o Ceará. Já foram publicados decretos anunciando a desapropriação de moradores. A estimativa do presidente do Sindicato dos Trabalhadores Rurais de Apodi, Francisco Edilson Neto, é que cerca de 600 famílias serão desalojadas de suas terras, de um total de 2,6 mil famílias que vivem na região.</w:t>
      </w:r>
    </w:p>
    <w:p>
      <w:pPr>
        <w:pStyle w:val="Normal"/>
        <w:jc w:val="both"/>
        <w:rPr>
          <w:bCs/>
        </w:rPr>
      </w:pPr>
      <w:r>
        <w:rPr>
          <w:bCs/>
        </w:rPr>
        <w:t>As comunidades têm lutado contra a construção do perímetro, iniciada em 2013. Agricultores e representantes do Movimento dos Trabalhadores Rurais Sem Terra (MST) ocuparam o local onde acontecem as obras. O Ministério Público Federal analisa o caso.</w:t>
      </w:r>
    </w:p>
    <w:p>
      <w:pPr>
        <w:pStyle w:val="Normal"/>
        <w:jc w:val="both"/>
        <w:rPr>
          <w:bCs/>
        </w:rPr>
      </w:pPr>
      <w:r>
        <w:rPr>
          <w:bCs/>
        </w:rPr>
        <w:t>"A barragem de Santa Cruz [de onde virá a água para o perímetro] não tem água para irrigar 10 mil hectares [como está previsto no projeto]. Metade [da água da barragem] está comprometida com esse projeto. Além das desapropriações, haverá diminuição na quantidade de água, contaminação. Por que não entregar essa água à agricultura familiar?", questiona ele.</w:t>
      </w:r>
    </w:p>
    <w:p>
      <w:pPr>
        <w:pStyle w:val="Normal"/>
        <w:jc w:val="both"/>
        <w:rPr>
          <w:bCs/>
        </w:rPr>
      </w:pPr>
      <w:r>
        <w:rPr>
          <w:bCs/>
        </w:rPr>
        <w:t>Raquel Rigotto acrescenta que, em comunidades nas quais os moradores não foram desapropriados e tentaram conviver com os perímetros, houve problemas de elevação na conta de energia. "Funciona como em um condomínio, em que as despesas são rateadas. Uma agricultora relatou uma conta de R$ 1,2 mil".</w:t>
      </w:r>
    </w:p>
    <w:p>
      <w:pPr>
        <w:pStyle w:val="Normal"/>
        <w:jc w:val="both"/>
        <w:rPr>
          <w:bCs/>
        </w:rPr>
      </w:pPr>
      <w:r>
        <w:rPr>
          <w:bCs/>
        </w:rPr>
        <w:t>De acordo com a professora, a conclusão do dossiê, que fez estudos de caso sobre os perímetros Baixo Acaraú, Baixo-Açú, Jaguaribe-Apodi, Santa Cruz do Apodi e Tabuleiro de Russas, é que há violação de sete direitos das comunidades: direito à terra, à água, ao meio ambiente, ao trabalho digno, à saúde, à cultura e à participação política.</w:t>
      </w:r>
    </w:p>
    <w:p>
      <w:pPr>
        <w:pStyle w:val="Normal"/>
        <w:jc w:val="both"/>
        <w:rPr>
          <w:bCs/>
        </w:rPr>
      </w:pPr>
      <w:r>
        <w:rPr>
          <w:bCs/>
        </w:rPr>
        <w:t>"O interessante foi que viemos com os seis direitos violados e eles próprios identificaram o sétimo direito, à participação política [por não estarem sendo ouvidos quanto à sua opinião sobre os perímetros]", conta Raquel.</w:t>
      </w:r>
    </w:p>
    <w:p>
      <w:pPr>
        <w:pStyle w:val="Normal"/>
        <w:jc w:val="both"/>
        <w:rPr>
          <w:bCs/>
        </w:rPr>
      </w:pPr>
      <w:r>
        <w:rPr>
          <w:bCs/>
        </w:rPr>
        <w:t>Além da UFC, participaram do estudo pesquisadores da Universidade Estadual do Ceará e da Universidade Estadual Vale do Acaraú, também naquele estado. Contribuíram ainda a Universidade Federal do Rio Grande do Norte e a Universidade do Estado do Rio Grande do Norte.</w:t>
      </w:r>
    </w:p>
    <w:p>
      <w:pPr>
        <w:pStyle w:val="Normal"/>
        <w:jc w:val="both"/>
        <w:rPr>
          <w:bCs/>
        </w:rPr>
      </w:pPr>
      <w:r>
        <w:rPr>
          <w:bCs/>
        </w:rPr>
        <w:t>O dossiê foi apresentado pela primeira vez durante a terceira edição do Encontro Nacional de Agroecologia, que acontece até segunda-feira (19) em Juazeiro, na Bahia.</w:t>
      </w:r>
    </w:p>
    <w:p>
      <w:pPr>
        <w:pStyle w:val="Normal"/>
        <w:jc w:val="both"/>
        <w:rPr>
          <w:bCs/>
        </w:rPr>
      </w:pPr>
      <w:r>
        <w:rPr>
          <w:bCs/>
        </w:rPr>
      </w:r>
    </w:p>
    <w:p>
      <w:pPr>
        <w:pStyle w:val="Normal"/>
        <w:jc w:val="both"/>
        <w:rPr>
          <w:b/>
          <w:b/>
          <w:bCs/>
          <w:color w:val="800000"/>
        </w:rPr>
      </w:pPr>
      <w:r>
        <w:rPr>
          <w:b/>
          <w:bCs/>
          <w:color w:val="800000"/>
        </w:rPr>
        <w:t>17/05/2014</w:t>
      </w:r>
    </w:p>
    <w:p>
      <w:pPr>
        <w:pStyle w:val="Normal"/>
        <w:jc w:val="both"/>
        <w:rPr>
          <w:bCs/>
          <w:sz w:val="36"/>
          <w:szCs w:val="36"/>
        </w:rPr>
      </w:pPr>
      <w:r>
        <w:rPr>
          <w:bCs/>
          <w:sz w:val="36"/>
          <w:szCs w:val="36"/>
        </w:rPr>
        <w:t>STF avança para regular terceirização de mão de obra</w:t>
      </w:r>
    </w:p>
    <w:p>
      <w:pPr>
        <w:pStyle w:val="Normal"/>
        <w:jc w:val="both"/>
        <w:rPr>
          <w:bCs/>
          <w:sz w:val="36"/>
          <w:szCs w:val="36"/>
        </w:rPr>
      </w:pPr>
      <w:r>
        <w:rPr>
          <w:bCs/>
          <w:sz w:val="36"/>
          <w:szCs w:val="36"/>
        </w:rPr>
      </w:r>
    </w:p>
    <w:p>
      <w:pPr>
        <w:pStyle w:val="Normal"/>
        <w:jc w:val="both"/>
        <w:rPr>
          <w:bCs/>
        </w:rPr>
      </w:pPr>
      <w:r>
        <w:rPr>
          <w:bCs/>
        </w:rPr>
        <w:t>Estado de MinasOs ministros admitiram a relevância econômica e social do assunto O plenário virtual do Supremo Tribunal Federal (STF) reconheceu, ontem, a existência de repercussão geral da discussão sobre a terceirização de mão de obra, antiga polêmica tratada em processos levados à Corte e à espera de julgamento. A decisão foi tomada por seis votos a favor e três contra por meio do sistema informatizado criado em 2007 pela instituição para o exame de recursos extraordinários e agravos de instrumentos. Caberá, agora, ao plenário físico julgar o mérito quanto à definição sobre as atividades que podem ser terceirizadas pelas empresas.</w:t>
      </w:r>
    </w:p>
    <w:p>
      <w:pPr>
        <w:pStyle w:val="Normal"/>
        <w:jc w:val="both"/>
        <w:rPr>
          <w:bCs/>
        </w:rPr>
      </w:pPr>
      <w:r>
        <w:rPr>
          <w:bCs/>
        </w:rPr>
        <w:t>O recurso examinado pelo plenário virtual do STF foi interposto pela Cenibra, fabricante de celulose branqueada de eucalipto em Minas Gerais, como parte de ação civil pública movida em 2006 pelo Ministério Público do Trabalho -- 3ª Região. A defesa da companhia, representada pela unidade de Belo Horizonte do escritório de advocacia Décio Freire &amp; Associados, sustenta não haver lei que proíba as empresas de contratarem mão de obra, com base no princípio constitucional da legalidade.</w:t>
      </w:r>
    </w:p>
    <w:p>
      <w:pPr>
        <w:pStyle w:val="Normal"/>
        <w:jc w:val="both"/>
        <w:rPr>
          <w:bCs/>
        </w:rPr>
      </w:pPr>
      <w:r>
        <w:rPr>
          <w:bCs/>
        </w:rPr>
        <w:t>Os ministros admitiram a relevância econômica e social do assunto, com avanço no sentido da definição sobre a legalidade ou não do trabalho terceirizado. Esse entendimento deverá ser seguida por outras instâncias do Judiciário. Na avaliação do advogado Marcello Badaró, chefe do Departamento de Direito do Trabalho do escritório que representa a Cenibra, a decisão é fundamental para a economia brasileira.</w:t>
      </w:r>
    </w:p>
    <w:p>
      <w:pPr>
        <w:pStyle w:val="Normal"/>
        <w:jc w:val="both"/>
        <w:rPr>
          <w:bCs/>
        </w:rPr>
      </w:pPr>
      <w:r>
        <w:rPr>
          <w:bCs/>
        </w:rPr>
        <w:t>"Se houvesse legislação sobre as atividades que podem ou não ser terceirizadas, com certeza, não teríamos tantos processos em discussão na Justiça", afirma Badaró. O STF informou, por meio de assessoria de imprensa, que não há levantamento preciso sobre o números de ações tratando do tema.</w:t>
      </w:r>
    </w:p>
    <w:p>
      <w:pPr>
        <w:pStyle w:val="Normal"/>
        <w:jc w:val="both"/>
        <w:rPr>
          <w:bCs/>
        </w:rPr>
      </w:pPr>
      <w:r>
        <w:rPr>
          <w:bCs/>
        </w:rPr>
        <w:t>A decisão foi dada com os votos favoráveis dos ministros Luiz Fux, relator da matéria, Gilmar Mendes, Celso de Mello, Luís Roberto Barroso, Marco Aurélio Mello e Dias Toffoli. Foram vencidos os votos de Rosa Weberm, Ricardo Lewandovski e Teori Zavascki. Os ministros Joaquim Barbosa e Cármen Lúcia não se manifestaram.</w:t>
      </w:r>
    </w:p>
    <w:p>
      <w:pPr>
        <w:pStyle w:val="Normal"/>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10">
            <wp:simplePos x="0" y="0"/>
            <wp:positionH relativeFrom="column">
              <wp:posOffset>22860</wp:posOffset>
            </wp:positionH>
            <wp:positionV relativeFrom="paragraph">
              <wp:posOffset>127635</wp:posOffset>
            </wp:positionV>
            <wp:extent cx="3573145" cy="392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573145" cy="392430"/>
                    </a:xfrm>
                    <a:prstGeom prst="rect">
                      <a:avLst/>
                    </a:prstGeom>
                  </pic:spPr>
                </pic:pic>
              </a:graphicData>
            </a:graphic>
          </wp:anchor>
        </w:drawing>
      </w:r>
    </w:p>
    <w:p>
      <w:pPr>
        <w:pStyle w:val="Normal"/>
        <w:spacing w:before="0" w:after="0"/>
        <w:jc w:val="both"/>
        <w:rPr>
          <w:b/>
          <w:b/>
          <w:bCs/>
          <w:color w:val="800000"/>
        </w:rPr>
      </w:pPr>
      <w:r>
        <w:rPr>
          <w:b/>
          <w:bCs/>
          <w:color w:val="800000"/>
        </w:rPr>
        <w:t>19/05/2014</w:t>
      </w:r>
    </w:p>
    <w:p>
      <w:pPr>
        <w:pStyle w:val="Normal"/>
        <w:spacing w:before="0" w:after="0"/>
        <w:jc w:val="both"/>
        <w:rPr>
          <w:bCs/>
          <w:sz w:val="36"/>
          <w:szCs w:val="36"/>
        </w:rPr>
      </w:pPr>
      <w:r>
        <w:rPr>
          <w:bCs/>
          <w:sz w:val="36"/>
          <w:szCs w:val="36"/>
        </w:rPr>
        <w:t>Curso pode virar hora extra</w:t>
      </w:r>
    </w:p>
    <w:p>
      <w:pPr>
        <w:pStyle w:val="Normal"/>
        <w:spacing w:before="0" w:after="0"/>
        <w:jc w:val="both"/>
        <w:rPr>
          <w:bCs/>
          <w:sz w:val="36"/>
          <w:szCs w:val="36"/>
        </w:rPr>
      </w:pPr>
      <w:r>
        <w:rPr>
          <w:bCs/>
          <w:sz w:val="36"/>
          <w:szCs w:val="36"/>
        </w:rPr>
      </w:r>
    </w:p>
    <w:p>
      <w:pPr>
        <w:pStyle w:val="Normal"/>
        <w:spacing w:before="0" w:after="0"/>
        <w:jc w:val="both"/>
        <w:rPr>
          <w:bCs/>
        </w:rPr>
      </w:pPr>
      <w:r>
        <w:rPr>
          <w:bCs/>
        </w:rPr>
        <w:t>Rossini Gomes | rpgomes@jc.com.br</w:t>
      </w:r>
    </w:p>
    <w:p>
      <w:pPr>
        <w:pStyle w:val="Normal"/>
        <w:spacing w:before="0" w:after="0"/>
        <w:jc w:val="both"/>
        <w:rPr>
          <w:bCs/>
        </w:rPr>
      </w:pPr>
      <w:r>
        <w:rPr>
          <w:bCs/>
        </w:rPr>
        <w:t>Cursos de capacitação e de treinamento são comumente oferecidos pelas empresas aos seus funcionários com o objetivo de qualificar ainda mais sua mão de obra. Como geralmente são ofertados fora do expediente de trabalho, muitas companhias não compreendem ou parecem ignorar que esse tempo de serviço deve ser contabilizado como hora extra. Ainda que a qualificação sirva também como enriquecimento pessoal do trabalhador, a legislação aponta que o empregado esteve à disposição da empresa e o pagamento deve ser concedido. E a premissa é válida para atividades desempenhadas tanto fora quanto dentro do ambiente de trabalho.</w:t>
      </w:r>
    </w:p>
    <w:p>
      <w:pPr>
        <w:pStyle w:val="Normal"/>
        <w:spacing w:before="0" w:after="0"/>
        <w:jc w:val="both"/>
        <w:rPr>
          <w:bCs/>
        </w:rPr>
      </w:pPr>
      <w:r>
        <w:rPr>
          <w:bCs/>
        </w:rPr>
        <w:t>Algumas empresas ainda confundem a aplicação da lei. Esse é um tema que deve ser analisado com muita prudência, depende da situação , afirma o advogado trabalhista Anderson Aguiar, da Lins &amp; Pinto Advocacia. Se o funcionário estiver durante o horário de trabalho, não é considerado hora extra. No entanto, se o horário for extrapolado, passa a ser, porque se configura como atividade extraordinária , diz, lembrando as observações consideradas nos artigos 4º, 58º e 59º da Consolidação das Leis do Trabalho - CLT (veja arte).</w:t>
      </w:r>
    </w:p>
    <w:p>
      <w:pPr>
        <w:pStyle w:val="Normal"/>
        <w:spacing w:before="0" w:after="0"/>
        <w:jc w:val="both"/>
        <w:rPr>
          <w:bCs/>
        </w:rPr>
      </w:pPr>
      <w:r>
        <w:rPr>
          <w:bCs/>
        </w:rPr>
        <w:t>O advogado diz que, apesar do conhecimento adquirido pelo funcionário, a empresa deve considerar como trabalho extra por agregar crescimento patrimonial. É uma via de mão dupla. E as empresas fazem isso para capacitar sua mão de obra e gerar mais lucro. Sem contar que muitas obrigam seus funcionários a realizar cursos de capacitação profissional, observa. Agora, se for depois, fora do expediente, será considerado apenas se houver interesse da empresa. Ou seja, se for vontade expressada unicamente pelo empregado, ele não terá direito ao benefício , esclarece.</w:t>
      </w:r>
    </w:p>
    <w:p>
      <w:pPr>
        <w:pStyle w:val="Normal"/>
        <w:spacing w:before="0" w:after="0"/>
        <w:jc w:val="both"/>
        <w:rPr>
          <w:bCs/>
        </w:rPr>
      </w:pPr>
      <w:r>
        <w:rPr>
          <w:bCs/>
        </w:rPr>
        <w:t>Dias como sábados, domingos e feriados já se configuram como hora extra, lembra o advogado. Porque está subtraindo uma parte do descanso que o funcionário tem direito. Se for à noite, a questão é relativa. Tem juiz que entende que não englobaria hora extra se for vontade expressa apenas pelo funcionário, porque seria uma preparação por conta própria. Por outro lado, tem magistrado que compreende que deve ser pago, mesmo sendo à noite, porque, além do conhecimento agregado ao empregado, agora capacitado, a instrução pode garantir mais lucro à empresa. Não há um consenso quanto a isso , avalia.</w:t>
      </w:r>
    </w:p>
    <w:p>
      <w:pPr>
        <w:pStyle w:val="Normal"/>
        <w:spacing w:before="0" w:after="0"/>
        <w:jc w:val="both"/>
        <w:rPr>
          <w:bCs/>
        </w:rPr>
      </w:pPr>
      <w:r>
        <w:rPr>
          <w:bCs/>
        </w:rPr>
        <w:t>Questionado se um curso solicitado pelo funcionário mesmo no final de semana deve atender aos requisitos de horas extras, Anderson diz que, ainda assim, a situação envolve a questão da razoabilidade. O juiz avalia caso a caso, que vai ser ser analisado de forma isolada. O TST (Tribunal Superior do Trabalho) não tem como analisar isso em princípio, pois se tratam de matérias que exigem provas. Não há jurisprudência , pontua.</w:t>
      </w:r>
    </w:p>
    <w:p>
      <w:pPr>
        <w:pStyle w:val="Normal"/>
        <w:spacing w:before="0" w:after="0"/>
        <w:jc w:val="both"/>
        <w:rPr>
          <w:bCs/>
        </w:rPr>
      </w:pPr>
      <w:r>
        <w:rPr>
          <w:bCs/>
        </w:rPr>
      </w:r>
    </w:p>
    <w:p>
      <w:pPr>
        <w:pStyle w:val="Normal"/>
        <w:spacing w:before="0" w:after="0"/>
        <w:jc w:val="both"/>
        <w:rPr>
          <w:bCs/>
          <w:sz w:val="36"/>
          <w:szCs w:val="36"/>
        </w:rPr>
      </w:pPr>
      <w:r>
        <w:rPr>
          <w:bCs/>
          <w:sz w:val="36"/>
          <w:szCs w:val="36"/>
        </w:rPr>
        <w:t>Atenção na hora de comprovar a atividade extra</w:t>
      </w:r>
    </w:p>
    <w:p>
      <w:pPr>
        <w:pStyle w:val="Normal"/>
        <w:spacing w:before="0" w:after="0"/>
        <w:jc w:val="both"/>
        <w:rPr>
          <w:bCs/>
          <w:sz w:val="36"/>
          <w:szCs w:val="36"/>
        </w:rPr>
      </w:pPr>
      <w:r>
        <w:rPr>
          <w:bCs/>
          <w:sz w:val="36"/>
          <w:szCs w:val="36"/>
        </w:rPr>
      </w:r>
    </w:p>
    <w:p>
      <w:pPr>
        <w:pStyle w:val="Normal"/>
        <w:spacing w:before="0" w:after="0"/>
        <w:jc w:val="both"/>
        <w:rPr>
          <w:bCs/>
        </w:rPr>
      </w:pPr>
      <w:r>
        <w:rPr>
          <w:bCs/>
        </w:rPr>
        <w:t>Como forma de se resguardar e provar que realizou atividade extra para a empresa, o empregado pode se valer de alguns recursos. Na avaliação do advogado trabalhista Anderson Aguiar, uma das maneiras é solicitar o pedido via contrato ou e-mail. Fica registrado. Ainda assim, ele diz que a Justiça do Trabalho se vale de outro artifício para julgar se a empresa deverá ou não considerar a atividade como hora extra e pagar ao funcionário o valor relativo ao tempo de atividade.</w:t>
      </w:r>
    </w:p>
    <w:p>
      <w:pPr>
        <w:pStyle w:val="Normal"/>
        <w:spacing w:before="0" w:after="0"/>
        <w:jc w:val="both"/>
        <w:rPr>
          <w:bCs/>
        </w:rPr>
      </w:pPr>
      <w:r>
        <w:rPr>
          <w:bCs/>
        </w:rPr>
        <w:t>A realidade real se sobrepõe à realidade documental. O empregado não tem acesso a todos os documentos da empresa, então, a Justiça vai ouvir colegas de trabalho que atuaram naquele período que ele participou das atividades complementares , explica Aguiar.</w:t>
      </w:r>
    </w:p>
    <w:p>
      <w:pPr>
        <w:pStyle w:val="Normal"/>
        <w:spacing w:before="0" w:after="0"/>
        <w:jc w:val="both"/>
        <w:rPr>
          <w:bCs/>
        </w:rPr>
      </w:pPr>
      <w:r>
        <w:rPr>
          <w:bCs/>
        </w:rPr>
        <w:t>O advogado afirma também que casos como esse, em que a disponibilidade do empregado fora do expediente se reverte em hora extra, têm aumentado. Um dos fatores é a tecnologia, acredita. O funcionário termina o horário normal e a empresa deixa com ele um aparelho celular, para que fique disponível caso haja necessidade. Isso não é legal, mas gera obrigação do pagamento de hora extraordinária, com, no mínimo, adicional de 50%. A hora extra é computada no momento em que o aparelho é ativado , diz, lembrando que o intervalo de descanso entre uma jornada de trabalho e outra deve ser de 11 horas.</w:t>
      </w:r>
    </w:p>
    <w:p>
      <w:pPr>
        <w:pStyle w:val="Normal"/>
        <w:spacing w:before="0" w:after="0"/>
        <w:jc w:val="both"/>
        <w:rPr>
          <w:bCs/>
        </w:rPr>
      </w:pPr>
      <w:r>
        <w:rPr>
          <w:bCs/>
        </w:rPr>
        <w:t>É importante que funcionário e patrão entrem em um consenso antes que alguma decisão seja tomada. Mas, independentemente disso, a lei diz que se ultrapassar as oito horas diárias e as 44 semanais, o empregado já está em sobrejornada , adverte o advogado, citando o artigo 7º da Constituição Federal (veja quadro ao lado).</w:t>
      </w:r>
    </w:p>
    <w:p>
      <w:pPr>
        <w:pStyle w:val="Normal"/>
        <w:spacing w:before="0" w:after="0"/>
        <w:jc w:val="both"/>
        <w:rPr>
          <w:bCs/>
        </w:rPr>
      </w:pPr>
      <w:r>
        <w:rPr>
          <w:bCs/>
        </w:rPr>
      </w:r>
    </w:p>
    <w:p>
      <w:pPr>
        <w:pStyle w:val="Normal"/>
        <w:spacing w:before="0" w:after="0"/>
        <w:jc w:val="both"/>
        <w:rPr>
          <w:b/>
          <w:b/>
          <w:bCs/>
          <w:color w:val="800000"/>
        </w:rPr>
      </w:pPr>
      <w:r>
        <w:rPr>
          <w:b/>
          <w:bCs/>
          <w:color w:val="800000"/>
        </w:rPr>
        <w:t>18/05/2014</w:t>
      </w:r>
    </w:p>
    <w:p>
      <w:pPr>
        <w:pStyle w:val="Normal"/>
        <w:spacing w:before="0" w:after="0"/>
        <w:jc w:val="both"/>
        <w:rPr>
          <w:bCs/>
          <w:sz w:val="36"/>
          <w:szCs w:val="36"/>
        </w:rPr>
      </w:pPr>
      <w:r>
        <w:rPr>
          <w:bCs/>
          <w:sz w:val="36"/>
          <w:szCs w:val="36"/>
        </w:rPr>
        <w:t>Dossiê mostra que perímetros irrigados violam direitos de comunidades rurais</w:t>
      </w:r>
    </w:p>
    <w:p>
      <w:pPr>
        <w:pStyle w:val="Normal"/>
        <w:spacing w:before="0" w:after="0"/>
        <w:jc w:val="both"/>
        <w:rPr>
          <w:bCs/>
          <w:sz w:val="36"/>
          <w:szCs w:val="36"/>
        </w:rPr>
      </w:pPr>
      <w:r>
        <w:rPr>
          <w:bCs/>
          <w:sz w:val="36"/>
          <w:szCs w:val="36"/>
        </w:rPr>
      </w:r>
    </w:p>
    <w:p>
      <w:pPr>
        <w:pStyle w:val="Normal"/>
        <w:spacing w:before="0" w:after="0"/>
        <w:jc w:val="both"/>
        <w:rPr>
          <w:bCs/>
        </w:rPr>
      </w:pPr>
      <w:r>
        <w:rPr>
          <w:bCs/>
        </w:rPr>
        <w:t>Campo</w:t>
      </w:r>
    </w:p>
    <w:p>
      <w:pPr>
        <w:pStyle w:val="Normal"/>
        <w:spacing w:before="0" w:after="0"/>
        <w:jc w:val="both"/>
        <w:rPr>
          <w:bCs/>
        </w:rPr>
      </w:pPr>
      <w:r>
        <w:rPr>
          <w:bCs/>
        </w:rPr>
        <w:t>Entre os impactos mais graves apontados pelo estudo está a contaminação da água por agrotóxicos, inclusive a destinada ao consumo humano</w:t>
      </w:r>
    </w:p>
    <w:p>
      <w:pPr>
        <w:pStyle w:val="Normal"/>
        <w:spacing w:before="0" w:after="0"/>
        <w:jc w:val="both"/>
        <w:rPr>
          <w:bCs/>
        </w:rPr>
      </w:pPr>
      <w:r>
        <w:rPr>
          <w:bCs/>
        </w:rPr>
        <w:t>Um dossiê sobre perímetros irrigados, nome dado a áreas extensas para a agricultura irrigadas a partir de cursos artificiais de água, vincula-os a uma série de violações de direitos das comunidades rurais que convivem com esse tipo de estrutura. Entre os impactos mais graves apontados pelo estudo está a contaminação da água por agrotóxicos, inclusive a destinada ao consumo humano. Exames médicos feitos em 545 trabalhadores de regiões próximas ao perímetro, realizados ao longo de um ano e meio, mostraram, ainda, que 30,3% tiveram quadros compatíveis com provável intoxicação aguda.</w:t>
      </w:r>
    </w:p>
    <w:p>
      <w:pPr>
        <w:pStyle w:val="Normal"/>
        <w:spacing w:before="0" w:after="0"/>
        <w:jc w:val="both"/>
        <w:rPr>
          <w:bCs/>
        </w:rPr>
      </w:pPr>
      <w:r>
        <w:rPr>
          <w:bCs/>
        </w:rPr>
        <w:t>"De 24 amostras de água coletada de poços profundos, superficiais e para consumo humano, todas estavam contaminadas. Em uma delas, foi detectada contaminação por dez princípios ativos diferentes", diz Raquel Rigotto, professora da faculdade de medicina da Universidade Federal do Ceará (UFC), uma das instituições que participou da elaboração do dossiê.</w:t>
      </w:r>
    </w:p>
    <w:p>
      <w:pPr>
        <w:pStyle w:val="Normal"/>
        <w:spacing w:before="0" w:after="0"/>
        <w:jc w:val="both"/>
        <w:rPr>
          <w:bCs/>
        </w:rPr>
      </w:pPr>
      <w:r>
        <w:rPr>
          <w:bCs/>
        </w:rPr>
        <w:t>Os exames médicos feitos em moradores levaram em conta os critérios da Organização Mundial da Saúde (OMS), ou seja, se o paciente apresentar três ou mais sintomas 72 horas após a exposição ao agente químico, a intoxicação é considerada provável, explica Raquel.</w:t>
      </w:r>
    </w:p>
    <w:p>
      <w:pPr>
        <w:pStyle w:val="Normal"/>
        <w:spacing w:before="0" w:after="0"/>
        <w:jc w:val="both"/>
        <w:rPr>
          <w:bCs/>
        </w:rPr>
      </w:pPr>
      <w:r>
        <w:rPr>
          <w:bCs/>
        </w:rPr>
        <w:t>"O mais preocupante é que 56,5% desses trabalhadores (que aapresentaram sintomas) não procuravam assistência médica. (Os sintomas) dependem muito do ingrediente ativo (do agrotóxico). Pode ser prurido (coceira) na pele, dor de cabeça, fraqueza, náusea, vômito."</w:t>
      </w:r>
    </w:p>
    <w:p>
      <w:pPr>
        <w:pStyle w:val="Normal"/>
        <w:spacing w:before="0" w:after="0"/>
        <w:jc w:val="both"/>
        <w:rPr>
          <w:bCs/>
        </w:rPr>
      </w:pPr>
      <w:r>
        <w:rPr>
          <w:bCs/>
        </w:rPr>
        <w:t>Além da ameaça à saúde, a professora critica outras consequências da implantação de perímetros irrigados, como a desapropriação de terras para a construção de algumas dessas estruturas. Para ela, embora os perímetros irrigados, geralmente explorados por grandes empresas do agronegócio, sejam parte da política do Departamento Nacional de Obras Contra as Secas (Denocs), vinculado ao Ministério da Integração Nacional, não se trata de uma estratégia acertada.</w:t>
      </w:r>
    </w:p>
    <w:p>
      <w:pPr>
        <w:pStyle w:val="Normal"/>
        <w:spacing w:before="0" w:after="0"/>
        <w:jc w:val="both"/>
        <w:rPr>
          <w:bCs/>
        </w:rPr>
      </w:pPr>
      <w:r>
        <w:rPr>
          <w:bCs/>
        </w:rPr>
        <w:t>"(Quando é o caso de desapropriar) sai um decreto de desapropriação por interesse público, com uma indenização precária. Algumas vezes, com intervenção do Ministério Público, acontece um projeto coletivo de reassentamento por meio de um Termo de Ajuste de Conduta. Mas nem sempre", comenta.</w:t>
      </w:r>
    </w:p>
    <w:p>
      <w:pPr>
        <w:pStyle w:val="Normal"/>
        <w:spacing w:before="0" w:after="0"/>
        <w:jc w:val="both"/>
        <w:rPr>
          <w:bCs/>
        </w:rPr>
      </w:pPr>
      <w:r>
        <w:rPr>
          <w:bCs/>
        </w:rPr>
        <w:t>A questão da desapropriação é vivenciada no momento por habitantes de comunidades próximas ao perímetro de Santa Cruz do Apodi, previsto para ser implantado na porção potiguar da Chapada do Apodi, na divisa entre o Rio Grande do Norte e o Ceará. Já foram publicados decretos anunciando a desapropriação de moradores. A estimativa do presidente do Sindicato dos Trabalhadores Rurais de Apodi, Francisco Edilson Neto, é que cerca de 600 famílias serão desalojadas de suas terras, de um total de 2,6 mil famílias que vivem na região.</w:t>
      </w:r>
    </w:p>
    <w:p>
      <w:pPr>
        <w:pStyle w:val="Normal"/>
        <w:spacing w:before="0" w:after="0"/>
        <w:jc w:val="both"/>
        <w:rPr>
          <w:bCs/>
        </w:rPr>
      </w:pPr>
      <w:r>
        <w:rPr>
          <w:bCs/>
        </w:rPr>
        <w:t>As comunidades têm lutado contra a construção do perímetro, iniciada em 2013. Agricultores e representantes do Movimento dos Trabalhadores Rurais Sem Terra (MST) ocuparam o local onde acontecem as obras. O Ministério Público Federal analisa o caso.</w:t>
      </w:r>
    </w:p>
    <w:p>
      <w:pPr>
        <w:pStyle w:val="Normal"/>
        <w:spacing w:before="0" w:after="0"/>
        <w:jc w:val="both"/>
        <w:rPr>
          <w:bCs/>
        </w:rPr>
      </w:pPr>
      <w:r>
        <w:rPr>
          <w:bCs/>
        </w:rPr>
        <w:t>"A barragem de Santa Cruz (de onde virá a água para o perímetro) não tem água para irrigar 10 mil hectares (como está previsto no projeto). Metade (da água da barragem) está comprometida com esse projeto. Além das desapropriações, haverá diminuição na quantidade de água, contaminação. Por que não entregar essa água à agricultura familiar?", questiona ele.</w:t>
      </w:r>
    </w:p>
    <w:p>
      <w:pPr>
        <w:pStyle w:val="Normal"/>
        <w:spacing w:before="0" w:after="0"/>
        <w:jc w:val="both"/>
        <w:rPr>
          <w:bCs/>
        </w:rPr>
      </w:pPr>
      <w:r>
        <w:rPr>
          <w:bCs/>
        </w:rPr>
        <w:t>Raquel Rigotto acrescenta que, em comunidades nas quais os moradores não foram desapropriados e tentaram conviver com os perímetros, houve problemas de elevação na conta de energia. "Funciona como em um condomínio, em que as despesas são rateadas. Uma agricultora relatou uma conta de R$ 1,2 mil".</w:t>
      </w:r>
    </w:p>
    <w:p>
      <w:pPr>
        <w:pStyle w:val="Normal"/>
        <w:spacing w:before="0" w:after="0"/>
        <w:jc w:val="both"/>
        <w:rPr>
          <w:bCs/>
        </w:rPr>
      </w:pPr>
      <w:r>
        <w:rPr>
          <w:bCs/>
        </w:rPr>
        <w:t>De acordo com a professora, a conclusão do dossiê, que fez estudos de caso sobre os perímetros Baixo Acaraú, Baixo-Açú, Jaguaribe-Apodi, Santa Cruz do Apodi e Tabuleiro de Russas, é que há violação de sete direitos das comunidades: direito à terra, à água, ao meio ambiente, ao trabalho digno, à saúde, à cultura e à participação política.</w:t>
      </w:r>
    </w:p>
    <w:p>
      <w:pPr>
        <w:pStyle w:val="Normal"/>
        <w:spacing w:before="0" w:after="0"/>
        <w:jc w:val="both"/>
        <w:rPr>
          <w:bCs/>
        </w:rPr>
      </w:pPr>
      <w:r>
        <w:rPr>
          <w:bCs/>
        </w:rPr>
        <w:t>"O interessante foi que viemos com os seis direitos violados e eles próprios identificaram o sétimo direito, à participação política (por não estarem sendo ouvidos quanto à sua opinião sobre os perímetros)", conta Raquel.</w:t>
      </w:r>
    </w:p>
    <w:p>
      <w:pPr>
        <w:pStyle w:val="Normal"/>
        <w:spacing w:before="0" w:after="0"/>
        <w:jc w:val="both"/>
        <w:rPr>
          <w:bCs/>
        </w:rPr>
      </w:pPr>
      <w:r>
        <w:rPr>
          <w:bCs/>
        </w:rPr>
        <w:t>Além da UFC, participaram do estudo pesquisadores da Universidade Estadual do Ceará e da Universidade Estadual Vale do Acaraú, também naquele estado. Contribuíram ainda a Universidade Federal do Rio Grande do Norte e a Universidade do Estado do Rio Grande do Norte.</w:t>
      </w:r>
    </w:p>
    <w:p>
      <w:pPr>
        <w:pStyle w:val="Normal"/>
        <w:spacing w:before="0" w:after="0"/>
        <w:jc w:val="both"/>
        <w:rPr>
          <w:bCs/>
        </w:rPr>
      </w:pPr>
      <w:r>
        <w:rPr>
          <w:bCs/>
        </w:rPr>
        <w:t>O dossiê foi apresentado pela primeira vez durante a terceira edição do Encontro Nacional de Agroecologia, que acontece até segunda-feira (19) em Juazeiro, na Bahia.</w:t>
      </w:r>
    </w:p>
    <w:p>
      <w:pPr>
        <w:pStyle w:val="Normal"/>
        <w:spacing w:before="0" w:after="0"/>
        <w:jc w:val="both"/>
        <w:rPr>
          <w:bCs/>
        </w:rPr>
      </w:pPr>
      <w:r>
        <w:rPr>
          <w:bCs/>
        </w:rPr>
      </w:r>
    </w:p>
    <w:p>
      <w:pPr>
        <w:pStyle w:val="Normal"/>
        <w:spacing w:before="0" w:after="0"/>
        <w:jc w:val="both"/>
        <w:rPr>
          <w:bCs/>
          <w:sz w:val="36"/>
          <w:szCs w:val="36"/>
        </w:rPr>
      </w:pPr>
      <w:r>
        <w:rPr>
          <w:bCs/>
          <w:sz w:val="36"/>
          <w:szCs w:val="36"/>
        </w:rPr>
        <w:t>Certificação</w:t>
      </w:r>
    </w:p>
    <w:p>
      <w:pPr>
        <w:pStyle w:val="Normal"/>
        <w:spacing w:before="0" w:after="0"/>
        <w:jc w:val="both"/>
        <w:rPr>
          <w:bCs/>
          <w:sz w:val="36"/>
          <w:szCs w:val="36"/>
        </w:rPr>
      </w:pPr>
      <w:r>
        <w:rPr>
          <w:bCs/>
          <w:sz w:val="36"/>
          <w:szCs w:val="36"/>
        </w:rPr>
      </w:r>
    </w:p>
    <w:p>
      <w:pPr>
        <w:pStyle w:val="Normal"/>
        <w:spacing w:before="0" w:after="0"/>
        <w:jc w:val="both"/>
        <w:rPr>
          <w:bCs/>
        </w:rPr>
      </w:pPr>
      <w:r>
        <w:rPr>
          <w:bCs/>
        </w:rPr>
        <w:t>Em parceria com SoftexRecife, o TRT-PE está qualificando seus funcionários de modo a se adequar às exigências da Certificação MPT.Br, fator de pontuação em licitações.</w:t>
      </w:r>
    </w:p>
    <w:p>
      <w:pPr>
        <w:pStyle w:val="Normal"/>
        <w:spacing w:before="0" w:after="0"/>
        <w:jc w:val="both"/>
        <w:rPr>
          <w:bCs/>
        </w:rPr>
      </w:pPr>
      <w:r>
        <w:rPr>
          <w:bCs/>
        </w:rPr>
      </w:r>
    </w:p>
    <w:p>
      <w:pPr>
        <w:pStyle w:val="Normal"/>
        <w:spacing w:before="0" w:after="0"/>
        <w:jc w:val="both"/>
        <w:rPr>
          <w:b/>
          <w:b/>
          <w:bCs/>
          <w:color w:val="800000"/>
        </w:rPr>
      </w:pPr>
      <w:r>
        <w:rPr>
          <w:b/>
          <w:bCs/>
          <w:color w:val="800000"/>
        </w:rPr>
        <w:t>17/05/2014</w:t>
      </w:r>
    </w:p>
    <w:p>
      <w:pPr>
        <w:pStyle w:val="Normal"/>
        <w:spacing w:before="0" w:after="0"/>
        <w:jc w:val="both"/>
        <w:rPr>
          <w:bCs/>
          <w:sz w:val="36"/>
          <w:szCs w:val="36"/>
        </w:rPr>
      </w:pPr>
      <w:r>
        <w:rPr>
          <w:bCs/>
          <w:sz w:val="36"/>
          <w:szCs w:val="36"/>
        </w:rPr>
        <w:t>O legado do desrespeito</w:t>
      </w:r>
    </w:p>
    <w:p>
      <w:pPr>
        <w:pStyle w:val="Normal"/>
        <w:spacing w:before="0" w:after="0"/>
        <w:jc w:val="both"/>
        <w:rPr>
          <w:bCs/>
          <w:sz w:val="36"/>
          <w:szCs w:val="36"/>
        </w:rPr>
      </w:pPr>
      <w:r>
        <w:rPr>
          <w:bCs/>
          <w:sz w:val="36"/>
          <w:szCs w:val="36"/>
        </w:rPr>
      </w:r>
    </w:p>
    <w:p>
      <w:pPr>
        <w:pStyle w:val="Normal"/>
        <w:spacing w:before="0" w:after="0"/>
        <w:jc w:val="both"/>
        <w:rPr>
          <w:bCs/>
        </w:rPr>
      </w:pPr>
      <w:r>
        <w:rPr>
          <w:bCs/>
        </w:rPr>
        <w:t>Adriana Guarda | adrianaguarda@jc.com.br</w:t>
      </w:r>
    </w:p>
    <w:p>
      <w:pPr>
        <w:pStyle w:val="Normal"/>
        <w:spacing w:before="0" w:after="0"/>
        <w:jc w:val="both"/>
        <w:rPr>
          <w:bCs/>
        </w:rPr>
      </w:pPr>
      <w:r>
        <w:rPr>
          <w:bCs/>
        </w:rPr>
        <w:t>Em dezembro de 2011, a Jaraguá Equipamentos Industriais entrava em Pernambuco pela porta da frente. Desembarcou no Complexo de Suape com incentivos fiscais do governo de Pernambuco e contrato bilionário com a Petrobras na obra da Refinaria Abreu e Lima (Rnest). Naquele fim de ano, a solenidade de inauguração da fábrica contou com a presença do então governador Eduardo Campos e dos altos executivos da companhia, que prometiam fazer da unidade local um exemplo de boa relação com os colaboradores. Dois anos e cinco meses depois, a empresa vai deixar o Estado pela porta de trás. Obrigada pela Justiça Trabalhista (e sob fiscalização do Ministério Público do Trabalho) a arcar com compromissos trabalhistas básicos.</w:t>
      </w:r>
    </w:p>
    <w:p>
      <w:pPr>
        <w:pStyle w:val="Normal"/>
        <w:spacing w:before="0" w:after="0"/>
        <w:jc w:val="both"/>
        <w:rPr>
          <w:bCs/>
        </w:rPr>
      </w:pPr>
      <w:r>
        <w:rPr>
          <w:bCs/>
        </w:rPr>
        <w:t>A situação está cada vez mais preocupante. Criamos o Fórum Remos (Recolocação da Mão de obra de Suape e questões afins) para discutir a desmobilização dos 42 mil trabalhadores da obra da refinaria, como uma instância preventiva. Mas o espaço ganhou um caráter de repressão, que não era o viés, por conta da má conduta das empresas , assinala a Procuradora do Trabalho, Débora Tito.</w:t>
      </w:r>
    </w:p>
    <w:p>
      <w:pPr>
        <w:pStyle w:val="Normal"/>
        <w:spacing w:before="0" w:after="0"/>
        <w:jc w:val="both"/>
        <w:rPr>
          <w:bCs/>
        </w:rPr>
      </w:pPr>
      <w:r>
        <w:rPr>
          <w:bCs/>
        </w:rPr>
        <w:t>A preocupação inicial era com o desemprego dos operários, mas ganhou outra dimensão: evitar que as contratadas da Petrobras encerrem suas obras e saiam dando calote na mão de obra. Além da Jaraguá, a procuradora diz que os trabalhadores também estão tendo problemas com a Alusa-CBM, MPE, Fidens-Milplan e Consórcio ETDI (formado pelas empresas Egesa e TKK).</w:t>
      </w:r>
    </w:p>
    <w:p>
      <w:pPr>
        <w:pStyle w:val="Normal"/>
        <w:spacing w:before="0" w:after="0"/>
        <w:jc w:val="both"/>
        <w:rPr>
          <w:bCs/>
        </w:rPr>
      </w:pPr>
      <w:r>
        <w:rPr>
          <w:bCs/>
        </w:rPr>
        <w:t>Os problemas na obra da Rnest deixam claro que a Petrobras não tem sido tão rígida na fiscalização dos contratos como costuma propalar. Tornar-se fornecedor da petrolífera, aliás, é uma via-crúcis de exigências. Parece que a coisa está correndo solta lá dentro pra chegar a essa situação. O pagamento de rescisões, por exemplo, já está provisionado em contrato. Todo mês é recolhido doze avos do valor. Como é que a empresa chega ao final do contrato sem conseguir pagar? , questiona a diretoria jurídica do Sindicato dos Trabalhadores na Construção Pesada de Pernambuco (Sintepav-PE). Com cinco fábricas espalhadas pelo Brasil, a empresa paulista Jaraguá (com matriz em Sorocaba) deve duas folhas salariais, vales-refeição e alimentação, além de verbas rescisórias a 1.300 funcionários de Pernambuco.</w:t>
      </w:r>
    </w:p>
    <w:p>
      <w:pPr>
        <w:pStyle w:val="Normal"/>
        <w:spacing w:before="0" w:after="0"/>
        <w:jc w:val="both"/>
        <w:rPr>
          <w:bCs/>
        </w:rPr>
      </w:pPr>
      <w:r>
        <w:rPr>
          <w:bCs/>
        </w:rPr>
        <w:t>A companhia é investigada pela Polícia Federal (PF) como suspeita de ser uma das financiadoras do esquema montado pelo doleiro Alberto Youssef, preso na operação Lava-Jato. A Jaraguá vive uma relação intrincada de vaivém de dinheiro com o governo Federal. Entre 2009 e 2013, a empresa recebeu R$ 41,3 milhões da Financiadora de Estudos e Projetos (Finep). Na outra ponta, a empresa aparece como doadora de campanha, tendo repassado R$ 3 milhões ao Partido dos Trabalhadores (PT) nas eleições de 2010.</w:t>
      </w:r>
    </w:p>
    <w:p>
      <w:pPr>
        <w:pStyle w:val="Normal"/>
        <w:spacing w:before="0" w:after="0"/>
        <w:jc w:val="both"/>
        <w:rPr>
          <w:bCs/>
        </w:rPr>
      </w:pPr>
      <w:r>
        <w:rPr>
          <w:bCs/>
        </w:rPr>
      </w:r>
    </w:p>
    <w:p>
      <w:pPr>
        <w:pStyle w:val="Normal"/>
        <w:spacing w:before="0" w:after="0"/>
        <w:jc w:val="both"/>
        <w:rPr>
          <w:bCs/>
          <w:sz w:val="36"/>
          <w:szCs w:val="36"/>
        </w:rPr>
      </w:pPr>
      <w:r>
        <w:rPr>
          <w:bCs/>
          <w:sz w:val="36"/>
          <w:szCs w:val="36"/>
        </w:rPr>
        <w:t>Débitos da Jaraguá chegam a R$ 46 milhões</w:t>
      </w:r>
    </w:p>
    <w:p>
      <w:pPr>
        <w:pStyle w:val="Normal"/>
        <w:spacing w:before="0" w:after="0"/>
        <w:jc w:val="both"/>
        <w:rPr>
          <w:bCs/>
          <w:sz w:val="36"/>
          <w:szCs w:val="36"/>
        </w:rPr>
      </w:pPr>
      <w:r>
        <w:rPr>
          <w:bCs/>
          <w:sz w:val="36"/>
          <w:szCs w:val="36"/>
        </w:rPr>
      </w:r>
    </w:p>
    <w:p>
      <w:pPr>
        <w:pStyle w:val="Normal"/>
        <w:spacing w:before="0" w:after="0"/>
        <w:jc w:val="both"/>
        <w:rPr>
          <w:bCs/>
        </w:rPr>
      </w:pPr>
      <w:r>
        <w:rPr>
          <w:bCs/>
        </w:rPr>
        <w:t>Num curto intervalo de 11 dias, operários das obras da Refinaria Abreu e Lima e da PetroquímicaSuape realizaram três protestos por atrasos no pagamento de salários e verbas rescisórias, no Complexo de Suape. Dois deles foram comandados pelos operários da Jaraguá. Segundo informações do Ministério do Trabalho de Pernambuco (MPT), a empresa tem débito de R$ 16 milhões referentes ao pagamento de duas folhas salariais, além de R$ 30 milhões em rescisões. O MPT solicitou à Justiça que a Petrobras se responsabilize pelo pagamento dos créditos devidos por sua prestadora de serviços.</w:t>
      </w:r>
    </w:p>
    <w:p>
      <w:pPr>
        <w:pStyle w:val="Normal"/>
        <w:spacing w:before="0" w:after="0"/>
        <w:jc w:val="both"/>
        <w:rPr>
          <w:bCs/>
        </w:rPr>
      </w:pPr>
      <w:r>
        <w:rPr>
          <w:bCs/>
        </w:rPr>
        <w:t>No protesto da última quinta-feira, em Suape, o funcionário da Jaraguá Jackson Barbosa Santos, chorou ao conversar com um oficial da Força Nacional. O senhor pode me levar preso, se quiser. Na cadeia pelo menos vou ter o que comer. Estou passando necessidade e ameaçado de ser despejado da casa em que eu moro, porque a empresa está me devendo e não consigo pagar o aluguel , disse. Nas audiências realizadas entre o sindicato dos trabalhadores (Sintepav) e a empresa, com intermediação do MPT, ficou decidido o rateio de R$ 2 milhões depositados em juízo entre os 1.300 operários para amenizar a situação financeira deles.</w:t>
      </w:r>
    </w:p>
    <w:p>
      <w:pPr>
        <w:pStyle w:val="Normal"/>
        <w:spacing w:before="0" w:after="0"/>
        <w:jc w:val="both"/>
        <w:rPr>
          <w:bCs/>
        </w:rPr>
      </w:pPr>
      <w:r>
        <w:rPr>
          <w:bCs/>
        </w:rPr>
        <w:t>Quando investiu R$ 15 milhões para instalar uma fábrica em Pernambuco, a Jaraguá recebeu um contrato de R$ 1,5 bilhão da Petrobras. A empresa já chegou anunciando uma expansão com aporte de mais R$ 32 milhões. O contrato com a Petrobras era para fornecer 18 fornos para a Rnest. Na época, em 2011, o então presidente da companhia, Wagner Othero, dizia que a indústria era uma das três únicas do País em condição de atender à encomenda da petrolífera. E explicou que se tratavam de equipamentos gigantes, com até 50 metros de altura (igual a de um prédio de 15 andares). A previsão era concluir a instalação até 2013, mas os atrasos de cronograma arrastaram o contrato até este ano.</w:t>
      </w:r>
    </w:p>
    <w:p>
      <w:pPr>
        <w:pStyle w:val="Normal"/>
        <w:spacing w:before="0" w:after="0"/>
        <w:jc w:val="both"/>
        <w:rPr>
          <w:bCs/>
        </w:rPr>
      </w:pPr>
      <w:r>
        <w:rPr>
          <w:bCs/>
        </w:rPr>
        <w:t>Procurada pela reportagem do JC, a Jaraguá não se pronunciou. Um assistente de Marketing da matriz em Sorocaba, que se identificou apenas como Bruno, disse que a pessoa responsável para tratar com a imprensa estava de férias. Diante da insistência da reportagem, disse que ia checar se uma empresa contratada para fazer assessoria de comunicação ainda estava atendendo à companhia. Diante dessa crise financeira da empresa não sei dizer se eles continuam recebendo as faturas e ainda estão conosco , ponderou, mas não deu retorno. A Jaraguá vive situação de insolvência, com créditos a pagar a trabalhadores e fornecedores em todo o Brasil.</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381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8/05/2014</w:t>
      </w:r>
    </w:p>
    <w:p>
      <w:pPr>
        <w:pStyle w:val="Normal"/>
        <w:spacing w:before="0" w:after="0"/>
        <w:jc w:val="both"/>
        <w:rPr>
          <w:bCs/>
          <w:sz w:val="36"/>
          <w:szCs w:val="36"/>
        </w:rPr>
      </w:pPr>
      <w:r>
        <w:rPr>
          <w:bCs/>
          <w:sz w:val="36"/>
          <w:szCs w:val="36"/>
        </w:rPr>
        <w:t>Veneno no corpo</w:t>
      </w:r>
    </w:p>
    <w:p>
      <w:pPr>
        <w:pStyle w:val="Normal"/>
        <w:spacing w:before="0" w:after="0"/>
        <w:jc w:val="both"/>
        <w:rPr>
          <w:bCs/>
          <w:sz w:val="36"/>
          <w:szCs w:val="36"/>
        </w:rPr>
      </w:pPr>
      <w:r>
        <w:rPr>
          <w:bCs/>
          <w:sz w:val="36"/>
          <w:szCs w:val="36"/>
        </w:rPr>
      </w:r>
    </w:p>
    <w:p>
      <w:pPr>
        <w:pStyle w:val="Normal"/>
        <w:spacing w:before="0" w:after="0"/>
        <w:jc w:val="both"/>
        <w:rPr>
          <w:bCs/>
        </w:rPr>
      </w:pPr>
      <w:r>
        <w:rPr>
          <w:bCs/>
        </w:rPr>
        <w:t>Minha História José Martins Marçal, 50</w:t>
      </w:r>
    </w:p>
    <w:p>
      <w:pPr>
        <w:pStyle w:val="Normal"/>
        <w:spacing w:before="0" w:after="0"/>
        <w:jc w:val="both"/>
        <w:rPr>
          <w:bCs/>
        </w:rPr>
      </w:pPr>
      <w:r>
        <w:rPr>
          <w:bCs/>
        </w:rPr>
        <w:t>LUCAS SAMPAIO DO ENVIADO ESPECIAL A PAULÍNIA (SP)</w:t>
      </w:r>
    </w:p>
    <w:p>
      <w:pPr>
        <w:pStyle w:val="Normal"/>
        <w:spacing w:before="0" w:after="0"/>
        <w:jc w:val="both"/>
        <w:rPr>
          <w:bCs/>
        </w:rPr>
      </w:pPr>
      <w:r>
        <w:rPr>
          <w:bCs/>
        </w:rPr>
        <w:t>Ex-funcionário de multinacional condenada por contaminação de trabalhadores diz ter convulsões e perda de memória</w:t>
      </w:r>
    </w:p>
    <w:p>
      <w:pPr>
        <w:pStyle w:val="Normal"/>
        <w:spacing w:before="0" w:after="0"/>
        <w:jc w:val="both"/>
        <w:rPr>
          <w:bCs/>
        </w:rPr>
      </w:pPr>
      <w:r>
        <w:rPr>
          <w:bCs/>
        </w:rPr>
        <w:t>RESUMO José Martins Marçal, 50, trabalhou dez anos na fábrica da Eli Lilly em Cosmópolis (SP). Após ter convulsões, constatou que estava contaminado por metais pesados. Ganhou da empresa na Justiça -há ao menos outras 70 ações contra a Eli Lilly, condenada neste mês a pagar R$ 1 bilhão por danos coletivos.</w:t>
      </w:r>
    </w:p>
    <w:p>
      <w:pPr>
        <w:pStyle w:val="Normal"/>
        <w:spacing w:before="0" w:after="0"/>
        <w:jc w:val="both"/>
        <w:rPr>
          <w:bCs/>
        </w:rPr>
      </w:pPr>
      <w:r>
        <w:rPr>
          <w:bCs/>
        </w:rPr>
        <w:t>Comecei a trabalhar na Eli Lilly em maio de 1992, como operador de produção, e saí em novembro de 2002, demitido sem justa causa.</w:t>
      </w:r>
    </w:p>
    <w:p>
      <w:pPr>
        <w:pStyle w:val="Normal"/>
        <w:spacing w:before="0" w:after="0"/>
        <w:jc w:val="both"/>
        <w:rPr>
          <w:bCs/>
        </w:rPr>
      </w:pPr>
      <w:r>
        <w:rPr>
          <w:bCs/>
        </w:rPr>
        <w:t>Trabalhava na produção de agroquímicos para cana-de-açúcar. Manipulava produtos como ácido fosfórico, nítrico e dimetil uréia de forma totalmente errada. A fábrica também tinha um incinerador.</w:t>
      </w:r>
    </w:p>
    <w:p>
      <w:pPr>
        <w:pStyle w:val="Normal"/>
        <w:spacing w:before="0" w:after="0"/>
        <w:jc w:val="both"/>
        <w:rPr>
          <w:bCs/>
        </w:rPr>
      </w:pPr>
      <w:r>
        <w:rPr>
          <w:bCs/>
        </w:rPr>
        <w:t>Sabia que fazia mal, mas não tanto. Antes não tinha problema de saúde.</w:t>
      </w:r>
    </w:p>
    <w:p>
      <w:pPr>
        <w:pStyle w:val="Normal"/>
        <w:spacing w:before="0" w:after="0"/>
        <w:jc w:val="both"/>
        <w:rPr>
          <w:bCs/>
        </w:rPr>
      </w:pPr>
      <w:r>
        <w:rPr>
          <w:bCs/>
        </w:rPr>
        <w:t>Comecei a ter sintomas com quatro anos de fábrica. Ficava sonolento, mas não relacionava ao trabalho.</w:t>
      </w:r>
    </w:p>
    <w:p>
      <w:pPr>
        <w:pStyle w:val="Normal"/>
        <w:spacing w:before="0" w:after="0"/>
        <w:jc w:val="both"/>
        <w:rPr>
          <w:bCs/>
        </w:rPr>
      </w:pPr>
      <w:r>
        <w:rPr>
          <w:bCs/>
        </w:rPr>
        <w:t>Um dia, voltando para casa de táxi em 1996, tive minha primeira convulsão. De lá pra cá tornou-se frequente. Tenho dores de cabeça muito fortes e perda de memória.</w:t>
      </w:r>
    </w:p>
    <w:p>
      <w:pPr>
        <w:pStyle w:val="Normal"/>
        <w:spacing w:before="0" w:after="0"/>
        <w:jc w:val="both"/>
        <w:rPr>
          <w:bCs/>
        </w:rPr>
      </w:pPr>
      <w:r>
        <w:rPr>
          <w:bCs/>
        </w:rPr>
        <w:t>No começo, ficava três meses sem ter episódios. A última vez foi há duas semanas, passei de sexta a segunda tendo convulsões.</w:t>
      </w:r>
    </w:p>
    <w:p>
      <w:pPr>
        <w:pStyle w:val="Normal"/>
        <w:spacing w:before="0" w:after="0"/>
        <w:jc w:val="both"/>
        <w:rPr>
          <w:bCs/>
        </w:rPr>
      </w:pPr>
      <w:r>
        <w:rPr>
          <w:bCs/>
        </w:rPr>
        <w:t>Tive duas convulsões no trabalho, outra dirigindo. Só me lembro de ser socorrido. Entrei num barranco e o carro capotou cinco vezes. Não aconteceu nada grave, porque estava de cinto, mas perdi o carro, que não tinha seguro.</w:t>
      </w:r>
    </w:p>
    <w:p>
      <w:pPr>
        <w:pStyle w:val="Normal"/>
        <w:spacing w:before="0" w:after="0"/>
        <w:jc w:val="both"/>
        <w:rPr>
          <w:bCs/>
        </w:rPr>
      </w:pPr>
      <w:r>
        <w:rPr>
          <w:bCs/>
        </w:rPr>
        <w:t>Não posso ficar sozinho --ou fico com meus filhos ou vou para a casa dos meus pais. Minha mulher é educadora, sustenta a casa.</w:t>
      </w:r>
    </w:p>
    <w:p>
      <w:pPr>
        <w:pStyle w:val="Normal"/>
        <w:spacing w:before="0" w:after="0"/>
        <w:jc w:val="both"/>
        <w:rPr>
          <w:bCs/>
        </w:rPr>
      </w:pPr>
      <w:r>
        <w:rPr>
          <w:bCs/>
        </w:rPr>
        <w:t>Minhas irmãs fazem meu acompanhamento médico e marcam as consultas, porque eu não consigo lembrar.</w:t>
      </w:r>
    </w:p>
    <w:p>
      <w:pPr>
        <w:pStyle w:val="Normal"/>
        <w:spacing w:before="0" w:after="0"/>
        <w:jc w:val="both"/>
        <w:rPr>
          <w:bCs/>
        </w:rPr>
      </w:pPr>
      <w:r>
        <w:rPr>
          <w:bCs/>
        </w:rPr>
        <w:t>Tomo nove remédios por dia. Não posso beber, dirigir, trabalhar ou sair de casa. Queria me sentir útil. Não tenho vida social, restringi o contato com os amigos. É difícil.</w:t>
      </w:r>
    </w:p>
    <w:p>
      <w:pPr>
        <w:pStyle w:val="Normal"/>
        <w:spacing w:before="0" w:after="0"/>
        <w:jc w:val="both"/>
        <w:rPr>
          <w:bCs/>
        </w:rPr>
      </w:pPr>
      <w:r>
        <w:rPr>
          <w:bCs/>
        </w:rPr>
        <w:t>Em 2005, a Lilly fez um acordo com dez ex-funcionários. Comecei a perceber que meus problemas de saúde eram pela exposição aos produtos --tenho altas taxas de alumínio, arsênio e outros metais pesados no organismo.</w:t>
      </w:r>
    </w:p>
    <w:p>
      <w:pPr>
        <w:pStyle w:val="Normal"/>
        <w:spacing w:before="0" w:after="0"/>
        <w:jc w:val="both"/>
        <w:rPr>
          <w:bCs/>
        </w:rPr>
      </w:pPr>
      <w:r>
        <w:rPr>
          <w:bCs/>
        </w:rPr>
        <w:t>Procuramos a empresa para que desse tratamento, mas disseram que não tinham nada a ver. Aí acionamos o Ministério Público do Trabalho e entramos na Justiça.</w:t>
      </w:r>
    </w:p>
    <w:p>
      <w:pPr>
        <w:pStyle w:val="Normal"/>
        <w:spacing w:before="0" w:after="0"/>
        <w:jc w:val="both"/>
        <w:rPr>
          <w:bCs/>
        </w:rPr>
      </w:pPr>
      <w:r>
        <w:rPr>
          <w:bCs/>
        </w:rPr>
        <w:t>O principal ponto da ação é o convênio --sou atendido pelo SUS e pago alguns remédios do bolso. Não consegui a aposentadoria por invalidez, mas não posso trabalhar. Ganhava R$ 1.970 e adicionais de periculosidade e noturno.</w:t>
      </w:r>
    </w:p>
    <w:p>
      <w:pPr>
        <w:pStyle w:val="Normal"/>
        <w:spacing w:before="0" w:after="0"/>
        <w:jc w:val="both"/>
        <w:rPr>
          <w:bCs/>
        </w:rPr>
      </w:pPr>
      <w:r>
        <w:rPr>
          <w:bCs/>
        </w:rPr>
        <w:t>No exame demissional deu tudo ok, mas não estava. Mascararam os resultados.</w:t>
      </w:r>
    </w:p>
    <w:p>
      <w:pPr>
        <w:pStyle w:val="Normal"/>
        <w:spacing w:before="0" w:after="0"/>
        <w:jc w:val="both"/>
        <w:rPr>
          <w:bCs/>
        </w:rPr>
      </w:pPr>
      <w:r>
        <w:rPr>
          <w:bCs/>
        </w:rPr>
        <w:t>Minha ação será julgada no TST [Tribunal Superior do Trabalho]. Em segunda instância, ganhei R$ 4.000 de pensão mensal, plano de saúde vitalício e R$ 60 mil por danos morais e materiais.</w:t>
      </w:r>
    </w:p>
    <w:p>
      <w:pPr>
        <w:pStyle w:val="Normal"/>
        <w:spacing w:before="0" w:after="0"/>
        <w:jc w:val="both"/>
        <w:rPr>
          <w:bCs/>
        </w:rPr>
      </w:pPr>
      <w:r>
        <w:rPr>
          <w:bCs/>
        </w:rPr>
        <w:t>Não queria um centavo. Queria a minha vida de volta.</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INFORMATIVO Nº 5-B/2014 | (09/05/2014 a 15/05/2014)</w:t>
      </w:r>
    </w:p>
    <w:p>
      <w:pPr>
        <w:pStyle w:val="Normal"/>
        <w:spacing w:before="0" w:after="0"/>
        <w:jc w:val="both"/>
        <w:rPr>
          <w:bCs/>
          <w:sz w:val="36"/>
          <w:szCs w:val="36"/>
        </w:rPr>
      </w:pPr>
      <w:r>
        <w:rPr>
          <w:bCs/>
          <w:sz w:val="36"/>
          <w:szCs w:val="36"/>
        </w:rPr>
        <w:t>Atos Normativos | Tribunais Superiores e outros órgãos</w:t>
      </w:r>
    </w:p>
    <w:p>
      <w:pPr>
        <w:pStyle w:val="Normal"/>
        <w:spacing w:before="0" w:after="0"/>
        <w:jc w:val="both"/>
        <w:rPr>
          <w:bCs/>
          <w:sz w:val="36"/>
          <w:szCs w:val="36"/>
        </w:rPr>
      </w:pPr>
      <w:r>
        <w:rPr>
          <w:bCs/>
          <w:sz w:val="36"/>
          <w:szCs w:val="36"/>
        </w:rPr>
      </w:r>
    </w:p>
    <w:p>
      <w:pPr>
        <w:pStyle w:val="Normal"/>
        <w:spacing w:before="0" w:after="0"/>
        <w:jc w:val="both"/>
        <w:rPr>
          <w:bCs/>
        </w:rPr>
      </w:pPr>
      <w:r>
        <w:rPr>
          <w:bCs/>
        </w:rPr>
        <w:t>PORTARIA Nº 590/2014 – MINISTÉRIO DO TRABALHO E EMPREGO - DOU 30/04/2014</w:t>
      </w:r>
    </w:p>
    <w:p>
      <w:pPr>
        <w:pStyle w:val="Normal"/>
        <w:spacing w:before="0" w:after="0"/>
        <w:jc w:val="both"/>
        <w:rPr>
          <w:bCs/>
        </w:rPr>
      </w:pPr>
      <w:r>
        <w:rPr>
          <w:bCs/>
        </w:rPr>
        <w:t>Altera a Norma Regulamentadora nº 04 - Serviços Especializados em Engenharia de Segurança e em Medicina do Trabalho.</w:t>
      </w:r>
    </w:p>
    <w:p>
      <w:pPr>
        <w:pStyle w:val="Normal"/>
        <w:spacing w:before="0" w:after="0"/>
        <w:jc w:val="both"/>
        <w:rPr>
          <w:bCs/>
        </w:rPr>
      </w:pPr>
      <w:r>
        <w:rPr>
          <w:bCs/>
        </w:rPr>
        <w:t>Texto na íntegra no site do TRT 2ª Região em Legislação - Órgãos de Interesse - Ministério do Trabalho e Emprego</w:t>
      </w:r>
    </w:p>
    <w:p>
      <w:pPr>
        <w:pStyle w:val="Normal"/>
        <w:spacing w:before="0" w:after="0"/>
        <w:jc w:val="both"/>
        <w:rPr>
          <w:bCs/>
        </w:rPr>
      </w:pPr>
      <w:r>
        <w:rPr>
          <w:bCs/>
        </w:rPr>
        <w:t>PORTARIA Nº 591/2014 – MINISTÉRIO DO TRABALHO E EMPREGO - DOU 30/04/2014</w:t>
      </w:r>
    </w:p>
    <w:p>
      <w:pPr>
        <w:pStyle w:val="Normal"/>
        <w:spacing w:before="0" w:after="0"/>
        <w:jc w:val="both"/>
        <w:rPr>
          <w:bCs/>
        </w:rPr>
      </w:pPr>
      <w:r>
        <w:rPr>
          <w:bCs/>
        </w:rPr>
        <w:t>Altera o Anexo II da Norma Regulamentadora nº 28.</w:t>
      </w:r>
    </w:p>
    <w:p>
      <w:pPr>
        <w:pStyle w:val="Normal"/>
        <w:spacing w:before="0" w:after="0"/>
        <w:jc w:val="both"/>
        <w:rPr>
          <w:bCs/>
        </w:rPr>
      </w:pPr>
      <w:r>
        <w:rPr>
          <w:bCs/>
        </w:rPr>
        <w:t>Texto na íntegra no site do TRT 2ª Região em Legislação - Órgãos de Interesse - Ministério do Trabalho e Emprego</w:t>
      </w:r>
    </w:p>
    <w:p>
      <w:pPr>
        <w:pStyle w:val="Normal"/>
        <w:spacing w:before="0" w:after="0"/>
        <w:jc w:val="both"/>
        <w:rPr>
          <w:bCs/>
        </w:rPr>
      </w:pPr>
      <w:r>
        <w:rPr>
          <w:bCs/>
        </w:rPr>
        <w:t>PORTARIA Nº 592/2014 – MINISTÉRIO DO TRABALHO E EMPREGO - DOU 30/04/2014</w:t>
      </w:r>
    </w:p>
    <w:p>
      <w:pPr>
        <w:pStyle w:val="Normal"/>
        <w:spacing w:before="0" w:after="0"/>
        <w:jc w:val="both"/>
        <w:rPr>
          <w:bCs/>
        </w:rPr>
      </w:pPr>
      <w:r>
        <w:rPr>
          <w:bCs/>
        </w:rPr>
        <w:t>Altera a Norma Regulamentadora nº 34 - Condições e Meio Ambiente de Trabalho na Indústria da Construção e Reparação Naval.</w:t>
      </w:r>
    </w:p>
    <w:p>
      <w:pPr>
        <w:pStyle w:val="Normal"/>
        <w:spacing w:before="0" w:after="0"/>
        <w:jc w:val="both"/>
        <w:rPr>
          <w:bCs/>
        </w:rPr>
      </w:pPr>
      <w:r>
        <w:rPr>
          <w:bCs/>
        </w:rPr>
        <w:t>Texto na íntegra no site do TRT 2ª Região em Legislação - Órgãos de Interesse - Ministério do Trabalho e Emprego</w:t>
      </w:r>
    </w:p>
    <w:p>
      <w:pPr>
        <w:pStyle w:val="Normal"/>
        <w:spacing w:before="0" w:after="0"/>
        <w:jc w:val="both"/>
        <w:rPr>
          <w:bCs/>
        </w:rPr>
      </w:pPr>
      <w:r>
        <w:rPr>
          <w:bCs/>
        </w:rPr>
        <w:t>PORTARIA MTE Nº 593/2014 - MINISTÉRIO DO TRABALHO E EMPREGO - DOU 30/04/2014</w:t>
      </w:r>
    </w:p>
    <w:p>
      <w:pPr>
        <w:pStyle w:val="Normal"/>
        <w:spacing w:before="0" w:after="0"/>
        <w:jc w:val="both"/>
        <w:rPr>
          <w:bCs/>
        </w:rPr>
      </w:pPr>
      <w:r>
        <w:rPr>
          <w:bCs/>
        </w:rPr>
        <w:t>Aprova o Anexo I - Acesso por Cordas - da Norma Regulamentadora nº 35 - Trabalho em Altura.</w:t>
      </w:r>
    </w:p>
    <w:p>
      <w:pPr>
        <w:pStyle w:val="Normal"/>
        <w:spacing w:before="0" w:after="0"/>
        <w:jc w:val="both"/>
        <w:rPr>
          <w:bCs/>
        </w:rPr>
      </w:pPr>
      <w:r>
        <w:rPr>
          <w:bCs/>
        </w:rPr>
        <w:t>Texto na íntegra no site do TRT 2ª Região em Legislação - Órgãos de Interesse - Ministério do Trabalho e Emprego</w:t>
      </w:r>
    </w:p>
    <w:p>
      <w:pPr>
        <w:pStyle w:val="Normal"/>
        <w:spacing w:before="0" w:after="0"/>
        <w:jc w:val="both"/>
        <w:rPr>
          <w:bCs/>
        </w:rPr>
      </w:pPr>
      <w:r>
        <w:rPr>
          <w:bCs/>
        </w:rPr>
        <w:t>PORTARIA Nº 594/2014 – MINISTÉRIO DO TRABALHO E EMPREGO - DOU de 05/05/2014</w:t>
      </w:r>
    </w:p>
    <w:p>
      <w:pPr>
        <w:pStyle w:val="Normal"/>
        <w:spacing w:before="0" w:after="0"/>
        <w:jc w:val="both"/>
        <w:rPr>
          <w:bCs/>
        </w:rPr>
      </w:pPr>
      <w:r>
        <w:rPr>
          <w:bCs/>
        </w:rPr>
        <w:t>Altera a Norma Regulamentadora nº 13 - Caldeiras e Vasos de Pressão.</w:t>
      </w:r>
    </w:p>
    <w:p>
      <w:pPr>
        <w:pStyle w:val="Normal"/>
        <w:spacing w:before="0" w:after="0"/>
        <w:jc w:val="both"/>
        <w:rPr>
          <w:bCs/>
        </w:rPr>
      </w:pPr>
      <w:r>
        <w:rPr>
          <w:bCs/>
        </w:rPr>
        <w:t>Texto na íntegra no site do TRT 2ª Região em Legislação - Órgãos de Interesse - Ministério do Trabalho e Emprego</w:t>
      </w:r>
    </w:p>
    <w:p>
      <w:pPr>
        <w:pStyle w:val="Normal"/>
        <w:spacing w:before="0" w:after="0"/>
        <w:jc w:val="both"/>
        <w:rPr>
          <w:bCs/>
        </w:rPr>
      </w:pPr>
      <w:r>
        <w:rPr>
          <w:bCs/>
        </w:rPr>
        <w:t>RECOMENDAÇÃO CNJ Nº 50/2014 - CONSELHO NACIONAL DE JUSTIÇA - DJe 09/05/2014</w:t>
      </w:r>
    </w:p>
    <w:p>
      <w:pPr>
        <w:pStyle w:val="Normal"/>
        <w:spacing w:before="0" w:after="0"/>
        <w:jc w:val="both"/>
        <w:rPr>
          <w:bCs/>
        </w:rPr>
      </w:pPr>
      <w:r>
        <w:rPr>
          <w:bCs/>
        </w:rPr>
        <w:t>Recomenda aos Tribunais de Justiça, Tribunais Regionais do Trabalho e Tribunais Regionais Federais realização de estudos e de ações tendentes a dar continuidade ao Movimento Permanente pela Conciliação.</w:t>
      </w:r>
    </w:p>
    <w:p>
      <w:pPr>
        <w:pStyle w:val="Normal"/>
        <w:spacing w:before="0" w:after="0"/>
        <w:jc w:val="both"/>
        <w:rPr>
          <w:bCs/>
        </w:rPr>
      </w:pPr>
      <w:r>
        <w:rPr>
          <w:bCs/>
        </w:rPr>
        <w:t>Texto na íntegra no site do TRT 2ª Região em Legislação - Normas dos Conselhos e Tribunais Superiores - CNJ, STF e STJ</w:t>
      </w:r>
    </w:p>
    <w:p>
      <w:pPr>
        <w:pStyle w:val="Normal"/>
        <w:spacing w:before="0" w:after="0"/>
        <w:jc w:val="both"/>
        <w:rPr>
          <w:bCs/>
        </w:rPr>
      </w:pPr>
      <w:r>
        <w:rPr>
          <w:bCs/>
        </w:rPr>
        <w:t>RESOLUÇÃO CNJ Nº 192/2014 - CONSELHO NACIONAL DE JUSTIÇA - DJe 09/05/2014</w:t>
      </w:r>
    </w:p>
    <w:p>
      <w:pPr>
        <w:pStyle w:val="Normal"/>
        <w:spacing w:before="0" w:after="0"/>
        <w:jc w:val="both"/>
        <w:rPr>
          <w:bCs/>
        </w:rPr>
      </w:pPr>
      <w:r>
        <w:rPr>
          <w:bCs/>
        </w:rPr>
        <w:t>Política Nacional de Formação e Aperfeiçoamento dos Servidores do PJ.</w:t>
      </w:r>
    </w:p>
    <w:p>
      <w:pPr>
        <w:pStyle w:val="Normal"/>
        <w:spacing w:before="0" w:after="0"/>
        <w:jc w:val="both"/>
        <w:rPr>
          <w:bCs/>
        </w:rPr>
      </w:pPr>
      <w:r>
        <w:rPr>
          <w:bCs/>
        </w:rPr>
        <w:t>Texto na íntegra no site do TRT 2ª Região em Legislação - Normas dos Conselhos e Tribunais Superiores - CNJ, STF e STJ</w:t>
      </w:r>
    </w:p>
    <w:p>
      <w:pPr>
        <w:pStyle w:val="Normal"/>
        <w:spacing w:before="0" w:after="0"/>
        <w:jc w:val="both"/>
        <w:rPr>
          <w:bCs/>
        </w:rPr>
      </w:pPr>
      <w:r>
        <w:rPr>
          <w:bCs/>
        </w:rPr>
        <w:t>RESOLUÇÃO CNJ Nº 193/2014 - CONSELHO NACIONAL DE JUSTIÇA - DJe 09/05/2014</w:t>
      </w:r>
    </w:p>
    <w:p>
      <w:pPr>
        <w:pStyle w:val="Normal"/>
        <w:spacing w:before="0" w:after="0"/>
        <w:jc w:val="both"/>
        <w:rPr>
          <w:bCs/>
        </w:rPr>
      </w:pPr>
      <w:r>
        <w:rPr>
          <w:bCs/>
        </w:rPr>
        <w:t>Carteira de Identidade de Magistrado do PJ. Padronização.</w:t>
      </w:r>
    </w:p>
    <w:p>
      <w:pPr>
        <w:pStyle w:val="Normal"/>
        <w:spacing w:before="0" w:after="0"/>
        <w:jc w:val="both"/>
        <w:rPr>
          <w:bCs/>
        </w:rPr>
      </w:pPr>
      <w:r>
        <w:rPr>
          <w:bCs/>
        </w:rPr>
        <w:t>Texto na íntegra no site do TRT 2ª Região em Legislação - Normas dos Conselhos e Tribunais Superiores - CNJ, STF e STJ</w:t>
      </w:r>
    </w:p>
    <w:p>
      <w:pPr>
        <w:pStyle w:val="Normal"/>
        <w:spacing w:before="0" w:after="0"/>
        <w:jc w:val="both"/>
        <w:rPr>
          <w:bCs/>
        </w:rPr>
      </w:pPr>
      <w:r>
        <w:rPr>
          <w:bCs/>
        </w:rPr>
        <w:t>LEI Nº 12.973/2014 - PRESIDÊNCIA DA REPÚBLICA - DOU 14/05/2014</w:t>
      </w:r>
    </w:p>
    <w:p>
      <w:pPr>
        <w:pStyle w:val="Normal"/>
        <w:spacing w:before="0" w:after="0"/>
        <w:jc w:val="both"/>
        <w:rPr>
          <w:bCs/>
        </w:rPr>
      </w:pPr>
      <w:r>
        <w:rPr>
          <w:bCs/>
        </w:rPr>
        <w:t>Altera a legislação tributária federal relativa ao IRPJ, à Contribuição Social sobre o Lucro Líquido, à Contribuição para o PIS/Pasep e à Contribuição para o Cofins; revoga o Regime Tributário de Transição, instituído pela Lei nº 11.941, de 27 de maio de 2009.</w:t>
      </w:r>
    </w:p>
    <w:p>
      <w:pPr>
        <w:pStyle w:val="Normal"/>
        <w:spacing w:before="0" w:after="0"/>
        <w:jc w:val="both"/>
        <w:rPr>
          <w:bCs/>
        </w:rPr>
      </w:pPr>
      <w:r>
        <w:rPr>
          <w:bCs/>
        </w:rPr>
        <w:t>Texto na íntegra no site do TRT 2ª Região em Legislação - Leis, Decretos e Códigos</w:t>
      </w:r>
    </w:p>
    <w:p>
      <w:pPr>
        <w:pStyle w:val="Normal"/>
        <w:spacing w:before="0" w:after="0"/>
        <w:jc w:val="both"/>
        <w:rPr>
          <w:bCs/>
        </w:rPr>
      </w:pPr>
      <w:r>
        <w:rPr>
          <w:bCs/>
        </w:rPr>
        <w:t>RESOLUÇÃO Nº 745/2014 - MINISTÉRIO DO TRABALHO E EMPREGO - DOU 15/05/2014</w:t>
      </w:r>
    </w:p>
    <w:p>
      <w:pPr>
        <w:pStyle w:val="Normal"/>
        <w:spacing w:before="0" w:after="0"/>
        <w:jc w:val="both"/>
        <w:rPr>
          <w:bCs/>
        </w:rPr>
      </w:pPr>
      <w:r>
        <w:rPr>
          <w:bCs/>
        </w:rPr>
        <w:t>Altera o item 16 da Resolução nº 615/2009, que estabelece normas para parcelamento de débitos do FGTS inscritos ou não em Dívida Ativa, ajuizados ou não, e dá outras providências.</w:t>
      </w:r>
    </w:p>
    <w:p>
      <w:pPr>
        <w:pStyle w:val="Normal"/>
        <w:spacing w:before="0" w:after="0"/>
        <w:jc w:val="both"/>
        <w:rPr>
          <w:bCs/>
        </w:rPr>
      </w:pPr>
      <w:r>
        <w:rPr>
          <w:bCs/>
        </w:rPr>
        <w:t>Texto na íntegra no site do TRT 2ª Região em Legislação - Órgãos de Interesse - Ministério do Trabalho e Emprego</w:t>
      </w:r>
    </w:p>
    <w:p>
      <w:pPr>
        <w:pStyle w:val="Normal"/>
        <w:spacing w:before="0" w:after="0"/>
        <w:jc w:val="both"/>
        <w:rPr>
          <w:bCs/>
        </w:rPr>
      </w:pPr>
      <w:r>
        <w:rPr>
          <w:bCs/>
        </w:rPr>
        <w:t>RESOLUÇÃO CSJT Nº 136/2014 - CONSELHO SUPERIOR DA JUSTIÇA DO TRABALHO - DeJT 14/05/2014 - (Republicada em razão de erro material)</w:t>
      </w:r>
    </w:p>
    <w:p>
      <w:pPr>
        <w:pStyle w:val="Normal"/>
        <w:spacing w:before="0" w:after="0"/>
        <w:jc w:val="both"/>
        <w:rPr>
          <w:bCs/>
        </w:rPr>
      </w:pPr>
      <w:r>
        <w:rPr>
          <w:bCs/>
        </w:rPr>
        <w:t>Institui o Sistema Processo Judicial Eletrônico da Justiça do Trabalho – PJe-JT como sistema de processamento de informações e prática de atos processuais e estabelece os parâmetros para sua implementação e funcionamento.</w:t>
      </w:r>
    </w:p>
    <w:p>
      <w:pPr>
        <w:pStyle w:val="Normal"/>
        <w:spacing w:before="0" w:after="0"/>
        <w:jc w:val="both"/>
        <w:rPr>
          <w:bCs/>
        </w:rPr>
      </w:pPr>
      <w:r>
        <w:rPr>
          <w:bCs/>
        </w:rPr>
        <w:t>Texto na íntegra no site do TRT 2ª Região em Legislação - Normas dos Conselhos e Tribunais Superiores - CSJT, TST e CGJT</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9/05/2014</w:t>
      </w:r>
    </w:p>
    <w:p>
      <w:pPr>
        <w:pStyle w:val="Normal"/>
        <w:spacing w:before="0" w:after="0"/>
        <w:jc w:val="both"/>
        <w:rPr>
          <w:sz w:val="36"/>
          <w:szCs w:val="36"/>
        </w:rPr>
      </w:pPr>
      <w:r>
        <w:rPr>
          <w:sz w:val="36"/>
          <w:szCs w:val="36"/>
        </w:rPr>
        <w:t>Hospital indenizará nutricionista por manter seu nome como referência técnica</w:t>
      </w:r>
    </w:p>
    <w:p>
      <w:pPr>
        <w:pStyle w:val="Normal"/>
        <w:jc w:val="both"/>
        <w:rPr>
          <w:sz w:val="36"/>
          <w:szCs w:val="36"/>
        </w:rPr>
      </w:pPr>
      <w:r>
        <w:rPr>
          <w:sz w:val="36"/>
          <w:szCs w:val="36"/>
        </w:rPr>
      </w:r>
    </w:p>
    <w:p>
      <w:pPr>
        <w:pStyle w:val="Normal"/>
        <w:jc w:val="both"/>
        <w:rPr/>
      </w:pPr>
      <w:r>
        <w:rPr/>
        <w:t>Uma nutricionista que teve seu nome divulgado indevidamente pelo Hospital Sofia Feldman da Fundação de Assistência Integral à Saúde, em Belo Horizonte (MG), será indenizada por danos morais. A decisão é da Terceira Turma do Tribunal Superior do Trabalho, que considerou como "nítido abuso" o fato do nome da trabalhadora ter sido utilizado por sete anos após a rescisão contratual.</w:t>
      </w:r>
    </w:p>
    <w:p>
      <w:pPr>
        <w:pStyle w:val="Normal"/>
        <w:jc w:val="both"/>
        <w:rPr/>
      </w:pPr>
      <w:r>
        <w:rPr/>
        <w:t>A profissional exerceu durante cinco anos a função de coordenadora do serviço de nutrição e dietética e era a referência técnica em Nutrição da instituição. Sete anos após o desligamento da empresa, percebeu que seu nome e seu registro ainda eram divulgados pelo site do hospital, sem autorização. De acordo com o Conselho Federal de Nutrição, ao assumir a responsabilidade técnica, o nutricionista passa a responder integralmente de forma ética, civil e penal pelo serviço prestado, inclusive pelas atividades desenvolvidas pelos profissionais a ele subordinado.</w:t>
      </w:r>
    </w:p>
    <w:p>
      <w:pPr>
        <w:pStyle w:val="Normal"/>
        <w:jc w:val="both"/>
        <w:rPr/>
      </w:pPr>
      <w:r>
        <w:rPr/>
        <w:t>Especialista em nutrição e saúde pela Universidade Federal de Viçosa (MG), em administração dos serviços da saúde pela Universidade de Ribeirão Preto (SP) e Mestre em nutrição clínica pela Universidade do Porto, em Portugal, a nutricionista alegou na reclamação trabalhista que a utilização indevida do seu nome como referência de qualidade e especialidade importava em danos morais, conforme previsto no artigo 18 do Código Civil Brasileiro.</w:t>
      </w:r>
    </w:p>
    <w:p>
      <w:pPr>
        <w:pStyle w:val="Normal"/>
        <w:jc w:val="both"/>
        <w:rPr/>
      </w:pPr>
      <w:r>
        <w:rPr/>
        <w:t>A sentença e o acórdão regional entenderam que o uso do nome pelo hospital, por si só, não ensejavam o dano moral. Ao recorrer ao TST, a trabalhadora alegou que a situação atrairia para si responsabilidades a respeito de uma prestação de serviços da qual não mais participava. Afirmou que, independentemente da comprovação de dano, já teria direito à indenização.</w:t>
      </w:r>
    </w:p>
    <w:p>
      <w:pPr>
        <w:pStyle w:val="Normal"/>
        <w:jc w:val="both"/>
        <w:rPr/>
      </w:pPr>
      <w:r>
        <w:rPr/>
        <w:t>A indenização foi concedida pela Terceira Turma do TST. Para o relator do processo, ministro Mauricio Godinho Delgado, o dano moral não resulta só de ofensa ou agressão, mas de uso indevido do patrimônio moral de alguém, o que inclui nome, imagem ou prestígio.</w:t>
      </w:r>
    </w:p>
    <w:p>
      <w:pPr>
        <w:pStyle w:val="Normal"/>
        <w:jc w:val="both"/>
        <w:rPr/>
      </w:pPr>
      <w:r>
        <w:rPr/>
        <w:t>Ao prover o recurso de revista interposto pela trabalhadora por violação do artigo 5º, inciso X, da Constituição Federal, o ministro fixou a indenização em R$ 10 mil. A decisão foi unânime.</w:t>
      </w:r>
    </w:p>
    <w:p>
      <w:pPr>
        <w:pStyle w:val="Normal"/>
        <w:jc w:val="both"/>
        <w:rPr/>
      </w:pPr>
      <w:r>
        <w:rPr/>
        <w:t>(Taciana Giesel)</w:t>
      </w:r>
    </w:p>
    <w:p>
      <w:pPr>
        <w:pStyle w:val="Normal"/>
        <w:jc w:val="both"/>
        <w:rPr/>
      </w:pPr>
      <w:r>
        <w:rPr/>
        <w:t>Processo: RR 630-16.2011.5.03.0114</w:t>
      </w:r>
    </w:p>
    <w:p>
      <w:pPr>
        <w:pStyle w:val="Normal"/>
        <w:jc w:val="both"/>
        <w:rPr/>
      </w:pPr>
      <w:r>
        <w:rPr/>
      </w:r>
    </w:p>
    <w:p>
      <w:pPr>
        <w:pStyle w:val="Normal"/>
        <w:jc w:val="both"/>
        <w:rPr>
          <w:sz w:val="36"/>
          <w:szCs w:val="36"/>
        </w:rPr>
      </w:pPr>
      <w:r>
        <w:rPr>
          <w:sz w:val="36"/>
          <w:szCs w:val="36"/>
        </w:rPr>
        <w:t xml:space="preserve">Turma afasta validade de acordo de compensação de jornada em atividade </w:t>
      </w:r>
    </w:p>
    <w:p>
      <w:pPr>
        <w:pStyle w:val="Normal"/>
        <w:jc w:val="both"/>
        <w:rPr>
          <w:sz w:val="36"/>
          <w:szCs w:val="36"/>
        </w:rPr>
      </w:pPr>
      <w:r>
        <w:rPr>
          <w:sz w:val="36"/>
          <w:szCs w:val="36"/>
        </w:rPr>
      </w:r>
    </w:p>
    <w:p>
      <w:pPr>
        <w:pStyle w:val="Normal"/>
        <w:jc w:val="both"/>
        <w:rPr/>
      </w:pPr>
      <w:r>
        <w:rPr/>
        <w:t>A Primeira Turma do Tribunal Superior do Trabalho considerou inválido acordo individual de compensação de jornada entre um pintor automotivo e a Busscar Ônibus S/A. O fundamento foi o de que, por se tratar de atividade insalubre, não houve observância de previsão em norma coletiva, nem autorização prévia da autoridade em higiene do trabalho, prevista no artigo 60 da CLT.</w:t>
      </w:r>
    </w:p>
    <w:p>
      <w:pPr>
        <w:pStyle w:val="Normal"/>
        <w:jc w:val="both"/>
        <w:rPr/>
      </w:pPr>
      <w:r>
        <w:rPr/>
        <w:t xml:space="preserve">Ao prover recurso do empregado, a Turma condenou a Busscar a pagar-lhe horas extras no percentual de 50% em relação às horas destinadas à compensação do trabalho aos sábados, de acordo com a Súmula 85, item IV, do TST. </w:t>
      </w:r>
    </w:p>
    <w:p>
      <w:pPr>
        <w:pStyle w:val="Normal"/>
        <w:jc w:val="both"/>
        <w:rPr/>
      </w:pPr>
      <w:r>
        <w:rPr/>
        <w:t>Compensação de jornada</w:t>
      </w:r>
    </w:p>
    <w:p>
      <w:pPr>
        <w:pStyle w:val="Normal"/>
        <w:jc w:val="both"/>
        <w:rPr/>
      </w:pPr>
      <w:r>
        <w:rPr/>
        <w:t xml:space="preserve">Segundo o pintor, sua jornada era de segunda a sexta-feira, das 5h às 14h48, com intervalo de uma hora para refeição e descanso. Ele afirmou que firmou contrato individual de compensação de horário prevendo a jornada de 8h48 minutos diários, num total de 48 horas semanais, com objetivo de compensar o trabalho aos sábados.  </w:t>
      </w:r>
    </w:p>
    <w:p>
      <w:pPr>
        <w:pStyle w:val="Normal"/>
        <w:jc w:val="both"/>
        <w:rPr/>
      </w:pPr>
      <w:r>
        <w:rPr/>
        <w:t>Na reclamação trabalhista, requereu a nulidade do acordo de compensação e o deferimento das horas excedentes à oitava diária, alegando que a execução de atividades em condições insalubres não autoriza a prorrogação de jornada, exceto se atendidas as condições previstas no artigo 60 da CLT.</w:t>
      </w:r>
    </w:p>
    <w:p>
      <w:pPr>
        <w:pStyle w:val="Normal"/>
        <w:jc w:val="both"/>
        <w:rPr/>
      </w:pPr>
      <w:r>
        <w:rPr/>
        <w:t>O juízo de primeiro grau entendeu pela validade do acordo, ao fundamento de que, no caso, as horas prorrogadas eram compensadas na mesma semana e não ultrapassavam as 44 horas, previstas no artigo 7º, inciso XIII, da Constituição Federal. Mantida a sentença pelo Tribunal Regional do Trabalho da 12ª Região (SC), o empregado recorreu a TST insistindo na nulidade do acordo.</w:t>
      </w:r>
    </w:p>
    <w:p>
      <w:pPr>
        <w:pStyle w:val="Normal"/>
        <w:jc w:val="both"/>
        <w:rPr/>
      </w:pPr>
      <w:r>
        <w:rPr/>
        <w:t>O relator do recurso, ministro Walmir Oliveira da Costa, explicou que, após a Constituição de 1998, discutiu-se a necessidade dos dois requisitos para a prorrogação da jornada nessas condições (acordo coletivo e autorização do Ministério do Trabalho), e que, durante certo período, prevaleceu a possibilidade de compensação de horário condicionada ao ajuste coletivo, dispensada a licença. Nesse sentido publicou-se a Súmula 349 do TST.</w:t>
      </w:r>
    </w:p>
    <w:p>
      <w:pPr>
        <w:pStyle w:val="Normal"/>
        <w:jc w:val="both"/>
        <w:rPr/>
      </w:pPr>
      <w:r>
        <w:rPr/>
        <w:t>Com o cancelamento da súmula, prevalece o entendimento de que a regularidade da compensação de horário em atividade insalubre depende desses requisitos. Ao reconhecer a possibilidade de compensação por acordo individual e sem autorização da autoridade competente, o TRT violou os artigos 60 da CLT e 7º, inciso XIII, da Constituição Federal, concluiu o relator.</w:t>
      </w:r>
    </w:p>
    <w:p>
      <w:pPr>
        <w:pStyle w:val="Normal"/>
        <w:jc w:val="both"/>
        <w:rPr/>
      </w:pPr>
      <w:r>
        <w:rPr/>
        <w:t>A decisão foi por maioria, vencido parcialmente o ministro Lelio Bentes Corrêa, que lhe dava provimento mais amplo.</w:t>
      </w:r>
    </w:p>
    <w:p>
      <w:pPr>
        <w:pStyle w:val="Normal"/>
        <w:jc w:val="both"/>
        <w:rPr/>
      </w:pPr>
      <w:r>
        <w:rPr/>
        <w:t>(Lourdes Côrtes/CF) | Processo: RR-269900-26.2009.5.12.0030</w:t>
      </w:r>
    </w:p>
    <w:p>
      <w:pPr>
        <w:pStyle w:val="Normal"/>
        <w:jc w:val="both"/>
        <w:rPr/>
      </w:pPr>
      <w:r>
        <w:rPr/>
      </w:r>
    </w:p>
    <w:p>
      <w:pPr>
        <w:pStyle w:val="Normal"/>
        <w:jc w:val="both"/>
        <w:rPr/>
      </w:pPr>
      <w:r>
        <w:rPr>
          <w:sz w:val="36"/>
          <w:szCs w:val="36"/>
        </w:rPr>
        <w:t>Turma afasta validade de acordo de compensação de jornada em atividade</w:t>
      </w:r>
      <w:r>
        <w:rPr/>
        <w:t xml:space="preserve"> </w:t>
      </w:r>
    </w:p>
    <w:p>
      <w:pPr>
        <w:pStyle w:val="Normal"/>
        <w:jc w:val="both"/>
        <w:rPr/>
      </w:pPr>
      <w:r>
        <w:rPr/>
      </w:r>
    </w:p>
    <w:p>
      <w:pPr>
        <w:pStyle w:val="Normal"/>
        <w:jc w:val="both"/>
        <w:rPr/>
      </w:pPr>
      <w:r>
        <w:rPr/>
        <w:t>A Primeira Turma do Tribunal Superior do Trabalho considerou inválido acordo individual de compensação de jornada entre um pintor automotivo e a Busscar Ônibus S/A. O fundamento foi o de que, por se tratar de atividade insalubre, não houve observância de previsão em norma coletiva, nem autorização prévia da autoridade em higiene do trabalho, prevista no artigo 60 da CLT.</w:t>
      </w:r>
    </w:p>
    <w:p>
      <w:pPr>
        <w:pStyle w:val="Normal"/>
        <w:jc w:val="both"/>
        <w:rPr/>
      </w:pPr>
      <w:r>
        <w:rPr/>
        <w:t xml:space="preserve">Ao prover recurso do empregado, a Turma condenou a Busscar a pagar-lhe horas extras no percentual de 50% em relação às horas destinadas à compensação do trabalho aos sábados, de acordo com a Súmula 85, item IV, do TST. </w:t>
      </w:r>
    </w:p>
    <w:p>
      <w:pPr>
        <w:pStyle w:val="Normal"/>
        <w:jc w:val="both"/>
        <w:rPr/>
      </w:pPr>
      <w:r>
        <w:rPr/>
        <w:t>Compensação de jornada</w:t>
      </w:r>
    </w:p>
    <w:p>
      <w:pPr>
        <w:pStyle w:val="Normal"/>
        <w:jc w:val="both"/>
        <w:rPr/>
      </w:pPr>
      <w:r>
        <w:rPr/>
        <w:t xml:space="preserve">Segundo o pintor, sua jornada era de segunda a sexta-feira, das 5h às 14h48, com intervalo de uma hora para refeição e descanso. Ele afirmou que firmou contrato individual de compensação de horário prevendo a jornada de 8h48 minutos diários, num total de 48 horas semanais, com objetivo de compensar o trabalho aos sábados.  </w:t>
      </w:r>
    </w:p>
    <w:p>
      <w:pPr>
        <w:pStyle w:val="Normal"/>
        <w:jc w:val="both"/>
        <w:rPr/>
      </w:pPr>
      <w:r>
        <w:rPr/>
        <w:t>Na reclamação trabalhista, requereu a nulidade do acordo de compensação e o deferimento das horas excedentes à oitava diária, alegando que a execução de atividades em condições insalubres não autoriza a prorrogação de jornada, exceto se atendidas as condições previstas no artigo 60 da CLT.</w:t>
      </w:r>
    </w:p>
    <w:p>
      <w:pPr>
        <w:pStyle w:val="Normal"/>
        <w:jc w:val="both"/>
        <w:rPr/>
      </w:pPr>
      <w:r>
        <w:rPr/>
        <w:t>O juízo de primeiro grau entendeu pela validade do acordo, ao fundamento de que, no caso, as horas prorrogadas eram compensadas na mesma semana e não ultrapassavam as 44 horas, previstas no artigo 7º, inciso XIII, da Constituição Federal. Mantida a sentença pelo Tribunal Regional do Trabalho da 12ª Região (SC), o empregado recorreu a TST insistindo na nulidade do acordo.</w:t>
      </w:r>
    </w:p>
    <w:p>
      <w:pPr>
        <w:pStyle w:val="Normal"/>
        <w:jc w:val="both"/>
        <w:rPr/>
      </w:pPr>
      <w:r>
        <w:rPr/>
        <w:t>O relator do recurso, ministro Walmir Oliveira da Costa, explicou que, após a Constituição de 1998, discutiu-se a necessidade dos dois requisitos para a prorrogação da jornada nessas condições (acordo coletivo e autorização do Ministério do Trabalho), e que, durante certo período, prevaleceu a possibilidade de compensação de horário condicionada ao ajuste coletivo, dispensada a licença. Nesse sentido publicou-se a Súmula 349 do TST.</w:t>
      </w:r>
    </w:p>
    <w:p>
      <w:pPr>
        <w:pStyle w:val="Normal"/>
        <w:jc w:val="both"/>
        <w:rPr/>
      </w:pPr>
      <w:r>
        <w:rPr/>
        <w:t>Com o cancelamento da súmula, prevalece o entendimento de que a regularidade da compensação de horário em atividade insalubre depende desses requisitos. Ao reconhecer a possibilidade de compensação por acordo individual e sem autorização da autoridade competente, o TRT violou os artigos 60 da CLT e 7º, inciso XIII, da Constituição Federal, concluiu o relator.</w:t>
      </w:r>
    </w:p>
    <w:p>
      <w:pPr>
        <w:pStyle w:val="Normal"/>
        <w:jc w:val="both"/>
        <w:rPr/>
      </w:pPr>
      <w:r>
        <w:rPr/>
        <w:t>A decisão foi por maioria, vencido parcialmente o ministro Lelio Bentes Corrêa, que lhe dava provimento mais amplo.</w:t>
      </w:r>
    </w:p>
    <w:p>
      <w:pPr>
        <w:pStyle w:val="Normal"/>
        <w:jc w:val="both"/>
        <w:rPr/>
      </w:pPr>
      <w:r>
        <w:rPr/>
        <w:t>(Lourdes Côrtes/CF)</w:t>
      </w:r>
    </w:p>
    <w:p>
      <w:pPr>
        <w:pStyle w:val="Normal"/>
        <w:jc w:val="both"/>
        <w:rPr/>
      </w:pPr>
      <w:r>
        <w:rPr/>
        <w:t>Processo: RR-269900-26.2009.5.12.0030</w:t>
      </w:r>
    </w:p>
    <w:p>
      <w:pPr>
        <w:pStyle w:val="Normal"/>
        <w:jc w:val="both"/>
        <w:rPr/>
      </w:pPr>
      <w:r>
        <w:rPr/>
      </w:r>
    </w:p>
    <w:p>
      <w:pPr>
        <w:pStyle w:val="Normal"/>
        <w:jc w:val="both"/>
        <w:rPr/>
      </w:pPr>
      <w:r>
        <w:rPr/>
        <w:drawing>
          <wp:inline distT="0" distB="0" distL="0" distR="0">
            <wp:extent cx="5397500"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9/05/2014</w:t>
      </w:r>
    </w:p>
    <w:p>
      <w:pPr>
        <w:pStyle w:val="Normal"/>
        <w:jc w:val="both"/>
        <w:rPr>
          <w:sz w:val="36"/>
          <w:szCs w:val="36"/>
        </w:rPr>
      </w:pPr>
      <w:r>
        <w:rPr>
          <w:sz w:val="36"/>
          <w:szCs w:val="36"/>
        </w:rPr>
        <w:t xml:space="preserve">Banco Nacional de Devedores Trabalhistas: tire suas dúvidas </w:t>
      </w:r>
    </w:p>
    <w:p>
      <w:pPr>
        <w:pStyle w:val="Normal"/>
        <w:jc w:val="both"/>
        <w:rPr>
          <w:sz w:val="36"/>
          <w:szCs w:val="36"/>
        </w:rPr>
      </w:pPr>
      <w:r>
        <w:rPr>
          <w:sz w:val="36"/>
          <w:szCs w:val="36"/>
        </w:rPr>
      </w:r>
    </w:p>
    <w:p>
      <w:pPr>
        <w:pStyle w:val="Normal"/>
        <w:jc w:val="both"/>
        <w:rPr/>
      </w:pPr>
      <w:r>
        <w:rPr/>
        <w:t xml:space="preserve">Caso sejam necessárias consultas diretas, elas podem ser feitas pelo email cndt@tst.jus.br ou pelo telefone 08006002328 </w:t>
      </w:r>
    </w:p>
    <w:p>
      <w:pPr>
        <w:pStyle w:val="Normal"/>
        <w:jc w:val="both"/>
        <w:rPr/>
      </w:pPr>
      <w:r>
        <w:rPr/>
      </w:r>
    </w:p>
    <w:p>
      <w:pPr>
        <w:pStyle w:val="Normal"/>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9/05/2014</w:t>
      </w:r>
    </w:p>
    <w:p>
      <w:pPr>
        <w:pStyle w:val="Normal"/>
        <w:jc w:val="both"/>
        <w:rPr>
          <w:sz w:val="36"/>
          <w:szCs w:val="36"/>
        </w:rPr>
      </w:pPr>
      <w:r>
        <w:rPr>
          <w:sz w:val="36"/>
          <w:szCs w:val="36"/>
        </w:rPr>
        <w:t>TRT14 - Empresas são condenadas em R$ 1,5 mi por violar normas na contratação de trabalhadores migrantes</w:t>
      </w:r>
    </w:p>
    <w:p>
      <w:pPr>
        <w:pStyle w:val="Normal"/>
        <w:jc w:val="both"/>
        <w:rPr>
          <w:sz w:val="36"/>
          <w:szCs w:val="36"/>
        </w:rPr>
      </w:pPr>
      <w:r>
        <w:rPr>
          <w:sz w:val="36"/>
          <w:szCs w:val="36"/>
        </w:rPr>
      </w:r>
    </w:p>
    <w:p>
      <w:pPr>
        <w:pStyle w:val="Normal"/>
        <w:jc w:val="both"/>
        <w:rPr/>
      </w:pPr>
      <w:r>
        <w:rPr/>
        <w:t>A 8ª Vara do Trabalho de Porto Velho condenou a Comércio Camargo Correa S/A e Energia Sustentável do Brasil S/A (ESBR), solidariamente, ao pagamento de indenização por dano moral coletivo no valor de R$ 1.500.000,00 pela inobservância das normas de ordem pública que visam garantir a preservação da segurança, dignidade, saúde física e mental, e da própria vida dos trabalhadores migrantes, o que gerou, além de agressão a direitos individuais, dano indivisível aos interesses de toda a sociedade.</w:t>
      </w:r>
    </w:p>
    <w:p>
      <w:pPr>
        <w:pStyle w:val="Normal"/>
        <w:jc w:val="both"/>
        <w:rPr/>
      </w:pPr>
      <w:r>
        <w:rPr/>
        <w:t>Proferida pela juíza do trabalho substituta Soneane Raquel Dias Loura, a sentença, na Ação Civil Pública proposta pelo Ministério Público do Trabalho, ainda determina que a Camargo Correa anote as Carteiras de Trabalho dos empregados desde o momento em que são contratados na localidade de origem e forneça aos trabalhadores recrutados o transporte do retorno ao local de origem na mesma modalidade da ida ao local de destino, sob pena de multa diária no valor de R$ 8 mil reais na hipótese de descumprimento, limitada a 60 (sessenta) dias.</w:t>
      </w:r>
    </w:p>
    <w:p>
      <w:pPr>
        <w:pStyle w:val="Normal"/>
        <w:jc w:val="both"/>
        <w:rPr/>
      </w:pPr>
      <w:r>
        <w:rPr/>
        <w:t>A Camargo Correa ainda terá que se abster de recrutar e transportar trabalhadores, para trabalhar em local diverso de sua origem, sem a obtenção de CDTT - Certidão Declaratória de Transporte de Trabalhadores emitida pelo Ministério do Trabalho e Emprego, na forma da Instrução Normativa n. 90/2011, devendo exigir imediatamente de todas as empresas contratadas e subcontratadas que procedam do mesmo modo, sob pena de multa diária também no valor de R$ 8 mil reais em caso de descumprimento, limitada a 60 (sessenta) dias.</w:t>
      </w:r>
    </w:p>
    <w:p>
      <w:pPr>
        <w:pStyle w:val="Normal"/>
        <w:jc w:val="both"/>
        <w:rPr/>
      </w:pPr>
      <w:r>
        <w:rPr/>
        <w:t>A decisão judicial determina que a Energia Sustentável do Brasil S/A (ESBR) exija imediatamente de todas as empresas contratadas e subcontratadas, que procedam à anotação das Carteiras de Trabalho dos empregados desde o momento em que são contratados na localidade de origem, bem como para que obtenham a CDTT emitida pelo MTE, na forma determinada na IN n. 90/2011 do MTE, sob pena de multa diária no valor de R$8.000,00 na hipótese de descumprimento, limitada a 60 (sessenta) dias.</w:t>
      </w:r>
    </w:p>
    <w:p>
      <w:pPr>
        <w:pStyle w:val="Normal"/>
        <w:jc w:val="both"/>
        <w:rPr/>
      </w:pPr>
      <w:r>
        <w:rPr/>
        <w:t>A Juíza fundamenta a decisão declarando que houve de fato infringência ao disposto na Instrução Normativa n. 90/2011, o que ocasiona um aviltamento aos trabalhadores e, por consequência, aos direitos sociais, resultando em um dano que se espraia por toda a sociedade indeterminadamente. A conduta da 1ª ré também caracteriza, conforme já mencionado alhures, em violação a bens supremos previstos constitucionalmente, como os princípios da dignidade humana, da isonomia e da valorização do trabalho, afirma.</w:t>
      </w:r>
    </w:p>
    <w:p>
      <w:pPr>
        <w:pStyle w:val="Normal"/>
        <w:jc w:val="both"/>
        <w:rPr/>
      </w:pPr>
      <w:r>
        <w:rPr/>
        <w:t xml:space="preserve">Destinação das penalidades </w:t>
      </w:r>
    </w:p>
    <w:p>
      <w:pPr>
        <w:pStyle w:val="Normal"/>
        <w:jc w:val="both"/>
        <w:rPr/>
      </w:pPr>
      <w:r>
        <w:rPr/>
        <w:t>A sentença determina que a indenização por dano moral coletivo no valor de R$ 1.500.000,00 e as demais penalidades, em caso de descumprimento, sejam revertidas em montantes iguais para as entidades filantrópicas/beneficentes: Instituto Cultural e Educacional Espírita André Luiz - ICEAL; Casa do Ancião; Casa de Apoio ao Portador do Câncer; Federação Espírita de Porto Velho - FERO; Associação Casa Família Rosetta e Lar Espírita da Terceira Idade André Luiz.</w:t>
      </w:r>
    </w:p>
    <w:p>
      <w:pPr>
        <w:pStyle w:val="Normal"/>
        <w:jc w:val="both"/>
        <w:rPr/>
      </w:pPr>
      <w:r>
        <w:rPr/>
        <w:t>Registra, contudo, que a não destinação ao Fundo de Amparo ao Trabalhador está em harmonia com o moderno entendimento jurisprudencial de vários Tribunais Regionais Trabalhistas, inclusive o TRT da 14ª Região, sendo inclusive objeto do Enunciado n. 12 aprovado na 1ª Jornada de Direito Material e Processual do Trabalho.</w:t>
      </w:r>
    </w:p>
    <w:p>
      <w:pPr>
        <w:pStyle w:val="Normal"/>
        <w:jc w:val="both"/>
        <w:rPr/>
      </w:pPr>
      <w:r>
        <w:rPr/>
        <w:t>A decisão é passível de recurso.</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1 - Acordo entre justiça do trabalho e caixa econômica garante agilidade nas consultas ao FGTS</w:t>
      </w:r>
    </w:p>
    <w:p>
      <w:pPr>
        <w:pStyle w:val="Normal"/>
        <w:jc w:val="both"/>
        <w:rPr>
          <w:sz w:val="36"/>
          <w:szCs w:val="36"/>
        </w:rPr>
      </w:pPr>
      <w:r>
        <w:rPr>
          <w:sz w:val="36"/>
          <w:szCs w:val="36"/>
        </w:rPr>
      </w:r>
    </w:p>
    <w:p>
      <w:pPr>
        <w:pStyle w:val="Normal"/>
        <w:jc w:val="both"/>
        <w:rPr/>
      </w:pPr>
      <w:r>
        <w:rPr/>
        <w:t>O Tribunal Regional do Trabalho da 11ª Região, por meio da Secretaria Geral, encaminhou orientações e esclarecimentos a todas as suas varas trabalhistas sobre a utilização do canal de relacionamento Conectividade Social (ICP), da Caixa Econômica Federal. A ferramenta viabiliza o acesso por magistrados e servidores da Justiça do Trabalho ao sistema do Fundo de Garantia do Tempo de Serviço (FGTS), que abriga contas não recursais de vínculos empregatícios de trabalhadores autores de reclamações trabalhistas.</w:t>
      </w:r>
    </w:p>
    <w:p>
      <w:pPr>
        <w:pStyle w:val="Normal"/>
        <w:jc w:val="both"/>
        <w:rPr/>
      </w:pPr>
      <w:r>
        <w:rPr/>
        <w:t>A utilização da Conectividade Social (ICP) é fruto de um acordo de cooperação técnica firmado entre o Conselho Superior da Justiça do Trabalho (CSJT) e a Caixa, assinado no início deste ano.</w:t>
      </w:r>
    </w:p>
    <w:p>
      <w:pPr>
        <w:pStyle w:val="Normal"/>
        <w:jc w:val="both"/>
        <w:rPr/>
      </w:pPr>
      <w:r>
        <w:rPr/>
        <w:t>Na prática, o acordo possibilita a magistrados e servidores da Justiça do Trabalho o acesso online a informações junto ao sistema da Caixa para verificar se a empresa depositou ou não o FGTS devido ao trabalhador autor da causa. Anteriormente, o processo era demorado, pois o magistrado pedia a informação à Caixa por ofício. A partir de agora, tudo isso será em tempo real, e o juiz poderá ver na hora da decisão ou da audiência de conciliação se o FGTS foi depositado ou não, permitindo maior celeridade no julgamento do mérito dos processos judiciais trabalhistas em Varas e Tribunais do Trabalho em todo o país.</w:t>
      </w:r>
    </w:p>
    <w:p>
      <w:pPr>
        <w:pStyle w:val="Normal"/>
        <w:jc w:val="both"/>
        <w:rPr/>
      </w:pPr>
      <w:r>
        <w:rPr/>
        <w:t>Todos os Tribunais Regionais do Trabalho (TRTs) já podem utilizar o sistema imediatamente, sem necessidade de cadastro prévio. Só é necessário assinar eletronicamente um contrato de serviço no momento do registro.</w:t>
      </w:r>
    </w:p>
    <w:p>
      <w:pPr>
        <w:pStyle w:val="Normal"/>
        <w:jc w:val="both"/>
        <w:rPr/>
      </w:pPr>
      <w:r>
        <w:rPr/>
        <w:t>Fonte: Tribunal Regional do Trabalho da 11ª Região</w:t>
      </w:r>
    </w:p>
    <w:p>
      <w:pPr>
        <w:pStyle w:val="Normal"/>
        <w:jc w:val="both"/>
        <w:rPr/>
      </w:pPr>
      <w:r>
        <w:rPr/>
      </w:r>
    </w:p>
    <w:p>
      <w:pPr>
        <w:pStyle w:val="Normal"/>
        <w:jc w:val="both"/>
        <w:rPr>
          <w:sz w:val="36"/>
          <w:szCs w:val="36"/>
        </w:rPr>
      </w:pPr>
      <w:r>
        <w:rPr>
          <w:sz w:val="36"/>
          <w:szCs w:val="36"/>
        </w:rPr>
        <w:t>TRT18 - Trabalhadora gestante tem direito à estabilidade mesmo em contrato por prazo determinado</w:t>
      </w:r>
    </w:p>
    <w:p>
      <w:pPr>
        <w:pStyle w:val="Normal"/>
        <w:jc w:val="both"/>
        <w:rPr>
          <w:sz w:val="36"/>
          <w:szCs w:val="36"/>
        </w:rPr>
      </w:pPr>
      <w:r>
        <w:rPr>
          <w:sz w:val="36"/>
          <w:szCs w:val="36"/>
        </w:rPr>
      </w:r>
    </w:p>
    <w:p>
      <w:pPr>
        <w:pStyle w:val="Normal"/>
        <w:jc w:val="both"/>
        <w:rPr/>
      </w:pPr>
      <w:r>
        <w:rPr/>
        <w:t>O Tribunal Regional do Trabalho da 18ª Região (GO) condenou a empresa Centro Automotivo Bandeirante Ltda ao pagamento de indenização substitutiva a funcionária que havia sido demitida mesmo com o direito à estabilidade provisória de gestante. A empresa ainda terá de pagar R$ 3 mil de indenização por danos morais por ter dispensado a trabalhadora na vigência da estabilidade provisória.</w:t>
      </w:r>
    </w:p>
    <w:p>
      <w:pPr>
        <w:pStyle w:val="Normal"/>
        <w:jc w:val="both"/>
        <w:rPr/>
      </w:pPr>
      <w:r>
        <w:rPr/>
        <w:t>A empresa alegou que pelos exames de ultrassom a trabalhadora poderia ter engravidado antes de sua admissão, e que por isso não teria direito à estabilidade gestacional. Disse também que nos contratos por prazo determinado as partes têm ciência desde o seu início quando o contrato irá terminar e que, portanto, não há como deferir estabilidade provisória a gestante quando a contratação é temporária.</w:t>
      </w:r>
    </w:p>
    <w:p>
      <w:pPr>
        <w:pStyle w:val="Normal"/>
        <w:jc w:val="both"/>
        <w:rPr/>
      </w:pPr>
      <w:r>
        <w:rPr/>
        <w:t>O relator do processo, desembargador Elvecio Moura, observou que na data da rescisão contratual, 11/9/2013, a trabalhadora estava grávida, razão pela qual a dispensa é nula e ela tem direito à estabilidade provisória, fazendo jus à reintegração no emprego ou ao pagamento da indenização substitutiva.</w:t>
      </w:r>
    </w:p>
    <w:p>
      <w:pPr>
        <w:pStyle w:val="Normal"/>
        <w:jc w:val="both"/>
        <w:rPr/>
      </w:pPr>
      <w:r>
        <w:rPr/>
        <w:t>O magistrado ressaltou o art. 10, alínea ‘b’, do ADCT da Constituição Federal de 1988 que assegura às empregadas gestantes o direito à estabilidade provisória desde a confirmação da gravidez até cinco meses após o parto, sendo proibida neste período a dispensa arbitrária ou sem justa causa. A contratação da autora mediante contrato de experiência não pode constituir óbice a direitos fundamentais previstos na Constituição Federal, a exemplo do direito à vida e da proteção à maternidade e da infância, comentou.</w:t>
      </w:r>
    </w:p>
    <w:p>
      <w:pPr>
        <w:pStyle w:val="Normal"/>
        <w:jc w:val="both"/>
        <w:rPr/>
      </w:pPr>
      <w:r>
        <w:rPr/>
        <w:t>O desembargador destacou ainda a jurisprudência do STF nesse mesmo sentido, citando julgados sobre o tema e a Súmula 244 sobre a estabilidade provisória da gestante. O desconhecimento da gravidez seja pela reclamada, seja pela reclamante no momento da rescisão do contrato de trabalho, não representa óbice à aquisição da estabilidade da gestante, afirmou o desembargador Elvecio Moura. Segundo ele, o direito à garantia da estabilidade da gestante não exige o preenchimento de qualquer outra condição, senão a existência do fato objetivo do direito postulado, a gravidez da empregada. Afirmou também que a estabilidade provisória inicia-se com a concepção e não na data do exame médico que apenas vai atestar a partir de quando a empregada está grávida.</w:t>
      </w:r>
    </w:p>
    <w:p>
      <w:pPr>
        <w:pStyle w:val="Normal"/>
        <w:jc w:val="both"/>
        <w:rPr/>
      </w:pPr>
      <w:r>
        <w:rPr/>
        <w:t>Com a decisão, a trabalhadora vai receber aviso prévio indenizado, férias integrais e proporcionais, gratificações natalinas, FGTS e indenização rescisória, além de R$ 3 mil de indenização por danos morais, pelo abalo sofrido pela trabalhadora em razão de sua dispensa irregular, ocorrida no período estabilitário.</w:t>
      </w:r>
    </w:p>
    <w:p>
      <w:pPr>
        <w:pStyle w:val="Normal"/>
        <w:jc w:val="both"/>
        <w:rPr/>
      </w:pPr>
      <w:r>
        <w:rPr/>
        <w:t>Processo:  RO – 0002892-47.2013.5.18.0082 Lídia NevesNúcleo de Comunicação Social(62) 3901-3390</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21 - Empregada da Caixa pode acumular cargos de técnica bancária e professora</w:t>
      </w:r>
    </w:p>
    <w:p>
      <w:pPr>
        <w:pStyle w:val="Normal"/>
        <w:jc w:val="both"/>
        <w:rPr>
          <w:sz w:val="36"/>
          <w:szCs w:val="36"/>
        </w:rPr>
      </w:pPr>
      <w:r>
        <w:rPr>
          <w:sz w:val="36"/>
          <w:szCs w:val="36"/>
        </w:rPr>
      </w:r>
    </w:p>
    <w:p>
      <w:pPr>
        <w:pStyle w:val="Normal"/>
        <w:jc w:val="both"/>
        <w:rPr/>
      </w:pPr>
      <w:r>
        <w:rPr/>
        <w:t>A Segunda Turma do Tribunal Superior do Trabalho (TST) reconheceu o direito de uma empregada da Caixa Econômica Federal (CEF) desempenhar acumuladamente os cargos de técnica bancária com o de professora da Universidade Federal do Rio Grande do Norte.</w:t>
      </w:r>
    </w:p>
    <w:p>
      <w:pPr>
        <w:pStyle w:val="Normal"/>
        <w:jc w:val="both"/>
        <w:rPr/>
      </w:pPr>
      <w:r>
        <w:rPr/>
        <w:t>A decisão fundamentou-se na exceção prevista no artigo 37, XVI, alínea b da Constituição Federal.</w:t>
      </w:r>
    </w:p>
    <w:p>
      <w:pPr>
        <w:pStyle w:val="Normal"/>
        <w:jc w:val="both"/>
        <w:rPr/>
      </w:pPr>
      <w:r>
        <w:rPr/>
        <w:t>A primeira instância havia confirmado a proibição da acumulação dos cargos praticada pela empresa, no entanto, o Tribunal Regional do Trabalho da 21ª Região (TRT-RN) reformou a sentença, entendendo que a empresa, ao exigir da empregada o seu desligamento ou a exoneração do cargo de professora, extrapolou os limites do seu poder diretivo.</w:t>
      </w:r>
    </w:p>
    <w:p>
      <w:pPr>
        <w:pStyle w:val="Normal"/>
        <w:jc w:val="both"/>
        <w:rPr/>
      </w:pPr>
      <w:r>
        <w:rPr/>
        <w:t>No recurso ao TST, a Caixa Econômica Federal sustentou que o cargo de técnico bancário não pressupõe conhecimento específico que autorize a acumulação de cargos públicos, como exige a exceção do preceito constitucional.</w:t>
      </w:r>
    </w:p>
    <w:p>
      <w:pPr>
        <w:pStyle w:val="Normal"/>
        <w:jc w:val="both"/>
        <w:rPr/>
      </w:pPr>
      <w:r>
        <w:rPr/>
        <w:t>Ao analisar o recurso, o ministro Renato de Lacerda Paiva, relator, afirmou que não houve a violação constitucional apontada.</w:t>
      </w:r>
    </w:p>
    <w:p>
      <w:pPr>
        <w:pStyle w:val="Normal"/>
        <w:jc w:val="both"/>
        <w:rPr/>
      </w:pPr>
      <w:r>
        <w:rPr/>
        <w:t>Segundo o relator, o TRT-RN, soberano na análise dos fatos e provas do processo, apesar de não ter examinado o mérito da discussão relativa à qualificação do técnico bancário (questão que não foi levantada no recurso da empresa), anotou que o exercício daquela função exige conhecimentos específicos, e não poderia ser executada desprevenidamente por qualquer leigo.</w:t>
      </w:r>
    </w:p>
    <w:p>
      <w:pPr>
        <w:pStyle w:val="Normal"/>
        <w:jc w:val="both"/>
        <w:rPr/>
      </w:pPr>
      <w:r>
        <w:rPr/>
        <w:t>Tanto é que o concurso público da Caixa para a seleção de técnico bancário exige conhecimentos sobre abertura e movimentação de contas, documentos comerciais e títulos de crédito, cheque, ordem de pagamento, direitos de garantia, entre outros.</w:t>
      </w:r>
    </w:p>
    <w:p>
      <w:pPr>
        <w:pStyle w:val="Normal"/>
        <w:jc w:val="both"/>
        <w:rPr/>
      </w:pPr>
      <w:r>
        <w:rPr/>
        <w:t>Dessa forma, concluiu o relator, o TRT-RN afirmou que a empregada desempenhava atividade de natureza técnica, o que lhe autoriza acumular aquele cargo com o de professora.</w:t>
      </w:r>
    </w:p>
    <w:p>
      <w:pPr>
        <w:pStyle w:val="Normal"/>
        <w:jc w:val="both"/>
        <w:rPr/>
      </w:pPr>
      <w:r>
        <w:rPr/>
        <w:t>O termo técnico não significa uma especialidade de curso superior, basta que a função técnica exija o conhecimento específico na área, afirmou, citando precedentes e diversos autores.</w:t>
      </w:r>
    </w:p>
    <w:p>
      <w:pPr>
        <w:pStyle w:val="Normal"/>
        <w:jc w:val="both"/>
        <w:rPr/>
      </w:pPr>
      <w:r>
        <w:rPr/>
        <w:t>O relator destacou ainda que a permissão da acumulação de cargo público de técnico com o de professor está consolidada na jurisprudência do Superior Tribunal de Justiça (STJ). Por unanimidade, a Turma negou provimento ao recurso da Caixa.</w:t>
      </w:r>
    </w:p>
    <w:p>
      <w:pPr>
        <w:pStyle w:val="Normal"/>
        <w:jc w:val="both"/>
        <w:rPr/>
      </w:pPr>
      <w:r>
        <w:rPr/>
        <w:t>Fonte: Tribunal Regional do Trabalho da 21ª Região</w:t>
      </w:r>
    </w:p>
    <w:p>
      <w:pPr>
        <w:pStyle w:val="Normal"/>
        <w:jc w:val="both"/>
        <w:rPr/>
      </w:pPr>
      <w:r>
        <w:rPr/>
      </w:r>
    </w:p>
    <w:p>
      <w:pPr>
        <w:pStyle w:val="Normal"/>
        <w:jc w:val="both"/>
        <w:rPr>
          <w:sz w:val="36"/>
          <w:szCs w:val="36"/>
        </w:rPr>
      </w:pPr>
      <w:r>
        <w:rPr>
          <w:sz w:val="36"/>
          <w:szCs w:val="36"/>
        </w:rPr>
        <w:t>TRT3 - Súmula 331 do TST não se aplica a contratos de facção</w:t>
      </w:r>
    </w:p>
    <w:p>
      <w:pPr>
        <w:pStyle w:val="Normal"/>
        <w:jc w:val="both"/>
        <w:rPr>
          <w:sz w:val="36"/>
          <w:szCs w:val="36"/>
        </w:rPr>
      </w:pPr>
      <w:r>
        <w:rPr>
          <w:sz w:val="36"/>
          <w:szCs w:val="36"/>
        </w:rPr>
      </w:r>
    </w:p>
    <w:p>
      <w:pPr>
        <w:pStyle w:val="Normal"/>
        <w:jc w:val="both"/>
        <w:rPr/>
      </w:pPr>
      <w:r>
        <w:rPr/>
        <w:t>É muito comum na indústria têxtil o processo fabril ser fracionado, de modo que outras empresas sejam contratadas para o fornecimento de produtos prontos e acabados. É o chamado contrato de facção, pelo qual a empresa contratante não interfere na produção da empresa contratada. É esta quem deve assumir os riscos do empreendimento. A relação entre as partes envolvidas possui natureza civil e não se confunde com a intermediação de mão e obra e terceirização de serviços. Por essa razão, não admite a responsabilização da empresa contratante, nos termos da Súmula 331 do TST.</w:t>
      </w:r>
    </w:p>
    <w:p>
      <w:pPr>
        <w:pStyle w:val="Normal"/>
        <w:jc w:val="both"/>
        <w:rPr/>
      </w:pPr>
      <w:r>
        <w:rPr/>
        <w:t>Nesse sentido foi o entendimento adotado pelo juiz Flávio Vilson da Silva Barbosa, quando titular da 3ª Vara do Trabalho de Uberaba. No caso, o empregado de uma empresa que fabrica produtos para uma grande marca do ramo esportivo pediu o reconhecimento do vínculo diretamente com esta, alegando que houve terceirização ilícita dos serviços prestados. Segundo o reclamante, sua funções se inseriam na atividade-fim da empresa contratante. Mas o magistrado não lhe deu razão, entendendo tratar-se de verdadeiro contrato de facção, o qual tem plena legalidade.</w:t>
      </w:r>
    </w:p>
    <w:p>
      <w:pPr>
        <w:pStyle w:val="Normal"/>
        <w:jc w:val="both"/>
        <w:rPr/>
      </w:pPr>
      <w:r>
        <w:rPr/>
        <w:t>As declarações prestadas pelas testemunhas não deixaram dúvidas ao juiz sentenciante de que a empresa de produtos esportivos não interferia de forma ostensiva na prestação de serviços do reclamante ou mesmo no processo produtivo. Na verdade, o que existia era um controle de qualidade. Isto era feito por representantes da contratante, que se reportavam diretamente aos gerentes/supervisores da empresa contratada. O magistrado considerou a situação típica desse tipo de contrato, já que os produtos adquiridos carregam o nome da empresa de produtos esportivos. A fiscalização era apenas para garantir a qualidade dos produtos, de modo que atendessem aos padrões da contratante.</w:t>
      </w:r>
    </w:p>
    <w:p>
      <w:pPr>
        <w:pStyle w:val="Normal"/>
        <w:jc w:val="both"/>
        <w:rPr/>
      </w:pPr>
      <w:r>
        <w:rPr/>
        <w:t>As testemunhas revelaram que a empregadora do reclamante não mantinha exclusividade com a empresa de produtos esportivos e que esta permitia a terceirização da produção, desde que com sua aprovação. Notas fiscais apresentadas reforçaram o entendimento do julgador de que o contrato de facção celebrado entre as reclamadas era lícito. Por isso, ele afastou a responsabilidade da empresa de produtos esportivos pelo pagamento das parcelas pedidas pelo reclamante. O julgador citou uma ementa de julgado do Tribunal Superior do Trabalho no mesmo sentido.</w:t>
      </w:r>
    </w:p>
    <w:p>
      <w:pPr>
        <w:pStyle w:val="Normal"/>
        <w:jc w:val="both"/>
        <w:rPr/>
      </w:pPr>
      <w:r>
        <w:rPr/>
        <w:t>Houve recurso, mas o TRT de Minas manteve a sentença.</w:t>
      </w:r>
    </w:p>
    <w:p>
      <w:pPr>
        <w:pStyle w:val="Normal"/>
        <w:jc w:val="both"/>
        <w:rPr/>
      </w:pPr>
      <w:r>
        <w:rPr/>
        <w:t>0002275-25-2012-5-03-0152( 0002275-25.2012.5.03.0152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aplica teoria do risco para conceder indenização a família de trabalhador que morreu em explosão</w:t>
      </w:r>
    </w:p>
    <w:p>
      <w:pPr>
        <w:pStyle w:val="Normal"/>
        <w:jc w:val="both"/>
        <w:rPr>
          <w:sz w:val="36"/>
          <w:szCs w:val="36"/>
        </w:rPr>
      </w:pPr>
      <w:r>
        <w:rPr>
          <w:sz w:val="36"/>
          <w:szCs w:val="36"/>
        </w:rPr>
      </w:r>
    </w:p>
    <w:p>
      <w:pPr>
        <w:pStyle w:val="Normal"/>
        <w:jc w:val="both"/>
        <w:rPr/>
      </w:pPr>
      <w:r>
        <w:rPr/>
        <w:t>A viúva e os dois filhos de um trabalhador que faleceu em um acidente de trabalho buscaram a Justiça do Trabalho, pedindo a condenação da empregadora e da tomadora dos serviços ao pagamento de indenização pelos danos morais e materiais sofridos por eles. A família culpou as empresas pela morte do ente querido em uma explosão ocorrida dentro de um tanque de montagem de produto de caldeiraria onde ele trabalhava, por vazamento de gás. Segundo alegou, o ambiente de trabalho não oferecia segurança.</w:t>
      </w:r>
    </w:p>
    <w:p>
      <w:pPr>
        <w:pStyle w:val="Normal"/>
        <w:jc w:val="both"/>
        <w:rPr/>
      </w:pPr>
      <w:r>
        <w:rPr/>
        <w:t>Mas a juíza de 1º Grau não atendeu ao pedido, entendendo que o acidente aconteceu por culpa única e exclusiva da vítima. Por essa razão, as reclamadas foram absolvidas de qualquer responsabilidade. Para a magistrada, tudo aconteceu porque o reclamante e um colega, que também faleceu no acidente, se descuidaram das regras de segurança: ao saírem para o almoço, não teriam retirado toda a pressão dos equipamentos, não fechando os registros de oxigênio. Quando voltaram, houve a explosão. Inconformados, os familiares do empregado falecido recorreram da decisão e a 5ª Turma do TRT-MG deu razão a eles.</w:t>
      </w:r>
    </w:p>
    <w:p>
      <w:pPr>
        <w:pStyle w:val="Normal"/>
        <w:jc w:val="both"/>
        <w:rPr/>
      </w:pPr>
      <w:r>
        <w:rPr/>
        <w:t>O desembargador relator, Marcus Moura Ferreira, questionou o caminho percorrido para se chegar à conclusão de que a vítima teve culpa no ocorrido. Para ele, isso não ficou provado. O relator ponderou que o procedimento de segurança fazia parte da rotina de trabalhadores treinados e experientes, plenamente conscientes dos riscos. Os dois empregados envolvidos compartilhavam funções que se complementavam no mesmo ambiente perigoso. Para que o acidente ocorresse, os dois teriam que ter se descuidado. E em jogo, estava a própria segurança deles. Todo esse cenário pareceu bastante estranho para o julgador.</w:t>
      </w:r>
    </w:p>
    <w:p>
      <w:pPr>
        <w:pStyle w:val="Normal"/>
        <w:jc w:val="both"/>
        <w:rPr/>
      </w:pPr>
      <w:r>
        <w:rPr/>
        <w:t>Falha humana? Mecânica? Ambas? Uma apuração rigorosa sobre as causas do acidente deveria ter sido feita e apresentada em juízo, na avaliação do relator. Que fosse um levantamento circunstanciado, uma perícia ou algo semelhante. Mas as rés apresentaram provas frágeis e, diante de tantas perguntas sem respostas, o relator concluiu que a ação ou omissão da vítima que poderia excluir a relação entre o acidente e o exercício de atividade perigosa simplesmente não ficou provado. Ele considerou juridicamente inaceitável culpar o empregado falecido, na medida em que não houve elucidação objetiva, técnica e convincente sobre acidente. O desembargador fez questão de frisar que, uma vez que a atividade empresarial implica risco para direito de outrem, não basta a presunção da culpa do empregado no acidente, tirada por exclusão, já que o ônus da prova é de quem explora a atividade econômica objetivamente perigosa. É dizer: o erro ou imperícia ¿ precariamente atribuído à ausência de fechamento das válvulas do conjunto de maçarico ¿ circunscreveu-se então na abrangência do risco mesmo - o risco que a atividade em questão cria e reproduz continuamente, pontuou.</w:t>
      </w:r>
    </w:p>
    <w:p>
      <w:pPr>
        <w:pStyle w:val="Normal"/>
        <w:jc w:val="both"/>
        <w:rPr/>
      </w:pPr>
      <w:r>
        <w:rPr/>
        <w:t>O caso foi solucionado pela teoria do risco criado: o empregador responde perante todos, principalmente em relação aos seus empregados, em caso de evento danoso, sempre que desenvolver atividade econômica em razão da qual os submete ao risco. A matéria é tratada no artigo 927, parágrafo único, do Código Civil. O risco é um fato da vida de relação e tem-no qualquer atividade organizada; por isso, assumi-lo com o coeficiente de intensidade que lhe é próprio, e gerenciá-lo adequadamente, sobretudo quando ele se manifesta no campo empresarial, é parte inseparável da dinâmica do negócio. O processo econômico de produção, com efeito, trabalha com o risco para obter tanto o produto final (bens de qualquer natureza) como o resultado por força do qual a empresa se constitui, ou seja, o lucro, que a ordem jurídica legitima, ressaltou o relator, acrescentando que as reclamadas desenvolvem atividade de risco, sujeitando-se ambas, em caso de dano, à obrigação de indenizar, independentemente de culpa.</w:t>
      </w:r>
    </w:p>
    <w:p>
      <w:pPr>
        <w:pStyle w:val="Normal"/>
        <w:jc w:val="both"/>
        <w:rPr/>
      </w:pPr>
      <w:r>
        <w:rPr/>
        <w:t>Por tudo isso, após ponderar minuciosamente sobre os fatos ocorridos, o relator decidiu reconhecer que os autores sofreram danos materiais e morais, em razão da morte do seu marido e pai. O recurso dos autores foi julgado procedente para modificar a sentença e condenar as rés, de forma solidária, a pagar indenização por danos materiais, sob a forma de pensão mensal, fixada em 1/3 do salário, até a data em que o empregado completaria 65 anos (limite da inicial), bem como indenização no valor de R$ 50 mil por danos morais, tudo conforme definido no voto. A Turma de julgadores acompanhou o entendimento do relator.</w:t>
      </w:r>
    </w:p>
    <w:p>
      <w:pPr>
        <w:pStyle w:val="Normal"/>
        <w:jc w:val="both"/>
        <w:rPr/>
      </w:pPr>
      <w:r>
        <w:rPr/>
        <w:t>( 0000970-30.2012.5.03.0144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STF - Cobrança do Funrural de segurados especiais será julgada pelo STF</w:t>
      </w:r>
    </w:p>
    <w:p>
      <w:pPr>
        <w:pStyle w:val="Normal"/>
        <w:jc w:val="both"/>
        <w:rPr>
          <w:sz w:val="36"/>
          <w:szCs w:val="36"/>
        </w:rPr>
      </w:pPr>
      <w:r>
        <w:rPr>
          <w:sz w:val="36"/>
          <w:szCs w:val="36"/>
        </w:rPr>
      </w:r>
    </w:p>
    <w:p>
      <w:pPr>
        <w:pStyle w:val="Normal"/>
        <w:jc w:val="both"/>
        <w:rPr/>
      </w:pPr>
      <w:r>
        <w:rPr/>
        <w:t>O Supremo Tribunal Federal (STF) reconheceu por unanimidade a repercussão geral de uma disputa a respeito da cobrança do Fundo de Assistência ao Trabalhador Rural (Funrural), incidente sobre a produção de segurados especiais. A decisão foi tomada pelo Plenário Virtual da Corte no Recurso Extraordinário (RE) 761263, no qual um produtor rural de Joaçaba (SC) questiona a contribuição prevista no artigo 25 da Lei 8.212/1991, o qual estabelece a cobrança de 2% da receita bruta proveniente da comercialização da produção.</w:t>
      </w:r>
    </w:p>
    <w:p>
      <w:pPr>
        <w:pStyle w:val="Normal"/>
        <w:jc w:val="both"/>
        <w:rPr/>
      </w:pPr>
      <w:r>
        <w:rPr/>
        <w:t>Segundo o relator do RE, ministro Teori Zavascki, as decisões proferidas pelo STF relativamente ao artigo 25 da Lei 8.212 têm em comum o fato de se limitarem à análise da contribuição do empregador rural pessoa física, mas não alcançam a situação do segurado especial. O segurado especial é o produtor rural pessoa física que atua em regime de economia familiar, ainda que com a ajuda eventual de terceiros. Não recolhe contribuições de forma obrigatória para o Regime Geral da Previdência Social (RGPS), mas é contribuinte da Seguridade Social.</w:t>
      </w:r>
    </w:p>
    <w:p>
      <w:pPr>
        <w:pStyle w:val="Normal"/>
        <w:jc w:val="both"/>
        <w:rPr/>
      </w:pPr>
      <w:r>
        <w:rPr/>
        <w:t>Manifestação</w:t>
      </w:r>
    </w:p>
    <w:p>
      <w:pPr>
        <w:pStyle w:val="Normal"/>
        <w:jc w:val="both"/>
        <w:rPr/>
      </w:pPr>
      <w:r>
        <w:rPr/>
        <w:t>“</w:t>
      </w:r>
      <w:r>
        <w:rPr/>
        <w:t>Considerando que as decisões recentes proferidas em um curto intervalo de tempo por esta Corte contêm diferenças e não abrangem integralmente o tema, o reconhecimento da repercussão geral neste recurso permitirá um juízo geral sobre a matéria”, afirmou o relator em sua manifestação.</w:t>
      </w:r>
    </w:p>
    <w:p>
      <w:pPr>
        <w:pStyle w:val="Normal"/>
        <w:jc w:val="both"/>
        <w:rPr/>
      </w:pPr>
      <w:r>
        <w:rPr/>
        <w:t>Quanto aos segurados especiais, destacou o ministro, caberá tratar de eventuais efeitos da inconstitucionalidade de dispositivos da Lei 8.212/91 e abordar questões relativas à base de cálculo fixada pela lei.</w:t>
      </w:r>
    </w:p>
    <w:p>
      <w:pPr>
        <w:pStyle w:val="Normal"/>
        <w:jc w:val="both"/>
        <w:rPr/>
      </w:pPr>
      <w:r>
        <w:rPr/>
        <w:t>O ministro Teori Zavascki ressaltou ainda que mais de 5% da população brasileira pode ser atingida pelo resultado do julgamento do recurso, conforme o Censo Agropecuário de 2006 apresentado nos autos. “A questão, portanto, transcende os limites subjetivos da causa, havendo relevância do ponto de vista politico, social e econômico”, afirmou.</w:t>
      </w:r>
    </w:p>
    <w:p>
      <w:pPr>
        <w:pStyle w:val="Normal"/>
        <w:jc w:val="both"/>
        <w:rPr/>
      </w:pPr>
      <w:r>
        <w:rPr/>
        <w:t>Processos relacionados: RE 761263</w:t>
      </w:r>
    </w:p>
    <w:p>
      <w:pPr>
        <w:pStyle w:val="Normal"/>
        <w:jc w:val="both"/>
        <w:rPr/>
      </w:pPr>
      <w:r>
        <w:rPr/>
        <w:t>Fonte: Supremo Tribunal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