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86535" cy="1162685"/>
            <wp:effectExtent l="0" t="0" r="0" b="0"/>
            <wp:wrapTight wrapText="bothSides">
              <wp:wrapPolygon edited="0">
                <wp:start x="-73" y="0"/>
                <wp:lineTo x="-73" y="20611"/>
                <wp:lineTo x="21600" y="2061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6535" cy="116268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49530</wp:posOffset>
            </wp:positionV>
            <wp:extent cx="3750310" cy="454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50310" cy="454660"/>
                    </a:xfrm>
                    <a:prstGeom prst="rect">
                      <a:avLst/>
                    </a:prstGeom>
                  </pic:spPr>
                </pic:pic>
              </a:graphicData>
            </a:graphic>
          </wp:anchor>
        </w:drawing>
      </w:r>
    </w:p>
    <w:p>
      <w:pPr>
        <w:pStyle w:val="Normal"/>
        <w:spacing w:before="0" w:after="0"/>
        <w:jc w:val="both"/>
        <w:rPr>
          <w:b/>
          <w:b/>
          <w:bCs/>
          <w:color w:val="800000"/>
        </w:rPr>
      </w:pPr>
      <w:r>
        <w:rPr>
          <w:b/>
          <w:bCs/>
          <w:color w:val="800000"/>
        </w:rPr>
        <w:t>23/05/2014</w:t>
      </w:r>
    </w:p>
    <w:p>
      <w:pPr>
        <w:pStyle w:val="Normal"/>
        <w:spacing w:before="0" w:after="0"/>
        <w:jc w:val="both"/>
        <w:rPr>
          <w:bCs/>
          <w:sz w:val="36"/>
          <w:szCs w:val="36"/>
        </w:rPr>
      </w:pPr>
      <w:r>
        <w:rPr>
          <w:bCs/>
          <w:sz w:val="36"/>
          <w:szCs w:val="36"/>
        </w:rPr>
        <w:t>Suape ainda sob tensão trabalhista</w:t>
      </w:r>
    </w:p>
    <w:p>
      <w:pPr>
        <w:pStyle w:val="Normal"/>
        <w:spacing w:before="0" w:after="0"/>
        <w:jc w:val="both"/>
        <w:rPr>
          <w:bCs/>
          <w:sz w:val="36"/>
          <w:szCs w:val="36"/>
        </w:rPr>
      </w:pPr>
      <w:r>
        <w:rPr>
          <w:bCs/>
          <w:sz w:val="36"/>
          <w:szCs w:val="36"/>
        </w:rPr>
      </w:r>
    </w:p>
    <w:p>
      <w:pPr>
        <w:pStyle w:val="Normal"/>
        <w:spacing w:before="0" w:after="0"/>
        <w:jc w:val="both"/>
        <w:rPr>
          <w:bCs/>
        </w:rPr>
      </w:pPr>
      <w:r>
        <w:rPr>
          <w:bCs/>
        </w:rPr>
        <w:t>Continuam tensas as negociações com os trabalhadores da Jaraguá e da Fidens-Milplan, empresas contratadas pela Petrobras na construção da Refinaria Abreu e Lima, no Complexo de Suape. Na última terça-feira, a Petrobras cumpriu a decisão judicial da 2ª Vara do Trabalho de Ipojuca e efetuou um depósito judicial de R$ 30 milhões. O dinheiro é para arcar com o pagamento das rescisões de 1.300 funcionários da empresa. Falta agora a Jaraguá apresentar o cálculo de quanto cada operário tem a receber para que os pagamentos sejam liberados. Ontem, os trabalhadores da Filden-Milplans tentaram invadir a 2ª Vara de Ipojuca para obter informações sobre o pagamento.</w:t>
      </w:r>
    </w:p>
    <w:p>
      <w:pPr>
        <w:pStyle w:val="Normal"/>
        <w:spacing w:before="0" w:after="0"/>
        <w:jc w:val="both"/>
        <w:rPr>
          <w:bCs/>
        </w:rPr>
      </w:pPr>
      <w:r>
        <w:rPr>
          <w:bCs/>
        </w:rPr>
        <w:t>O problema é que a Jaraguá está em crise financeira em todo o País e não tem sequer funcionários para responder pela companhia. Apenas uma pessoa de Recursos Humanos atende na unidade construída em Suape. Comportamento igual ao dessa empresa não pode se repetir na obra da refinaria. A situação é de completa insegurança. Os trabalhadores não confiam mais na Justiça, no sindicato de sua representação, nem mesmo no Ministério Público do Trabalho (MPT) por culpa das empresas. Todas as partes estão fazendo tudo o que podem para que os direitos dos trabalhadores sejam garantidos, mas esbarramos na irresponsabilidade da empresa. O dinheiro está depositado, mas precisamos saber quanto cabe a cada funcionário , destaca a diretoria Jurídica do Sindicato dos Trabalhadores na Construção Pesada. O Sintepav continua aguardando que a Jaraguá encaminhe os cálculos para, em seguida, fazer uma conferência por amostragem e liberar os pagamentos. Hoje, os trabalhadores da Fidens-Milpan devem receber o rateio de um pagamento de R$ 2 milhões que estava depositado judicialmente.</w:t>
      </w:r>
    </w:p>
    <w:p>
      <w:pPr>
        <w:pStyle w:val="Normal"/>
        <w:spacing w:before="0" w:after="0"/>
        <w:jc w:val="both"/>
        <w:rPr>
          <w:bCs/>
        </w:rPr>
      </w:pPr>
      <w:r>
        <w:rPr>
          <w:bCs/>
        </w:rPr>
        <w:t>Ontem, o MPT firmou Termo de Ajuste de Conduta com outro consórcio Alusa-CBM para regularizar a situação dos funcionários da empresa, que se comprometeu a pagar indenização aos trabalhadores alojados e não efetivamente contratados.</w:t>
      </w:r>
    </w:p>
    <w:p>
      <w:pPr>
        <w:pStyle w:val="Normal"/>
        <w:spacing w:before="0" w:after="0"/>
        <w:jc w:val="both"/>
        <w:rPr>
          <w:bCs/>
        </w:rPr>
      </w:pPr>
      <w:r>
        <w:rPr>
          <w:bCs/>
        </w:rPr>
      </w:r>
    </w:p>
    <w:p>
      <w:pPr>
        <w:pStyle w:val="Normal"/>
        <w:spacing w:before="0" w:after="0"/>
        <w:jc w:val="both"/>
        <w:rPr>
          <w:bCs/>
          <w:sz w:val="36"/>
          <w:szCs w:val="36"/>
        </w:rPr>
      </w:pPr>
      <w:r>
        <w:rPr>
          <w:bCs/>
          <w:sz w:val="36"/>
          <w:szCs w:val="36"/>
        </w:rPr>
        <w:t>Dívida de deputado custearia Maceió</w:t>
      </w:r>
    </w:p>
    <w:p>
      <w:pPr>
        <w:pStyle w:val="Normal"/>
        <w:spacing w:before="0" w:after="0"/>
        <w:jc w:val="both"/>
        <w:rPr>
          <w:bCs/>
          <w:sz w:val="36"/>
          <w:szCs w:val="36"/>
        </w:rPr>
      </w:pPr>
      <w:r>
        <w:rPr>
          <w:bCs/>
          <w:sz w:val="36"/>
          <w:szCs w:val="36"/>
        </w:rPr>
      </w:r>
    </w:p>
    <w:p>
      <w:pPr>
        <w:pStyle w:val="Normal"/>
        <w:spacing w:before="0" w:after="0"/>
        <w:jc w:val="both"/>
        <w:rPr>
          <w:bCs/>
        </w:rPr>
      </w:pPr>
      <w:r>
        <w:rPr>
          <w:bCs/>
        </w:rPr>
        <w:t>Mariana Mesquita | mmesquita@jc.com.br</w:t>
      </w:r>
    </w:p>
    <w:p>
      <w:pPr>
        <w:pStyle w:val="Normal"/>
        <w:spacing w:before="0" w:after="0"/>
        <w:jc w:val="both"/>
        <w:rPr>
          <w:bCs/>
        </w:rPr>
      </w:pPr>
      <w:r>
        <w:rPr>
          <w:bCs/>
        </w:rPr>
        <w:t>O conselho de administradores da massa falida das empresas do deputado federal João Lyra (PSD-AL), pai de Thereza Collor de Mello, divulgou esta semana que a dívida das companhias atinge R$ 2,027 bilhões. O valor é praticamente igual ao orçamento de Maceió para 2014, previsto em R$ 2,033 bilhões.</w:t>
      </w:r>
    </w:p>
    <w:p>
      <w:pPr>
        <w:pStyle w:val="Normal"/>
        <w:spacing w:before="0" w:after="0"/>
        <w:jc w:val="both"/>
        <w:rPr>
          <w:bCs/>
        </w:rPr>
      </w:pPr>
      <w:r>
        <w:rPr>
          <w:bCs/>
        </w:rPr>
        <w:t>Com um patrimônio declarado de R$ 240 milhões, Lyra foi eleito em 2010 com o status de parlamentar mais rico do Brasil e, como suas dívidas são oito vezes maiores que seus bens, a maior probabilidade é de calote. O deputado e empresário, contudo, recorreu contra a decisão de falência, há cerca de um mês: o recurso especial está sob análise do Tribunal de Justiça de Alagoas.</w:t>
      </w:r>
    </w:p>
    <w:p>
      <w:pPr>
        <w:pStyle w:val="Normal"/>
        <w:spacing w:before="0" w:after="0"/>
        <w:jc w:val="both"/>
        <w:rPr>
          <w:bCs/>
        </w:rPr>
      </w:pPr>
      <w:r>
        <w:rPr>
          <w:bCs/>
        </w:rPr>
        <w:t>No próximo dia 05, uma assembleia de credores convocada judicialmente vai definir o destino do Grupo João Lyra, que durante anos foi símbolo de poder econômico em Alagoas e continua funcionando, sob a direção de interventores. As dívidas incluem débitos trabalhistas e contratos milionários não-pagos aos fornecedores.</w:t>
      </w:r>
    </w:p>
    <w:p>
      <w:pPr>
        <w:pStyle w:val="Normal"/>
        <w:spacing w:before="0" w:after="0"/>
        <w:jc w:val="both"/>
        <w:rPr>
          <w:bCs/>
        </w:rPr>
      </w:pPr>
      <w:r>
        <w:rPr>
          <w:bCs/>
        </w:rPr>
        <w:t>De acordo com o Ministério Público do Trabalho (MPT) em Alagoas, 350 trabalhadores demitidos tentaram um acordo para recebimento das verbas rescisórias, sem sucesso. Além deles, centenas de ex-funcionários brigam diretamente na Justiça.</w:t>
      </w:r>
    </w:p>
    <w:p>
      <w:pPr>
        <w:pStyle w:val="Normal"/>
        <w:spacing w:before="0" w:after="0"/>
        <w:jc w:val="both"/>
        <w:rPr>
          <w:bCs/>
        </w:rPr>
      </w:pPr>
      <w:r>
        <w:rPr>
          <w:bCs/>
        </w:rPr>
        <w:t>No final de abril, durante audiência, o grupo propôs parcelar o débito das verbas mas não apresentou datas, e por isso a proposta foi recusada pelos procuradores do MPT. Na mesma época, a Justiça do Trabalho de Coruripe (AL) decidiu bloquear 30% do salário de deputado federal para quitar um processo trabalhista.</w:t>
      </w:r>
    </w:p>
    <w:p>
      <w:pPr>
        <w:pStyle w:val="Normal"/>
        <w:spacing w:before="0" w:after="0"/>
        <w:jc w:val="both"/>
        <w:rPr>
          <w:bCs/>
        </w:rPr>
      </w:pPr>
      <w:r>
        <w:rPr>
          <w:bCs/>
        </w:rPr>
        <w:t>Lyra, que completará 84 anos no mês que vem, já se envolveu em acusações de assassinato, trabalho escravo e sociedade oculta com o senador Renan Calheiros (PMDB-AL). O deputado é acusado de ser um dos mandantes do assassinato do coordenador de arrecadação tributária de Alagoas, Sílvio Vianna.</w:t>
      </w:r>
    </w:p>
    <w:p>
      <w:pPr>
        <w:pStyle w:val="Normal"/>
        <w:spacing w:before="0" w:after="0"/>
        <w:jc w:val="both"/>
        <w:rPr>
          <w:bCs/>
        </w:rPr>
      </w:pPr>
      <w:r>
        <w:rPr>
          <w:bCs/>
        </w:rPr>
      </w:r>
    </w:p>
    <w:p>
      <w:pPr>
        <w:pStyle w:val="Normal"/>
        <w:spacing w:before="0" w:after="0"/>
        <w:jc w:val="both"/>
        <w:rPr>
          <w:bCs/>
          <w:sz w:val="36"/>
          <w:szCs w:val="36"/>
        </w:rPr>
      </w:pPr>
      <w:r>
        <w:rPr>
          <w:bCs/>
          <w:sz w:val="36"/>
          <w:szCs w:val="36"/>
        </w:rPr>
        <w:t>Garis pedem readmissão de líder sindical até abertura da Copa</w:t>
      </w:r>
    </w:p>
    <w:p>
      <w:pPr>
        <w:pStyle w:val="Normal"/>
        <w:spacing w:before="0" w:after="0"/>
        <w:jc w:val="both"/>
        <w:rPr>
          <w:bCs/>
          <w:sz w:val="36"/>
          <w:szCs w:val="36"/>
        </w:rPr>
      </w:pPr>
      <w:r>
        <w:rPr>
          <w:bCs/>
          <w:sz w:val="36"/>
          <w:szCs w:val="36"/>
        </w:rPr>
      </w:r>
    </w:p>
    <w:p>
      <w:pPr>
        <w:pStyle w:val="Normal"/>
        <w:spacing w:before="0" w:after="0"/>
        <w:jc w:val="both"/>
        <w:rPr>
          <w:bCs/>
        </w:rPr>
      </w:pPr>
      <w:r>
        <w:rPr>
          <w:bCs/>
        </w:rPr>
        <w:t>Recife</w:t>
      </w:r>
    </w:p>
    <w:p>
      <w:pPr>
        <w:pStyle w:val="Normal"/>
        <w:spacing w:before="0" w:after="0"/>
        <w:jc w:val="both"/>
        <w:rPr>
          <w:bCs/>
        </w:rPr>
      </w:pPr>
      <w:r>
        <w:rPr>
          <w:bCs/>
        </w:rPr>
        <w:t>Segundo a categoria, o diretor do Sindlimp-PE, Júlio Eugênio, foi demitido no dia 7 de maio por liderar a greve de março</w:t>
      </w:r>
    </w:p>
    <w:p>
      <w:pPr>
        <w:pStyle w:val="Normal"/>
        <w:spacing w:before="0" w:after="0"/>
        <w:jc w:val="both"/>
        <w:rPr>
          <w:bCs/>
        </w:rPr>
      </w:pPr>
      <w:r>
        <w:rPr>
          <w:bCs/>
        </w:rPr>
        <w:t>Trabalhadores da empresa Vital Engenharia Ambiental, terceirizada que presta serviço de limpeza urbana à Prefeitura do Recife, realizaram um protesto na manhã desta sexta-feira (23) na porta da empresa, que fica em frente à Masterboi, na BR-101, próximo ao terminal da Macaxeira. Eles pedem a readmissão do diretor do Sindlimp-PE, Júlio Eugênio, que foi demitido no dia 7 de maio.</w:t>
      </w:r>
    </w:p>
    <w:p>
      <w:pPr>
        <w:pStyle w:val="Normal"/>
        <w:spacing w:before="0" w:after="0"/>
        <w:jc w:val="both"/>
        <w:rPr>
          <w:bCs/>
        </w:rPr>
      </w:pPr>
      <w:r>
        <w:rPr>
          <w:bCs/>
        </w:rPr>
        <w:t>Segundo a categoria, o sindicalista foi desligado da empresa porque foi um dos líderes da greve dos garis em março deste ano. Agora, a empresa tem até a abertura da Copa do Mundo, no dia 12 de junho, para reintegrar Júlio. Caso contrário, "o Recife poderá passar os jogos do Mundial dentro do lixo".</w:t>
      </w:r>
    </w:p>
    <w:p>
      <w:pPr>
        <w:pStyle w:val="Normal"/>
        <w:spacing w:before="0" w:after="0"/>
        <w:jc w:val="both"/>
        <w:rPr>
          <w:bCs/>
        </w:rPr>
      </w:pPr>
      <w:r>
        <w:rPr>
          <w:bCs/>
        </w:rPr>
        <w:t>Quem respondeu pela categoria foi o assessor sindical, Tiago Santos. Ele contou que os trabalhadores chegaram à frente da empresa às 5h e obstruíram a saída dos caminhões de lixo até as 7h30, horário que os diretores da Vital Engenharia chegariam para ouvir a reivindicação. "Júlio Eugênio estava negociando o aumento da nossa categoria. O que a empresa nos ofereceu foi um reajuste de 2%, mas o Sindlimp não aceitou. Com o fim da greve, eles acabaram demitindo Eugênio simplesmente porque ele liderou a greve. Isso é ilegal, segundo a CLT e a Constituição Federal", disse Tiago.</w:t>
      </w:r>
    </w:p>
    <w:p>
      <w:pPr>
        <w:pStyle w:val="Normal"/>
        <w:spacing w:before="0" w:after="0"/>
        <w:jc w:val="both"/>
        <w:rPr>
          <w:bCs/>
        </w:rPr>
      </w:pPr>
      <w:r>
        <w:rPr>
          <w:bCs/>
        </w:rPr>
        <w:t>De acordo com Tiago, a Vital tem dado ouvidos ao Sindicato dos Trabalhadores em Asseio e Conservação (Stealmoiac), mas essa entidade representa apenas os profissionais de limpeza que atuam dentro de prédios. O Sindlimp defenderia os direitos de trabalhadores da rua, os garis. "Nosso sindicato existe há 12 anos e esse ano a justiça reconheceu nosso direito em representar a categoria. Infelizmente, a Vital está negociando apenas com o Stealmoiac, que tem compactuado com as decisões da empresa", disse o assessor.</w:t>
      </w:r>
    </w:p>
    <w:p>
      <w:pPr>
        <w:pStyle w:val="Normal"/>
        <w:spacing w:before="0" w:after="0"/>
        <w:jc w:val="both"/>
        <w:rPr>
          <w:bCs/>
        </w:rPr>
      </w:pPr>
      <w:r>
        <w:rPr>
          <w:bCs/>
        </w:rPr>
        <w:t>Para o Sindlimp, o reajuste de 2% não condiz com a necessidade dos trabalhadores. "No Rio de Janeiro, os garis conseguiram um aumento de 37%, em São José dos Campos a categoria conquistou 10%. Aqui, nós ganhamos um salário mínimo e isso é uma injustiça", declarou Tiago. Segundo o sindicato, após a realização de uma assembleia, os dirigentes foram informados do prazo. Os trabalhadores da empresa Vital são responsáveis por 80% da coleta regular, varrição, capinação, pintura de meio-fio, lavagem e desinfecção.</w:t>
      </w:r>
    </w:p>
    <w:p>
      <w:pPr>
        <w:pStyle w:val="Normal"/>
        <w:spacing w:before="0" w:after="0"/>
        <w:jc w:val="both"/>
        <w:rPr>
          <w:bCs/>
        </w:rPr>
      </w:pPr>
      <w:r>
        <w:rPr>
          <w:bCs/>
        </w:rPr>
      </w:r>
    </w:p>
    <w:p>
      <w:pPr>
        <w:pStyle w:val="Normal"/>
        <w:spacing w:before="0" w:after="0"/>
        <w:jc w:val="both"/>
        <w:rPr>
          <w:b/>
          <w:b/>
          <w:bCs/>
          <w:color w:val="800000"/>
        </w:rPr>
      </w:pPr>
      <w:r>
        <w:rPr>
          <w:b/>
          <w:bCs/>
          <w:color w:val="800000"/>
        </w:rPr>
        <w:t>21/05/2014</w:t>
      </w:r>
    </w:p>
    <w:p>
      <w:pPr>
        <w:pStyle w:val="Normal"/>
        <w:spacing w:before="0" w:after="0"/>
        <w:jc w:val="both"/>
        <w:rPr>
          <w:bCs/>
          <w:sz w:val="36"/>
          <w:szCs w:val="36"/>
        </w:rPr>
      </w:pPr>
      <w:r>
        <w:rPr>
          <w:bCs/>
          <w:sz w:val="36"/>
          <w:szCs w:val="36"/>
        </w:rPr>
        <w:t>Consórcio da Transposição é obrigado a cumprir 25 medidas de segurança</w:t>
      </w:r>
    </w:p>
    <w:p>
      <w:pPr>
        <w:pStyle w:val="Normal"/>
        <w:spacing w:before="0" w:after="0"/>
        <w:jc w:val="both"/>
        <w:rPr>
          <w:bCs/>
          <w:sz w:val="36"/>
          <w:szCs w:val="36"/>
        </w:rPr>
      </w:pPr>
      <w:r>
        <w:rPr>
          <w:bCs/>
          <w:sz w:val="36"/>
          <w:szCs w:val="36"/>
        </w:rPr>
      </w:r>
    </w:p>
    <w:p>
      <w:pPr>
        <w:pStyle w:val="Normal"/>
        <w:spacing w:before="0" w:after="0"/>
        <w:jc w:val="both"/>
        <w:rPr>
          <w:bCs/>
        </w:rPr>
      </w:pPr>
      <w:r>
        <w:rPr>
          <w:bCs/>
        </w:rPr>
        <w:t>sertão</w:t>
      </w:r>
    </w:p>
    <w:p>
      <w:pPr>
        <w:pStyle w:val="Normal"/>
        <w:spacing w:before="0" w:after="0"/>
        <w:jc w:val="both"/>
        <w:rPr>
          <w:bCs/>
        </w:rPr>
      </w:pPr>
      <w:r>
        <w:rPr>
          <w:bCs/>
        </w:rPr>
        <w:t>A juíza da Vara do Trabalho de Salgueiro, Ana Maria Aparecida de Freitas, deferiu pedido de antecipação de tutela, na quinta-feira (8)</w:t>
      </w:r>
    </w:p>
    <w:p>
      <w:pPr>
        <w:pStyle w:val="Normal"/>
        <w:spacing w:before="0" w:after="0"/>
        <w:jc w:val="both"/>
        <w:rPr>
          <w:bCs/>
        </w:rPr>
      </w:pPr>
      <w:r>
        <w:rPr>
          <w:bCs/>
        </w:rPr>
        <w:t>O Ministério Público do Trabalho conseguiu uma liminar contra o consório de empresas responsável pela obra de Transposição do Rio São Francisco, no Sertão pernambucano. Antes de ser julgado, no dia 21 de julho, o consórcio terá que cumprir imediatamente 25 obrigações para melhorar a segurança do trabalhador. A juíza da Vara do Trabalho de Salgueiro, Ana Maria Aparecida de Freitas, deferiu pedido de antecipação de tutela, na quinta-feira (8).</w:t>
      </w:r>
    </w:p>
    <w:p>
      <w:pPr>
        <w:pStyle w:val="Normal"/>
        <w:spacing w:before="0" w:after="0"/>
        <w:jc w:val="both"/>
        <w:rPr>
          <w:bCs/>
        </w:rPr>
      </w:pPr>
      <w:r>
        <w:rPr>
          <w:bCs/>
        </w:rPr>
        <w:t>A liminar foi concedida depois de uma fiscalização em força-tarefa que revelou diversas irregularidades nas frentes de trabalho Aqueduto Salgueiro, Estrutura de Controle e em duas usinas de concreto. Segundo o MPT, problemas que envolvem saúde e segurança dos profissionais são recorrentes denúncias e motivos de processos que correm nas Varas do Trabalho do Sertão, principalmente em Salgueiro.</w:t>
      </w:r>
    </w:p>
    <w:p>
      <w:pPr>
        <w:pStyle w:val="Normal"/>
        <w:spacing w:before="0" w:after="0"/>
        <w:jc w:val="both"/>
        <w:rPr>
          <w:bCs/>
        </w:rPr>
      </w:pPr>
      <w:r>
        <w:rPr>
          <w:bCs/>
        </w:rPr>
        <w:t>Formado pelas empresas Carioca Christiane-Nielsen Engenharia S.A., Serveng Civilsan S.A., Empresas Associadas de Engenharia, AS Paulista de Construção e Comércio e Zavattaro Engenharia e Construções LTDA, o consórcio já foi notificado e deve cumprir imediatamente a decisão da juíza. "Foram violados vários princípios básicos da dignidade do trabalhador e da valorização do trabalho, inclusive com grave risco de acidentes. Não há menor sombra de dúvidas que existem os pressupostos necessários ao deferimento do pedido de antecipação de tutela", explica Ana Maria.</w:t>
      </w:r>
    </w:p>
    <w:p>
      <w:pPr>
        <w:pStyle w:val="Normal"/>
        <w:spacing w:before="0" w:after="0"/>
        <w:jc w:val="both"/>
        <w:rPr>
          <w:bCs/>
        </w:rPr>
      </w:pPr>
      <w:r>
        <w:rPr>
          <w:bCs/>
        </w:rPr>
        <w:t>Ao todo, o consórcio deve cumprir 25 obrigações. Dentre elas, estão a de utilizar andaimes dotados de sistema de guarda-corpo e rodapé; proteger os circuitos elétricos contra impactos mecânicos, umidade e agentes corrosivos; fornecer gratuitamente Equipamentos de Proteção Individual (EPIs); disponibilizar de água quente, nos chuveiros, e material de limpeza, nos lavatórios; e manter os trabalhadores nas funções para as quais foram designados e treinados.</w:t>
      </w:r>
    </w:p>
    <w:p>
      <w:pPr>
        <w:pStyle w:val="Normal"/>
        <w:spacing w:before="0" w:after="0"/>
        <w:jc w:val="both"/>
        <w:rPr>
          <w:bCs/>
        </w:rPr>
      </w:pPr>
      <w:r>
        <w:rPr>
          <w:bCs/>
        </w:rPr>
        <w:t>O descumprimento de quaisquer obrigações por parte dos empregadores resultará multa única de R$ 30 mil e multas de R$ 10 mil por cada trabalhador prejudicado. O valor será revertido ao Fundo de Amparo ao Trabalhador (FAT) ou à instituição indicada pelo MPT.</w:t>
      </w:r>
    </w:p>
    <w:p>
      <w:pPr>
        <w:pStyle w:val="Normal"/>
        <w:spacing w:before="0" w:after="0"/>
        <w:jc w:val="both"/>
        <w:rPr>
          <w:bCs/>
        </w:rPr>
      </w:pPr>
      <w:r>
        <w:rPr>
          <w:bCs/>
        </w:rPr>
        <w:t>FISCALIZAÇÃO - De acordo com o MPT, a força-tarefa ocorreu entre 5 e 9 de maio, em duas equipes de procuradores do Trabalho, peritos em saúde e segurança do trabalho, médicos do trabalho, auditores fiscais e policiais federais, que deram apoio de segurança.</w:t>
      </w:r>
    </w:p>
    <w:p>
      <w:pPr>
        <w:pStyle w:val="Normal"/>
        <w:spacing w:before="0" w:after="0"/>
        <w:jc w:val="both"/>
        <w:rPr>
          <w:bCs/>
        </w:rPr>
      </w:pPr>
      <w:r>
        <w:rPr>
          <w:bCs/>
        </w:rPr>
        <w:t>Além das irregularidades aferidas na obra, o MPT ainda pediu as empresas que enviem documentação para verificar possíveis casos de excesso de jornada e de terceirização ilícita. Algumas empresas assinaram Termo de Ajustamento de Conduta (TAC). Outras pediram prazo para avaliar a proposta do ministério.</w:t>
      </w:r>
    </w:p>
    <w:p>
      <w:pPr>
        <w:pStyle w:val="Normal"/>
        <w:spacing w:before="0" w:after="0"/>
        <w:jc w:val="both"/>
        <w:rPr>
          <w:bCs/>
        </w:rPr>
      </w:pPr>
      <w:r>
        <w:rPr>
          <w:bCs/>
        </w:rPr>
      </w:r>
    </w:p>
    <w:p>
      <w:pPr>
        <w:pStyle w:val="Normal"/>
        <w:spacing w:before="0" w:after="0"/>
        <w:jc w:val="both"/>
        <w:rPr>
          <w:bCs/>
          <w:sz w:val="36"/>
          <w:szCs w:val="36"/>
        </w:rPr>
      </w:pPr>
      <w:r>
        <w:rPr>
          <w:bCs/>
          <w:sz w:val="36"/>
          <w:szCs w:val="36"/>
        </w:rPr>
        <w:t>Petrobras paga a trabalhadores</w:t>
      </w:r>
    </w:p>
    <w:p>
      <w:pPr>
        <w:pStyle w:val="Normal"/>
        <w:spacing w:before="0" w:after="0"/>
        <w:jc w:val="both"/>
        <w:rPr>
          <w:bCs/>
          <w:sz w:val="36"/>
          <w:szCs w:val="36"/>
        </w:rPr>
      </w:pPr>
      <w:r>
        <w:rPr>
          <w:bCs/>
          <w:sz w:val="36"/>
          <w:szCs w:val="36"/>
        </w:rPr>
      </w:r>
    </w:p>
    <w:p>
      <w:pPr>
        <w:pStyle w:val="Normal"/>
        <w:spacing w:before="0" w:after="0"/>
        <w:jc w:val="both"/>
        <w:rPr>
          <w:bCs/>
        </w:rPr>
      </w:pPr>
      <w:r>
        <w:rPr>
          <w:bCs/>
        </w:rPr>
        <w:t>A procuradora do Ministério Público do Trabalho (MPT) Débora Tito informou que a Petrobras depositou ontem os R$ 30 milhões definidos pela Justiça do Trabalho em acordo com os trabalhadores da empresa Jaraguá, que prestava serviço para a estatal nas obras da Refinaria Abreu e Lima. A verba é referente aos termos de rescisão dos contratos de trabalho dos funcionários e o acordo também prevê que eles possam sacar o FGTS e dar entrada no seguro-desemprego. Com a confirmação do pagamento, fica afastado o risco de paralisação do Complexo Industrial de Suape. Os trabalhadores prometiam para hoje novas manifestações em protesto ao não pagamento dos direitos atrasados.</w:t>
      </w:r>
    </w:p>
    <w:p>
      <w:pPr>
        <w:pStyle w:val="Normal"/>
        <w:spacing w:before="0" w:after="0"/>
        <w:jc w:val="both"/>
        <w:rPr>
          <w:bCs/>
        </w:rPr>
      </w:pPr>
      <w:r>
        <w:rPr>
          <w:bCs/>
        </w:rPr>
        <w:t>Antes de confirmar a informação do depósito ao JC, por meio de mensagem de celular, a procuradora conversou com a reportagem, criticando a postura da Jaraguá. Ainda hoje (ontem) conversei com a advogada da Petrobras e ela informou que o depósito seria realizado. Caso não cumpram com a determinação vamos ingressar com um mandado de segurança para agilizar o pedido. Nos meus nove anos de atuação no Ministério Público do Trabalho (MPT) nunca me deparei com uma empresa mais irresponsável que a Jaraguá , disse a procuradora do trabalho.</w:t>
      </w:r>
    </w:p>
    <w:p>
      <w:pPr>
        <w:pStyle w:val="Normal"/>
        <w:spacing w:before="0" w:after="0"/>
        <w:jc w:val="both"/>
        <w:rPr>
          <w:bCs/>
        </w:rPr>
      </w:pPr>
      <w:r>
        <w:rPr>
          <w:bCs/>
        </w:rPr>
        <w:t>Procurada pela reportagem, a advogada da Petrobras, Karla Trigueiro Teixeira, disse que estava numa reunião na Petrobras para discutir o assunto. Questionada se o depósito seria realizado, a advogada informou que a empresa ainda tentava conversar com o juiz da 2ª Vara do Trabalho de Ipojuca sobre a decisão judicial e desconversou, sugerindo que a reportagem procurasse pela assessoria de comunicação da Petrobras para obter informações. A estatal não respondeu até o fechamento desta edição.</w:t>
      </w:r>
    </w:p>
    <w:p>
      <w:pPr>
        <w:pStyle w:val="Normal"/>
        <w:spacing w:before="0" w:after="0"/>
        <w:jc w:val="both"/>
        <w:rPr>
          <w:bCs/>
        </w:rPr>
      </w:pPr>
      <w:r>
        <w:rPr>
          <w:bCs/>
        </w:rPr>
        <w:t>Desde o último dia 5, já foram realizados três protestos no Complexo de Suape. No dia 12, os operários chegaram a incendiar quatro ônibus que fazem fretamento para a Refinaria Abreu e Lima e a PetroquímicaSuape. Empresas terceirizadas da Petrobras estão encerrando seus contratos de prestação de serviços e deixando de arcar com sues compromissos trabalhistas.</w:t>
      </w:r>
    </w:p>
    <w:p>
      <w:pPr>
        <w:pStyle w:val="Normal"/>
        <w:spacing w:before="0" w:after="0"/>
        <w:jc w:val="both"/>
        <w:rPr>
          <w:bCs/>
        </w:rPr>
      </w:pPr>
      <w:r>
        <w:rPr>
          <w:bCs/>
        </w:rPr>
      </w:r>
    </w:p>
    <w:p>
      <w:pPr>
        <w:pStyle w:val="Normal"/>
        <w:spacing w:before="0" w:after="0"/>
        <w:jc w:val="both"/>
        <w:rPr>
          <w:bCs/>
          <w:sz w:val="36"/>
          <w:szCs w:val="36"/>
        </w:rPr>
      </w:pPr>
      <w:r>
        <w:rPr>
          <w:bCs/>
          <w:sz w:val="36"/>
          <w:szCs w:val="36"/>
        </w:rPr>
        <w:t>Rápidas - Obra terá de proteger operários</w:t>
      </w:r>
    </w:p>
    <w:p>
      <w:pPr>
        <w:pStyle w:val="Normal"/>
        <w:spacing w:before="0" w:after="0"/>
        <w:jc w:val="both"/>
        <w:rPr>
          <w:bCs/>
          <w:sz w:val="36"/>
          <w:szCs w:val="36"/>
        </w:rPr>
      </w:pPr>
      <w:r>
        <w:rPr>
          <w:bCs/>
          <w:sz w:val="36"/>
          <w:szCs w:val="36"/>
        </w:rPr>
      </w:r>
    </w:p>
    <w:p>
      <w:pPr>
        <w:pStyle w:val="Normal"/>
        <w:spacing w:before="0" w:after="0"/>
        <w:jc w:val="both"/>
        <w:rPr>
          <w:bCs/>
        </w:rPr>
      </w:pPr>
      <w:r>
        <w:rPr>
          <w:bCs/>
        </w:rPr>
        <w:t>A juíza da Vara do Trabalho de Salgueiro, Ana Maria Aparecida de Freitas, concedeu uma liminar favorável à ação civil pública que o Ministério Público do Trabalho (MPT) moveu contra o Construtor Águas de São Francisco, consórcio que faz uma trecho da Transposição do São Francisco. A medida obriga o grupo a adotar 25 obrigações para aumentar a segurança dos operários.</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1/05/2014</w:t>
      </w:r>
    </w:p>
    <w:p>
      <w:pPr>
        <w:pStyle w:val="Normal"/>
        <w:jc w:val="both"/>
        <w:rPr>
          <w:bCs/>
          <w:sz w:val="36"/>
          <w:szCs w:val="36"/>
        </w:rPr>
      </w:pPr>
      <w:r>
        <w:rPr>
          <w:bCs/>
          <w:sz w:val="36"/>
          <w:szCs w:val="36"/>
        </w:rPr>
        <w:t>Desembargador homenageado</w:t>
      </w:r>
    </w:p>
    <w:p>
      <w:pPr>
        <w:pStyle w:val="Normal"/>
        <w:jc w:val="both"/>
        <w:rPr>
          <w:bCs/>
          <w:sz w:val="36"/>
          <w:szCs w:val="36"/>
        </w:rPr>
      </w:pPr>
      <w:r>
        <w:rPr>
          <w:bCs/>
          <w:sz w:val="36"/>
          <w:szCs w:val="36"/>
        </w:rPr>
      </w:r>
    </w:p>
    <w:p>
      <w:pPr>
        <w:pStyle w:val="Normal"/>
        <w:jc w:val="both"/>
        <w:rPr>
          <w:bCs/>
        </w:rPr>
      </w:pPr>
      <w:r>
        <w:rPr>
          <w:bCs/>
        </w:rPr>
        <w:t>O presidente do Tribunal Regional do Trabalho (TRT6), Ivanildo da Cunha Andrade, recebeu título de cidadão do Recife. Nascido em Macaparana, ele foi agraciado na Câmara Municipal, por proposta pela vereadora Aimée Carvalho (PSB). O presidente dos Diários Associados no Nordeste, Joezil Barros, prestigiou a solenidade.</w:t>
      </w:r>
    </w:p>
    <w:p>
      <w:pPr>
        <w:pStyle w:val="Normal"/>
        <w:jc w:val="both"/>
        <w:rPr>
          <w:bCs/>
        </w:rPr>
      </w:pPr>
      <w:r>
        <w:rPr>
          <w:bCs/>
        </w:rPr>
      </w:r>
    </w:p>
    <w:p>
      <w:pPr>
        <w:pStyle w:val="Normal"/>
        <w:jc w:val="both"/>
        <w:rPr>
          <w:b/>
          <w:b/>
          <w:bCs/>
          <w:color w:val="800000"/>
        </w:rPr>
      </w:pPr>
      <w:r>
        <w:rPr>
          <w:b/>
          <w:bCs/>
          <w:color w:val="800000"/>
        </w:rPr>
        <w:t>20/05/2014</w:t>
      </w:r>
    </w:p>
    <w:p>
      <w:pPr>
        <w:pStyle w:val="Normal"/>
        <w:jc w:val="both"/>
        <w:rPr>
          <w:bCs/>
          <w:sz w:val="36"/>
          <w:szCs w:val="36"/>
        </w:rPr>
      </w:pPr>
      <w:r>
        <w:rPr>
          <w:bCs/>
          <w:sz w:val="36"/>
          <w:szCs w:val="36"/>
        </w:rPr>
        <w:t>Instituições são homenageadas</w:t>
      </w:r>
    </w:p>
    <w:p>
      <w:pPr>
        <w:pStyle w:val="Normal"/>
        <w:jc w:val="both"/>
        <w:rPr>
          <w:bCs/>
          <w:sz w:val="36"/>
          <w:szCs w:val="36"/>
        </w:rPr>
      </w:pPr>
      <w:r>
        <w:rPr>
          <w:bCs/>
          <w:sz w:val="36"/>
          <w:szCs w:val="36"/>
        </w:rPr>
      </w:r>
    </w:p>
    <w:p>
      <w:pPr>
        <w:pStyle w:val="Normal"/>
        <w:jc w:val="both"/>
        <w:rPr>
          <w:bCs/>
        </w:rPr>
      </w:pPr>
      <w:r>
        <w:rPr>
          <w:bCs/>
        </w:rPr>
        <w:t>O Presidente dos Diários Associados do Nordeste, Joezil Barros, recebeu ontem o diploma Amigo da Capitania dos Portos de Pernambuco (CPPE). A homenagem foi prestada durante a comemoração dos 168 anos da instituição em reconhecimento à contribuição de Joezil para a divulgação da Capitania, bem como para a construção de sua imagem perante a sociedade.</w:t>
      </w:r>
    </w:p>
    <w:p>
      <w:pPr>
        <w:pStyle w:val="Normal"/>
        <w:jc w:val="both"/>
        <w:rPr>
          <w:bCs/>
        </w:rPr>
      </w:pPr>
      <w:r>
        <w:rPr>
          <w:bCs/>
        </w:rPr>
        <w:t>Na cerimônia realizada na sede da Capitania dos Portos, órgão cuja sede fica localizada no Bairro do Recife, instituições, militares e outras personalidades foram homenageadas pela colaboração, direta ou indireta, aos serviços na área de segurança do tráfego aquaviário e no ensino profissional marítimo em Pernambuco.</w:t>
      </w:r>
    </w:p>
    <w:p>
      <w:pPr>
        <w:pStyle w:val="Normal"/>
        <w:jc w:val="both"/>
        <w:rPr>
          <w:bCs/>
        </w:rPr>
      </w:pPr>
      <w:r>
        <w:rPr>
          <w:bCs/>
        </w:rPr>
        <w:t>Também receberam o diploma instituições como Tribunal Regional do Trabalho, Polícia Militar de Pernambuco, Corpo de Bombeiros e o Tribunal de Justiça de Pernambuco, cuja homenagem foi recebida pelo presidente do TJPE, Frederico Neves. "Fico honrado com a homenagem prestada ao Tribunal e me sinto particularmente feliz por recebê-la ao lado do amigo Joezil Barros, um nome de grande importância para o estado", comentou Neves.</w:t>
      </w:r>
    </w:p>
    <w:p>
      <w:pPr>
        <w:pStyle w:val="Normal"/>
        <w:jc w:val="both"/>
        <w:rPr>
          <w:bCs/>
        </w:rPr>
      </w:pPr>
      <w:r>
        <w:rPr>
          <w:bCs/>
        </w:rPr>
        <w:t>O Capitão dos Portos de Pernambuco e anfitrião do encontro, Capitão-de-Mar-e-Guerra Luiz Cláudio Lázaro Dias - que durante a comemoração recebeu a Medalha Marechal Trompowisk, ao lado de outras personalidades da Marinha do Brasil - falou sobre a importância de reunir figuras representativas de Pernambuco para a celebração e destacou o diploma ganho por Joezil Barros na solenidade de ontem. "É um momento de muita alegria para todos nós e aproveitamos a data para consagrar nomes que estiveram ao lado da Capitania dos Portos. Sendo assim, Joezil não poderia deixar entre estes homenageados, por toda sua atuação e importância para Pernambuco", completou Dias.</w:t>
      </w:r>
    </w:p>
    <w:p>
      <w:pPr>
        <w:pStyle w:val="Normal"/>
        <w:spacing w:before="0" w:after="0"/>
        <w:jc w:val="both"/>
        <w:rPr>
          <w:bCs/>
        </w:rPr>
      </w:pPr>
      <w:r>
        <w:rPr>
          <w:bCs/>
        </w:rPr>
      </w:r>
    </w:p>
    <w:p>
      <w:pPr>
        <w:pStyle w:val="Normal"/>
        <w:spacing w:before="0" w:after="0"/>
        <w:jc w:val="both"/>
        <w:rPr>
          <w:b/>
          <w:b/>
          <w:bCs/>
          <w:color w:val="800000"/>
        </w:rPr>
      </w:pPr>
      <w:r>
        <w:rPr>
          <w:b/>
          <w:bCs/>
          <w:color w:val="800000"/>
        </w:rPr>
        <w:t>22/05/2014</w:t>
      </w:r>
    </w:p>
    <w:p>
      <w:pPr>
        <w:pStyle w:val="Normal"/>
        <w:spacing w:before="0" w:after="0"/>
        <w:jc w:val="both"/>
        <w:rPr>
          <w:bCs/>
          <w:sz w:val="36"/>
          <w:szCs w:val="36"/>
        </w:rPr>
      </w:pPr>
      <w:r>
        <w:rPr>
          <w:bCs/>
          <w:sz w:val="36"/>
          <w:szCs w:val="36"/>
        </w:rPr>
        <w:t>Empresa Alusa-CBM firma TAC com o MPT para pagar trabalhadores</w:t>
      </w:r>
    </w:p>
    <w:p>
      <w:pPr>
        <w:pStyle w:val="Normal"/>
        <w:spacing w:before="0" w:after="0"/>
        <w:jc w:val="both"/>
        <w:rPr>
          <w:bCs/>
          <w:sz w:val="36"/>
          <w:szCs w:val="36"/>
        </w:rPr>
      </w:pPr>
      <w:r>
        <w:rPr>
          <w:bCs/>
          <w:sz w:val="36"/>
          <w:szCs w:val="36"/>
        </w:rPr>
      </w:r>
    </w:p>
    <w:p>
      <w:pPr>
        <w:pStyle w:val="Normal"/>
        <w:spacing w:before="0" w:after="0"/>
        <w:jc w:val="both"/>
        <w:rPr>
          <w:bCs/>
        </w:rPr>
      </w:pPr>
      <w:r>
        <w:rPr>
          <w:bCs/>
        </w:rPr>
        <w:t>O Ministério Público do Trabalho (MPT) em Pernambuco firmou Termo de Ajuste de Conduta (TAC), ontem (21), com o consórcio Alusa-CBM, para regularizar a situação dos funcionários da empresa, durante audiência conduzida pela procuradora do Trabalho Débora Tito.</w:t>
      </w:r>
    </w:p>
    <w:p>
      <w:pPr>
        <w:pStyle w:val="Normal"/>
        <w:spacing w:before="0" w:after="0"/>
        <w:jc w:val="both"/>
        <w:rPr>
          <w:bCs/>
        </w:rPr>
      </w:pPr>
      <w:r>
        <w:rPr>
          <w:bCs/>
        </w:rPr>
        <w:t>No TAC, de acordo com o órgão, a empresa se compromete a pagar, a título indenizatório, aos trabalhadores alojados e não efetivamente contratados, a quantia de dois salários, pelo período em que se mantiveram à disposição do consórcio.</w:t>
      </w:r>
    </w:p>
    <w:p>
      <w:pPr>
        <w:pStyle w:val="Normal"/>
        <w:spacing w:before="0" w:after="0"/>
        <w:jc w:val="both"/>
        <w:rPr>
          <w:bCs/>
        </w:rPr>
      </w:pPr>
      <w:r>
        <w:rPr>
          <w:bCs/>
        </w:rPr>
        <w:t>Pelo termo, a primeira parcela do pagamento deve ser depositada nas contas dos trabalhadores até o próximo dia 27. A comprovação do pagamento irá ser feita junto à Gerência Regional do Trabalho e Emprego de Ipojuca. Já a segunda, deve ser depositada na data de 9 de junho e também ficou estabelecida a concessão de passagens de retorno a todos os trabalhadores que tiveram a vinda promovida pela Alusa-CBM.</w:t>
      </w:r>
    </w:p>
    <w:p>
      <w:pPr>
        <w:pStyle w:val="Normal"/>
        <w:spacing w:before="0" w:after="0"/>
        <w:jc w:val="both"/>
        <w:rPr>
          <w:bCs/>
        </w:rPr>
      </w:pPr>
      <w:r>
        <w:rPr>
          <w:bCs/>
        </w:rPr>
        <w:t>O descumprimento das obrigações do termo sujeitará a empresa ao pagamento de multa no valor de R$ 20 mil por infração. Caso os pagamentos dos trabalhadores não sejam realizados, acrescenta-se a multa no valor de R$ 2 mil por trabalhador prejudicado. A multa será revertida ao Fundo de Amparo ao Trabalhador (FAT), ou convertida em doações. | Com informações do MPT/PE</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3/05/2014</w:t>
      </w:r>
    </w:p>
    <w:p>
      <w:pPr>
        <w:pStyle w:val="Normal"/>
        <w:spacing w:before="0" w:after="0"/>
        <w:jc w:val="both"/>
        <w:rPr>
          <w:sz w:val="36"/>
          <w:szCs w:val="36"/>
        </w:rPr>
      </w:pPr>
      <w:r>
        <w:rPr>
          <w:sz w:val="36"/>
          <w:szCs w:val="36"/>
        </w:rPr>
        <w:t>Cobrador agredido por falta de troco receberá indenização da empresa</w:t>
      </w:r>
    </w:p>
    <w:p>
      <w:pPr>
        <w:pStyle w:val="Normal"/>
        <w:spacing w:before="0" w:after="0"/>
        <w:jc w:val="both"/>
        <w:rPr>
          <w:sz w:val="36"/>
          <w:szCs w:val="36"/>
        </w:rPr>
      </w:pPr>
      <w:r>
        <w:rPr>
          <w:sz w:val="36"/>
          <w:szCs w:val="36"/>
        </w:rPr>
      </w:r>
    </w:p>
    <w:p>
      <w:pPr>
        <w:pStyle w:val="Normal"/>
        <w:spacing w:before="0" w:after="0"/>
        <w:jc w:val="both"/>
        <w:rPr/>
      </w:pPr>
      <w:r>
        <w:rPr/>
        <w:t>A Auto Viação Redentor Ltda., do Paraná, foi condenada pela Justiça do Trabalho a pagar indenização de R$ 5 mil por danos morais por não fornecer a um cobrador dinheiro para troco. Sem troco, ele passou a ser vítima de agressões verbais dos usuários, como ser chamado de "ladrão" e "vagabundo". O recurso da empresa contra a condenação não foi conhecido pela Sétima Turma do Tribunal Superior do Trabalho.</w:t>
      </w:r>
    </w:p>
    <w:p>
      <w:pPr>
        <w:pStyle w:val="Normal"/>
        <w:spacing w:before="0" w:after="0"/>
        <w:jc w:val="both"/>
        <w:rPr/>
      </w:pPr>
      <w:r>
        <w:rPr/>
        <w:t>Para o ministro Vieira de Mello Filho, relator do recurso, ficou caracterizado que o empregador "conhecia ou deveria conhecer a situação problemática" enfrentada diariamente pelo trabalhador. "A empresa, confessadamente, nada fez no intuito de diminuir o desconforto do empregado, mediante a simples conduta de providenciar, no início de cada dia, valores em dinheiro trocado para viabilizar sua atividade", destacou.</w:t>
      </w:r>
    </w:p>
    <w:p>
      <w:pPr>
        <w:pStyle w:val="Normal"/>
        <w:spacing w:before="0" w:after="0"/>
        <w:jc w:val="both"/>
        <w:rPr/>
      </w:pPr>
      <w:r>
        <w:rPr/>
        <w:t>Para ele, estão presentes, no caso, os requisitos da responsabilidade civil, como o nexo de causalidade entre a conduta omissa e o dano e o caráter negligente do empregador.</w:t>
      </w:r>
    </w:p>
    <w:p>
      <w:pPr>
        <w:pStyle w:val="Normal"/>
        <w:spacing w:before="0" w:after="0"/>
        <w:jc w:val="both"/>
        <w:rPr/>
      </w:pPr>
      <w:r>
        <w:rPr/>
        <w:t>Constrangimento</w:t>
      </w:r>
    </w:p>
    <w:p>
      <w:pPr>
        <w:pStyle w:val="Normal"/>
        <w:spacing w:before="0" w:after="0"/>
        <w:jc w:val="both"/>
        <w:rPr/>
      </w:pPr>
      <w:r>
        <w:rPr/>
        <w:t>O Tribunal Regional aumentou o valor da indenização, inicialmente fixado em R$ 1 mil, para R$ 5 mil. Segundo o TRT paranaense, embora a maioria dos usuários utilize o cartão magnético, ao não fornecer o troco, a empresa descumpriu obrigação relativa ao contrato de trabalho, acarretando constrangimento ao trocador.</w:t>
      </w:r>
    </w:p>
    <w:p>
      <w:pPr>
        <w:pStyle w:val="Normal"/>
        <w:spacing w:before="0" w:after="0"/>
        <w:jc w:val="both"/>
        <w:rPr/>
      </w:pPr>
      <w:r>
        <w:rPr/>
        <w:t>No recurso ao TST, a empresa alegou que, além do fato de a maioria dos pagamentos ser feita com cartão, não era necessário fornecer o troco no início da jornada, porque o dinheiro era trocado ao longo do dia. Afirmou ainda que o próprio cobrador dispunha da possibilidade de trocar o dinheiro na garagem.</w:t>
      </w:r>
    </w:p>
    <w:p>
      <w:pPr>
        <w:pStyle w:val="Normal"/>
        <w:spacing w:before="0" w:after="0"/>
        <w:jc w:val="both"/>
        <w:rPr/>
      </w:pPr>
      <w:r>
        <w:rPr/>
        <w:t>No entanto, para o ministro Vieira de Mello, a conduta da empresa demonstra descaso com a organização do trabalho e até mesmo com o atendimento ao consumidor dos serviços prestados. Ele ressaltou que compete ao empregador dirigir a prestação de serviços e oferecer aos seus empregados condições de trabalho dignas.  "À luz da Constituição Federal de 1988, o empregador deve fazê-lo de modo a proporcionar condições de trabalho que preservem a integridade física, mental e a dignidade dos trabalhadores", concluiu. A decisão foi unânime.</w:t>
      </w:r>
    </w:p>
    <w:p>
      <w:pPr>
        <w:pStyle w:val="Normal"/>
        <w:spacing w:before="0" w:after="0"/>
        <w:jc w:val="both"/>
        <w:rPr/>
      </w:pPr>
      <w:r>
        <w:rPr/>
        <w:t xml:space="preserve">Processo: RR-401-91.2011.5.09.0016 </w:t>
      </w:r>
    </w:p>
    <w:p>
      <w:pPr>
        <w:pStyle w:val="Normal"/>
        <w:spacing w:before="0" w:after="0"/>
        <w:jc w:val="both"/>
        <w:rPr/>
      </w:pPr>
      <w:r>
        <w:rPr/>
        <w:t>(Augusto Fontenele/CF)</w:t>
      </w:r>
    </w:p>
    <w:p>
      <w:pPr>
        <w:pStyle w:val="Normal"/>
        <w:spacing w:before="0" w:after="0"/>
        <w:jc w:val="both"/>
        <w:rPr/>
      </w:pPr>
      <w:r>
        <w:rPr/>
      </w:r>
    </w:p>
    <w:p>
      <w:pPr>
        <w:pStyle w:val="Normal"/>
        <w:jc w:val="both"/>
        <w:rPr/>
      </w:pPr>
      <w:r>
        <w:rPr/>
        <w:drawing>
          <wp:inline distT="0" distB="0" distL="0" distR="0">
            <wp:extent cx="5148580"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148580" cy="51054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2/05/2014</w:t>
      </w:r>
    </w:p>
    <w:p>
      <w:pPr>
        <w:pStyle w:val="Normal"/>
        <w:jc w:val="both"/>
        <w:rPr>
          <w:sz w:val="36"/>
          <w:szCs w:val="36"/>
        </w:rPr>
      </w:pPr>
      <w:r>
        <w:rPr>
          <w:sz w:val="36"/>
          <w:szCs w:val="36"/>
        </w:rPr>
        <w:t>Reunião do Coleprecor acontecerá nas próximas quarta e quinta (28 e 29)</w:t>
      </w:r>
    </w:p>
    <w:p>
      <w:pPr>
        <w:pStyle w:val="Normal"/>
        <w:jc w:val="both"/>
        <w:rPr>
          <w:sz w:val="36"/>
          <w:szCs w:val="36"/>
        </w:rPr>
      </w:pPr>
      <w:r>
        <w:rPr>
          <w:sz w:val="36"/>
          <w:szCs w:val="36"/>
        </w:rPr>
      </w:r>
    </w:p>
    <w:p>
      <w:pPr>
        <w:pStyle w:val="Normal"/>
        <w:jc w:val="both"/>
        <w:rPr/>
      </w:pPr>
      <w:r>
        <w:rPr/>
        <w:t>O presidente e a vice-corregedora do Tribunal Regional do Trabalho da 5ª Região, desembargadores Valtércio de Oliveira e Yara Trindade, estarão presentes na 4ª Reunião Ordinária do Colégio de Presidentes e Corregedores de TRTs (Coleprecor), que acontecerá nas próximas quarta e quinta (28 e 29) na sede do Tribunal Superior do Trabalho (TST), em Brasília.</w:t>
      </w:r>
    </w:p>
    <w:p>
      <w:pPr>
        <w:pStyle w:val="Normal"/>
        <w:jc w:val="both"/>
        <w:rPr/>
      </w:pPr>
      <w:r>
        <w:rPr/>
        <w:t xml:space="preserve"> </w:t>
      </w:r>
      <w:r>
        <w:rPr/>
        <w:t>A ocasião contará com os pronunciamentos do presidente do TST e do Conselho Superior da Justiça do Trabalho, ministro Antonio José de Barros Levenhagen, e do conselheiro do Conselho Nacional de Justiça, Guilherme Calmon.</w:t>
      </w:r>
    </w:p>
    <w:p>
      <w:pPr>
        <w:pStyle w:val="Normal"/>
        <w:jc w:val="both"/>
        <w:rPr/>
      </w:pPr>
      <w:r>
        <w:rPr/>
        <w:t>Entre outros temas, haverá a apresentação da proposta de nova regulamentação da promoção de merecimento na magistratura, além dos assuntos administrativos de interesse do Colégio, que serão apresentados para aprovação dos membros.</w:t>
      </w:r>
    </w:p>
    <w:p>
      <w:pPr>
        <w:pStyle w:val="Normal"/>
        <w:jc w:val="both"/>
        <w:rPr/>
      </w:pPr>
      <w:r>
        <w:rPr/>
        <w:t>Fonte: TRT 5 (BA)</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3/05/2014</w:t>
      </w:r>
    </w:p>
    <w:p>
      <w:pPr>
        <w:pStyle w:val="Normal"/>
        <w:jc w:val="both"/>
        <w:rPr>
          <w:sz w:val="36"/>
          <w:szCs w:val="36"/>
        </w:rPr>
      </w:pPr>
      <w:r>
        <w:rPr>
          <w:sz w:val="36"/>
          <w:szCs w:val="36"/>
        </w:rPr>
        <w:t>TRT9 - Definida indenização para bancário que fazia transporte de valores em carro próprio e sem escolta</w:t>
      </w:r>
    </w:p>
    <w:p>
      <w:pPr>
        <w:pStyle w:val="Normal"/>
        <w:jc w:val="both"/>
        <w:rPr>
          <w:sz w:val="36"/>
          <w:szCs w:val="36"/>
        </w:rPr>
      </w:pPr>
      <w:r>
        <w:rPr>
          <w:sz w:val="36"/>
          <w:szCs w:val="36"/>
        </w:rPr>
      </w:r>
    </w:p>
    <w:p>
      <w:pPr>
        <w:pStyle w:val="Normal"/>
        <w:jc w:val="both"/>
        <w:rPr/>
      </w:pPr>
      <w:r>
        <w:rPr/>
        <w:t>Um bancário de Santo Antônio da Platina, no Norte Pioneiro do Paraná, terá direito a receber adicional de 30% pago a vigilantes por ter feito seguidamente o transporte de valores em veículo próprio, sem proteção e treinamento adequados. Pela exposição ao risco a que foi submetido, executando atividade não prevista no contrato de trabalho, o trabalhador será indenizado em R$ 10 mil reais. A decisão é da Segunda Turma do Tribunal Regional do Trabalho do Paraná, da qual cabe recurso.</w:t>
      </w:r>
    </w:p>
    <w:p>
      <w:pPr>
        <w:pStyle w:val="Normal"/>
        <w:jc w:val="both"/>
        <w:rPr/>
      </w:pPr>
      <w:r>
        <w:rPr/>
        <w:t>Testemunhas de ambas as partes confirmaram que o ex-funcionário do Bradesco fazia o transporte de dinheiro semanalmente, de uma agência bancária em Toledo até o Shopping Panambi, na mesma cidade. Os valores eram limitados em R$ 30 mil e a prática perdurou de abril de 2009 até agosto de 2010, período em que o bancário atuou como chefe do serviço do banco postal. O adicional de 30% e a indenização por danos morais haviam sido negados na primeira instância.</w:t>
      </w:r>
    </w:p>
    <w:p>
      <w:pPr>
        <w:pStyle w:val="Normal"/>
        <w:jc w:val="both"/>
        <w:rPr/>
      </w:pPr>
      <w:r>
        <w:rPr/>
        <w:t>Ao dar provimento ao recurso do trabalhador, o desembargador Cássio Colombo Filho disse que “não é tarefa própria do empregado bancário transportar numerário, sendo que a imposição dessa atribuição resulta em exposição a risco expressivo e não previsto, o que causa dano em sua esfera moral, independentemente da necessidade de comprovação de ocorrências como assaltos”. No julgamento do magistrado, a indenização é devida até como forma de “desestimular esse tipo de conduta”.</w:t>
      </w:r>
    </w:p>
    <w:p>
      <w:pPr>
        <w:pStyle w:val="Normal"/>
        <w:jc w:val="both"/>
        <w:rPr/>
      </w:pPr>
      <w:r>
        <w:rPr/>
        <w:t>O empregado teve direito ainda à “ajuda de custo especial”, suprimida do seu salário a partir do momento em que ele assumiu o cargo de chefia, e que ele recebia enquanto trabalhou como caixa do banco. Conforme consta da decisão, o benefício não guardava relação com o desempenho da função de caixa, e por isso não poderia ter sido extint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18 - Obtenção de novo emprego não exime ex-empregadora da obrigação de indenizar período referente ao aviso prévio</w:t>
      </w:r>
    </w:p>
    <w:p>
      <w:pPr>
        <w:pStyle w:val="Normal"/>
        <w:jc w:val="both"/>
        <w:rPr>
          <w:sz w:val="36"/>
          <w:szCs w:val="36"/>
        </w:rPr>
      </w:pPr>
      <w:r>
        <w:rPr>
          <w:sz w:val="36"/>
          <w:szCs w:val="36"/>
        </w:rPr>
      </w:r>
    </w:p>
    <w:p>
      <w:pPr>
        <w:pStyle w:val="Normal"/>
        <w:jc w:val="both"/>
        <w:rPr/>
      </w:pPr>
      <w:r>
        <w:rPr/>
        <w:t>O aviso prévio é um direito social dos trabalhadores garantido pelo artigo 7º, inciso XXI, da Constituição. Trata-se, nesse sentido, de direito irrenunciável do trabalhador. Com esse entendimento, a Segunda Turma do Tribunal Regional do Trabalho da 18ª Região (GO) condenou a empresa Delta Construções S.A. ao pagamento do aviso prévio indenizado em favor de auxiliar de limpeza que havia sido dispensada abrupta e imotivadamente do emprego. A decisão confirma sentença de primeiro grau que havia deferido o direito ao aviso prévio indenizado mesmo diante da obtenção de novo emprego por parte da ex-empregada.</w:t>
      </w:r>
    </w:p>
    <w:p>
      <w:pPr>
        <w:pStyle w:val="Normal"/>
        <w:jc w:val="both"/>
        <w:rPr/>
      </w:pPr>
      <w:r>
        <w:rPr/>
        <w:t>Para o relator do processo, desembargador Paulo Pimenta, não houve sequer possibilidade de a obreira solicitar a dispensa do cumprimento do aviso prévio e, diante da extinção do contrato de trabalho originalmente pactuado, considerou irrelevante que a demandante tenha sido contratada pela empresa que passou a prestar os mesmos serviços ao ente tomador. No caso, a empregada foi contratada pela empresa que sucedeu a Delta Construções na prestação dos serviços de varrição e limpeza pública ao município de Anápolis.</w:t>
      </w:r>
    </w:p>
    <w:p>
      <w:pPr>
        <w:pStyle w:val="Normal"/>
        <w:jc w:val="both"/>
        <w:rPr/>
      </w:pPr>
      <w:r>
        <w:rPr/>
        <w:t>Em seu voto, o relator também afastou a aplicação da Súmula 276 do TST, pois embora a obreira tenha obtido nova colocação imediatamente após a rescisão contratual com a reclamada é incontroverso que a rescisão contratual não fora precedida de aviso, não havendo falar em pedido de dispensa de seu cumprimento por parte da obreira, razão pela qual remanesce o dever de indenizar da antiga empregadora, concluiu o magistrado.</w:t>
      </w:r>
    </w:p>
    <w:p>
      <w:pPr>
        <w:pStyle w:val="Normal"/>
        <w:jc w:val="both"/>
        <w:rPr/>
      </w:pPr>
      <w:r>
        <w:rPr/>
        <w:t>Processo: RO - 0011133-06.2013.18.005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8 - Bloqueio garante pagamento de execução ajuizada pelo Ministério Público do Trabalho no Amapá</w:t>
      </w:r>
    </w:p>
    <w:p>
      <w:pPr>
        <w:pStyle w:val="Normal"/>
        <w:jc w:val="both"/>
        <w:rPr>
          <w:sz w:val="36"/>
          <w:szCs w:val="36"/>
        </w:rPr>
      </w:pPr>
      <w:r>
        <w:rPr>
          <w:sz w:val="36"/>
          <w:szCs w:val="36"/>
        </w:rPr>
      </w:r>
    </w:p>
    <w:p>
      <w:pPr>
        <w:pStyle w:val="Normal"/>
        <w:jc w:val="both"/>
        <w:rPr/>
      </w:pPr>
      <w:r>
        <w:rPr/>
        <w:t>O bloqueio de faturas da empresa Ômega Construções Ltda. junto à Secretaria de Infraestrutura do Estado do Amapá -SEINF, por determinação da Juíza Titular da 1ª Vara do Trabalho de Macapá, Natasha Schneider, garantiu o pagamento dos processos individuais do grupo econômico GR dos Santos e de parte da execução ajuizada pelo Ministério Público do Trabalho no Amapá, por descumprimento de Termo de Ajustamento de Conduta (TAC), firmado pela empresa Ética Construções e Projetos Ltda., do mesmo grupo econômico. O bloqueio ocorreu no dia 07 de março e foi no valor de R$1.752.298,94.</w:t>
      </w:r>
    </w:p>
    <w:p>
      <w:pPr>
        <w:pStyle w:val="Normal"/>
        <w:jc w:val="both"/>
        <w:rPr/>
      </w:pPr>
      <w:r>
        <w:rPr/>
        <w:t>Com o bloqueio da fatura, a empresa procurou conciliar, buscando o Ministério Público do Trabalho para firmar o acordo. De acordo com a Procuradora do Trabalho Silvia Silva da Silva, a conduta do bloqueio foi fundamental, pois facilitou o acordo e, consequentemente, o pagamento tanto da execução do MPT, quanto as execuções individuais. O valor total a ser pago na execução do MPT é de R$ 1.244.000,00.</w:t>
      </w:r>
    </w:p>
    <w:p>
      <w:pPr>
        <w:pStyle w:val="Normal"/>
        <w:jc w:val="both"/>
        <w:rPr/>
      </w:pPr>
      <w:r>
        <w:rPr/>
        <w:t>Com o bloqueio, efetuou-se ainda o pagamento de valores devidos a 16 trabalhadores, em decorrência de reclamatórias individuais ajuizadas nos autos do Processo centralizador Nº 000900-32.2011.5.08.0201. O acordo foi firmado no mês de abril na Procuradoria do Trabalho no Município de Macapá e homologado pela Justiça do Trabalho, onde a empresa se comprometeu a regularizar sua conduta e pagar o valor total da execução movida pelo Ministério Público do Trabalho. Do total a ser pago ao MPT, R$ 391.116,04 foram provenientes do bloqueio.</w:t>
      </w:r>
    </w:p>
    <w:p>
      <w:pPr>
        <w:pStyle w:val="Normal"/>
        <w:jc w:val="both"/>
        <w:rPr/>
      </w:pPr>
      <w:r>
        <w:rPr/>
        <w:t>As faturas deles junto àquele órgão eram de cerca de R$500.000,00 por mês, logo, com o bloqueio, ficariam sem receber faturas por aproximadamente quatro meses. Assim, o acordo firmado um mês depois, foi a melhor opção para não inviabilizar a empresa, uma vez que serão retidos das faturas somente R$85.288,40 por mês, em dez parcelas, permitindo que o restante seja usado para possibilitar o funcionamento normal da empresa e pagamento de funcionários, esclareceu a Juíza do Trabalho Natasha Schneider quanto ao pagamento do restante da multa por descumprimento ao TAC. A quantia ficará depositada em juízo até a definição da destinação a ser dada pelo MPT.</w:t>
      </w:r>
    </w:p>
    <w:p>
      <w:pPr>
        <w:pStyle w:val="Normal"/>
        <w:jc w:val="both"/>
        <w:rPr/>
      </w:pPr>
      <w:r>
        <w:rPr/>
        <w:t>O TAC foi resultante de inquérito civil, instaurado pelo MPT em 2007, para apurar denúncias do Sindicato dos Trabalhadores da Indústria da Construção Civil (STICC) contra a Ética, referentes a atrasos salariais e falta de depósito do Fundo de Garantia do Tempo de Serviço (FGTS). A empresa reconheceu estas e outras irregularidades, se comprometendo, entre outras coisas, a: quitar os salários de seus empregados até o 5º dia útil de cada mês, conceder antecipadamente vale-transporte, depositar mensalmente o FGTS, pagar rescisões nos prazos estipulados na Consolidação do Trabalho (CLT), além de pagar R$ 3 mil a título de danos morais coletivos. Em 2011, em fiscalização empreendida pela Superintendência Regional do Trabalho e Emprego (SRTE/AP) foram lavrados 7 autos de infração contra a Ética, relacionados ao descumprimento de 5 itens do TAC.</w:t>
      </w:r>
    </w:p>
    <w:p>
      <w:pPr>
        <w:pStyle w:val="Normal"/>
        <w:jc w:val="both"/>
        <w:rPr/>
      </w:pPr>
      <w:r>
        <w:rPr/>
        <w:t>Fonte: Tribunal Regional do Trabalho da 8ª Região</w:t>
      </w:r>
    </w:p>
    <w:p>
      <w:pPr>
        <w:pStyle w:val="Normal"/>
        <w:jc w:val="both"/>
        <w:rPr/>
      </w:pPr>
      <w:r>
        <w:rPr/>
      </w:r>
    </w:p>
    <w:p>
      <w:pPr>
        <w:pStyle w:val="Normal"/>
        <w:jc w:val="both"/>
        <w:rPr>
          <w:sz w:val="36"/>
          <w:szCs w:val="36"/>
        </w:rPr>
      </w:pPr>
      <w:r>
        <w:rPr>
          <w:sz w:val="36"/>
          <w:szCs w:val="36"/>
        </w:rPr>
        <w:t>TRT15 - 7ª Câmara reduz condenação referente a jornada de trabalhador externo</w:t>
      </w:r>
    </w:p>
    <w:p>
      <w:pPr>
        <w:pStyle w:val="Normal"/>
        <w:jc w:val="both"/>
        <w:rPr>
          <w:sz w:val="36"/>
          <w:szCs w:val="36"/>
        </w:rPr>
      </w:pPr>
      <w:r>
        <w:rPr>
          <w:sz w:val="36"/>
          <w:szCs w:val="36"/>
        </w:rPr>
      </w:r>
    </w:p>
    <w:p>
      <w:pPr>
        <w:pStyle w:val="Normal"/>
        <w:jc w:val="both"/>
        <w:rPr/>
      </w:pPr>
      <w:r>
        <w:rPr/>
        <w:t>A 7ª Câmara do TRT-15 deu provimento parcial ao recurso da reclamada, uma fábrica de máquinas agrícolas, reduzindo a condenação em sobrejornada, em intervalo intrajornada e em intervalo entrejornadas, arbitrada pelo Juízo da Vara do Trabalho de Ituverava, referente à jornada do reclamante que trabalhava externamente.</w:t>
      </w:r>
    </w:p>
    <w:p>
      <w:pPr>
        <w:pStyle w:val="Normal"/>
        <w:jc w:val="both"/>
        <w:rPr/>
      </w:pPr>
      <w:r>
        <w:rPr/>
        <w:t>Em sua defesa, a reclamada afirmou que deveria ser considerado o fato de que o autor realizou serviços externos nos períodos em que constam anotações em tal sentido nos cartões de ponto juntados aos autos, as quais foram confirmadas por ele em depoimento. Quanto à jornada do reclamante, que trabalhou cerca de cinco meses e meio externamente, a reclamada contestou a jornada considerada pelo Juízo de primeira instância, que arbitrou, à míngua de outros dados, o período de 1º de janeiro a 15 de junho de cada ano .</w:t>
      </w:r>
    </w:p>
    <w:p>
      <w:pPr>
        <w:pStyle w:val="Normal"/>
        <w:jc w:val="both"/>
        <w:rPr/>
      </w:pPr>
      <w:r>
        <w:rPr/>
        <w:t>O relator do acórdão, desembargador Luiz Roberto Nunes, entendeu diferente, e salientou o fato de o reclamante trabalhar como montador e soldador, atuando tanto na sede da empresa como em locais externos (clientes). Segundo consta dos autos, ele montava usinas de algodão, demorando-se, em média, de 5 a 6 meses, ocasião em que trabalhava das 6h às 20h/21h, com intervalo intrajornada de 20/30 minutos, de segunda a segunda (sem folga semanal).</w:t>
      </w:r>
    </w:p>
    <w:p>
      <w:pPr>
        <w:pStyle w:val="Normal"/>
        <w:jc w:val="both"/>
        <w:rPr/>
      </w:pPr>
      <w:r>
        <w:rPr/>
        <w:t>O colegiado entendeu que era da reclamada o ônus de provar suas assertivas, a teor dos artigos 818 da CLT e 333 do CPC, juntando os cartões de trabalho externo para comprovar tanto a periodicidade de tal labor como o horário. Porém, destacou que a empresa não se desincumbiu integralmente, uma vez que apenas carreou aos autos os cartões de trabalho externo, e que não servem para comprovar a periodicidade dos serviços externos os calendários juntados, concluiu.</w:t>
      </w:r>
    </w:p>
    <w:p>
      <w:pPr>
        <w:pStyle w:val="Normal"/>
        <w:jc w:val="both"/>
        <w:rPr/>
      </w:pPr>
      <w:r>
        <w:rPr/>
        <w:t>O acórdão salientou também que a não apresentação da totalidade dos controles de trabalho preenchidos pelo autor quando em viagens atrai presunção favorável à tese da inicial (Súmula 338, III do TST) porque o empregador que sonega prova substancial acerca do horário não pode ser beneficiado por isso. Mesmo assim, destacou que não se pode olvidar que o autor, em depoimento, disse ‘que preenchia corretamente os cartões de ponto-trabalho externo. Por isso, o acórdão considerou a jornada do trabalho externo (em viagem), calculada por períodos, nos quais não há anotações.</w:t>
      </w:r>
    </w:p>
    <w:p>
      <w:pPr>
        <w:pStyle w:val="Normal"/>
        <w:jc w:val="both"/>
        <w:rPr/>
      </w:pPr>
      <w:r>
        <w:rPr/>
        <w:t>Quanto aos horários, muito embora o autor na inicial tenha se referido à jornada das 6h às 20/21h, com 20/30 minutos de intervalo, é certo que nos cartões de trabalho externo (cuja fidedignidade foi por ele reconhecida) estão apontados horários inferiores (e, inclusive, com folga semanal), ressaltou o colegiado. Por esse motivo, o acórdão reconheceu a necessidade de reforma da sentença, e reduziu a condenação em sobrejornada, em intervalo intrajornada e em intervalo entrejornadas, acatando parcialmente o pedido da reclamada. (Processo 0000982-30.2011.5.15.0052)</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3 - Juiz determina integração de direito de arena à remuneração de atleta profissional de futebol</w:t>
      </w:r>
    </w:p>
    <w:p>
      <w:pPr>
        <w:pStyle w:val="Normal"/>
        <w:jc w:val="both"/>
        <w:rPr>
          <w:sz w:val="36"/>
          <w:szCs w:val="36"/>
        </w:rPr>
      </w:pPr>
      <w:r>
        <w:rPr>
          <w:sz w:val="36"/>
          <w:szCs w:val="36"/>
        </w:rPr>
      </w:r>
    </w:p>
    <w:p>
      <w:pPr>
        <w:pStyle w:val="Normal"/>
        <w:jc w:val="both"/>
        <w:rPr/>
      </w:pPr>
      <w:r>
        <w:rPr/>
        <w:t>Um ex-goleiro do Cruzeiro Esporte Clube procurou a Justiça do Trabalho, alegando que não recebeu corretamente o valor devido a título de direito de arena, bem como seus reflexos em outras parcelas. A tese defendida foi a de que a parcela possui natureza salarial e deve integrar a remuneração. A reclamação foi analisada pelo juiz Cléber Lúcio de Almeida, na 21ª Vara do Trabalho de Belo Horizonte. E o magistrado deu razão ao atleta.</w:t>
      </w:r>
    </w:p>
    <w:p>
      <w:pPr>
        <w:pStyle w:val="Normal"/>
        <w:jc w:val="both"/>
        <w:rPr/>
      </w:pPr>
      <w:r>
        <w:rPr/>
        <w:t>O reclamante prestou serviços ao clube no período de 01.01.08 a 31.12.09 e, conforme explicou o julgador, até o advento da Lei 12.395/11, o artigo 42 da Lei 9.615/98 (Lei Pelé) previa o direito de os clubes negociarem a transmissão de imagem de eventos esportivos de que participam. Pela Lei, salvo convenção em contrário, no mínimo 20% do preço total negociado devem ser distribuídos aos atletas participantes do evento.</w:t>
      </w:r>
    </w:p>
    <w:p>
      <w:pPr>
        <w:pStyle w:val="Normal"/>
        <w:jc w:val="both"/>
        <w:rPr/>
      </w:pPr>
      <w:r>
        <w:rPr/>
        <w:t>O titular do direito de arena são os clubes de futebol, mas aos atletas seus empregados foi assegurada a participação nos valores arrecadados no exercício deste direito, observou o magistrado. Para ele, os valores recebidos em razão dessa participação possuem natureza remuneratória, já que o recebimento se dá em razão da prestação de serviços. Vale dizer, o atleta só recebe o valor porque participa do evento transmitido.</w:t>
      </w:r>
    </w:p>
    <w:p>
      <w:pPr>
        <w:pStyle w:val="Normal"/>
        <w:jc w:val="both"/>
        <w:rPr/>
      </w:pPr>
      <w:r>
        <w:rPr/>
        <w:t>O juiz sentenciante aplicou, ao caso, por analogia, o disposto no artigo 457 da CLT na parte relativa à gorjeta. Assim como as gorjetas cobradas de terceiros integram a remuneração, o mesmo ocorre com o que o clube cobra pela transmissão dos eventos de que participa, registrou. Ele lembrou que, conforme Súmula 354 do TST, deve haver repercussão em Repousos Semanais Remunerados, 13º salário, férias, com acréscimo de 1/3 e FGTS.</w:t>
      </w:r>
    </w:p>
    <w:p>
      <w:pPr>
        <w:pStyle w:val="Normal"/>
        <w:jc w:val="both"/>
        <w:rPr/>
      </w:pPr>
      <w:r>
        <w:rPr/>
        <w:t>Por outro lado, o juiz considerou aplicável ao caso o percentual de participação dos atletas de 5% fixado em um acordo coletivo. Isto porque a negociação ocorreu antes da contratação do reclamante e a lei previa a possibilidade de alteração do percentual de 20% por meio de negociação coletiva. Ademais, segundo o julgador, não foi provada a desconstituição da decisão judicial que homologou o acordo em questão. O magistrado fez questão de enfatizar que não se trata de aplicação retroativa da Lei 12.395/11, que prevê o percentual de 5%, mas apenas de incidência da negociação coletiva, anterior à contratação do reclamante.</w:t>
      </w:r>
    </w:p>
    <w:p>
      <w:pPr>
        <w:pStyle w:val="Normal"/>
        <w:jc w:val="both"/>
        <w:rPr/>
      </w:pPr>
      <w:r>
        <w:rPr/>
        <w:t>Nesse contexto, foi reconhecida a natureza remuneratória da participação no direito de arena. Quanto ao valor, o juiz considerou correto o pagamento efetuado pelo clube, limitando a condenação aos reflexos da parcela em 13º salário, férias, com acréscimo de 1/3, e FGTS, tudo conforme definido na sentença. Houve recurso, mas o TRT de Minas confirmou a decisão.</w:t>
      </w:r>
    </w:p>
    <w:p>
      <w:pPr>
        <w:pStyle w:val="Normal"/>
        <w:jc w:val="both"/>
        <w:rPr/>
      </w:pPr>
      <w:r>
        <w:rPr/>
        <w:t>( 0001936-71.2012.5.03.0021 RO )</w:t>
      </w:r>
    </w:p>
    <w:p>
      <w:pPr>
        <w:pStyle w:val="Normal"/>
        <w:jc w:val="both"/>
        <w:rPr/>
      </w:pPr>
      <w:r>
        <w:rPr/>
        <w:t>Fonte: Tribunal Regional do Trabalho da 3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