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84630" cy="1160780"/>
            <wp:effectExtent l="0" t="0" r="0" b="0"/>
            <wp:wrapTight wrapText="bothSides">
              <wp:wrapPolygon edited="0">
                <wp:start x="-73" y="0"/>
                <wp:lineTo x="-73" y="20601"/>
                <wp:lineTo x="21600" y="2060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84630" cy="116078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5/06/2014</w:t>
      </w:r>
    </w:p>
    <w:p>
      <w:pPr>
        <w:pStyle w:val="Normal"/>
        <w:spacing w:before="0" w:after="0"/>
        <w:jc w:val="both"/>
        <w:rPr>
          <w:bCs/>
          <w:sz w:val="36"/>
          <w:szCs w:val="36"/>
        </w:rPr>
      </w:pPr>
      <w:r>
        <w:rPr>
          <w:bCs/>
          <w:sz w:val="36"/>
          <w:szCs w:val="36"/>
        </w:rPr>
        <w:t>Admissão de trabalhador deve ser comunicada imediatamente, diz Ministério</w:t>
      </w:r>
    </w:p>
    <w:p>
      <w:pPr>
        <w:pStyle w:val="Normal"/>
        <w:spacing w:before="0" w:after="0"/>
        <w:jc w:val="both"/>
        <w:rPr>
          <w:bCs/>
          <w:sz w:val="36"/>
          <w:szCs w:val="36"/>
        </w:rPr>
      </w:pPr>
      <w:r>
        <w:rPr>
          <w:bCs/>
          <w:sz w:val="36"/>
          <w:szCs w:val="36"/>
        </w:rPr>
      </w:r>
    </w:p>
    <w:p>
      <w:pPr>
        <w:pStyle w:val="Normal"/>
        <w:spacing w:before="0" w:after="0"/>
        <w:jc w:val="both"/>
        <w:rPr>
          <w:bCs/>
        </w:rPr>
      </w:pPr>
      <w:r>
        <w:rPr>
          <w:bCs/>
        </w:rPr>
        <w:t>Agência Brasil Com o objetivo de evitar o pagamento de seguro-desemprego a pessoas que já tenham conseguido novo trabalho, o Ministério do Trabalho e Emprego editou portaria estipulando novas regras para as empresas que admitem trabalhadores. A partir de 2 de agosto, os empregadores deverão comunicar imediatamente o Ministério, por meio do Cadastro Geral de Empregados e Desempregados (Caged), quando fizerem a admissão.</w:t>
      </w:r>
    </w:p>
    <w:p>
      <w:pPr>
        <w:pStyle w:val="Normal"/>
        <w:spacing w:before="0" w:after="0"/>
        <w:jc w:val="both"/>
        <w:rPr>
          <w:bCs/>
        </w:rPr>
      </w:pPr>
      <w:r>
        <w:rPr>
          <w:bCs/>
        </w:rPr>
        <w:t>O comunicado deverá ser feito na data da admissão, no caso de trabalhadores que estejam requerendo o seguro-desemprego.</w:t>
      </w:r>
    </w:p>
    <w:p>
      <w:pPr>
        <w:pStyle w:val="Normal"/>
        <w:spacing w:before="0" w:after="0"/>
        <w:jc w:val="both"/>
        <w:rPr>
          <w:bCs/>
        </w:rPr>
      </w:pPr>
      <w:r>
        <w:rPr>
          <w:bCs/>
        </w:rPr>
        <w:t>Na página do Ministério do Trabalho na internet, será possível checar se o empregado recém-contratado está recebendo o seguro e baixar um aplicativo para fazer o comunicado de admissão. Os responsáveis pela contratação devem ficar atentos e guardar o recibo da comunicação durante cinco anos e apresentá-lo em caso de fiscalização do ministério.</w:t>
      </w:r>
    </w:p>
    <w:p>
      <w:pPr>
        <w:pStyle w:val="Normal"/>
        <w:spacing w:before="0" w:after="0"/>
        <w:jc w:val="both"/>
        <w:rPr>
          <w:bCs/>
        </w:rPr>
      </w:pPr>
      <w:r>
        <w:rPr>
          <w:bCs/>
        </w:rPr>
        <w:t>As empresas que não fizerem o comunicado estão sujeitas a multas. Além disso, quem for reconhecido como colaborador para fraudes e recebimento indevido do seguro-desemprego poderá responder civil e criminalmente na Justiça.</w:t>
      </w:r>
    </w:p>
    <w:p>
      <w:pPr>
        <w:pStyle w:val="Normal"/>
        <w:spacing w:before="0" w:after="0"/>
        <w:jc w:val="both"/>
        <w:rPr>
          <w:bCs/>
          <w:color w:val="auto"/>
          <w:sz w:val="24"/>
          <w:szCs w:val="24"/>
        </w:rPr>
      </w:pPr>
      <w:r>
        <w:rPr>
          <w:bCs/>
          <w:color w:val="auto"/>
          <w:sz w:val="24"/>
          <w:szCs w:val="24"/>
        </w:rPr>
        <w:t>A Portaria 768, que trata das novas regras, foi publicada no último dia 29 no Diário Oficial da União.</w:t>
      </w:r>
    </w:p>
    <w:p>
      <w:pPr>
        <w:pStyle w:val="Normal"/>
        <w:spacing w:before="0" w:after="0"/>
        <w:jc w:val="both"/>
        <w:rPr>
          <w:bCs/>
          <w:color w:val="auto"/>
          <w:sz w:val="24"/>
          <w:szCs w:val="24"/>
        </w:rPr>
      </w:pPr>
      <w:r>
        <w:rPr>
          <w:bCs/>
          <w:color w:val="auto"/>
          <w:sz w:val="24"/>
          <w:szCs w:val="24"/>
        </w:rPr>
      </w:r>
    </w:p>
    <w:p>
      <w:pPr>
        <w:pStyle w:val="Normal"/>
        <w:spacing w:before="0" w:after="0"/>
        <w:jc w:val="both"/>
        <w:rPr>
          <w:bCs/>
          <w:sz w:val="36"/>
          <w:szCs w:val="36"/>
        </w:rPr>
      </w:pPr>
      <w:r>
        <w:rPr>
          <w:bCs/>
          <w:sz w:val="36"/>
          <w:szCs w:val="36"/>
        </w:rPr>
        <w:t>Emenda do Trabalho Escravo será promulgada hoje</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Agência Brasil</w:t>
      </w:r>
    </w:p>
    <w:p>
      <w:pPr>
        <w:pStyle w:val="Normal"/>
        <w:spacing w:before="0" w:after="0"/>
        <w:jc w:val="both"/>
        <w:rPr>
          <w:bCs/>
          <w:sz w:val="24"/>
          <w:szCs w:val="24"/>
        </w:rPr>
      </w:pPr>
      <w:r>
        <w:rPr>
          <w:bCs/>
          <w:sz w:val="24"/>
          <w:szCs w:val="24"/>
        </w:rPr>
        <w:t>Em clima de festa, será promulgada nesta quinta-feira (5) a Emenda Constitucional 81/2014, que prevê a expropriação de imóveis onde seja identificada a exploração de trabalho escravo. Um grupo de artistas tem presença confirmada na cerimônia, entre eles Margareth Menezes, Alcione, Camila Pitanga e Letícia Sabatella. O objetivo é comemorar a aprovação da Proposta de Emenda à Constituição (PEC) 57A/1999, que teve a unanimidade dos senadores na semana passada, após tramitar durante 15 anos no Congresso Nacional.</w:t>
      </w:r>
    </w:p>
    <w:p>
      <w:pPr>
        <w:pStyle w:val="Normal"/>
        <w:spacing w:before="0" w:after="0"/>
        <w:jc w:val="both"/>
        <w:rPr>
          <w:bCs/>
          <w:sz w:val="24"/>
          <w:szCs w:val="24"/>
        </w:rPr>
      </w:pPr>
      <w:r>
        <w:rPr>
          <w:bCs/>
          <w:sz w:val="24"/>
          <w:szCs w:val="24"/>
        </w:rPr>
        <w:t>A área jurídica também deve comparecer ao evento, marcado para as 12h, como representantes do Tribunal Superior do Trabalho, da Associação dos Magistrados Brasileiros e do Ministério Público do Trabalho. Foram convidados também movimentos sociais que participaram da criação da emenda, entre eles a Comissão Pastoral da Terra e o Movimento dos Trabalhadores Rurais Sem Terra.</w:t>
      </w:r>
    </w:p>
    <w:p>
      <w:pPr>
        <w:pStyle w:val="Normal"/>
        <w:spacing w:before="0" w:after="0"/>
        <w:jc w:val="both"/>
        <w:rPr>
          <w:bCs/>
          <w:sz w:val="24"/>
          <w:szCs w:val="24"/>
        </w:rPr>
      </w:pPr>
      <w:r>
        <w:rPr>
          <w:bCs/>
          <w:sz w:val="24"/>
          <w:szCs w:val="24"/>
        </w:rPr>
        <w:t>A emenda constitucional já está sendo comemorada por outros países na 103ª Conferência Internacional do Trabalho, que ocorre até a próxima semana em Genebra. "É algo avançado em termos de legislação, que nos coloca na conferência em uma situação bastante diferenciada em termos mundiais. O Brasil é um dos primeiros países a ter na Constituição a questão da expropriação da propriedade, do bem, quando caracterizado e comprovado o trabalho escravo", diz a ministra Ideli Salvatti, da Secretaria de Direitos Humanos da Presidência da República.</w:t>
      </w:r>
    </w:p>
    <w:p>
      <w:pPr>
        <w:pStyle w:val="Normal"/>
        <w:spacing w:before="0" w:after="0"/>
        <w:jc w:val="both"/>
        <w:rPr>
          <w:bCs/>
          <w:sz w:val="24"/>
          <w:szCs w:val="24"/>
        </w:rPr>
      </w:pPr>
      <w:r>
        <w:rPr>
          <w:bCs/>
          <w:sz w:val="24"/>
          <w:szCs w:val="24"/>
        </w:rPr>
        <w:t>Ela considera a proximidade da conferência uma das principais motivações para a aprovação do texto. A demora na tramitação da PEC fez com que a Fundação Walk Free recomendasse ao Brasil a aprovação da proposta, sugerindo medidas preventivas e de proteção acerca da exploração de mão de obra.</w:t>
      </w:r>
    </w:p>
    <w:p>
      <w:pPr>
        <w:pStyle w:val="Normal"/>
        <w:spacing w:before="0" w:after="0"/>
        <w:jc w:val="both"/>
        <w:rPr>
          <w:bCs/>
          <w:sz w:val="24"/>
          <w:szCs w:val="24"/>
        </w:rPr>
      </w:pPr>
      <w:r>
        <w:rPr>
          <w:bCs/>
          <w:sz w:val="24"/>
          <w:szCs w:val="24"/>
        </w:rPr>
        <w:t>Com a emenda, as terras urbanas e rurais em que sejam verificadas condições de trabalho escravo serão expropriadas e destinadas à reforma agrária e a programas de habitação popular, sem que o proprietário tenha direito a indenização. A mudança, no entanto, não terá resultados práticos antes de ser regulamentada, processo que deve causar disputa quanto ao conceito de trabalho escravo, aos critérios para a expropriação e aos recursos legais.</w:t>
      </w:r>
    </w:p>
    <w:p>
      <w:pPr>
        <w:pStyle w:val="Normal"/>
        <w:spacing w:before="0" w:after="0"/>
        <w:jc w:val="both"/>
        <w:rPr>
          <w:bCs/>
          <w:sz w:val="24"/>
          <w:szCs w:val="24"/>
        </w:rPr>
      </w:pPr>
      <w:r>
        <w:rPr>
          <w:bCs/>
          <w:sz w:val="24"/>
          <w:szCs w:val="24"/>
        </w:rPr>
        <w:t>Em entrevista à , Ideli Salvatti considerou que o que já está previsto na legislação brasileira deve servir de base para a regulamentação. Refere-se, dessa forma, ao Artigo 149 do Código Penal, que prevê pena de dois a oito anos de prisão a quem reduzir qualquer pessoa à condição análoga à de escravo ou sujeitá-la a condições degradantes de trabalho e a jornada exaustiva. Segundo ela, o "lógico" é que, ao aprovar a regulamentação, não haja retrocessos.</w:t>
      </w:r>
    </w:p>
    <w:p>
      <w:pPr>
        <w:pStyle w:val="Normal"/>
        <w:spacing w:before="0" w:after="0"/>
        <w:jc w:val="both"/>
        <w:rPr>
          <w:bCs/>
          <w:sz w:val="24"/>
          <w:szCs w:val="24"/>
        </w:rPr>
      </w:pPr>
      <w:r>
        <w:rPr>
          <w:bCs/>
          <w:sz w:val="24"/>
          <w:szCs w:val="24"/>
        </w:rPr>
        <w:t>É em cima dessa legislação, entre várias outras propostas, que representantes de 185 países-membros da Organização Internacional do Trabalho (OIT) trabalham, no âmbito da conferência em Genebra, para aprovar um protocolo complementar à Convenção 29 da OIT, que trata do trabalho forçado. Ideli Salvatti deve representar o Brasil na votação final do texto, no próximo dia 11.</w:t>
      </w:r>
    </w:p>
    <w:p>
      <w:pPr>
        <w:pStyle w:val="Normal"/>
        <w:spacing w:before="0" w:after="0"/>
        <w:jc w:val="both"/>
        <w:rPr>
          <w:bCs/>
          <w:sz w:val="24"/>
          <w:szCs w:val="24"/>
        </w:rPr>
      </w:pPr>
      <w:r>
        <w:rPr>
          <w:bCs/>
          <w:sz w:val="24"/>
          <w:szCs w:val="24"/>
        </w:rPr>
        <w:t>De acordo com os dados da OIT, há em todo o mundo cerca de 20 milhões de pessoas vivendo em condições análogas à escravidão, movimentando anualmente US$ 150 bilhões. Esse dado, segundo a ministra, é o ponto-chave a ser combatido com a nova emenda, já que ao expropriar as terras, o proprietário terá impactos econômicos, o que contribui para a eficiência da política.</w:t>
      </w:r>
    </w:p>
    <w:p>
      <w:pPr>
        <w:pStyle w:val="Normal"/>
        <w:spacing w:before="0" w:after="0"/>
        <w:jc w:val="both"/>
        <w:rPr>
          <w:bCs/>
          <w:sz w:val="24"/>
          <w:szCs w:val="24"/>
        </w:rPr>
      </w:pPr>
      <w:r>
        <w:rPr>
          <w:bCs/>
          <w:sz w:val="24"/>
          <w:szCs w:val="24"/>
        </w:rPr>
        <w:t>No Brasil, 46.478 trabalhadores foram resgatados de condições de trabalho escravo desde 1995, por meio de equipes móveis que levam auditores do trabalho, agentes da Polícia Federal e procuradores do Ministério Público do Trabalho para fiscalizar e flagrar esse tipo de situação. Nos últimos cinco anos, cerca de 2.700 trabalhadores foram resgatados após a inspeção anual de mais de 310 estabelecimentos, em média.</w:t>
      </w:r>
    </w:p>
    <w:p>
      <w:pPr>
        <w:pStyle w:val="Normal"/>
        <w:spacing w:before="0" w:after="0"/>
        <w:jc w:val="both"/>
        <w:rPr>
          <w:bCs/>
          <w:sz w:val="24"/>
          <w:szCs w:val="24"/>
        </w:rPr>
      </w:pPr>
      <w:r>
        <w:rPr>
          <w:bCs/>
          <w:sz w:val="24"/>
          <w:szCs w:val="24"/>
        </w:rPr>
        <w:t>Ideli Salvatti também cita outra política que vem sendo desenvolvida de modo eficiente no combate à prática: a "lista suja", que detalha as empresas que comprovadamente utilizam trabalho escravo, e as proíbe de receber financiamento público. A relação é atualizada duas vezes ao ano e atualmente tem 568 empregadores.</w:t>
      </w:r>
    </w:p>
    <w:p>
      <w:pPr>
        <w:pStyle w:val="Normal"/>
        <w:spacing w:before="0" w:after="0"/>
        <w:jc w:val="both"/>
        <w:rPr>
          <w:bCs/>
          <w:sz w:val="24"/>
          <w:szCs w:val="24"/>
        </w:rPr>
      </w:pPr>
      <w:r>
        <w:rPr>
          <w:bCs/>
          <w:sz w:val="24"/>
          <w:szCs w:val="24"/>
        </w:rPr>
      </w:r>
    </w:p>
    <w:p>
      <w:pPr>
        <w:pStyle w:val="Normal"/>
        <w:spacing w:before="0" w:after="0"/>
        <w:jc w:val="both"/>
        <w:rPr>
          <w:bCs/>
          <w:sz w:val="36"/>
          <w:szCs w:val="36"/>
        </w:rPr>
      </w:pPr>
      <w:r>
        <w:rPr>
          <w:bCs/>
          <w:sz w:val="36"/>
          <w:szCs w:val="36"/>
        </w:rPr>
        <w:t>Operários bloqueiam via por pagamento de salário</w:t>
      </w:r>
    </w:p>
    <w:p>
      <w:pPr>
        <w:pStyle w:val="Normal"/>
        <w:spacing w:before="0" w:after="0"/>
        <w:jc w:val="both"/>
        <w:rPr>
          <w:bCs/>
          <w:sz w:val="36"/>
          <w:szCs w:val="36"/>
        </w:rPr>
      </w:pPr>
      <w:r>
        <w:rPr>
          <w:bCs/>
          <w:sz w:val="36"/>
          <w:szCs w:val="36"/>
        </w:rPr>
      </w:r>
    </w:p>
    <w:p>
      <w:pPr>
        <w:pStyle w:val="Normal"/>
        <w:spacing w:before="0" w:after="0"/>
        <w:jc w:val="both"/>
        <w:rPr>
          <w:bCs/>
        </w:rPr>
      </w:pPr>
      <w:r>
        <w:rPr>
          <w:bCs/>
        </w:rPr>
        <w:t>A estratégia usada nas paralisações se repetiu. Os motivos foram semelhantes. E os prejuízos os mesmos. Bloquear os acessos ao Complexo Portuário de Suape se tornou comum na mesma intensidade que surgem pendências trabalhistas de empresas envolvidas nas obras da joia da coroa pernambucana do desenvolvimento. Ontem, foi a vez dos 853 operários da Fidens, prestadora de serviços da Petrobras, utilizarem a "arma".</w:t>
      </w:r>
    </w:p>
    <w:p>
      <w:pPr>
        <w:pStyle w:val="Normal"/>
        <w:spacing w:before="0" w:after="0"/>
        <w:jc w:val="both"/>
        <w:rPr>
          <w:bCs/>
        </w:rPr>
      </w:pPr>
      <w:r>
        <w:rPr>
          <w:bCs/>
        </w:rPr>
        <w:t>Às 5h, divididos em grupos, os trabalhadores fecharam os principais acessos ao porto (PE-60, PE-09 e Avenida Portuária) e impediram a entrada de quem trabalha no local. A passagem foi fechada com os ônibus de transporte dos operários e caminhões, muitos deles carregados com produtos químicos e inflamáveis. O resultado imediato, como tem ocorrido, foi um congestionamento gigantesco que atingiu a BR-101, principal rodovia do Litoral Sul.</w:t>
      </w:r>
    </w:p>
    <w:p>
      <w:pPr>
        <w:pStyle w:val="Normal"/>
        <w:spacing w:before="0" w:after="0"/>
        <w:jc w:val="both"/>
        <w:rPr>
          <w:bCs/>
        </w:rPr>
      </w:pPr>
      <w:r>
        <w:rPr>
          <w:bCs/>
        </w:rPr>
        <w:t>A paralisação começou pacífica, mas depois de três horas de bloqueio, sem que os trabalhadores aceitassem a abertura das vias, a Polícia Militar recorreu ao Batalhão de Choque para liberar a passagem dos veículos. Para dispersar os operários, os policiais dispararam bombas de efeitos moral e gás lacrimogênio. Também detiveram 15 pessoas ligadas ao sindicato da categoria, encaminhadas à Delegacia de Ipojuca.</w:t>
      </w:r>
    </w:p>
    <w:p>
      <w:pPr>
        <w:pStyle w:val="Normal"/>
        <w:spacing w:before="0" w:after="0"/>
        <w:jc w:val="both"/>
        <w:rPr>
          <w:bCs/>
        </w:rPr>
      </w:pPr>
      <w:r>
        <w:rPr>
          <w:bCs/>
        </w:rPr>
        <w:t>De acordo com o Sindicato dos Trabalhadores da Construção Pesada em Pernambuco (Sintepav-PE), representante dos funcionários da Fidens, o impasse trabalhista se arrasta desde 15 de março, último dia de expediente dos funcionários nas obras de construção da Refinaria Abreu e Lima (Rnest). O sindicato diz que os operários tiveram seus contratos rescindidos em 22 de abril. Mas nenhum centavo foi pago.</w:t>
      </w:r>
    </w:p>
    <w:p>
      <w:pPr>
        <w:pStyle w:val="Normal"/>
        <w:spacing w:before="0" w:after="0"/>
        <w:jc w:val="both"/>
        <w:rPr>
          <w:bCs/>
        </w:rPr>
      </w:pPr>
      <w:r>
        <w:rPr>
          <w:bCs/>
        </w:rPr>
        <w:t>A Fidens também teria dado baixa nas carteiras de trabalho sem os exames demissionais. Segundo Leodelson Bastos, coordenador de fiscalização do Sintepav-PE, cálculos da Justiça do Trabalho apontam que a Fidens deve R$ 38 milhões em verbas rescisórias. A Petrobras não se pronunciou sobre o caso.</w:t>
      </w:r>
    </w:p>
    <w:p>
      <w:pPr>
        <w:pStyle w:val="Normal"/>
        <w:spacing w:before="0" w:after="0"/>
        <w:jc w:val="both"/>
        <w:rPr>
          <w:bCs/>
        </w:rPr>
      </w:pPr>
      <w:r>
        <w:rPr>
          <w:bCs/>
        </w:rPr>
      </w:r>
    </w:p>
    <w:p>
      <w:pPr>
        <w:pStyle w:val="Normal"/>
        <w:spacing w:before="0" w:after="0"/>
        <w:jc w:val="both"/>
        <w:rPr>
          <w:bCs/>
          <w:sz w:val="36"/>
          <w:szCs w:val="36"/>
        </w:rPr>
      </w:pPr>
      <w:r>
        <w:rPr>
          <w:bCs/>
          <w:sz w:val="36"/>
          <w:szCs w:val="36"/>
        </w:rPr>
        <w:t>Justiça nega pedido de suspensão de trabalho voluntário na Copa</w:t>
      </w:r>
    </w:p>
    <w:p>
      <w:pPr>
        <w:pStyle w:val="Normal"/>
        <w:spacing w:before="0" w:after="0"/>
        <w:jc w:val="both"/>
        <w:rPr>
          <w:bCs/>
          <w:sz w:val="36"/>
          <w:szCs w:val="36"/>
        </w:rPr>
      </w:pPr>
      <w:r>
        <w:rPr>
          <w:bCs/>
          <w:sz w:val="36"/>
          <w:szCs w:val="36"/>
        </w:rPr>
      </w:r>
    </w:p>
    <w:p>
      <w:pPr>
        <w:pStyle w:val="Normal"/>
        <w:spacing w:before="0" w:after="0"/>
        <w:jc w:val="both"/>
        <w:rPr>
          <w:bCs/>
        </w:rPr>
      </w:pPr>
      <w:r>
        <w:rPr>
          <w:bCs/>
        </w:rPr>
        <w:t>Agência Brasil A Justiça do Trabalho negou o pedido feito pelo Ministério Público do Trabalho no Rio de Janeiro (MPT-RJ) para que todos os selecionados para o programa de voluntários da Copa do Mundo 2014 fossem contratados com Carteira de Trabalho assinada.</w:t>
      </w:r>
    </w:p>
    <w:p>
      <w:pPr>
        <w:pStyle w:val="Normal"/>
        <w:spacing w:before="0" w:after="0"/>
        <w:jc w:val="both"/>
        <w:rPr>
          <w:bCs/>
        </w:rPr>
      </w:pPr>
      <w:r>
        <w:rPr>
          <w:bCs/>
        </w:rPr>
        <w:t>O pedido de liminar foi negado ontem (4) pelo juiz George Luis Leitão Nunes, titular da 59ª Vara do Trabalho do Rio de Janeiro. De acordo com o Tribunal Regional do Trabalho da 1ª Região, a ação ainda não foi julgada, mas teve a primeira audiência marcada para o dia 10 de julho. Nesse caso, como a data da audiência é próxima à data do jogo final da Copa, caso a ação venha a ser julgada procedente, o vínculo trabalhista poderá ser reconhecido retroativamente.</w:t>
      </w:r>
    </w:p>
    <w:p>
      <w:pPr>
        <w:pStyle w:val="Normal"/>
        <w:spacing w:before="0" w:after="0"/>
        <w:jc w:val="both"/>
        <w:rPr>
          <w:bCs/>
        </w:rPr>
      </w:pPr>
      <w:r>
        <w:rPr>
          <w:bCs/>
        </w:rPr>
        <w:t>Na ação civil pública, a procuradora do Trabalho Carina Rodrigues Bicalho pede que o Comitê Organizador Local (COL) pague R$ 20 milhões de indenização por dano moral coletivo. Ela argumenta que a Fifa pretende atingir "lucros astronômicos", o que afasta a possibilidade de ser tomador de trabalho voluntário, como previsto na legislação.</w:t>
      </w:r>
    </w:p>
    <w:p>
      <w:pPr>
        <w:pStyle w:val="Normal"/>
        <w:spacing w:before="0" w:after="0"/>
        <w:jc w:val="both"/>
        <w:rPr>
          <w:bCs/>
        </w:rPr>
      </w:pPr>
      <w:r>
        <w:rPr>
          <w:bCs/>
        </w:rPr>
        <w:t>Saiba mais... Ministério Público pede suspensão de trabalho voluntário na Copa De acordo com o Comitê Organizador Local (COL), a ação proposta não tem fundamento jurídico e a participação de voluntários na Copa do Mundo da Fifa foi especificamente regulada pela Lei Geral da Copa. "O trabalho voluntário em grandes eventos esportivos sempre ocorreu e é motivo de grande alegria para todos os envolvidos", diz a nota do COL.</w:t>
      </w:r>
    </w:p>
    <w:p>
      <w:pPr>
        <w:pStyle w:val="Normal"/>
        <w:spacing w:before="0" w:after="0"/>
        <w:jc w:val="both"/>
        <w:rPr>
          <w:bCs/>
        </w:rPr>
      </w:pPr>
      <w:r>
        <w:rPr>
          <w:bCs/>
        </w:rPr>
        <w:t>O comitê ressalta que mais de 152 mil pessoas se inscreveram para participar e que o trabalho voluntário ocorreu durante a Copa das Confederações sem nenhuma contestação. "O trabalho voluntário é, na sua essência, um trabalho sem remuneração. Neste caso, a recompensa obtida não é financeira, mas ligada à satisfação de contribuir para a realização de algo importante para a comunidade".</w:t>
      </w:r>
    </w:p>
    <w:p>
      <w:pPr>
        <w:pStyle w:val="Normal"/>
        <w:spacing w:before="0" w:after="0"/>
        <w:jc w:val="both"/>
        <w:rPr>
          <w:bCs/>
        </w:rPr>
      </w:pPr>
      <w:r>
        <w:rPr>
          <w:bCs/>
        </w:rPr>
      </w:r>
    </w:p>
    <w:p>
      <w:pPr>
        <w:pStyle w:val="Normal"/>
        <w:spacing w:before="0" w:after="0"/>
        <w:jc w:val="both"/>
        <w:rPr>
          <w:b/>
          <w:b/>
          <w:bCs/>
          <w:color w:val="FF0000"/>
        </w:rPr>
      </w:pPr>
      <w:r>
        <w:rPr>
          <w:b/>
          <w:bCs/>
          <w:color w:val="FF0000"/>
        </w:rPr>
        <w:t>04/06/2014</w:t>
      </w:r>
    </w:p>
    <w:p>
      <w:pPr>
        <w:pStyle w:val="Normal"/>
        <w:spacing w:before="0" w:after="0"/>
        <w:jc w:val="both"/>
        <w:rPr>
          <w:bCs/>
          <w:sz w:val="36"/>
          <w:szCs w:val="36"/>
        </w:rPr>
      </w:pPr>
      <w:r>
        <w:rPr>
          <w:bCs/>
          <w:sz w:val="36"/>
          <w:szCs w:val="36"/>
        </w:rPr>
        <w:t>Sem salário e sem benefício</w:t>
      </w:r>
    </w:p>
    <w:p>
      <w:pPr>
        <w:pStyle w:val="Normal"/>
        <w:spacing w:before="0" w:after="0"/>
        <w:jc w:val="both"/>
        <w:rPr>
          <w:bCs/>
          <w:sz w:val="36"/>
          <w:szCs w:val="36"/>
        </w:rPr>
      </w:pPr>
      <w:r>
        <w:rPr>
          <w:bCs/>
          <w:sz w:val="36"/>
          <w:szCs w:val="36"/>
        </w:rPr>
      </w:r>
    </w:p>
    <w:p>
      <w:pPr>
        <w:pStyle w:val="Normal"/>
        <w:spacing w:before="0" w:after="0"/>
        <w:jc w:val="both"/>
        <w:rPr>
          <w:bCs/>
        </w:rPr>
      </w:pPr>
      <w:r>
        <w:rPr>
          <w:bCs/>
        </w:rPr>
        <w:t>Professores do estado com idade e tempo de se aposentar estão no limbo. São servidores públicos que completam o tempo de serviço e entram com o pedido de aposentadoria, mas não conseguem a carta de concessão. Ao mesmo tempo, alguns são obrigados a parar de trabalhar porque chegaram aos 70 anos, idade limite para ficar no serviço público, dispositivo conhecido como aposentadoria compulsória. Resultado: ficam sem o salário e sem o benefício. A denúncia é do Sindicato dos Trabalhadores em Educação de Pernambuco (Sintepe), que recebe diariamente queixas de docentes nesta situação.</w:t>
      </w:r>
    </w:p>
    <w:p>
      <w:pPr>
        <w:pStyle w:val="Normal"/>
        <w:spacing w:before="0" w:after="0"/>
        <w:jc w:val="both"/>
        <w:rPr>
          <w:bCs/>
        </w:rPr>
      </w:pPr>
      <w:r>
        <w:rPr>
          <w:bCs/>
        </w:rPr>
        <w:t>Um caso emblemático é da professora Maria Estela Brandão Souto. Ela deu entrada ao processo de aposentadoria no dia 14 de janeiro de 2013, antes de completar 70 anos. Até hoje não conseguiu se aposentar pelo estado. "Quando eu completei 70 anos, em abril de 2013, me mandaram parar de trabalhar. Eu achava que ia receber a aposentadoria pela compulsória, mas fiquei recebendo o salário. Agora bloquearam o salário e eu não recebo nada".</w:t>
      </w:r>
    </w:p>
    <w:p>
      <w:pPr>
        <w:pStyle w:val="Normal"/>
        <w:spacing w:before="0" w:after="0"/>
        <w:jc w:val="both"/>
        <w:rPr>
          <w:bCs/>
        </w:rPr>
      </w:pPr>
      <w:r>
        <w:rPr>
          <w:bCs/>
        </w:rPr>
        <w:t>A professora tem 30 anos de docência, somados 19 anos na escola pública e 11 anos na escola privada. Pela lei, ela tem direito de se aposentar com 25 anos de serviço porque professor tem direito a aposentadoria especial. Ficou no batente mais cinco. Segundo ela, o processo de aposentadoria está parado há um ano e cinco meses na Funape (órgão estadual responsável pelas aposentadorias).</w:t>
      </w:r>
    </w:p>
    <w:p>
      <w:pPr>
        <w:pStyle w:val="Normal"/>
        <w:spacing w:before="0" w:after="0"/>
        <w:jc w:val="both"/>
        <w:rPr>
          <w:bCs/>
        </w:rPr>
      </w:pPr>
      <w:r>
        <w:rPr>
          <w:bCs/>
        </w:rPr>
        <w:t>Maria Estela conta que em março deste ano -- um ano e três meses após entrar com o processo de aposentadoria -- recebeu uma carta da Funape pedindo a apresentação da certidão de averbação de tempo de serviço. "Estou revoltada. O pior é que bloquearam o meu dinheiro em abril. Estou sem um centavo, entrando no cheque especial", desabafa a servidora.</w:t>
      </w:r>
    </w:p>
    <w:p>
      <w:pPr>
        <w:pStyle w:val="Normal"/>
        <w:spacing w:before="0" w:after="0"/>
        <w:jc w:val="both"/>
        <w:rPr>
          <w:bCs/>
        </w:rPr>
      </w:pPr>
      <w:r>
        <w:rPr>
          <w:bCs/>
        </w:rPr>
        <w:t>A diretora da secretaria para assuntos dos aposentados do Sintepe, Severina Porpino, diz que os processos de aposentadoria dos professores estão sendo represados há mais de um ano, sem justificativa, pela Secretaria de Educação . "Os casos mais graves são de professores que já estão na compulsória. Isto é apropriação indébita. Vamos pedir providências ao Ministério Público".</w:t>
      </w:r>
    </w:p>
    <w:p>
      <w:pPr>
        <w:pStyle w:val="Normal"/>
        <w:spacing w:before="0" w:after="0"/>
        <w:jc w:val="both"/>
        <w:rPr>
          <w:bCs/>
        </w:rPr>
      </w:pPr>
      <w:r>
        <w:rPr>
          <w:bCs/>
        </w:rPr>
        <w:t>Em nota, a Secretaria de Educação informou que a concessão de aposentadorias dos servidores está acontecendo e 665 professores foram aposentados neste ano. O diretor de previdência da Funape, Maurício Benedito, alega que o processo de Maria Estela está em diligências. "A servidora terá o pagamento desbloqueado pela Educação e vai receber como antecipação da aposentadoria. Ela não pode ficar sem a remuneração e sem a aposentadoria."</w:t>
      </w:r>
    </w:p>
    <w:p>
      <w:pPr>
        <w:pStyle w:val="Normal"/>
        <w:spacing w:before="0" w:after="0"/>
        <w:jc w:val="both"/>
        <w:rPr>
          <w:bCs/>
        </w:rPr>
      </w:pPr>
      <w:r>
        <w:rPr>
          <w:bCs/>
        </w:rPr>
        <w:t>Saiba mais</w:t>
      </w:r>
    </w:p>
    <w:p>
      <w:pPr>
        <w:pStyle w:val="Normal"/>
        <w:spacing w:before="0" w:after="0"/>
        <w:jc w:val="both"/>
        <w:rPr>
          <w:bCs/>
        </w:rPr>
      </w:pPr>
      <w:r>
        <w:rPr>
          <w:bCs/>
        </w:rPr>
        <w:t>O que diz a lei</w:t>
      </w:r>
    </w:p>
    <w:p>
      <w:pPr>
        <w:pStyle w:val="Normal"/>
        <w:spacing w:before="0" w:after="0"/>
        <w:jc w:val="both"/>
        <w:rPr>
          <w:bCs/>
        </w:rPr>
      </w:pPr>
      <w:r>
        <w:rPr>
          <w:bCs/>
        </w:rPr>
        <w:t>Aposentadoria compulsória</w:t>
      </w:r>
    </w:p>
    <w:p>
      <w:pPr>
        <w:pStyle w:val="Normal"/>
        <w:spacing w:before="0" w:after="0"/>
        <w:jc w:val="both"/>
        <w:rPr>
          <w:bCs/>
        </w:rPr>
      </w:pPr>
      <w:r>
        <w:rPr>
          <w:bCs/>
        </w:rPr>
        <w:t>Art. 35 -- O segurado será aposentado, compulsoriamente, aos 70 anos de idade, com proventos proporcionais ao tempo de contribuição observado o disposto no Artigo 44, parágrafo 1º.</w:t>
      </w:r>
    </w:p>
    <w:p>
      <w:pPr>
        <w:pStyle w:val="Normal"/>
        <w:spacing w:before="0" w:after="0"/>
        <w:jc w:val="both"/>
        <w:rPr>
          <w:bCs/>
        </w:rPr>
      </w:pPr>
      <w:r>
        <w:rPr>
          <w:bCs/>
        </w:rPr>
        <w:t>Aposentadoria especial de professor</w:t>
      </w:r>
    </w:p>
    <w:p>
      <w:pPr>
        <w:pStyle w:val="Normal"/>
        <w:spacing w:before="0" w:after="0"/>
        <w:jc w:val="both"/>
        <w:rPr>
          <w:bCs/>
        </w:rPr>
      </w:pPr>
      <w:r>
        <w:rPr>
          <w:bCs/>
        </w:rPr>
        <w:t>Art. 38 -- Será assegurada a aposentadoria com proventos integrais ao segurado professor que comprovar exclusivamente tempo efetivo de exercício das funções de magistério na educação infantil, bem como, nos ensino fundamental ou médio, e que possuir, cumulativamente:</w:t>
      </w:r>
    </w:p>
    <w:p>
      <w:pPr>
        <w:pStyle w:val="Normal"/>
        <w:spacing w:before="0" w:after="0"/>
        <w:jc w:val="both"/>
        <w:rPr>
          <w:bCs/>
        </w:rPr>
      </w:pPr>
      <w:r>
        <w:rPr>
          <w:bCs/>
        </w:rPr>
        <w:t>I - dez anos de exercício no serviço público</w:t>
      </w:r>
    </w:p>
    <w:p>
      <w:pPr>
        <w:pStyle w:val="Normal"/>
        <w:spacing w:before="0" w:after="0"/>
        <w:jc w:val="both"/>
        <w:rPr>
          <w:bCs/>
        </w:rPr>
      </w:pPr>
      <w:r>
        <w:rPr>
          <w:bCs/>
        </w:rPr>
        <w:t>II - cinco anos de efetivo exercício no cargo respectivo em que se der a aposentadoria; e</w:t>
      </w:r>
    </w:p>
    <w:p>
      <w:pPr>
        <w:pStyle w:val="Normal"/>
        <w:spacing w:before="0" w:after="0"/>
        <w:jc w:val="both"/>
        <w:rPr>
          <w:bCs/>
        </w:rPr>
      </w:pPr>
      <w:r>
        <w:rPr>
          <w:bCs/>
        </w:rPr>
        <w:t>III - cinquenta e cinco ano de idade e trinta de contribuição, se homem, e cinquenta anos de idade e vinte e cinco de contribuição, se mulher.</w:t>
      </w:r>
    </w:p>
    <w:p>
      <w:pPr>
        <w:pStyle w:val="Normal"/>
        <w:spacing w:before="0" w:after="0"/>
        <w:jc w:val="both"/>
        <w:rPr>
          <w:bCs/>
        </w:rPr>
      </w:pPr>
      <w:r>
        <w:rPr>
          <w:bCs/>
        </w:rPr>
        <w:t>Fonte: Lei complementar 28/2000</w:t>
      </w:r>
    </w:p>
    <w:p>
      <w:pPr>
        <w:pStyle w:val="Normal"/>
        <w:spacing w:before="0" w:after="0"/>
        <w:jc w:val="both"/>
        <w:rPr>
          <w:bCs/>
        </w:rPr>
      </w:pPr>
      <w:r>
        <w:rPr>
          <w:bCs/>
        </w:rPr>
      </w:r>
    </w:p>
    <w:p>
      <w:pPr>
        <w:pStyle w:val="Normal"/>
        <w:spacing w:before="0" w:after="0"/>
        <w:jc w:val="both"/>
        <w:rPr>
          <w:bCs/>
          <w:sz w:val="36"/>
          <w:szCs w:val="36"/>
        </w:rPr>
      </w:pPr>
      <w:r>
        <w:rPr>
          <w:bCs/>
          <w:sz w:val="36"/>
          <w:szCs w:val="36"/>
        </w:rPr>
        <w:t>Trabalhadores bloqueiam acesso a Suape em protesto a não pagamento de salários</w:t>
      </w:r>
    </w:p>
    <w:p>
      <w:pPr>
        <w:pStyle w:val="Normal"/>
        <w:spacing w:before="0" w:after="0"/>
        <w:jc w:val="both"/>
        <w:rPr>
          <w:bCs/>
          <w:sz w:val="36"/>
          <w:szCs w:val="36"/>
        </w:rPr>
      </w:pPr>
      <w:r>
        <w:rPr>
          <w:bCs/>
          <w:sz w:val="36"/>
          <w:szCs w:val="36"/>
        </w:rPr>
      </w:r>
    </w:p>
    <w:p>
      <w:pPr>
        <w:pStyle w:val="Normal"/>
        <w:spacing w:before="0" w:after="0"/>
        <w:jc w:val="both"/>
        <w:rPr>
          <w:bCs/>
        </w:rPr>
      </w:pPr>
      <w:r>
        <w:rPr>
          <w:bCs/>
        </w:rPr>
        <w:t>Cerca de 850 funcionários da Fidens, que presta serviço à Refinaria Abreu e Lima estão bloqueando as três principais vias de acesso ao complexo portuário de Suape nesta quarta-feira (04). Eles reivindicam regularização do pagamento pela empresa, do setor de montagem. Os trabalhadores alegam que não recebem salários há dois meses e que as demissões ocorridas em abril aconteceram sem aviso prévio. Eles também exigem o recebimento de rescisões trabalhistas. De acordo com cálculos feitos pelos funcionários, a Fidens deveria R$ 38 milhões de reais em verbas recisórias.</w:t>
      </w:r>
    </w:p>
    <w:p>
      <w:pPr>
        <w:pStyle w:val="Normal"/>
        <w:spacing w:before="0" w:after="0"/>
        <w:jc w:val="both"/>
        <w:rPr>
          <w:bCs/>
        </w:rPr>
      </w:pPr>
      <w:r>
        <w:rPr>
          <w:bCs/>
        </w:rPr>
        <w:t>Na noite da terça-feira (3), houve uma reunião em Ipojuca para tentar resolver o impasse, mas não houve acordo. Isso motivou os trabalhadores a bloquearem as vias de Suape desde as 5h desta quarta-feira.</w:t>
      </w:r>
    </w:p>
    <w:p>
      <w:pPr>
        <w:pStyle w:val="Normal"/>
        <w:spacing w:before="0" w:after="0"/>
        <w:jc w:val="both"/>
        <w:rPr>
          <w:bCs/>
        </w:rPr>
      </w:pPr>
      <w:r>
        <w:rPr>
          <w:bCs/>
        </w:rPr>
        <w:t>O clima em Suape no momento é de tensão. Os bombeiros e o Batalhão de Choque já se encontram no local, e a Polícia Militar está a caminho. A orientação do Sindicato dos Trabalhadores das Indústrias de Construção de Estradas, Pavimentação e Obras de Terraplenagem em Geral no Estado de Pernambuco (Sintepav-PE) é de que os trabalhadores continuem com o movimento enquanto o impasse for mantido.</w:t>
      </w:r>
    </w:p>
    <w:p>
      <w:pPr>
        <w:pStyle w:val="Normal"/>
        <w:spacing w:before="0" w:after="0"/>
        <w:jc w:val="both"/>
        <w:rPr>
          <w:bCs/>
        </w:rPr>
      </w:pPr>
      <w:r>
        <w:rPr>
          <w:bCs/>
        </w:rPr>
        <w:t>Com informações do repórter Augusto Freitas, do Diario</w:t>
      </w:r>
    </w:p>
    <w:p>
      <w:pPr>
        <w:pStyle w:val="Normal"/>
        <w:spacing w:before="0" w:after="0"/>
        <w:jc w:val="both"/>
        <w:rPr>
          <w:bCs/>
        </w:rPr>
      </w:pPr>
      <w:r>
        <w:rPr>
          <w:bCs/>
        </w:rPr>
      </w:r>
    </w:p>
    <w:p>
      <w:pPr>
        <w:pStyle w:val="Normal"/>
        <w:spacing w:before="0" w:after="0"/>
        <w:jc w:val="both"/>
        <w:rPr>
          <w:bCs/>
          <w:sz w:val="36"/>
          <w:szCs w:val="36"/>
        </w:rPr>
      </w:pPr>
      <w:r>
        <w:rPr>
          <w:bCs/>
          <w:sz w:val="36"/>
          <w:szCs w:val="36"/>
        </w:rPr>
        <w:t>Por salários atrasados, trabalhadores da Fidens bloqueiam acessos ao Complexo de Suape e Batalhão de Choque intervém</w:t>
      </w:r>
    </w:p>
    <w:p>
      <w:pPr>
        <w:pStyle w:val="Normal"/>
        <w:spacing w:before="0" w:after="0"/>
        <w:jc w:val="both"/>
        <w:rPr>
          <w:bCs/>
          <w:sz w:val="36"/>
          <w:szCs w:val="36"/>
        </w:rPr>
      </w:pPr>
      <w:r>
        <w:rPr>
          <w:bCs/>
          <w:sz w:val="36"/>
          <w:szCs w:val="36"/>
        </w:rPr>
      </w:r>
    </w:p>
    <w:p>
      <w:pPr>
        <w:pStyle w:val="Normal"/>
        <w:spacing w:before="0" w:after="0"/>
        <w:jc w:val="both"/>
        <w:rPr>
          <w:bCs/>
        </w:rPr>
      </w:pPr>
      <w:r>
        <w:rPr>
          <w:bCs/>
        </w:rPr>
        <w:t>Augusto Freitas O Complexo Portuário de Suape sofreu um novo bloqueio em seus acessos realizado por trabalhadores que reivindicam direitos trabalhistas. Na manhã desta quarta-feira (4), cerca de 850 funcionários da empresa de montagem industrial Fidens, que presta serviços à Petrobras, fecharam todas as vias de acesso ao porto reivindicando salários atrasados e rescisões trabalhistas. As entradas só foram liberadas após a intervenção do Batalhão de Choque da Polícia Militar, que deteve 15 pessoas envolvidas nas manifestaçõe</w:t>
      </w:r>
    </w:p>
    <w:p>
      <w:pPr>
        <w:pStyle w:val="Normal"/>
        <w:spacing w:before="0" w:after="0"/>
        <w:jc w:val="both"/>
        <w:rPr>
          <w:bCs/>
        </w:rPr>
      </w:pPr>
      <w:r>
        <w:rPr>
          <w:bCs/>
        </w:rPr>
        <w:t>O fechamento dos acessos começou às 5h, quando as três principais entradas do complexo (PE-60, PE-09 e Avenida Portuária) foram bloqueados com ônibus e caminhões atravessados na rodovia. Em pouco tempo, o resultado foi o mesmo já visto em outras manifestações semelhantes no complexo portuário: um engarrafamento gigantesco que atingiu as imediações da BR-101, a principal artéria viária do Litoral Sul, e prejuízos à economia do estado.</w:t>
      </w:r>
    </w:p>
    <w:p>
      <w:pPr>
        <w:pStyle w:val="Normal"/>
        <w:spacing w:before="0" w:after="0"/>
        <w:jc w:val="both"/>
        <w:rPr>
          <w:bCs/>
        </w:rPr>
      </w:pPr>
      <w:r>
        <w:rPr>
          <w:bCs/>
        </w:rPr>
        <w:t>A estratégia de bloqueio, aliás, se tornou comum entre os trabalhadores das obras do local, como a Rnest, a Petroquímica Suape e o Estaleiro Atlântico Sul (EAS). Segundo o Sindicato dos Trabalhadores da Construção Pesada em Pernambuco (Sintepav-PE), impedir o acesso ao porto é a maneira mais eficiente de chamar atenção do problema na tentativa de resolver as pendências trabalhistas, cada vez mais crescentes em Suape. "Só funciona assim, fechando tudo", disse um representante do sindicato, que não quis se identificar.</w:t>
      </w:r>
    </w:p>
    <w:p>
      <w:pPr>
        <w:pStyle w:val="Normal"/>
        <w:spacing w:before="0" w:after="0"/>
        <w:jc w:val="both"/>
        <w:rPr>
          <w:bCs/>
        </w:rPr>
      </w:pPr>
      <w:r>
        <w:rPr>
          <w:bCs/>
        </w:rPr>
        <w:t>Nas primeiras três horas do protesto não houve incidentes e a manifestação ocorria de forma pacífica. Depois, o comando da Polícia Militar exigiu que os manifestantes liberassem o acesso às entradas do porto. Como a negativa do grupo de operários, a PM solicitou a presença do Batalhão de Choque para desobstruir os acessos. Não houve confronto entre os manifestantes e a polícia, mas o Batalhão de Choque usou bombas de efeito moral e gás lacrimogênio para dispersar os trabalhadores. Quinze pessoas, todas ligadas ao Sintepav-PE foram detidas e encaminhadas à Delegacia de Ipojuca.</w:t>
      </w:r>
    </w:p>
    <w:p>
      <w:pPr>
        <w:pStyle w:val="Normal"/>
        <w:spacing w:before="0" w:after="0"/>
        <w:jc w:val="both"/>
        <w:rPr>
          <w:bCs/>
        </w:rPr>
      </w:pPr>
      <w:r>
        <w:rPr>
          <w:bCs/>
        </w:rPr>
        <w:t>O impasse trabalhista, de acordo com o que representa a categoria, começou em 15 de março, último dia de expediente dos funcionários nas obras de construção da Refinaria Abreu e Lima (Rnest). Segundo o órgão, todos os operários tiveram seus contratos rescindidos no dia 22 de abril, mas até o momento nenhum centavo de rescisões trabalhistas foi pago. A classe alega, ainda, que a Fidens deve dois meses de salários atrasados.</w:t>
      </w:r>
    </w:p>
    <w:p>
      <w:pPr>
        <w:pStyle w:val="Normal"/>
        <w:spacing w:before="0" w:after="0"/>
        <w:jc w:val="both"/>
        <w:rPr>
          <w:bCs/>
        </w:rPr>
      </w:pPr>
      <w:r>
        <w:rPr>
          <w:bCs/>
        </w:rPr>
        <w:t>"Nada ficou decidido na reunião de ontem realizada na VARA DO TRABALHO DE IPOJUCA. Os funcionários não receberam aviso prévio nem os demais direitos trabalhistas, como rescisões e salários, com dois meses de atraso. Além disso, a empresa deu baixa na carteira de trabalho sem realizar exames demissionais, pois também deve às clínicas conveniadas. Os trabalhadores tem passado necessidades e estão sem pagar aluguel nos alojamentos", explicou Leodelson Bastos, coordenador de fiscalização do Sintepav-PE. De acordo com cálculos da Justiça do Trabalho, a Fidens deve R$ 38 milhões de reais em verbas rescisórias.</w:t>
      </w:r>
    </w:p>
    <w:p>
      <w:pPr>
        <w:pStyle w:val="Normal"/>
        <w:spacing w:before="0" w:after="0"/>
        <w:jc w:val="both"/>
        <w:rPr>
          <w:bCs/>
        </w:rPr>
      </w:pPr>
      <w:r>
        <w:rPr>
          <w:bCs/>
        </w:rPr>
      </w:r>
    </w:p>
    <w:p>
      <w:pPr>
        <w:pStyle w:val="Normal"/>
        <w:spacing w:before="0" w:after="0"/>
        <w:jc w:val="both"/>
        <w:rPr>
          <w:b w:val="false"/>
          <w:b w:val="false"/>
          <w:bCs w:val="false"/>
        </w:rPr>
      </w:pPr>
      <w:r>
        <w:rPr>
          <w:b w:val="false"/>
          <w:bCs w:val="false"/>
        </w:rPr>
        <w:drawing>
          <wp:anchor behindDoc="0" distT="0" distB="0" distL="0" distR="0" simplePos="0" locked="0" layoutInCell="0" allowOverlap="1" relativeHeight="7">
            <wp:simplePos x="0" y="0"/>
            <wp:positionH relativeFrom="column">
              <wp:posOffset>70485</wp:posOffset>
            </wp:positionH>
            <wp:positionV relativeFrom="paragraph">
              <wp:posOffset>70485</wp:posOffset>
            </wp:positionV>
            <wp:extent cx="3748405" cy="4527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8405" cy="452755"/>
                    </a:xfrm>
                    <a:prstGeom prst="rect">
                      <a:avLst/>
                    </a:prstGeom>
                  </pic:spPr>
                </pic:pic>
              </a:graphicData>
            </a:graphic>
          </wp:anchor>
        </w:drawing>
      </w:r>
    </w:p>
    <w:p>
      <w:pPr>
        <w:pStyle w:val="Normal"/>
        <w:spacing w:before="0" w:after="0"/>
        <w:jc w:val="both"/>
        <w:rPr>
          <w:b/>
          <w:b/>
          <w:bCs/>
          <w:color w:val="99284C"/>
        </w:rPr>
      </w:pPr>
      <w:r>
        <w:rPr>
          <w:b/>
          <w:bCs/>
          <w:color w:val="99284C"/>
        </w:rPr>
        <w:t>09/06/2014</w:t>
      </w:r>
    </w:p>
    <w:p>
      <w:pPr>
        <w:pStyle w:val="Normal"/>
        <w:spacing w:before="0" w:after="0"/>
        <w:jc w:val="both"/>
        <w:rPr>
          <w:b w:val="false"/>
          <w:b w:val="false"/>
          <w:bCs w:val="false"/>
          <w:color w:val="auto"/>
          <w:sz w:val="36"/>
          <w:szCs w:val="36"/>
        </w:rPr>
      </w:pPr>
      <w:r>
        <w:rPr>
          <w:b w:val="false"/>
          <w:bCs w:val="false"/>
          <w:color w:val="auto"/>
          <w:sz w:val="36"/>
          <w:szCs w:val="36"/>
        </w:rPr>
        <w:t>Lei de cotas no serviço público é sancionad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o sancionar nesta segunda-feira (9) a lei que reserva aos negros 20% das vagas de concursos públicos federais do poder Executivo, a presidente Dilma Rousseff disse esperar que a medida sirva de exemplo para a adoção de normas similares nos demais poderes, entes federados e na iniciativa privada.</w:t>
      </w:r>
    </w:p>
    <w:p>
      <w:pPr>
        <w:pStyle w:val="Normal"/>
        <w:spacing w:before="0" w:after="0"/>
        <w:jc w:val="both"/>
        <w:rPr/>
      </w:pPr>
      <w:r>
        <w:rPr>
          <w:b w:val="false"/>
          <w:bCs w:val="false"/>
          <w:color w:val="auto"/>
        </w:rPr>
        <w:t>“</w:t>
      </w:r>
      <w:r>
        <w:rPr>
          <w:b w:val="false"/>
          <w:bCs w:val="false"/>
          <w:color w:val="auto"/>
        </w:rPr>
        <w:t>Esta é a segunda lei que eu tenho a honra de promulgar com ações afirmativas, para fechar um fosso secular de direitos e oportunidades engendrados pela escravidão e continuados pelo racismo, ainda existente entre negros e brancos em nosso país”, disse, em referência à lei de cotas para as universidades federais.</w:t>
      </w:r>
    </w:p>
    <w:p>
      <w:pPr>
        <w:pStyle w:val="Normal"/>
        <w:spacing w:before="0" w:after="0"/>
        <w:jc w:val="both"/>
        <w:rPr>
          <w:b w:val="false"/>
          <w:b w:val="false"/>
          <w:bCs w:val="false"/>
          <w:color w:val="auto"/>
        </w:rPr>
      </w:pPr>
      <w:r>
        <w:rPr>
          <w:b w:val="false"/>
          <w:bCs w:val="false"/>
          <w:color w:val="auto"/>
        </w:rPr>
        <w:t>A lei, originada em um projeto do Executivo enviado por Dilma em novembro do ano passado, foi aprovada pelo Senado no último dia 20. Além da administração pública federal, a nova lei se aplica a autarquias, fundações e empresas públicas, além de sociedades de economia mista. A norma começa a valer nesta terça-feira (10), após publicação no Diário Oficial da União, e vai vigorar, inicialmente, por dez anos.</w:t>
      </w:r>
    </w:p>
    <w:p>
      <w:pPr>
        <w:pStyle w:val="Normal"/>
        <w:spacing w:before="0" w:after="0"/>
        <w:jc w:val="both"/>
        <w:rPr>
          <w:b w:val="false"/>
          <w:b w:val="false"/>
          <w:bCs w:val="false"/>
          <w:color w:val="auto"/>
        </w:rPr>
      </w:pPr>
      <w:r>
        <w:rPr>
          <w:b w:val="false"/>
          <w:bCs w:val="false"/>
          <w:color w:val="auto"/>
        </w:rPr>
        <w:t>Segundo o texto da lei, poderão concorrer na reserva para candidatos negros todas as pessoas que se autodeclararem pretas ou pardas na inscrição para o concurso público, seguindo o quesito de cor ou raça utilizado pelo Instituto Brasileiro de Geografia e Estatística (IBGE).Os candidatos negros concorrerão concomitantemente às vagas reservadas e às vagas destinadas à ampla concorrência, de acordo com a sua classificação no concurso.</w:t>
      </w:r>
    </w:p>
    <w:p>
      <w:pPr>
        <w:pStyle w:val="Normal"/>
        <w:spacing w:before="0" w:after="0"/>
        <w:jc w:val="both"/>
        <w:rPr>
          <w:b w:val="false"/>
          <w:b w:val="false"/>
          <w:bCs w:val="false"/>
          <w:color w:val="auto"/>
        </w:rPr>
      </w:pPr>
      <w:r>
        <w:rPr>
          <w:b w:val="false"/>
          <w:bCs w:val="false"/>
          <w:color w:val="auto"/>
        </w:rPr>
        <w:t xml:space="preserve">Segundo Dilma, o sistema que está sendo implantado “assegura que o mérito continua a ser condição necessária para ingresso dos candidatos”, sendo que a lei altera “apenas a ordem de classificação, privilegiando os candidatos negros”. </w:t>
      </w:r>
    </w:p>
    <w:p>
      <w:pPr>
        <w:pStyle w:val="Normal"/>
        <w:spacing w:before="0" w:after="0"/>
        <w:jc w:val="both"/>
        <w:rPr>
          <w:b w:val="false"/>
          <w:b w:val="false"/>
          <w:bCs w:val="false"/>
          <w:color w:val="auto"/>
        </w:rPr>
      </w:pPr>
      <w:r>
        <w:rPr>
          <w:b w:val="false"/>
          <w:bCs w:val="false"/>
          <w:color w:val="auto"/>
        </w:rPr>
        <w:t>De acordo com a ministra da Secretaria de Políticas de Promoção da Igualdade Racial (Seppir), Luiza Bairros, a mudança é um passo importante na superação das desigualdades raciais e vai garantir a participação da população negra em funções mais valorizadas. Ela citou como exemplo a Lei de Cotas nas universidades, que determinou que, a partir de 2013, parte das vagas em universidades federais sejam ocupadas por ex-estudantes de escolas públicas, com reserva de vagas para estudantes pretos, pardos e indígenas.</w:t>
      </w:r>
    </w:p>
    <w:p>
      <w:pPr>
        <w:pStyle w:val="Normal"/>
        <w:spacing w:before="0" w:after="0"/>
        <w:jc w:val="both"/>
        <w:rPr>
          <w:b w:val="false"/>
          <w:b w:val="false"/>
          <w:bCs w:val="false"/>
          <w:color w:val="auto"/>
        </w:rPr>
      </w:pPr>
      <w:r>
        <w:rPr>
          <w:b w:val="false"/>
          <w:bCs w:val="false"/>
          <w:color w:val="auto"/>
        </w:rPr>
        <w:t>Para Luiza Bairros, depois de garantir que as pessoas que sofrem preconceito pudessem ter mais oportunidades de entrar no ensino superior, era necessário dar condições de acesso a empregos que exigem maior qualificação. “A discriminação é maior quanto mais valorizada é a ocupação, o que nos obriga a tomar dentro do mercado medidas para corrigir esse tipo de distorção”, disse a ministra a Agência Brasil, em entrevista pouco antes da sanção da lei.</w:t>
      </w:r>
    </w:p>
    <w:p>
      <w:pPr>
        <w:pStyle w:val="Normal"/>
        <w:spacing w:before="0" w:after="0"/>
        <w:jc w:val="both"/>
        <w:rPr>
          <w:b w:val="false"/>
          <w:b w:val="false"/>
          <w:bCs w:val="false"/>
          <w:color w:val="auto"/>
        </w:rPr>
      </w:pPr>
      <w:r>
        <w:rPr>
          <w:b w:val="false"/>
          <w:bCs w:val="false"/>
          <w:color w:val="auto"/>
        </w:rPr>
        <w:t>Segundo Luiza Bairros, o governo optou pelo envio do projeto com urgência para que a proposta não ficasse parada no Congresso. “Em função de existirem em tramitação várias propostas sobre a população negra e igualdade racial, se deixássemos ao sabor de processo de discussão do Parlamento, poderia demorar”. A ministra espera que o apoio “suprapartidário” que levou à aprovação da lei seja “um indicativo de aceitação que ela tem no conjunto da sociedade brasileira”.</w:t>
      </w:r>
    </w:p>
    <w:p>
      <w:pPr>
        <w:pStyle w:val="Normal"/>
        <w:spacing w:before="0" w:after="0"/>
        <w:jc w:val="both"/>
        <w:rPr>
          <w:b w:val="false"/>
          <w:b w:val="false"/>
          <w:bCs w:val="false"/>
          <w:color w:val="auto"/>
        </w:rPr>
      </w:pPr>
      <w:r>
        <w:rPr>
          <w:b w:val="false"/>
          <w:bCs w:val="false"/>
          <w:color w:val="auto"/>
        </w:rPr>
        <w:t>Fonte: Agência Brasil</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FF0000"/>
        </w:rPr>
      </w:pPr>
      <w:r>
        <w:rPr>
          <w:b/>
          <w:bCs/>
          <w:color w:val="FF0000"/>
        </w:rPr>
        <w:t>05/06/2014</w:t>
      </w:r>
    </w:p>
    <w:p>
      <w:pPr>
        <w:pStyle w:val="Normal"/>
        <w:spacing w:before="0" w:after="0"/>
        <w:jc w:val="both"/>
        <w:rPr>
          <w:bCs/>
          <w:sz w:val="36"/>
          <w:szCs w:val="36"/>
        </w:rPr>
      </w:pPr>
      <w:r>
        <w:rPr>
          <w:bCs/>
          <w:sz w:val="36"/>
          <w:szCs w:val="36"/>
        </w:rPr>
        <w:t>Protesto fecha acesso a Suape</w:t>
      </w:r>
    </w:p>
    <w:p>
      <w:pPr>
        <w:pStyle w:val="Normal"/>
        <w:spacing w:before="0" w:after="0"/>
        <w:jc w:val="both"/>
        <w:rPr>
          <w:bCs/>
          <w:sz w:val="36"/>
          <w:szCs w:val="36"/>
        </w:rPr>
      </w:pPr>
      <w:r>
        <w:rPr>
          <w:bCs/>
          <w:sz w:val="36"/>
          <w:szCs w:val="36"/>
        </w:rPr>
      </w:r>
    </w:p>
    <w:p>
      <w:pPr>
        <w:pStyle w:val="Normal"/>
        <w:spacing w:before="0" w:after="0"/>
        <w:jc w:val="both"/>
        <w:rPr>
          <w:bCs/>
        </w:rPr>
      </w:pPr>
      <w:r>
        <w:rPr>
          <w:bCs/>
        </w:rPr>
        <w:t>Ainda sem acordo sobre o pagamento de salários atrasados e verbas rescisórias, trabalhadores da Fidens-Milplan empresa contratada pela Petrobras na obra da Refinaria Abreu e Lima fecharam ontem todos os acessos ao Complexo de Suape usando ônibus e caminhões atravessados nas pistas. O protesto provocou engarrafamentos quilométricos nas principais vias de acesso ao Litoral Sul. A mobilização começou por volta das 4h e seguiu pacífica até a chegada do Batalhão de Choque da Polícia Militar (PM), que usou bombas de efeito moral para dispersar os manifestantes. No conflito, 16 operários foram detidos e levados para a Delegacia de Ipojuca.</w:t>
      </w:r>
    </w:p>
    <w:p>
      <w:pPr>
        <w:pStyle w:val="Normal"/>
        <w:spacing w:before="0" w:after="0"/>
        <w:jc w:val="both"/>
        <w:rPr>
          <w:bCs/>
        </w:rPr>
      </w:pPr>
      <w:r>
        <w:rPr>
          <w:bCs/>
        </w:rPr>
        <w:t>Demitidos no dia 22 de abril, os 804 trabalhadores da Fidens-Milplan aguardam o pagamento de dois meses de salários atrasados e a liberação das rescisões, que somariam R$ 28 milhões. A procuradora do Trabalho em Pernambuco, Débora Tito, diz que na audiência realizada na última terça-feira, a Fidens-Milplan alegou que tem um crédito de R$ 28 milhões a receber da Petrobras e que o pagamento seria suficiente para arcar com a dívida com os operários.</w:t>
      </w:r>
    </w:p>
    <w:p>
      <w:pPr>
        <w:pStyle w:val="Normal"/>
        <w:spacing w:before="0" w:after="0"/>
        <w:jc w:val="both"/>
        <w:rPr>
          <w:bCs/>
        </w:rPr>
      </w:pPr>
      <w:r>
        <w:rPr>
          <w:bCs/>
        </w:rPr>
        <w:t>Segundo o Departamento Jurídico do Sindicato dos Trabalhadores na Construção Pesada (Sintepav), os trabalhadores aguardam que os valores das rescisões dos seus contratos sejam bloqueados junto à Petrobras, a exemplo do que aconteceu com os funcionários da Jaraguá. O bloqueio dos créditos da Fidens-Milplan junto à estatal não teve êxito e a companhia não se pronunciou até o momento. O caso está tramitando na 2ª Vara do Trabalho de Ipojuca. A Fidens também não deu baixa nas carteiras de trabalho dos funcionários, impedindo que eles sejam contratados por outras empresas.</w:t>
      </w:r>
    </w:p>
    <w:p>
      <w:pPr>
        <w:pStyle w:val="Normal"/>
        <w:spacing w:before="0" w:after="0"/>
        <w:jc w:val="both"/>
        <w:rPr>
          <w:bCs/>
        </w:rPr>
      </w:pPr>
      <w:r>
        <w:rPr>
          <w:bCs/>
        </w:rPr>
        <w:t>JARAGUÁ</w:t>
      </w:r>
    </w:p>
    <w:p>
      <w:pPr>
        <w:pStyle w:val="Normal"/>
        <w:spacing w:before="0" w:after="0"/>
        <w:jc w:val="both"/>
        <w:rPr>
          <w:bCs/>
        </w:rPr>
      </w:pPr>
      <w:r>
        <w:rPr>
          <w:bCs/>
        </w:rPr>
        <w:t>Em melhor situação estão os 1.300 ex-trabalhadores da Jaraguá, depois de muitos protestos, negociações e audiências. Na última terça-feira, o juiz da 2ª VARA DE IPOJUCA, Gustavo Augusto Pires de Oliveira, expediu sentença homologando o acordo entre Sintepav, Jaraguá e Petrobras. A estatal foi obrigada a depositar R$ 30 milhões em Juízo para pagar as rescisões e salários atrasados dos funcionários. Os alvarás para pagamento dos operários começaram a sair ontem e a expectativa é que o dinheiro seja creditado até a próxima sexta-feira.</w:t>
      </w:r>
    </w:p>
    <w:p>
      <w:pPr>
        <w:pStyle w:val="Normal"/>
        <w:spacing w:before="0" w:after="0"/>
        <w:jc w:val="both"/>
        <w:rPr>
          <w:bCs/>
        </w:rPr>
      </w:pPr>
      <w:r>
        <w:rPr>
          <w:bCs/>
        </w:rPr>
      </w:r>
    </w:p>
    <w:p>
      <w:pPr>
        <w:pStyle w:val="Normal"/>
        <w:rPr>
          <w:b/>
          <w:b/>
          <w:bCs/>
          <w:color w:val="800000"/>
        </w:rPr>
      </w:pPr>
      <w:r>
        <w:rPr>
          <w:b/>
          <w:bCs/>
          <w:color w:val="800000"/>
        </w:rPr>
        <w:t>06/06/2014</w:t>
      </w:r>
    </w:p>
    <w:p>
      <w:pPr>
        <w:pStyle w:val="Normal"/>
        <w:rPr>
          <w:sz w:val="36"/>
          <w:szCs w:val="36"/>
        </w:rPr>
      </w:pPr>
      <w:r>
        <w:rPr>
          <w:sz w:val="36"/>
          <w:szCs w:val="36"/>
        </w:rPr>
        <w:t>Cecília é cidadã do Recife</w:t>
      </w:r>
    </w:p>
    <w:p>
      <w:pPr>
        <w:pStyle w:val="Normal"/>
        <w:jc w:val="both"/>
        <w:rPr>
          <w:sz w:val="36"/>
          <w:szCs w:val="36"/>
        </w:rPr>
      </w:pPr>
      <w:r>
        <w:rPr>
          <w:sz w:val="36"/>
          <w:szCs w:val="36"/>
        </w:rPr>
      </w:r>
    </w:p>
    <w:p>
      <w:pPr>
        <w:pStyle w:val="Normal"/>
        <w:jc w:val="both"/>
        <w:rPr/>
      </w:pPr>
      <w:r>
        <w:rPr/>
        <w:t>Ulysses Gadêlha | ugadelha@jc.com.br</w:t>
      </w:r>
    </w:p>
    <w:p>
      <w:pPr>
        <w:pStyle w:val="Normal"/>
        <w:jc w:val="both"/>
        <w:rPr/>
      </w:pPr>
      <w:r>
        <w:rPr/>
        <w:t>A Câmara Municipal concedeu na tarde de ontem o título de Cidadã do Recife à empresária e publicitária Cecília Freitas, natural de Pesqueira. O projeto é de autoria da vereadora Priscila Krause, em reconhecimento aos 40 anos da atuação de Cecília no mercado da propaganda pernambucana.</w:t>
      </w:r>
    </w:p>
    <w:p>
      <w:pPr>
        <w:pStyle w:val="Normal"/>
        <w:jc w:val="both"/>
        <w:rPr/>
      </w:pPr>
      <w:r>
        <w:rPr/>
        <w:t>Na plateia estavam familiares e amigos da empresária, como a secretária municipal de Cultura, Lêda Alves, e o produtor cultural Jomard Muniz de Britto. O VICE-PRESIDENTE DO TRIBUNAL REGIONAL DO TRABALHO, PEDRO PAULO NÓBREGA, e o superintendente do Sistema Jornal do Commercio de Comunicação, Rodolfo Tourinho, também prestigiaram o evento.</w:t>
      </w:r>
    </w:p>
    <w:p>
      <w:pPr>
        <w:pStyle w:val="Normal"/>
        <w:jc w:val="both"/>
        <w:rPr/>
      </w:pPr>
      <w:r>
        <w:rPr/>
        <w:t>Em uma cerimônia tomada por um tom familiar, Cecília resgatou momentos importantes de sua trajetória profissional, voltada para a cultura popular do Recife. A agência de propaganda, criada na década de 1970, é o destaque de sua carreira como publicitária. O diferencial da Grupo nove é a empresa ter sido criada por nove mulheres, estudantes e sócias. Nós não acreditávamos no nosso sucesso, mas hoje, após 40 anos, estamos consolidadas no mercado , declarou.</w:t>
      </w:r>
    </w:p>
    <w:p>
      <w:pPr>
        <w:pStyle w:val="Normal"/>
        <w:jc w:val="both"/>
        <w:rPr/>
      </w:pPr>
      <w:r>
        <w:rPr/>
        <w:t>A solenidade, que aconteceu no plenário da câmara, foi conduzida pelo presidente do legislativo municipal, o vereador Vicente André Gomes. Ele se disse orgulhoso em conceder a honraria a Cecília Freitas. Foi uma grande iniciativa da vereadora Priscila Krause, aprovada por unanimidade nesta casa , elogiou o vereador.</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99284C"/>
        </w:rPr>
      </w:pPr>
      <w:r>
        <w:rPr>
          <w:b/>
          <w:bCs/>
          <w:color w:val="99284C"/>
        </w:rPr>
        <w:t>10/06/2014</w:t>
      </w:r>
    </w:p>
    <w:p>
      <w:pPr>
        <w:pStyle w:val="Normal"/>
        <w:spacing w:before="0" w:after="0"/>
        <w:jc w:val="both"/>
        <w:rPr>
          <w:sz w:val="36"/>
          <w:szCs w:val="36"/>
        </w:rPr>
      </w:pPr>
      <w:r>
        <w:rPr>
          <w:sz w:val="36"/>
          <w:szCs w:val="36"/>
        </w:rPr>
        <w:t>Itaú indenizará empregado que perdeu seguro-desemprego por demora na rescisão</w:t>
      </w:r>
    </w:p>
    <w:p>
      <w:pPr>
        <w:pStyle w:val="Normal"/>
        <w:spacing w:before="0" w:after="0"/>
        <w:jc w:val="both"/>
        <w:rPr>
          <w:sz w:val="36"/>
          <w:szCs w:val="36"/>
        </w:rPr>
      </w:pPr>
      <w:r>
        <w:rPr>
          <w:sz w:val="36"/>
          <w:szCs w:val="36"/>
        </w:rPr>
      </w:r>
    </w:p>
    <w:p>
      <w:pPr>
        <w:pStyle w:val="Normal"/>
        <w:spacing w:before="0" w:after="0"/>
        <w:jc w:val="both"/>
        <w:rPr/>
      </w:pPr>
      <w:r>
        <w:rPr/>
        <w:t>O Banco Itaú Unibanco S.A. vai indenizar por danos materiais um escriturário que perdeu o direito ao seguro-desemprego por causa da demora do banco em quitar as verbas da rescisão do contrato de trabalho. A decisão, unânime, é da Oitava Turma do Tribunal Superior do Trabalho, que restabeleceu sentença determinando ao banco o pagamento da indenização correspondente ao que o empregado deixou de receber de seguro-desemprego.</w:t>
      </w:r>
    </w:p>
    <w:p>
      <w:pPr>
        <w:pStyle w:val="Normal"/>
        <w:spacing w:before="0" w:after="0"/>
        <w:jc w:val="both"/>
        <w:rPr/>
      </w:pPr>
      <w:r>
        <w:rPr/>
        <w:t>O contrato foi rescindido em janeiro de 2012, mas a rescisão não foi concluída no sindicato da categoria porque o banco deixou de incluir nos cálculos verba referente à estabilidade acidentária e, por isso, o ex-empregado não aceitou a quitação. A parcela que faltava só foi quitada em abril, três meses após o desligamento, e a homologação ocorreu em maio, quando já expirado o prazo para o seguro.</w:t>
      </w:r>
    </w:p>
    <w:p>
      <w:pPr>
        <w:pStyle w:val="Normal"/>
        <w:spacing w:before="0" w:after="0"/>
        <w:jc w:val="both"/>
        <w:rPr/>
      </w:pPr>
      <w:r>
        <w:rPr/>
        <w:t>O juízo da 18ª Vara do Trabalho de Brasília (DF) considerou que o ex-empregado estava amparado pelo direito quando recusou a homologação da rescisão por não estarem todos os créditos nos cálculos. E, segundo a sentença, "o banco atrasou injustificadamente o pagamento das verbas rescisórias e a homologação da rescisão". Por isso, condenou-o ao pagamento da indenização.</w:t>
      </w:r>
    </w:p>
    <w:p>
      <w:pPr>
        <w:pStyle w:val="Normal"/>
        <w:spacing w:before="0" w:after="0"/>
        <w:jc w:val="both"/>
        <w:rPr/>
      </w:pPr>
      <w:r>
        <w:rPr/>
        <w:t>O Itaú apelou afirmando que não teria atrasado os pagamentos e que o escriturário rejeitou a homologação "sem qualquer justificativa". O Tribunal Regional do Trabalho da 10ª Região (DF-TO) excluiu da condenação a indenização por entender que não ficou demonstrado que o banco agiu para prejudicar o ex-empregado, pois efetuou o pagamento de várias verbas rescisórias no prazo legal.</w:t>
      </w:r>
    </w:p>
    <w:p>
      <w:pPr>
        <w:pStyle w:val="Normal"/>
        <w:spacing w:before="0" w:after="0"/>
        <w:jc w:val="both"/>
        <w:rPr/>
      </w:pPr>
      <w:r>
        <w:rPr/>
        <w:t>O ex-empregado interpôs recurso de revista ao TST, reiterando o argumento de que a demora do banco em pagar integralmente as verbas levou à demora na realização da homologação definitiva e, consequentemente, a entrega das guias, documento imprescindível para o requerimento do benefício.</w:t>
      </w:r>
    </w:p>
    <w:p>
      <w:pPr>
        <w:pStyle w:val="Normal"/>
        <w:spacing w:before="0" w:after="0"/>
        <w:jc w:val="both"/>
        <w:rPr/>
      </w:pPr>
      <w:r>
        <w:rPr/>
        <w:t>Para o relator do caso, desembargador convocado João Pedro Silvestrin, uma vez constatado que a demora no pagamento das verbas rescisórias e da homologação causou prejuízo ao empregado, que ficou impossibilitado de receber o seguro-desemprego, a empresa deve ser responsabilizada pela indenização correspondente. Assim, com base no artigo 927 do Código Civil, restabeleceu a sentença pela indenização no valor do seguro-desemprego que o escriturário receberia, se tivesse solicitado o direito no prazo legal.</w:t>
      </w:r>
    </w:p>
    <w:p>
      <w:pPr>
        <w:pStyle w:val="Normal"/>
        <w:spacing w:before="0" w:after="0"/>
        <w:jc w:val="both"/>
        <w:rPr/>
      </w:pPr>
      <w:r>
        <w:rPr/>
        <w:t>(Elaine Rocha/CF)</w:t>
      </w:r>
    </w:p>
    <w:p>
      <w:pPr>
        <w:pStyle w:val="Normal"/>
        <w:spacing w:before="0" w:after="0"/>
        <w:jc w:val="both"/>
        <w:rPr/>
      </w:pPr>
      <w:r>
        <w:rPr/>
        <w:t>Processo: RR-1822-49.2012.5.10.0018</w:t>
      </w:r>
    </w:p>
    <w:p>
      <w:pPr>
        <w:pStyle w:val="Normal"/>
        <w:spacing w:before="0" w:after="0"/>
        <w:jc w:val="both"/>
        <w:rPr/>
      </w:pPr>
      <w:r>
        <w:rPr/>
      </w:r>
    </w:p>
    <w:p>
      <w:pPr>
        <w:pStyle w:val="Normal"/>
        <w:spacing w:before="0" w:after="0"/>
        <w:jc w:val="both"/>
        <w:rPr>
          <w:sz w:val="36"/>
          <w:szCs w:val="36"/>
        </w:rPr>
      </w:pPr>
      <w:r>
        <w:rPr>
          <w:sz w:val="36"/>
          <w:szCs w:val="36"/>
        </w:rPr>
        <w:t>Turma determina pagamento de INSS sobre acordo fraudulento</w:t>
      </w:r>
    </w:p>
    <w:p>
      <w:pPr>
        <w:pStyle w:val="Normal"/>
        <w:spacing w:before="0" w:after="0"/>
        <w:jc w:val="both"/>
        <w:rPr>
          <w:sz w:val="36"/>
          <w:szCs w:val="36"/>
        </w:rPr>
      </w:pPr>
      <w:r>
        <w:rPr>
          <w:sz w:val="36"/>
          <w:szCs w:val="36"/>
        </w:rPr>
      </w:r>
    </w:p>
    <w:p>
      <w:pPr>
        <w:pStyle w:val="Normal"/>
        <w:spacing w:before="0" w:after="0"/>
        <w:jc w:val="both"/>
        <w:rPr/>
      </w:pPr>
      <w:r>
        <w:rPr/>
        <w:t>A Terceira Turma do Tribunal Superior do Trabalho determinou o pagamento de contribuições previdenciárias sobre o total de um acordo firmado em juízo, no valor de R$ 30 mil, entre um vendedor e a Rastrecall Representações e Telecomunicações Ltda. A Turma acolheu recurso da União Federal e concluiu que houve fraude à Previdência na homologação do acordo, que tratou de objeto diverso daquele pedido na reclamação trabalhista.</w:t>
      </w:r>
    </w:p>
    <w:p>
      <w:pPr>
        <w:pStyle w:val="Normal"/>
        <w:spacing w:before="0" w:after="0"/>
        <w:jc w:val="both"/>
        <w:rPr/>
      </w:pPr>
      <w:r>
        <w:rPr/>
        <w:t>O relator do recurso da União, ministro Alexandre Agra Belmonte, fez um breve resumo do caso. O vendedor ajuizou a reclamação trabalhista alegando ter mantido contrato de trabalho com a empresa por cerca de três anos e postulando diversos direitos típicos de uma relação de emprego, como retificação da carteira de trabalho, horas extras, diferenças de verbas rescisórias, FGTS, multa de 40% do FGTS e seguro desemprego. "Surpreendentemente, porém, foi homologado acordo em juízo, no valor de R$ 30 mil, a título de indenização por danos morais", assinalou o ministro.</w:t>
      </w:r>
    </w:p>
    <w:p>
      <w:pPr>
        <w:pStyle w:val="Normal"/>
        <w:spacing w:before="0" w:after="0"/>
        <w:jc w:val="both"/>
        <w:rPr/>
      </w:pPr>
      <w:r>
        <w:rPr/>
        <w:t>Em recurso ao Tribunal Regional do Trabalho da 12ª Região (SC), a União defendeu que a indenização por danos morais não constava no pedido inicial do vendedor, e o acordo, ainda que autônomo, não pode prejudicar a incidência das contribuições sociais. O TRT, porém, considerou válido o acordo.</w:t>
      </w:r>
    </w:p>
    <w:p>
      <w:pPr>
        <w:pStyle w:val="Normal"/>
        <w:spacing w:before="0" w:after="0"/>
        <w:jc w:val="both"/>
        <w:rPr/>
      </w:pPr>
      <w:r>
        <w:rPr/>
        <w:t>No recurso ao TST, a União reiterou a argumentação de que o fato de o acordo ter envolvido parcelas de natureza indenizatória não impede a incidência da contribuição previdenciária sobre a integralidade do valor acordado, visto que o reconhecimento da ausência de vínculo empregatício no acordo torna incogitável ou sem eficácia qualquer discriminação de parcelas.</w:t>
      </w:r>
    </w:p>
    <w:p>
      <w:pPr>
        <w:pStyle w:val="Normal"/>
        <w:spacing w:before="0" w:after="0"/>
        <w:jc w:val="both"/>
        <w:rPr/>
      </w:pPr>
      <w:r>
        <w:rPr/>
        <w:t>Para o ministro Alexandre Agra Belmonte, houve "uma tentativa grosseira de elisão das contribuições previdenciárias". Ele citou a Orientação Jurisprudencial 368 da Subseção 1 Especializada em Dissídios Individuais (SDI-1) do TST, segundo a qual a incidência dessas contribuições sobre o valor total do acordo, independentemente do reconhecimento do vínculo de emprego, para concluir que, no caso, também incide esse tributo quando a discriminação dessas parcelas ocorrer de forma mal intencionada ou estranha aos limites da ação ou da relação de emprego.</w:t>
      </w:r>
    </w:p>
    <w:p>
      <w:pPr>
        <w:pStyle w:val="Normal"/>
        <w:spacing w:before="0" w:after="0"/>
        <w:jc w:val="both"/>
        <w:rPr/>
      </w:pPr>
      <w:r>
        <w:rPr/>
        <w:t>Assim, a Turma deu provimento ao recurso para determinar que as contribuições previdenciárias sejam calculadas sobre o valor total objeto do acordo, observada a cota-parte da empresa e do vendedor.</w:t>
      </w:r>
    </w:p>
    <w:p>
      <w:pPr>
        <w:pStyle w:val="Normal"/>
        <w:spacing w:before="0" w:after="0"/>
        <w:jc w:val="both"/>
        <w:rPr/>
      </w:pPr>
      <w:r>
        <w:rPr/>
        <w:t>(Lourdes Côrtes/CF)</w:t>
      </w:r>
    </w:p>
    <w:p>
      <w:pPr>
        <w:pStyle w:val="Normal"/>
        <w:spacing w:before="0" w:after="0"/>
        <w:jc w:val="both"/>
        <w:rPr/>
      </w:pPr>
      <w:r>
        <w:rPr/>
        <w:t>Processo: RR-727900-30.2009.5.12.0037</w:t>
      </w:r>
    </w:p>
    <w:p>
      <w:pPr>
        <w:pStyle w:val="Normal"/>
        <w:spacing w:before="0" w:after="0"/>
        <w:jc w:val="both"/>
        <w:rPr/>
      </w:pPr>
      <w:r>
        <w:rPr/>
      </w:r>
    </w:p>
    <w:p>
      <w:pPr>
        <w:pStyle w:val="Normal"/>
        <w:spacing w:before="0" w:after="0"/>
        <w:jc w:val="both"/>
        <w:rPr>
          <w:sz w:val="36"/>
          <w:szCs w:val="36"/>
        </w:rPr>
      </w:pPr>
      <w:r>
        <w:rPr>
          <w:sz w:val="36"/>
          <w:szCs w:val="36"/>
        </w:rPr>
        <w:t>Ponto invariável é julgado inválido e Ambev pagará horas extras a vendedor</w:t>
      </w:r>
    </w:p>
    <w:p>
      <w:pPr>
        <w:pStyle w:val="Normal"/>
        <w:spacing w:before="0" w:after="0"/>
        <w:jc w:val="both"/>
        <w:rPr>
          <w:sz w:val="36"/>
          <w:szCs w:val="36"/>
        </w:rPr>
      </w:pPr>
      <w:r>
        <w:rPr>
          <w:sz w:val="36"/>
          <w:szCs w:val="36"/>
        </w:rPr>
      </w:r>
    </w:p>
    <w:p>
      <w:pPr>
        <w:pStyle w:val="Normal"/>
        <w:spacing w:before="0" w:after="0"/>
        <w:jc w:val="both"/>
        <w:rPr/>
      </w:pPr>
      <w:r>
        <w:rPr/>
        <w:t>Um vendedor da Companhia de Bebidas das Américas (Ambev) obteve, no Tribunal Superior do Trabalho, reconhecimento do direito a horas extras por ter contestado a validade dos cartões de ponto com registro invariável. A Quinta Turma do TST condenou a empresa a pagar horas extraordinárias, a partir de agosto de 2005, como requereu o trabalhador na petição inicial, com a alegação de que os horários uniformes dos cartões demonstravam fraude em sua marcação.</w:t>
      </w:r>
    </w:p>
    <w:p>
      <w:pPr>
        <w:pStyle w:val="Normal"/>
        <w:spacing w:before="0" w:after="0"/>
        <w:jc w:val="both"/>
        <w:rPr/>
      </w:pPr>
      <w:r>
        <w:rPr/>
        <w:t>Em decisão anterior, o Tribunal Regional do Trabalho da 1ª Região (RJ) havia negado provimento ao recurso do trabalhador. Para o Regional, cabia ao vendedor, que contestou os registros da jornada, provar a inidoneidade alegada. Por considerar que ele não se desincumbiu desse ônus, por não ter produzido nenhuma prova nesse sentido, manteve a sentença que rejeitou o pedido de horas extras. No recurso ao TST, o trabalhador reiterou o argumento de que a marcação britânica nos controles de frequência "não espelhava a realidade".</w:t>
      </w:r>
    </w:p>
    <w:p>
      <w:pPr>
        <w:pStyle w:val="Normal"/>
        <w:spacing w:before="0" w:after="0"/>
        <w:jc w:val="both"/>
        <w:rPr/>
      </w:pPr>
      <w:r>
        <w:rPr/>
        <w:t>O relator do recurso, ministro Guilherme Augusto Caputo Bastos, esclareceu que o entendimento do TST é de que a empresa com mais de dez empregados, em caso de discussão sobre trabalho extraordinário, deve juntar aos autos os cartões de ponto, de modo a provar a efetiva jornada de trabalho do empregado. Na análise do caso, o relator concluiu que devia ser considerada inválida a prova apresentada pela Ambev.</w:t>
      </w:r>
    </w:p>
    <w:p>
      <w:pPr>
        <w:pStyle w:val="Normal"/>
        <w:spacing w:before="0" w:after="0"/>
        <w:jc w:val="both"/>
        <w:rPr/>
      </w:pPr>
      <w:r>
        <w:rPr/>
        <w:t>Segundo o ministro,  a jurisprudência pacificada do TST (Súmula 338, item III) diz que "a apresentação de cartões de ponto com horários uniformes autoriza a inversão do ônus da prova, devendo, nesse caso, prevalecer a jornada de trabalho declarada na petição inicial". A Quinta Turma, então, modificou a decisão regional, considerando que não estava em conformidade com o que dispõe a Súmula 338.</w:t>
      </w:r>
    </w:p>
    <w:p>
      <w:pPr>
        <w:pStyle w:val="Normal"/>
        <w:spacing w:before="0" w:after="0"/>
        <w:jc w:val="both"/>
        <w:rPr/>
      </w:pPr>
      <w:r>
        <w:rPr/>
        <w:t>(Lourdes Tavares/CF)</w:t>
      </w:r>
    </w:p>
    <w:p>
      <w:pPr>
        <w:pStyle w:val="Normal"/>
        <w:spacing w:before="0" w:after="0"/>
        <w:jc w:val="both"/>
        <w:rPr/>
      </w:pPr>
      <w:r>
        <w:rPr/>
        <w:t>Processo: RR-104000-37.2008.5.01.0028</w:t>
      </w:r>
    </w:p>
    <w:p>
      <w:pPr>
        <w:pStyle w:val="Normal"/>
        <w:spacing w:before="0" w:after="0"/>
        <w:jc w:val="both"/>
        <w:rPr/>
      </w:pPr>
      <w:r>
        <w:rPr/>
      </w:r>
    </w:p>
    <w:p>
      <w:pPr>
        <w:pStyle w:val="Normal"/>
        <w:spacing w:before="0" w:after="0"/>
        <w:jc w:val="both"/>
        <w:rPr>
          <w:b/>
          <w:b/>
          <w:bCs/>
          <w:color w:val="99284C"/>
        </w:rPr>
      </w:pPr>
      <w:r>
        <w:rPr>
          <w:b/>
          <w:bCs/>
          <w:color w:val="99284C"/>
        </w:rPr>
        <w:t>09/06/2014</w:t>
      </w:r>
    </w:p>
    <w:p>
      <w:pPr>
        <w:pStyle w:val="Normal"/>
        <w:spacing w:before="0" w:after="0"/>
        <w:jc w:val="both"/>
        <w:rPr>
          <w:sz w:val="36"/>
          <w:szCs w:val="36"/>
        </w:rPr>
      </w:pPr>
      <w:r>
        <w:rPr>
          <w:sz w:val="36"/>
          <w:szCs w:val="36"/>
        </w:rPr>
        <w:t>Avulso aposentado consegue manter registro no OGMO/RG</w:t>
      </w:r>
    </w:p>
    <w:p>
      <w:pPr>
        <w:pStyle w:val="Normal"/>
        <w:spacing w:before="0" w:after="0"/>
        <w:jc w:val="both"/>
        <w:rPr>
          <w:sz w:val="36"/>
          <w:szCs w:val="36"/>
        </w:rPr>
      </w:pPr>
      <w:r>
        <w:rPr>
          <w:sz w:val="36"/>
          <w:szCs w:val="36"/>
        </w:rPr>
      </w:r>
    </w:p>
    <w:p>
      <w:pPr>
        <w:pStyle w:val="Normal"/>
        <w:spacing w:before="0" w:after="0"/>
        <w:jc w:val="both"/>
        <w:rPr/>
      </w:pPr>
      <w:r>
        <w:rPr/>
        <w:t>A Quinta Turma do Tribunal Superior do Trabalho (TST) determinou o restabelecimento do registro de um trabalhador portuário avulso no órgão de gestão de mão de obra, possibilitando, assim, que ele exerça sua atividade da mesma forma desempenhada antes da sua aposentadoria. A decisão reformou acórdão do Tribunal Regional do Trabalho da 4ª Região (RS), que julgou improcedente o pedido de manutenção do registro do aposentado no Órgão de Gestão de Mão de Obra do Trabalho Portuário Avulso do Porto Organizado de Rio Grande - OGMO/RG.</w:t>
      </w:r>
    </w:p>
    <w:p>
      <w:pPr>
        <w:pStyle w:val="Normal"/>
        <w:spacing w:before="0" w:after="0"/>
        <w:jc w:val="both"/>
        <w:rPr/>
      </w:pPr>
      <w:r>
        <w:rPr/>
        <w:t>No julgamento do recurso de revista do trabalhador, que ajuizou a reclamação em 2011, o ministro Guilherme Caputo Bastos, relator, destacou que a decisão segue entendimento do Tribunal Pleno do TST. Ele esclareceu que, em 2012, ao julgar incidente de inconstitucionalidade a respeito do assunto, o Pleno concluiu, por maioria, que a aposentadoria espontânea do trabalhador avulso não acarreta o cancelamento do registro junto ao OGMO.</w:t>
      </w:r>
    </w:p>
    <w:p>
      <w:pPr>
        <w:pStyle w:val="Normal"/>
        <w:spacing w:before="0" w:after="0"/>
        <w:jc w:val="both"/>
        <w:rPr/>
      </w:pPr>
      <w:r>
        <w:rPr/>
        <w:t>Além disso, o relator enfatizou que a Lei 12.815/2013 (Nova Lei dos Portos) diz, expressamente, no seu artigo 41, parágrafo 3º, que a inscrição no OGMO somente se extingue nos casos de morte ou de cancelamento. Com essa fundamentação, considerou que o acórdão regional violou o artigo 7º, inciso XXXIV, da Constituição, levando a Quinta Turma a prover o recurso do trabalhador.</w:t>
      </w:r>
    </w:p>
    <w:p>
      <w:pPr>
        <w:pStyle w:val="Normal"/>
        <w:spacing w:before="0" w:after="0"/>
        <w:jc w:val="both"/>
        <w:rPr/>
      </w:pPr>
      <w:r>
        <w:rPr/>
        <w:t>(Lourdes Tavares/CF)</w:t>
      </w:r>
    </w:p>
    <w:p>
      <w:pPr>
        <w:pStyle w:val="Normal"/>
        <w:spacing w:before="0" w:after="0"/>
        <w:jc w:val="both"/>
        <w:rPr/>
      </w:pPr>
      <w:r>
        <w:rPr/>
        <w:t>Processo: RR-1280-12.2011.5.04.0122</w:t>
      </w:r>
    </w:p>
    <w:p>
      <w:pPr>
        <w:pStyle w:val="Normal"/>
        <w:spacing w:before="0" w:after="0"/>
        <w:jc w:val="both"/>
        <w:rPr/>
      </w:pPr>
      <w:r>
        <w:rPr/>
      </w:r>
    </w:p>
    <w:p>
      <w:pPr>
        <w:pStyle w:val="Normal"/>
        <w:spacing w:before="0" w:after="0"/>
        <w:jc w:val="both"/>
        <w:rPr>
          <w:sz w:val="36"/>
          <w:szCs w:val="36"/>
        </w:rPr>
      </w:pPr>
      <w:r>
        <w:rPr>
          <w:sz w:val="36"/>
          <w:szCs w:val="36"/>
        </w:rPr>
        <w:t>Motel pagará em dobro trabalho de camareira em feriados</w:t>
      </w:r>
    </w:p>
    <w:p>
      <w:pPr>
        <w:pStyle w:val="Normal"/>
        <w:spacing w:before="0" w:after="0"/>
        <w:jc w:val="both"/>
        <w:rPr>
          <w:sz w:val="36"/>
          <w:szCs w:val="36"/>
        </w:rPr>
      </w:pPr>
      <w:r>
        <w:rPr>
          <w:sz w:val="36"/>
          <w:szCs w:val="36"/>
        </w:rPr>
      </w:r>
    </w:p>
    <w:p>
      <w:pPr>
        <w:pStyle w:val="Normal"/>
        <w:spacing w:before="0" w:after="0"/>
        <w:jc w:val="both"/>
        <w:rPr/>
      </w:pPr>
      <w:r>
        <w:rPr/>
        <w:t>A Quarta Turma do Tribunal Superior do Trabalho condenou o Kiss Motel Ltda., de Vitória (ES), a pagar a uma camareira, em dobro, os feriados em que ela trabalhou. A decisão, unânime, baseou-se na Súmula 444 do Tribunal, que estabelece a remuneração em dobro no regime de revezamento 12 X 36.</w:t>
      </w:r>
    </w:p>
    <w:p>
      <w:pPr>
        <w:pStyle w:val="Normal"/>
        <w:spacing w:before="0" w:after="0"/>
        <w:jc w:val="both"/>
        <w:rPr/>
      </w:pPr>
      <w:r>
        <w:rPr/>
        <w:t>A camareira foi à Justiça requerer, além de diferenças de horas extras, pagamento em dobro por ter trabalhado em feriados de Natal, Ano Novo, Proclamação da República, Finados, Nossa Senhora Aparecida, Independência e aniversário da cidade de Vitória (8 de setembro). Afirmou que, no regime de trabalho 12x36, sempre trabalhou em feriados sem a devida folga.</w:t>
      </w:r>
    </w:p>
    <w:p>
      <w:pPr>
        <w:pStyle w:val="Normal"/>
        <w:spacing w:before="0" w:after="0"/>
        <w:jc w:val="both"/>
        <w:rPr/>
      </w:pPr>
      <w:r>
        <w:rPr/>
        <w:t>A 10ª Vara do Trabalho de Vitória (ES) julgou parcialmente procedentes os pedidos da empregada, e condenou o motel a pagar quatro horas extras quinzenalmente, levando em consideração a escala 12x36. O Tribunal Regional do Trabalho da 17ª Região (ES) aumentou a condenação com relação às horas extras, mas manteve a sentença nos demais itens.</w:t>
      </w:r>
    </w:p>
    <w:p>
      <w:pPr>
        <w:pStyle w:val="Normal"/>
        <w:spacing w:before="0" w:after="0"/>
        <w:jc w:val="both"/>
        <w:rPr/>
      </w:pPr>
      <w:r>
        <w:rPr/>
        <w:t>Para o Regional, o trabalho aos feriados não enseja o pagamento das horas extras em dobro porque o trabalhador, em virtude da natureza da escala de trabalho, poderia trabalhar em dias coincidentes com feriados e, em contrapartida, a cada 12 horas de trabalho, gozava de 36 horas de descanso. Ainda para o Regional, a folga deve ser, preferencialmente, aos domingos e feriados, mas não se exige que todos os descansos sejam nesses dias.</w:t>
      </w:r>
    </w:p>
    <w:p>
      <w:pPr>
        <w:pStyle w:val="Normal"/>
        <w:spacing w:before="0" w:after="0"/>
        <w:jc w:val="both"/>
        <w:rPr/>
      </w:pPr>
      <w:r>
        <w:rPr/>
        <w:t>A camareira novamente recorreu, e o TST deu-lhe razão. Para a Quarta Turma, a decisão do Regional de indeferir a remuneração em dobro sob o fundamento de que, no sistema de compensação de jornada de 12 horas de trabalho por 36 horas de descanso, o trabalho eventualmente realizado em feriados já estaria embutido no descanso concedido, contrariou a atual jurisprudência do TST (Súmula 444). A decisão se deu com base no voto da relatora, ministra Maria de Assis Calsing.</w:t>
      </w:r>
    </w:p>
    <w:p>
      <w:pPr>
        <w:pStyle w:val="Normal"/>
        <w:spacing w:before="0" w:after="0"/>
        <w:jc w:val="both"/>
        <w:rPr/>
      </w:pPr>
      <w:r>
        <w:rPr/>
        <w:t>(Fernanda Loureiro/CF)</w:t>
      </w:r>
    </w:p>
    <w:p>
      <w:pPr>
        <w:pStyle w:val="Normal"/>
        <w:spacing w:before="0" w:after="0"/>
        <w:jc w:val="both"/>
        <w:rPr/>
      </w:pPr>
      <w:r>
        <w:rPr/>
        <w:t>Processo: RR-110200-31.2012.5.17.0010</w:t>
      </w:r>
    </w:p>
    <w:p>
      <w:pPr>
        <w:pStyle w:val="Normal"/>
        <w:spacing w:before="0" w:after="0"/>
        <w:jc w:val="both"/>
        <w:rPr/>
      </w:pPr>
      <w:r>
        <w:rPr/>
      </w:r>
    </w:p>
    <w:p>
      <w:pPr>
        <w:pStyle w:val="Normal"/>
        <w:spacing w:before="0" w:after="0"/>
        <w:jc w:val="both"/>
        <w:rPr>
          <w:sz w:val="36"/>
          <w:szCs w:val="36"/>
        </w:rPr>
      </w:pPr>
      <w:r>
        <w:rPr>
          <w:sz w:val="36"/>
          <w:szCs w:val="36"/>
        </w:rPr>
        <w:t>Empregada de laboratório de análises não receberá insalubridade em grau máximo</w:t>
      </w:r>
    </w:p>
    <w:p>
      <w:pPr>
        <w:pStyle w:val="Normal"/>
        <w:spacing w:before="0" w:after="0"/>
        <w:jc w:val="both"/>
        <w:rPr>
          <w:sz w:val="36"/>
          <w:szCs w:val="36"/>
        </w:rPr>
      </w:pPr>
      <w:r>
        <w:rPr>
          <w:sz w:val="36"/>
          <w:szCs w:val="36"/>
        </w:rPr>
      </w:r>
    </w:p>
    <w:p>
      <w:pPr>
        <w:pStyle w:val="Normal"/>
        <w:spacing w:before="0" w:after="0"/>
        <w:jc w:val="both"/>
        <w:rPr/>
      </w:pPr>
      <w:r>
        <w:rPr/>
        <w:t>O laboratório de análises clínicas Fleury S.A. foi absolvido do pagamento de adicional de insalubridade em grau máximo a uma empregada que trabalhava numa de suas unidades, mas não mantinha contato permanente com doenças infectocontagiosas. A Sexta Turma do Tribunal Superior do Trabalho considerou devido o adicional de insalubridade apenas em grau médio, que já vinha sendo pago à empregada.</w:t>
      </w:r>
    </w:p>
    <w:p>
      <w:pPr>
        <w:pStyle w:val="Normal"/>
        <w:spacing w:before="0" w:after="0"/>
        <w:jc w:val="both"/>
        <w:rPr/>
      </w:pPr>
      <w:r>
        <w:rPr/>
        <w:t>Na reclamação, a trabalhadora afirmou que ficava exposta a agentes biológicos ao manusear material coletado de pacientes, inclusive os que estavam em isolamento por doença infectocontagiosa. Amparado na prova pericial, o juízo do primeiro grau deferiu o adicional em grau máximo, e a sentença foi confirmada pelo Tribunal Regional do Trabalho da 4ª Região (RS).</w:t>
      </w:r>
    </w:p>
    <w:p>
      <w:pPr>
        <w:pStyle w:val="Normal"/>
        <w:spacing w:before="0" w:after="0"/>
        <w:jc w:val="both"/>
        <w:rPr/>
      </w:pPr>
      <w:r>
        <w:rPr/>
        <w:t>A empresa interpôs recurso ao TST, sustentando que a trabalhadora não mantinha contato permanente com pacientes em isolamento e que a decisão regional não considerou o uso de equipamentos de proteção individual (EPIs) e o fato de todo o material utilizado ser esterilizado.</w:t>
      </w:r>
    </w:p>
    <w:p>
      <w:pPr>
        <w:pStyle w:val="Normal"/>
        <w:spacing w:before="0" w:after="0"/>
        <w:jc w:val="both"/>
        <w:rPr/>
      </w:pPr>
      <w:r>
        <w:rPr/>
        <w:t>Ao examinar o recurso, a ministra Kátia Magalhães Arruda, relatora, afirmou que a Norma Regulamentadora 15 do Ministério de Trabalho e Emprego classifica como insalubre em grau médio o trabalho em contato permanente com pacientes, animais ou material infectocontagioso, em laboratórios de análise clínica e histopatologia, aplicado apenas ao pessoal técnico. O grau máximo, explicou, é deferido apenas aos empregados que mantêm contato permanente com pacientes em isolamento por doenças infectocontagiosas e objetos de seu uso, não previamente esterilizados.</w:t>
      </w:r>
    </w:p>
    <w:p>
      <w:pPr>
        <w:pStyle w:val="Normal"/>
        <w:spacing w:before="0" w:after="0"/>
        <w:jc w:val="both"/>
        <w:rPr/>
      </w:pPr>
      <w:r>
        <w:rPr/>
        <w:t>Segundo a relatora, não ficou evidenciado pelo Tribunal Regional que a empregada trabalhava em contato permanente com pacientes em isolamento, mas apenas com material coletado desses pacientes, o que lhe dá direito ao adicional de insalubridade em grau médio, como já vinha recebendo. A decisão fundamentou-se no item I da Orientação Jurisprudencial 4 da Subseção 1 Especializada em Dissídios Individuais (SDI-1) do TST, recentemente convertida em na Súmula 448.</w:t>
      </w:r>
    </w:p>
    <w:p>
      <w:pPr>
        <w:pStyle w:val="Normal"/>
        <w:spacing w:before="0" w:after="0"/>
        <w:jc w:val="both"/>
        <w:rPr/>
      </w:pPr>
      <w:r>
        <w:rPr/>
        <w:t>(Mário Correia/CF)</w:t>
      </w:r>
    </w:p>
    <w:p>
      <w:pPr>
        <w:pStyle w:val="Normal"/>
        <w:spacing w:before="0" w:after="0"/>
        <w:jc w:val="both"/>
        <w:rPr/>
      </w:pPr>
      <w:r>
        <w:rPr/>
        <w:t>Processo: RR-1009-29.2012.5.04.0005</w:t>
      </w:r>
    </w:p>
    <w:p>
      <w:pPr>
        <w:pStyle w:val="Normal"/>
        <w:spacing w:before="0" w:after="0"/>
        <w:jc w:val="both"/>
        <w:rPr/>
      </w:pPr>
      <w:r>
        <w:rPr/>
      </w:r>
    </w:p>
    <w:p>
      <w:pPr>
        <w:pStyle w:val="Normal"/>
        <w:spacing w:before="0" w:after="0"/>
        <w:jc w:val="both"/>
        <w:rPr>
          <w:sz w:val="36"/>
          <w:szCs w:val="36"/>
        </w:rPr>
      </w:pPr>
      <w:r>
        <w:rPr>
          <w:sz w:val="36"/>
          <w:szCs w:val="36"/>
        </w:rPr>
        <w:t>Votorantim indenizará metalúrgico terceirizado vítima de silicose</w:t>
      </w:r>
    </w:p>
    <w:p>
      <w:pPr>
        <w:pStyle w:val="Normal"/>
        <w:spacing w:before="0" w:after="0"/>
        <w:jc w:val="both"/>
        <w:rPr>
          <w:sz w:val="36"/>
          <w:szCs w:val="36"/>
        </w:rPr>
      </w:pPr>
      <w:r>
        <w:rPr>
          <w:sz w:val="36"/>
          <w:szCs w:val="36"/>
        </w:rPr>
      </w:r>
    </w:p>
    <w:p>
      <w:pPr>
        <w:pStyle w:val="Normal"/>
        <w:spacing w:before="0" w:after="0"/>
        <w:jc w:val="both"/>
        <w:rPr/>
      </w:pPr>
      <w:r>
        <w:rPr/>
        <w:t>A Votorantim Metais e Zinco S.A. foi condenada subsidiariamente ao pagamento de indenização por dano moral, no valor de R$ 10 mil, a um empregado da Manserv Montagem e Manutenção Ltda. acometido de silicose durante o período de prestação de serviços. A Votorantim tentou trazer o caso à discussão no Tribunal Superior do Trabalho, mas a Sétima Turma negou provimento ao seu agravo de instrumento.</w:t>
      </w:r>
    </w:p>
    <w:p>
      <w:pPr>
        <w:pStyle w:val="Normal"/>
        <w:spacing w:before="0" w:after="0"/>
        <w:jc w:val="both"/>
        <w:rPr/>
      </w:pPr>
      <w:r>
        <w:rPr/>
        <w:t>O trabalhador informou que seus problemas de saúde começaram em 2009, quando começou a sentir dor no peito e nas costas, cansaço, falta de ar, chiado e tosse. Ele acabou sendo considerado inapto para o trabalho em função da silicose, doença irreversível que provoca o endurecimento dos pulmões.</w:t>
      </w:r>
    </w:p>
    <w:p>
      <w:pPr>
        <w:pStyle w:val="Normal"/>
        <w:spacing w:before="0" w:after="0"/>
        <w:jc w:val="both"/>
        <w:rPr/>
      </w:pPr>
      <w:r>
        <w:rPr/>
        <w:t>O Tribunal Regional do Trabalho da 3ª Região (MG), com base no laudo pericial, concluiu que houve nexo de causalidade entre a doença e o trabalho do metalúrgico e condenou as empresas a pagar a indenização de R$ 10 mil.</w:t>
      </w:r>
    </w:p>
    <w:p>
      <w:pPr>
        <w:pStyle w:val="Normal"/>
        <w:spacing w:before="0" w:after="0"/>
        <w:jc w:val="both"/>
        <w:rPr/>
      </w:pPr>
      <w:r>
        <w:rPr/>
        <w:t>Segundo o relator que analisou o agravo de instrumento da Votorantim na Sétima Turma, ministro Cláudio Brandão, o Tribunal Regional anotou que o empregado exercia função associada à inalação de sílica em lapidação de cristais, por quatro anos, e em seguida passou a realizar a manutenção de fornos de óxido de zinco na empresa, também exposto a estas partículas de sílica. Nesse período foi constatada a silicose em grau leve.</w:t>
      </w:r>
    </w:p>
    <w:p>
      <w:pPr>
        <w:pStyle w:val="Normal"/>
        <w:spacing w:before="0" w:after="0"/>
        <w:jc w:val="both"/>
        <w:rPr/>
      </w:pPr>
      <w:r>
        <w:rPr/>
        <w:t>O relator destacou a informação pericial registrada na decisão regional de que a silicose é uma "doença crônica irreversível, que pode progredir mesmo após a interrupção da exposição ao agente agressor". Segundo o perito, a primeira exposição ocorreu na lapidação de cristais, e a doença piorou com a nova exposição no outro setor.</w:t>
      </w:r>
    </w:p>
    <w:p>
      <w:pPr>
        <w:pStyle w:val="Normal"/>
        <w:spacing w:before="0" w:after="0"/>
        <w:jc w:val="both"/>
        <w:rPr/>
      </w:pPr>
      <w:r>
        <w:rPr/>
        <w:t>Considerando que foi demonstrado o nexo de causalidade em virtude o contato do empregado com agente causador da doença, o relator concluiu que a decisão regional deve ser mantida e negou provimento ao agravo de instrumento da empresa. A decisão foi unânime.</w:t>
      </w:r>
    </w:p>
    <w:p>
      <w:pPr>
        <w:pStyle w:val="Normal"/>
        <w:spacing w:before="0" w:after="0"/>
        <w:jc w:val="both"/>
        <w:rPr/>
      </w:pPr>
      <w:r>
        <w:rPr/>
        <w:t>(Mário Correia/CF)</w:t>
      </w:r>
    </w:p>
    <w:p>
      <w:pPr>
        <w:pStyle w:val="Normal"/>
        <w:spacing w:before="0" w:after="0"/>
        <w:jc w:val="both"/>
        <w:rPr/>
      </w:pPr>
      <w:r>
        <w:rPr/>
        <w:t>Processo: AIRR-843-36.2010.5.03.0056</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99284C"/>
        </w:rPr>
      </w:pPr>
      <w:r>
        <w:rPr>
          <w:b/>
          <w:bCs/>
          <w:color w:val="99284C"/>
        </w:rPr>
        <w:t>10/06/2014</w:t>
      </w:r>
    </w:p>
    <w:p>
      <w:pPr>
        <w:pStyle w:val="Normal"/>
        <w:jc w:val="both"/>
        <w:rPr>
          <w:sz w:val="36"/>
          <w:szCs w:val="36"/>
        </w:rPr>
      </w:pPr>
      <w:r>
        <w:rPr>
          <w:sz w:val="36"/>
          <w:szCs w:val="36"/>
        </w:rPr>
        <w:t>TRT3 - Revista de caráter geral e impessoal não gera dano moral</w:t>
      </w:r>
    </w:p>
    <w:p>
      <w:pPr>
        <w:pStyle w:val="Normal"/>
        <w:jc w:val="both"/>
        <w:rPr>
          <w:sz w:val="36"/>
          <w:szCs w:val="36"/>
        </w:rPr>
      </w:pPr>
      <w:r>
        <w:rPr>
          <w:sz w:val="36"/>
          <w:szCs w:val="36"/>
        </w:rPr>
      </w:r>
    </w:p>
    <w:p>
      <w:pPr>
        <w:pStyle w:val="Normal"/>
        <w:jc w:val="both"/>
        <w:rPr/>
      </w:pPr>
      <w:r>
        <w:rPr/>
        <w:t>Na 11ª Vara do Trabalho de Belo Horizonte, a juíza Simone Miranda Parreiras julgou a reclamação de uma vendedora que alegou ter sofrido constrangimentos na revista que era realizada na loja de departamentos onde trabalhava. Segundo a trabalhadora, o procedimento era feito diariamente pelos fiscais da loja, que conferiam as bolsas, os armários e anotavam o que ela estava usando. Nos últimos meses do contrato, a revista teria sido feita na frente de clientes da loja. Com base nesse contexto, a vendedora pediu o pagamento de indenização por danos morais.</w:t>
      </w:r>
    </w:p>
    <w:p>
      <w:pPr>
        <w:pStyle w:val="Normal"/>
        <w:jc w:val="both"/>
        <w:rPr/>
      </w:pPr>
      <w:r>
        <w:rPr/>
        <w:t>No entanto, a magistrada não deu razão a ela. Na sentença, ela lembrou que, embora os direitos à intimidade e à honra estejam consagrados na Constituição Federal (artigo 5º, inciso X), a jurisprudência brasileira admite a possibilidade da revista pessoal do empregado. O empregador pode realizar o procedimento para fiscalizar o seu patrimônio, desde que haja respeito à dignidade do ser humano.</w:t>
      </w:r>
    </w:p>
    <w:p>
      <w:pPr>
        <w:pStyle w:val="Normal"/>
        <w:jc w:val="both"/>
        <w:rPr/>
      </w:pPr>
      <w:r>
        <w:rPr/>
        <w:t>Para a julgadora, esse limite foi observado. É que a revista descrita na prova oral não revelou que houvesse contato físico entre o vistoriador e a reclamante, tampouco a necessidade de retirar qualquer peça de roupa. Além disso, não houve prova de que a revista tenha sido feita na frente de clientes da loja. De acordo com a magistrada, esse fato não foi mencionado de forma precisa pela testemunha e a informante disse que a revista era feita na sala de equipamentos. Assim, ela concluiu que a intimidade da trabalhadora era preservada. O fato de o vistoriador ser do sexo masculino foi considerado incapaz de gerar constrangimento.</w:t>
      </w:r>
    </w:p>
    <w:p>
      <w:pPr>
        <w:pStyle w:val="Normal"/>
        <w:jc w:val="both"/>
        <w:rPr/>
      </w:pPr>
      <w:r>
        <w:rPr/>
        <w:t>A conclusão da juíza sentenciante foi a de que a revista tinha caráter geral e impessoal. Ela esclareceu que o procedimento se justifica em empresas como a reclamada, que atuam no comércio varejista, com grande variedade de pequenas mercadorias suscetíveis de subtração e ocultação.</w:t>
      </w:r>
    </w:p>
    <w:p>
      <w:pPr>
        <w:pStyle w:val="Normal"/>
        <w:jc w:val="both"/>
        <w:rPr/>
      </w:pPr>
      <w:r>
        <w:rPr/>
        <w:t>Não demonstrada a existência de abuso do poder diretivo conferido ao empregador, ou da prática de atos vexatórios ou humilhantes, deve-se concluir que a revista efetuada pela ré não importou ato ofensivo à intimidade da reclamante, destacou. Assim, considerando que os pressupostos do dever de indenizar não foram caracterizados, a magistrada julgou improcedente o pedido de indenização por danos morais em razão da revista íntima. O TRT da 3ª Região confirmou a sentença.</w:t>
      </w:r>
    </w:p>
    <w:p>
      <w:pPr>
        <w:pStyle w:val="Normal"/>
        <w:jc w:val="both"/>
        <w:rPr/>
      </w:pPr>
      <w:r>
        <w:rPr/>
        <w:t>( nº 02182-2013-011-03-00-0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Turma entende ser cabível ação de consignação em pagamento para entrega de coisa</w:t>
      </w:r>
    </w:p>
    <w:p>
      <w:pPr>
        <w:pStyle w:val="Normal"/>
        <w:jc w:val="both"/>
        <w:rPr>
          <w:sz w:val="36"/>
          <w:szCs w:val="36"/>
        </w:rPr>
      </w:pPr>
      <w:r>
        <w:rPr>
          <w:sz w:val="36"/>
          <w:szCs w:val="36"/>
        </w:rPr>
      </w:r>
    </w:p>
    <w:p>
      <w:pPr>
        <w:pStyle w:val="Normal"/>
        <w:jc w:val="both"/>
        <w:rPr/>
      </w:pPr>
      <w:r>
        <w:rPr/>
        <w:t>O artigo 890 do Código de Processo Civil estabelece que: Nos casos previstos em lei, poderá o devedor ou terceiro requerer, com efeito de pagamento, a consignação da quantia ou da coisa devida. Com base nesse dispositivo, a 2ª Turma do TRT-MG entendeu ser cabível a ação de consignação em pagamento para entrega de coisa e, acompanhando o voto da juíza convocada Sabrina de Faria Fróes Leão, deu provimento ao recurso ordinário da empresa consignante.</w:t>
      </w:r>
    </w:p>
    <w:p>
      <w:pPr>
        <w:pStyle w:val="Normal"/>
        <w:jc w:val="both"/>
        <w:rPr/>
      </w:pPr>
      <w:r>
        <w:rPr/>
        <w:t>No caso, a empresa ajuizou ação de consignação em pagamento com o propósito de entregar o Termo de Rescisão do Contrato de Trabalho a um ex-empregado, já que este, após a sua dispensa, não compareceu à empresa para formalização da rescisão contratual. O Juízo de 1º Grau extinguiu o processo sem resolução do mérito, por entender que a contestação da justa causa pelo empregado e a falta de valores no termo rescisório impedem o processamento da ação de consignação em pagamento. A empresa consignante interpôs recurso ordinário, defendendo o seu interesse de agir e sustentando que a ação de consignação em pagamento é pertinente.</w:t>
      </w:r>
    </w:p>
    <w:p>
      <w:pPr>
        <w:pStyle w:val="Normal"/>
        <w:jc w:val="both"/>
        <w:rPr/>
      </w:pPr>
      <w:r>
        <w:rPr/>
        <w:t>A relatora deu razão à consignante, destacando que, pela regra do artigo 890 do Código de Processo Civil, é cabível a ação de consignação em pagamento para entrega de coisa, no caso, o Termo de Rescisão do Contrato de Trabalho. Ela esclareceu que o objetivo da consignação em pagamento de dinheiro ou coisa é justamente desonerar o devedor da obrigação que lhe é devida, procurando evitar os efeitos decorrentes de eventual inadimplemento ou mora, no caso de oposição do credor.</w:t>
      </w:r>
    </w:p>
    <w:p>
      <w:pPr>
        <w:pStyle w:val="Normal"/>
        <w:jc w:val="both"/>
        <w:rPr/>
      </w:pPr>
      <w:r>
        <w:rPr/>
        <w:t>No entender da magistrada, mesmo que o Termo de Rescisão do Contrato de Trabalho não apresente qualquer valor, isto é, esteja zerado, como no caso, o empregador permanece com a obrigação de entregar o documento ao empregado. Salientou a relatora, que no termo de audiência ficou registrado que a empresa consignante anotou a data da saída do empregado em sua Carteira de Trabalho e que o consignatário devolveu os cartões BHBUS e ÓTIMO, demonstrando, dessa forma, o interesse de agir da empresa.</w:t>
      </w:r>
    </w:p>
    <w:p>
      <w:pPr>
        <w:pStyle w:val="Normal"/>
        <w:jc w:val="both"/>
        <w:rPr/>
      </w:pPr>
      <w:r>
        <w:rPr/>
        <w:t>A magistrada frisou que, apesar de constar no termo rescisório que a despedida do trabalhador foi por justa causa, nada impede que ele proponha ação trabalhista questionando essa forma de rompimento contratual, uma vez que a quitação, no caso, terá efeitos restritos quanto ao recebimento da coisa em questão, o TRCT.</w:t>
      </w:r>
    </w:p>
    <w:p>
      <w:pPr>
        <w:pStyle w:val="Normal"/>
        <w:jc w:val="both"/>
        <w:rPr/>
      </w:pPr>
      <w:r>
        <w:rPr/>
        <w:t>Diante dos fatos, a Turma deu provimento ao recurso da empresa e determinou o retorno dos autos à Vara de Origem, para o julgamento do mérito da ação de consignação em pagamento.</w:t>
      </w:r>
    </w:p>
    <w:p>
      <w:pPr>
        <w:pStyle w:val="Normal"/>
        <w:jc w:val="both"/>
        <w:rPr/>
      </w:pPr>
      <w:r>
        <w:rPr/>
        <w:t>( 0001564-03.2013.5.03.0114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Ex-empregada da MGS dispensada sem justa causa em período eleitoral deverá ser indenizada</w:t>
      </w:r>
    </w:p>
    <w:p>
      <w:pPr>
        <w:pStyle w:val="Normal"/>
        <w:jc w:val="both"/>
        <w:rPr>
          <w:sz w:val="36"/>
          <w:szCs w:val="36"/>
        </w:rPr>
      </w:pPr>
      <w:r>
        <w:rPr>
          <w:sz w:val="36"/>
          <w:szCs w:val="36"/>
        </w:rPr>
      </w:r>
    </w:p>
    <w:p>
      <w:pPr>
        <w:pStyle w:val="Normal"/>
        <w:jc w:val="both"/>
        <w:rPr/>
      </w:pPr>
      <w:r>
        <w:rPr/>
        <w:t>Uma empregada da MGS - Minas Gerais Administração e Serviços S/A foi dispensada sem justa causa um mês antes das eleições de 2012 para prefeito e vereador. Ela recorreu à Justiça pleiteando a sua reintegração ao emprego ou a indenização correspondente ao período de estabilidade, já que a ré é empresa pública, integrante da Administração Indireta do Estado de Minas Gerais, estando impedida de dispensar em período eleitoral.</w:t>
      </w:r>
    </w:p>
    <w:p>
      <w:pPr>
        <w:pStyle w:val="Normal"/>
        <w:jc w:val="both"/>
        <w:rPr/>
      </w:pPr>
      <w:r>
        <w:rPr/>
        <w:t>Em sua defesa, a reclamada sustentou que a proibição de dispensa á aplicada apenas àqueles que tenham concorrido às eleições como candidatos, não sendo essa a situação da reclamante. Mas esse argumento não foi acatado pelo juiz Marcelo Furtado Vidal, que julgou o caso na 10ª Vara do Trabalho de Belo Horizonte.</w:t>
      </w:r>
    </w:p>
    <w:p>
      <w:pPr>
        <w:pStyle w:val="Normal"/>
        <w:jc w:val="both"/>
        <w:rPr/>
      </w:pPr>
      <w:r>
        <w:rPr/>
        <w:t>O magistrado destacou que a Lei nº 9.504/1997, em seu artigo 73, inciso V, veda a dispensa de servidor ou empregado público, na circunscrição do pleito, nos três meses que o antecedem e até a posse dos eleitos. E o artigo 86 do Código Eleitoral dispõe queNas eleições presidenciais, a circunscrição será o País; nas eleições federais e estaduais, o Estado; e nas municipais, o respectivo município. Segundo pontuou o julgador, o fato de a reclamada integrar a Administração Indireta do Estado de Minas Gerais e as eleições terem sido municipais não retira da reclamante o direito à estabilidade, porque a finalidade da Lei nº 9.504/1997 é, não só assegurar a isonomia entre os candidatos ao pleito eleitoral, como também garantir a estabilidade no emprego para evitar que o empregado fique sujeito às pressões políticas.</w:t>
      </w:r>
    </w:p>
    <w:p>
      <w:pPr>
        <w:pStyle w:val="Normal"/>
        <w:jc w:val="both"/>
        <w:rPr/>
      </w:pPr>
      <w:r>
        <w:rPr/>
        <w:t>No entender do magistrado, a expressão circunscrição do pleito, contida no inciso V do artigo 73 da Lei nº 9.504/1997, deve ser interpretada da forma mais abrangente possível, uma vez que é irrelevante o fato de o empregado ter vínculo jurídico com entidade estadual ou municipal, porque o objetivo da norma é impedir abusos políticos que possam ser praticados pelo agente público na disputa de um cargo eletivo, em todas as esferas administrativas.</w:t>
      </w:r>
    </w:p>
    <w:p>
      <w:pPr>
        <w:pStyle w:val="Normal"/>
        <w:jc w:val="both"/>
        <w:rPr/>
      </w:pPr>
      <w:r>
        <w:rPr/>
        <w:t>O juiz sentenciante esclareceu que a tese da reclamada de que a reclamante somente faria jus à estabilidade pré-eleitoral se comprovasse a sua condição de candidata nas eleições de 2012, não procede porque a lei que trata da matéria não faz qualquer restrição nesse sentido, estendendo o direito a todos os empregados, sem distinção.</w:t>
      </w:r>
    </w:p>
    <w:p>
      <w:pPr>
        <w:pStyle w:val="Normal"/>
        <w:jc w:val="both"/>
        <w:rPr/>
      </w:pPr>
      <w:r>
        <w:rPr/>
        <w:t>Ao proferir a decisão, o julgador indeferiu o pedido de reintegração porque o período de estabilidade da reclamante (que seria de três meses antes das eleições até a posse dos eleitos) já havia se esgotado. Mas condenou a ré a pagar a ela a indenização correspondente ao período estabilitário, que vai de 07/09/2012 (primeiro dia após a dispensa) até 01/01/2013, dia da posse dos prefeitos e vereadores, no valor correspondente aos salários, férias, 13º e FGTS relativos a esse período. A MGS recorreu, mas a sentença foi mantida pelo TRT-MG.</w:t>
      </w:r>
    </w:p>
    <w:p>
      <w:pPr>
        <w:pStyle w:val="Normal"/>
        <w:jc w:val="both"/>
        <w:rPr/>
      </w:pPr>
      <w:r>
        <w:rPr/>
        <w:t>( 0002379-55.2012.5.03.0010 AIRR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Regimes jurídicos diferentes impedem isonomia entre servidores estatutários e terceirizados celetistas</w:t>
      </w:r>
    </w:p>
    <w:p>
      <w:pPr>
        <w:pStyle w:val="Normal"/>
        <w:jc w:val="both"/>
        <w:rPr>
          <w:sz w:val="36"/>
          <w:szCs w:val="36"/>
        </w:rPr>
      </w:pPr>
      <w:r>
        <w:rPr>
          <w:sz w:val="36"/>
          <w:szCs w:val="36"/>
        </w:rPr>
      </w:r>
    </w:p>
    <w:p>
      <w:pPr>
        <w:pStyle w:val="Normal"/>
        <w:jc w:val="both"/>
        <w:rPr/>
      </w:pPr>
      <w:r>
        <w:rPr/>
        <w:t>Não há como reconhecer a isonomia salarial e de direitos entre servidores públicos estatutários e empregados de empresa terceirizada regidos pela CLT, uma vez que estão submetidos a regimes jurídicos diferentes. Foi esse o entendimento adotado, por maioria de votos, pela 6ª Turma do TRT-MG, ao julgar recurso de um trabalhador na ação que moveu contra uma empresa de prestação de serviços (sua real empregadora) e contra a Universidade Federal de Uberlândia. O reclamante defendia ter direito aos mesmos salários e demais benefícios pagos aos empregados da Universidade que trabalham na mesma função que ele. Para tanto, invocou o princípio da isonomia.</w:t>
      </w:r>
    </w:p>
    <w:p>
      <w:pPr>
        <w:pStyle w:val="Normal"/>
        <w:jc w:val="both"/>
        <w:rPr/>
      </w:pPr>
      <w:r>
        <w:rPr/>
        <w:t>Reafirmando a decisão de 1º Grau que negou o pedido, o desembargador relator do recurso, Rogério Valle Ferreira, destacou que o trabalhador foi contratado pela empresa prestadora de serviços, sob o regime celetista, na função de recepcionista, para prestar serviços à Universidade, no âmbito do Hospital de Clínicas. O magistrado explicou que os funcionários da Universidade Federal de Uberlândia são regidos pelo regime estatutário. Por isso, não se aplica o entendimento expresso na Orientação Jurisprudencial 383 da SDI-1 do TST, pois não é possível a isonomia salarial ampla pretendida pelo reclamante - ou seja, salários e outras vantagens, como anuênios, auxílio-alimentação e outros - já que não podem ser igualados os direitos daqueles que estão em situações desiguais.</w:t>
      </w:r>
    </w:p>
    <w:p>
      <w:pPr>
        <w:pStyle w:val="Normal"/>
        <w:jc w:val="both"/>
        <w:rPr/>
      </w:pPr>
      <w:r>
        <w:rPr/>
        <w:t>No entender do relator, ainda que os serviços prestados pelo reclamante e pelos servidores da Universidade sejam os mesmos, a diferença entre os regimes jurídicos estatutário e celetista constitui obstáculo à pretensão do trabalhador. Ele frisou ser inviável que se estabeleça igualdade de salários e outras vantagens entre empregados terceirizados, sujeitos ao regime da CLT, e servidores públicos submetidos ao regime estatutário, fato que afasta a aplicação analógica do artigo 12 da Lei nº 6.019/1974.</w:t>
      </w:r>
    </w:p>
    <w:p>
      <w:pPr>
        <w:pStyle w:val="Normal"/>
        <w:jc w:val="both"/>
        <w:rPr/>
      </w:pPr>
      <w:r>
        <w:rPr/>
        <w:t>Para o magistrado, o reconhecimento da isonomia, na forma pretendida pelo reclamante, equivaleria a admitir, por via oblíqua, a relação de emprego com a Administração Pública, o que configuraria ofensa ao disposto no inciso II do artigo 37 da Constituição Federal de 1988, que condiciona a investidura em cargo ou emprego público à aprovação prévia em concurso público, à execeção apenas dos cargos comissionados, de livre nomeação e exoneração.</w:t>
      </w:r>
    </w:p>
    <w:p>
      <w:pPr>
        <w:pStyle w:val="Normal"/>
        <w:jc w:val="both"/>
        <w:rPr/>
      </w:pPr>
      <w:r>
        <w:rPr/>
        <w:t>Acompanhando esse entendimento, a Turma, por maioria de votos, negou provimento ao recurso do reclamante e manteve a sentença que julgou improcedentes os pedidos.</w:t>
      </w:r>
    </w:p>
    <w:p>
      <w:pPr>
        <w:pStyle w:val="Normal"/>
        <w:jc w:val="both"/>
        <w:rPr/>
      </w:pPr>
      <w:r>
        <w:rPr/>
        <w:t>( 0000767-60.2013.5.03.0103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9 - Trabalhador demitido pelo critério da idade, após completar 60 anos, será reintegrado ao emprego</w:t>
      </w:r>
    </w:p>
    <w:p>
      <w:pPr>
        <w:pStyle w:val="Normal"/>
        <w:jc w:val="both"/>
        <w:rPr>
          <w:sz w:val="36"/>
          <w:szCs w:val="36"/>
        </w:rPr>
      </w:pPr>
      <w:r>
        <w:rPr>
          <w:sz w:val="36"/>
          <w:szCs w:val="36"/>
        </w:rPr>
      </w:r>
    </w:p>
    <w:p>
      <w:pPr>
        <w:pStyle w:val="Normal"/>
        <w:jc w:val="both"/>
        <w:rPr/>
      </w:pPr>
      <w:r>
        <w:rPr/>
        <w:t>Uma empresa que comercializa veículos pesados no Paraná e em Santa Catarina terá que readmitir um trabalhador por tê-lo demitido de forma discriminatória, logo após o funcionário completar 60 anos de idade.</w:t>
      </w:r>
    </w:p>
    <w:p>
      <w:pPr>
        <w:pStyle w:val="Normal"/>
        <w:jc w:val="both"/>
        <w:rPr/>
      </w:pPr>
      <w:r>
        <w:rPr/>
        <w:t>Para os desembargadores da 2ª Turma do TRT-PR, a empregadora violou a boa-fé ao demitir o trabalhador que atuava como vendedor há mais de trinta anos na empresa, tendo, durante toda a sua carreira, alcançado excelentes resultados com vendas.</w:t>
      </w:r>
    </w:p>
    <w:p>
      <w:pPr>
        <w:pStyle w:val="Normal"/>
        <w:jc w:val="both"/>
        <w:rPr/>
      </w:pPr>
      <w:r>
        <w:rPr/>
        <w:t>Em defesa, a empresa Battistella Administração e Participações S.A., argumentou que a dispensa não foi motivada pela idade do funcionário, mas por questões de reestruturação. Alegou ainda que trabalham na empresa dois ou três empregados mais velhos que o trabalhador em questão.</w:t>
      </w:r>
    </w:p>
    <w:p>
      <w:pPr>
        <w:pStyle w:val="Normal"/>
        <w:jc w:val="both"/>
        <w:rPr/>
      </w:pPr>
      <w:r>
        <w:rPr/>
        <w:t>Contudo, em depoimento, uma testemunha, colega de trabalho, afirmou que apesar de não haver recomendação por escrita para demitir funcionários com idade avançada, “sua experiência ao longo dos anos o fez perceber que era corriqueira a dispensa dos empregados com mais idade”.</w:t>
      </w:r>
    </w:p>
    <w:p>
      <w:pPr>
        <w:pStyle w:val="Normal"/>
        <w:jc w:val="both"/>
        <w:rPr/>
      </w:pPr>
      <w:r>
        <w:rPr/>
        <w:t>Na avaliação dos magistrados, a dispensa foi discriminatória e danosa ao trabalhador, pois ele teria dificuldades de conseguir um novo emprego, seja pela sua idade e/ou pelo seu patamar salarial.</w:t>
      </w:r>
    </w:p>
    <w:p>
      <w:pPr>
        <w:pStyle w:val="Normal"/>
        <w:jc w:val="both"/>
        <w:rPr/>
      </w:pPr>
      <w:r>
        <w:rPr/>
        <w:t>O acórdão destacou que a empresa não tinha o direito de despedir imotivadamente o trabalhador a poucos anos de sua aposentadoria, depois de 30 anos dedicados à atividade empresarial. “A despedida constitui manifesto abuso de direito, pois deixa de observar o solidarismo contratual, ferindo a boa-fé”, diz a decisão.</w:t>
      </w:r>
    </w:p>
    <w:p>
      <w:pPr>
        <w:pStyle w:val="Normal"/>
        <w:jc w:val="both"/>
        <w:rPr/>
      </w:pPr>
      <w:r>
        <w:rPr/>
        <w:t>Além da reintegração ao emprego e o pagamento dos reflexos devidos, a empresa terá de pagar uma indenização por danos morais ao trabalhador, sendo que o valor será calculado pela média dos ganhos salarias dos últimos 12 meses trabalhados.</w:t>
      </w:r>
    </w:p>
    <w:p>
      <w:pPr>
        <w:pStyle w:val="Normal"/>
        <w:jc w:val="both"/>
        <w:rPr/>
      </w:pPr>
      <w:r>
        <w:rPr/>
        <w:t xml:space="preserve">Da decisão, cabe recurso. </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16 - Vara do Trabalho de Pinheiro determina individualização em pagamentos de FGTS de mais de R$360 mil</w:t>
      </w:r>
    </w:p>
    <w:p>
      <w:pPr>
        <w:pStyle w:val="Normal"/>
        <w:jc w:val="both"/>
        <w:rPr>
          <w:sz w:val="36"/>
          <w:szCs w:val="36"/>
        </w:rPr>
      </w:pPr>
      <w:r>
        <w:rPr>
          <w:sz w:val="36"/>
          <w:szCs w:val="36"/>
        </w:rPr>
      </w:r>
    </w:p>
    <w:p>
      <w:pPr>
        <w:pStyle w:val="Normal"/>
        <w:jc w:val="both"/>
        <w:rPr/>
      </w:pPr>
      <w:r>
        <w:rPr/>
        <w:t>A Vara do Trabalho de Pinheiro, localizada na Baixada Maranhense, julgou duas Ações Civis Públicas (ACP) movidas pelo Ministério Público do Trabalho (MPT), cujos objetos principais são a ausência de contas vinculadas de trabalhadores regidos pelo regime celetista e a inexistência dos depósitos do FGTS. As medidas liminares concedidas em ambos os processos determinam que o montante de R$368.069,52 em Fundo de Garantia por Tempo de Serviço (FGTS) seja recolhido em contas individualizadas desses trabalhadores.</w:t>
      </w:r>
    </w:p>
    <w:p>
      <w:pPr>
        <w:pStyle w:val="Normal"/>
        <w:jc w:val="both"/>
        <w:rPr/>
      </w:pPr>
      <w:r>
        <w:rPr/>
        <w:t>A primeira ACP foi movida em face do Município de Peri-Mirim e de seu atual prefeito, João Filipe Lopes. A segunda, em face do Município de Cedral e do prefeito Fernando Gabriel Amorim Cuba. Em ambas as ações, o MPT observou que os demandados não individualizaram as contas vinculadas de seus respectivos empregados e não efetuaram os depósitos dos valores do FGTS.</w:t>
      </w:r>
    </w:p>
    <w:p>
      <w:pPr>
        <w:pStyle w:val="Normal"/>
        <w:jc w:val="both"/>
        <w:rPr/>
      </w:pPr>
      <w:r>
        <w:rPr/>
        <w:t>O juiz substituto da VT de Pinheiro, Francisco José Monteiro Júnior, considerando, dentre outros aspectos legais que regem a ACP na Justiça do Trabalho, que a ação civil pública é o meio processual cabível para a proteção dos direitos e interesses metaindividuais de ameaças e lesões, concedeu medida liminar, determinando que os demandados individualizem as contas vinculadas dos respectivos empregados ou ex-empregados titulares dos valores a título de FGTS atualmente depositados na Caixa Econômica Federal. Para tanto, os entes públicos deverão publicar edital de convocação dos trabalhadores que mantiveram vínculo empregatício com os Municípios demandados nas épocas apontadas nas respectivas ações, para que apresentem a documentação necessária à individualização.</w:t>
      </w:r>
    </w:p>
    <w:p>
      <w:pPr>
        <w:pStyle w:val="Normal"/>
        <w:jc w:val="both"/>
        <w:rPr/>
      </w:pPr>
      <w:r>
        <w:rPr/>
        <w:t>Os Municípios também deverão realizar os recolhimentos de FGTS de forma individualizada, inclusive quando, no caso de parcelamento, esse recolhimento for realizado por meio de retenção no Fundo de Participação dos Municípios.</w:t>
      </w:r>
    </w:p>
    <w:p>
      <w:pPr>
        <w:pStyle w:val="Normal"/>
        <w:jc w:val="both"/>
        <w:rPr/>
      </w:pPr>
      <w:r>
        <w:rPr/>
        <w:t>O magistrado também determinou que, em caso de descumprimento da decisão judicial, os respectivos prefeitos municipais estarão sujeitos a pagar multa diária de R$2 mil por cada item descumprido. Essa multa poderá ser revertida, preferencialmente, a uma instituição idônea, pública ou privada, desde que voltada a projetos de relevância social, de preferência da região do dano, a ser designada pelo Juízo Trabalhista.</w:t>
      </w:r>
    </w:p>
    <w:p>
      <w:pPr>
        <w:pStyle w:val="Normal"/>
        <w:jc w:val="both"/>
        <w:rPr/>
      </w:pPr>
      <w:r>
        <w:rPr/>
        <w:t>O juiz Francisco Monteiro Júnior considera que decisões dessa natureza, para a comunidade jurisdicionada, significam “a efetiva tutela jurisdicional de direito constitucionalmente garantido - depósitos do FGTS - além de demonstrar que a Justiça do Trabalho permanece vigilante no combate à ilegalidade, seja de agentes privados ou públicos”.</w:t>
      </w:r>
    </w:p>
    <w:p>
      <w:pPr>
        <w:pStyle w:val="Normal"/>
        <w:jc w:val="both"/>
        <w:rPr/>
      </w:pPr>
      <w:r>
        <w:rPr/>
        <w:t>Vara do Trabalho de Pinheiro - criada pela Lei nº 7.729, de 16.01.1989, a Vara do Trabalho de Pinheiro foi instalada em 12 de dezembro de 1990 e tem a maior jurisdição da Justiça do Trabalho no Maranhão com 36 municípios jurisdicionados. Além de Pinheiro, a jurisdição da VT inclui, ainda, os Municípios de Amapá do Maranhão, Apicum-Açú, Bacuri, Boa Vista do Gurupi, Bacurituba, Bequimão, Cajapió, Cândido Mendes, Carutapera, Cedral, Central do Maranhão, Centro Novo do Maranhão, Cururupu, Godofredo Viana, Governador Nunes Freire, Guimarães, Junco do Maranhão, Luís Domingues, Maracaçumé, Matinha, Mirinzal, Olinda Nova do Maranhão, Palmerândia, Pedro do Rosário, Peri-Mirim, Porto Rico do Maranhão, Presidente Sarney, Santa Helena, São Bento, São João Batista, São Vicente Ferrer, Serrano do Maranhão, Turiaçu, Turilândia e Viana. Érico Renato Serra Cordeiro é o juiz titular da VT. O Diretor de Secretaria é o servidor Gilberto Palácio de Andrade.</w:t>
      </w:r>
    </w:p>
    <w:p>
      <w:pPr>
        <w:pStyle w:val="Normal"/>
        <w:jc w:val="both"/>
        <w:rPr/>
      </w:pPr>
      <w:r>
        <w:rPr/>
        <w:t>Fonte: Tribunal Regional do Trabalho da 16ª Região</w:t>
      </w:r>
    </w:p>
    <w:p>
      <w:pPr>
        <w:pStyle w:val="Normal"/>
        <w:jc w:val="both"/>
        <w:rPr/>
      </w:pPr>
      <w:r>
        <w:rPr/>
      </w:r>
    </w:p>
    <w:p>
      <w:pPr>
        <w:pStyle w:val="Normal"/>
        <w:jc w:val="both"/>
        <w:rPr>
          <w:sz w:val="36"/>
          <w:szCs w:val="36"/>
        </w:rPr>
      </w:pPr>
      <w:r>
        <w:rPr>
          <w:sz w:val="36"/>
          <w:szCs w:val="36"/>
        </w:rPr>
        <w:t>TRT10 - Escola de informática é condenada por empregar ilegalmente instrutor menor de idade</w:t>
      </w:r>
    </w:p>
    <w:p>
      <w:pPr>
        <w:pStyle w:val="Normal"/>
        <w:jc w:val="both"/>
        <w:rPr>
          <w:sz w:val="36"/>
          <w:szCs w:val="36"/>
        </w:rPr>
      </w:pPr>
      <w:r>
        <w:rPr>
          <w:sz w:val="36"/>
          <w:szCs w:val="36"/>
        </w:rPr>
      </w:r>
    </w:p>
    <w:p>
      <w:pPr>
        <w:pStyle w:val="Normal"/>
        <w:jc w:val="both"/>
        <w:rPr/>
      </w:pPr>
      <w:r>
        <w:rPr/>
        <w:t>A Terceira Turma do Tribunal Regional do Trabalho da 10ª Região (TRT10) condenou a New World Informática Ltda. por contratar ilegalmente um jovem de 16 anos para trabalhar, na condição de empregado, como instrutor de informática sem supervisão de profissional. A empresa foi obrigada a pagar indenização por danos morais no valor de R$ 2 mil, além de salário mínimo correspondente ao período de março de 2009 a abril de 2012, verbas rescisórias e horas extras. A instituição também deverá anotar na carteira de trabalho do adolescente o vínculo empregatício.</w:t>
      </w:r>
    </w:p>
    <w:p>
      <w:pPr>
        <w:pStyle w:val="Normal"/>
        <w:jc w:val="both"/>
        <w:rPr/>
      </w:pPr>
      <w:r>
        <w:rPr/>
        <w:t>O relator do processo no TRT10, juiz convocado Mauro Santos de Oliveira Goes, observou em seu voto que, ao contratar o jovem na condição de empregado, a empresa desrespeitou as normas legais e constitucionais que visam à proteção do menor de 16 anos. “Pois impingiu ao autor o cumprimento de contrato de trabalho incompatível com a sua condição. Vale dizer, a reclamada valeu-se, ilegalmente, de mão-de-obra insuscetível de ser explorada”, sustentou. Para o magistrado, o trabalho causou prejuízo ao desenvolvimento psíquico e social do menor, além de ter prejudicado o tempo de lazer e estudo do jovem.</w:t>
      </w:r>
    </w:p>
    <w:p>
      <w:pPr>
        <w:pStyle w:val="Normal"/>
        <w:jc w:val="both"/>
        <w:rPr/>
      </w:pPr>
      <w:r>
        <w:rPr/>
        <w:t>Conforme informações dos autos, o rapaz trabalhava no período da manhã, das 7h30 às 12 horas, e realizava treinamento nos sábados, das 14h às 18 horas. A empresa, com o suposto intuito de burlar a legislação, solicitou à mãe do jovem, quando ele estava com 15 anos, que ela assinasse uma inscrição do menor em um dos cursos oferecidos pela escola de informática. “Da análise da prova dos autos, vê-se que as características próprias do contrato de emprego vislumbram-se nitidamente no feito, com clareza solar”, avaliou o juiz do trabalho.</w:t>
      </w:r>
    </w:p>
    <w:p>
      <w:pPr>
        <w:pStyle w:val="Normal"/>
        <w:jc w:val="both"/>
        <w:rPr/>
      </w:pPr>
      <w:r>
        <w:rPr/>
        <w:t>Processo nº 0001362-70.2013.5.10.0004</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0 - DNIT e Unirio são condenados por injúria racial contra motorista</w:t>
      </w:r>
    </w:p>
    <w:p>
      <w:pPr>
        <w:pStyle w:val="Normal"/>
        <w:jc w:val="both"/>
        <w:rPr>
          <w:sz w:val="36"/>
          <w:szCs w:val="36"/>
        </w:rPr>
      </w:pPr>
      <w:r>
        <w:rPr>
          <w:sz w:val="36"/>
          <w:szCs w:val="36"/>
        </w:rPr>
      </w:r>
    </w:p>
    <w:p>
      <w:pPr>
        <w:pStyle w:val="Normal"/>
        <w:jc w:val="both"/>
        <w:rPr/>
      </w:pPr>
      <w:r>
        <w:rPr/>
        <w:t xml:space="preserve">Pela prática de injúria racial contra um motorista terceirizado, o DNIT (Departamento Nacional de Infraestrutura de Transportes) e a Unirio Manutenção e Serviços Ltda foram condenados subsidiariamente ao pagamento de indenização de R$ 30 mil por danos morais. Em função da cor da sua pele, o motorista era impedido de dirigir os carros do órgão. A decisão foi tomada pela 1ª Turma do Tribunal Regional do Trabalho da 10ª Região, que confirmou sentença de primeiro grau. </w:t>
      </w:r>
    </w:p>
    <w:p>
      <w:pPr>
        <w:pStyle w:val="Normal"/>
        <w:jc w:val="both"/>
        <w:rPr/>
      </w:pPr>
      <w:r>
        <w:rPr/>
        <w:t>O trabalhador ajuizou reclamação trabalhista, distribuída para a 18ª Vara do Trabalho de Brasília, afirmando que era proibido, pelo preposto do DNIT, de dirigir os carros da empresa pelo fato de ser negro. O fato, segundo o autor, era de conhecimento da Unirio, que nada fez para coibir a conduta. Com esses argumentos, o trabalhador pediu indenização por danos morais no valor de R$ 100mil</w:t>
      </w:r>
    </w:p>
    <w:p>
      <w:pPr>
        <w:pStyle w:val="Normal"/>
        <w:jc w:val="both"/>
        <w:rPr/>
      </w:pPr>
      <w:r>
        <w:rPr/>
        <w:t xml:space="preserve">Testemunha ouvida em juízo confirmou a discriminação. “Preto, com ele, não dirigia”, dizia o chefe do setor de transporte, segundo o depoimento. A testemunha também confirmou que durante os seis meses que laborou no DNIT, o motorista não pôde dirigir uma única vez. </w:t>
      </w:r>
    </w:p>
    <w:p>
      <w:pPr>
        <w:pStyle w:val="Normal"/>
        <w:jc w:val="both"/>
        <w:rPr/>
      </w:pPr>
      <w:r>
        <w:rPr/>
        <w:t>Tratamento racista</w:t>
      </w:r>
    </w:p>
    <w:p>
      <w:pPr>
        <w:pStyle w:val="Normal"/>
        <w:jc w:val="both"/>
        <w:rPr/>
      </w:pPr>
      <w:r>
        <w:rPr/>
        <w:t xml:space="preserve">Para o juiz Rossifran Souza, que julgou o caso no primeiro grau, o depoimento revela, de modo indiscutível, o tratamento racista recebido pelo funcionário. “Além de dirigir ofensas diretas ao reclamante, na tentativa de desmerecê-lo em virtude de sua cor, o preposto ainda o impediu de exercer seu mister, alijando-o de suas atribuições cotidianas”, frisou o juiz, que considerou repudiáveis os fatos narrados. Qualquer tipo de discriminação merece justa reprimenda, como modo de educar o empregador a tratar seus empregados sem distinção em razão de sua cor e coibir o racismo, sentenciou o magistrado ao condenar as empresas, subsidiariamente, ao pagamento de indenização no valor de R$ 10 mil. </w:t>
      </w:r>
    </w:p>
    <w:p>
      <w:pPr>
        <w:pStyle w:val="Normal"/>
        <w:jc w:val="both"/>
        <w:rPr/>
      </w:pPr>
      <w:r>
        <w:rPr/>
        <w:t>As empresas recorreram ao TRT-10, mas a Primeira Turma da Corte manteve a condenação. “A prova testemunhal é contundente acerca do fato narrado, caracterizando inequívoca conduta discriminatória por parte do preposto do segundo reclamado”, argumentou o relator do caso, desembargador Dorival Borges de Souza Neto. Parta ele, a expressão “Preto, com ele, não dirigia” basta por si mesma para caracterizar o ato discriminatório. A conduta do preposto pode ser classificada como injúria racial, prevista no artigo 140 (parágrafo 3º) do Código Penal.</w:t>
      </w:r>
    </w:p>
    <w:p>
      <w:pPr>
        <w:pStyle w:val="Normal"/>
        <w:jc w:val="both"/>
        <w:rPr/>
      </w:pPr>
      <w:r>
        <w:rPr/>
        <w:t>A Turma, contudo, decidiu aumentar o valor da indenização para R$ 30 mil. O relator explicou que o julgador deve levar em consideração a gravidade do dano causado pelo empregador e a intensidade do sofrimento infligido ao legado, bem como a capacidade econômica de ambos, “para que se estabeleça um parâmetro indenizatório razoável à indenização, de modo que esta efetivamente sirva de compensação ao lesado e de desestímulo ao agente causador do dano”.</w:t>
      </w:r>
    </w:p>
    <w:p>
      <w:pPr>
        <w:pStyle w:val="Normal"/>
        <w:jc w:val="both"/>
        <w:rPr/>
      </w:pPr>
      <w:r>
        <w:rPr/>
        <w:t>A Turma determinou, ainda, o envio de cópia dos autos ao Ministério Público do Distrito Federal e Territórios para apuração criminal dos fatos narrados na reclamação.</w:t>
      </w:r>
    </w:p>
    <w:p>
      <w:pPr>
        <w:pStyle w:val="Normal"/>
        <w:jc w:val="both"/>
        <w:rPr/>
      </w:pPr>
      <w:r>
        <w:rPr/>
        <w:t>Processo nº 0000770-81.2013.5.10.018</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STF - Cassada decisão do TJ-SP sobre reajuste de aposentadoria de servidores</w:t>
      </w:r>
    </w:p>
    <w:p>
      <w:pPr>
        <w:pStyle w:val="Normal"/>
        <w:jc w:val="both"/>
        <w:rPr>
          <w:sz w:val="36"/>
          <w:szCs w:val="36"/>
        </w:rPr>
      </w:pPr>
      <w:r>
        <w:rPr>
          <w:sz w:val="36"/>
          <w:szCs w:val="36"/>
        </w:rPr>
      </w:r>
    </w:p>
    <w:p>
      <w:pPr>
        <w:pStyle w:val="Normal"/>
        <w:jc w:val="both"/>
        <w:rPr/>
      </w:pPr>
      <w:r>
        <w:rPr/>
        <w:t>A ministra Rosa Weber, do Supremo Tribunal Federal (STF), julgou procedente a Reclamação (RCL) 14945 e cassou acórdão do Tribunal de Justiça de São Paulo (TJ-SP) que condenou a São Paulo Previdência (SPPREV) a reajustar os benefícios previdenciários de servidores estaduais, com base no artigo 15 da Lei 10.887/2004, que se encontra com eficácia suspensa por decisão do STF. A SPPREV é uma autarquia do governo paulista que administra os regimes de previdência dos servidores públicos e militares do estado.</w:t>
      </w:r>
    </w:p>
    <w:p>
      <w:pPr>
        <w:pStyle w:val="Normal"/>
        <w:jc w:val="both"/>
        <w:rPr/>
      </w:pPr>
      <w:r>
        <w:rPr/>
        <w:t xml:space="preserve">A relatora já havia concedido liminar para suspender a eficácia do acórdão do TJ-SP. Ao julgar o mérito, a ministra Rosa Weber adotou as fundamentações do parecer do procurador-geral da República, Rodrigo Janot, o qual apontou que a decisão do tribunal paulista afronta o julgado pelo Supremo na Ação Direta de Inconstitucionalidade (ADI) 4582. </w:t>
      </w:r>
    </w:p>
    <w:p>
      <w:pPr>
        <w:pStyle w:val="Normal"/>
        <w:jc w:val="both"/>
        <w:rPr/>
      </w:pPr>
      <w:r>
        <w:rPr/>
        <w:t>Em 2011, o STF suspendeu, liminarmente, os efeitos do artigo 15 da Lei Federal 10.887/2004, que obrigava os estados e o Distrito Federal a aplicarem aos proventos de aposentados e pensionistas sem paridade o mesmo reajuste concedido pela União aos beneficiários do Regime Geral da Previdência Social (RGPS) e na mesma data.</w:t>
      </w:r>
    </w:p>
    <w:p>
      <w:pPr>
        <w:pStyle w:val="Normal"/>
        <w:jc w:val="both"/>
        <w:rPr/>
      </w:pPr>
      <w:r>
        <w:rPr/>
        <w:t>O Plenário acompanhou voto do relator ADI 4582, ministro Marco Aurélio, para quem o dispositivo é incompatível com o parágrafo 1º do artigo 24 da Constituição Federal, segundo o qual, no âmbito da legislação concorrente para reger algo ligado ao serviço das unidades da federação, a competência da União é limitada a estabelecer normas gerais.</w:t>
      </w:r>
    </w:p>
    <w:p>
      <w:pPr>
        <w:pStyle w:val="Normal"/>
        <w:jc w:val="both"/>
        <w:rPr/>
      </w:pPr>
      <w:r>
        <w:rPr/>
        <w:t>Com a concessão da medida cautelar na ADI 4582, a Suprema Corte restringiu a aplicabilidade do artigo 15 da Lei 10.887/2004 aos servidores ativos e inativos bem como aos pensionistas somente da União, afastando sua aplicação em relação aos estados, Distrito Federal e municípios”, afirmou o procurador-geral da República.</w:t>
      </w:r>
    </w:p>
    <w:p>
      <w:pPr>
        <w:pStyle w:val="Normal"/>
        <w:jc w:val="both"/>
        <w:rPr/>
      </w:pPr>
      <w:r>
        <w:rPr/>
        <w:t>Fonte: Supremo Tribunal Federal</w:t>
      </w:r>
    </w:p>
    <w:p>
      <w:pPr>
        <w:pStyle w:val="Normal"/>
        <w:jc w:val="both"/>
        <w:rPr/>
      </w:pPr>
      <w:r>
        <w:rPr/>
      </w:r>
    </w:p>
    <w:p>
      <w:pPr>
        <w:pStyle w:val="Normal"/>
        <w:jc w:val="both"/>
        <w:rPr>
          <w:sz w:val="36"/>
          <w:szCs w:val="36"/>
        </w:rPr>
      </w:pPr>
      <w:r>
        <w:rPr>
          <w:sz w:val="36"/>
          <w:szCs w:val="36"/>
        </w:rPr>
        <w:t>STF - Rejeitada manutenção de tempo de atividade rural sem recolhimento no cálculo de aposentadoria</w:t>
      </w:r>
    </w:p>
    <w:p>
      <w:pPr>
        <w:pStyle w:val="Normal"/>
        <w:jc w:val="both"/>
        <w:rPr>
          <w:sz w:val="36"/>
          <w:szCs w:val="36"/>
        </w:rPr>
      </w:pPr>
      <w:r>
        <w:rPr>
          <w:sz w:val="36"/>
          <w:szCs w:val="36"/>
        </w:rPr>
      </w:r>
    </w:p>
    <w:p>
      <w:pPr>
        <w:pStyle w:val="Normal"/>
        <w:jc w:val="both"/>
        <w:rPr/>
      </w:pPr>
      <w:r>
        <w:rPr/>
        <w:t>O ministro do Supremo Tribunal Federal (STF) Gilmar Mendes negou seguimento (julgou inviável) ao Mandado de Segurança (MS) 28106, em que um servidor aposentado da Universidade Federal de Mato Grosso do Sul pretendia manter, na contagem do tempo necessário para a concessão de sua aposentadoria, o período de atividade rural sem comprovação do respectivo recolhimento previdenciário.</w:t>
      </w:r>
    </w:p>
    <w:p>
      <w:pPr>
        <w:pStyle w:val="Normal"/>
        <w:jc w:val="both"/>
        <w:rPr/>
      </w:pPr>
      <w:r>
        <w:rPr/>
        <w:t>De acordo com os autos, o servidor se aposentou em agosto de 1998. Entretanto, em fevereiro de 2008, o Tribunal de Contas da União (TCU) negou registro ao ato de aposentadoria, ao argumento de que é ilegal a contagem recíproca do tempo de serviço rural sem a devida comprovação do recolhimento das contribuições previdenciárias do respectivo período. O servidor pediu reexame da decisão, mas o TCU a indeferiu. É contra esse ato que ele impetrou mandado de segurança no STF.</w:t>
      </w:r>
    </w:p>
    <w:p>
      <w:pPr>
        <w:pStyle w:val="Normal"/>
        <w:jc w:val="both"/>
        <w:rPr/>
      </w:pPr>
      <w:r>
        <w:rPr/>
        <w:t>Alega que a decisão do TCU contraria a segurança jurídica e que a contagem do tempo em atividade rural estaria em conformidade com a jurisprudência e a legislação vigentes à época da concessão do benefício. Ademais, segundo ele, o tempo de serviço rural foi judicialmente reconhecido e que, portanto, a decisão do TCU afronta coisa julgada.</w:t>
      </w:r>
    </w:p>
    <w:p>
      <w:pPr>
        <w:pStyle w:val="Normal"/>
        <w:jc w:val="both"/>
        <w:rPr/>
      </w:pPr>
      <w:r>
        <w:rPr/>
        <w:t>Decisão</w:t>
      </w:r>
    </w:p>
    <w:p>
      <w:pPr>
        <w:pStyle w:val="Normal"/>
        <w:jc w:val="both"/>
        <w:rPr/>
      </w:pPr>
      <w:r>
        <w:rPr/>
        <w:t>Ao julgar inviável o pedido, o ministro Gilmar Mendes observou que a decisão do TCU está em consonância com a jurisprudência do Supremo que, segundo ele, “se firmou no sentido de que a contagem recíproca do tempo de serviço rural, para fins de aposentadoria no serviço público, apenas é admitida se comprovado o recolhimento das contribuições previdenciárias referentes ao período”. Nesse sentido, ele citou como precedentes os Mandados de Segurança 27699 e 26872.</w:t>
      </w:r>
    </w:p>
    <w:p>
      <w:pPr>
        <w:pStyle w:val="Normal"/>
        <w:jc w:val="both"/>
        <w:rPr/>
      </w:pPr>
      <w:r>
        <w:rPr/>
        <w:t>Nesses precedentes, se ressalta que o artigo 201, parágrafo 9º, da Constituição Federal subordina o aproveitamento do tempo de serviço rural à prova do recolhimento das contribuições devidas. O ministro Gilmar Mendes assinalou também que não há a alegada afronta à coisa julgada, uma vez que a decisão judicial que determinou ao INSS a expedição de certidão de tempo de serviço não dispensou o recolhimento das contribuições previdenciárias.</w:t>
      </w:r>
    </w:p>
    <w:p>
      <w:pPr>
        <w:pStyle w:val="Normal"/>
        <w:jc w:val="both"/>
        <w:rPr/>
      </w:pPr>
      <w:r>
        <w:rPr/>
        <w:t>Ao final, o relator destacou que “não há direito líquido e certo a dar ensejo ao prosseguimento da demanda” e cassou a liminar anteriormente deferida.</w:t>
      </w:r>
    </w:p>
    <w:p>
      <w:pPr>
        <w:pStyle w:val="Normal"/>
        <w:jc w:val="both"/>
        <w:rPr/>
      </w:pPr>
      <w:r>
        <w:rPr/>
        <w:t>Processos relacionados: MS 28106</w:t>
      </w:r>
    </w:p>
    <w:p>
      <w:pPr>
        <w:pStyle w:val="Normal"/>
        <w:jc w:val="both"/>
        <w:rPr/>
      </w:pPr>
      <w:r>
        <w:rPr/>
        <w:t>Fonte: Supremo Tribunal Federal</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2-21T10:46:00Z</cp:lastPrinted>
  <dcterms:modified xsi:type="dcterms:W3CDTF">2014-05-02T17:23:03Z</dcterms:modified>
  <cp:revision>9</cp:revision>
  <dc:subject/>
  <dc:title> </dc:title>
</cp:coreProperties>
</file>