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30" w:right="0" w:hanging="0"/>
        <w:jc w:val="both"/>
        <w:rPr>
          <w:bCs/>
        </w:rPr>
      </w:pPr>
      <w:r>
        <w:rPr/>
        <w:drawing>
          <wp:inline distT="0" distB="0" distL="0" distR="0">
            <wp:extent cx="2059305" cy="7283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3838575</wp:posOffset>
            </wp:positionH>
            <wp:positionV relativeFrom="paragraph">
              <wp:posOffset>85725</wp:posOffset>
            </wp:positionV>
            <wp:extent cx="1482725" cy="1158875"/>
            <wp:effectExtent l="0" t="0" r="0" b="0"/>
            <wp:wrapTight wrapText="bothSides">
              <wp:wrapPolygon edited="0">
                <wp:start x="-73" y="0"/>
                <wp:lineTo x="-73" y="20590"/>
                <wp:lineTo x="21600" y="20590"/>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482725" cy="1158875"/>
                    </a:xfrm>
                    <a:prstGeom prst="rect">
                      <a:avLst/>
                    </a:prstGeom>
                  </pic:spPr>
                </pic:pic>
              </a:graphicData>
            </a:graphic>
          </wp:anchor>
        </w:drawing>
      </w:r>
    </w:p>
    <w:p>
      <w:pPr>
        <w:pStyle w:val="Normal"/>
        <w:spacing w:before="0" w:after="0"/>
        <w:jc w:val="both"/>
        <w:rPr>
          <w:bCs/>
        </w:rPr>
      </w:pPr>
      <w:r>
        <w:rPr>
          <w:bCs/>
        </w:rPr>
      </w:r>
    </w:p>
    <w:p>
      <w:pPr>
        <w:pStyle w:val="Normal"/>
        <w:spacing w:before="0" w:after="0"/>
        <w:jc w:val="both"/>
        <w:rPr>
          <w:bCs/>
        </w:rPr>
      </w:pPr>
      <w:r>
        <w:rPr>
          <w:bCs/>
        </w:rPr>
        <w:drawing>
          <wp:inline distT="0" distB="0" distL="0" distR="0">
            <wp:extent cx="2401570" cy="4787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42" r="-8" b="-42"/>
                    <a:stretch>
                      <a:fillRect/>
                    </a:stretch>
                  </pic:blipFill>
                  <pic:spPr bwMode="auto">
                    <a:xfrm>
                      <a:off x="0" y="0"/>
                      <a:ext cx="2401570" cy="478790"/>
                    </a:xfrm>
                    <a:prstGeom prst="rect">
                      <a:avLst/>
                    </a:prstGeom>
                  </pic:spPr>
                </pic:pic>
              </a:graphicData>
            </a:graphic>
          </wp:inline>
        </w:drawing>
      </w:r>
    </w:p>
    <w:p>
      <w:pPr>
        <w:pStyle w:val="Normal"/>
        <w:spacing w:before="0" w:after="0"/>
        <w:jc w:val="both"/>
        <w:rPr>
          <w:bCs/>
        </w:rPr>
      </w:pPr>
      <w:r>
        <w:rPr>
          <w:bCs/>
        </w:rPr>
      </w:r>
    </w:p>
    <w:p>
      <w:pPr>
        <w:pStyle w:val="Normal"/>
        <w:spacing w:before="0" w:after="0"/>
        <w:jc w:val="both"/>
        <w:rPr>
          <w:b/>
          <w:b/>
          <w:bCs/>
          <w:color w:val="800000"/>
        </w:rPr>
      </w:pPr>
      <w:r>
        <w:rPr>
          <w:b/>
          <w:bCs/>
          <w:color w:val="800000"/>
        </w:rPr>
        <w:t>13/06/2014</w:t>
      </w:r>
    </w:p>
    <w:p>
      <w:pPr>
        <w:pStyle w:val="Normal"/>
        <w:spacing w:before="0" w:after="0"/>
        <w:jc w:val="both"/>
        <w:rPr>
          <w:bCs/>
          <w:sz w:val="36"/>
          <w:szCs w:val="36"/>
        </w:rPr>
      </w:pPr>
      <w:r>
        <w:rPr>
          <w:bCs/>
          <w:sz w:val="36"/>
          <w:szCs w:val="36"/>
        </w:rPr>
        <w:t>Voluntários só com salário</w:t>
      </w:r>
    </w:p>
    <w:p>
      <w:pPr>
        <w:pStyle w:val="Normal"/>
        <w:spacing w:before="0" w:after="0"/>
        <w:jc w:val="both"/>
        <w:rPr>
          <w:bCs/>
          <w:sz w:val="36"/>
          <w:szCs w:val="36"/>
        </w:rPr>
      </w:pPr>
      <w:r>
        <w:rPr>
          <w:bCs/>
          <w:sz w:val="36"/>
          <w:szCs w:val="36"/>
        </w:rPr>
      </w:r>
    </w:p>
    <w:p>
      <w:pPr>
        <w:pStyle w:val="Normal"/>
        <w:spacing w:before="0" w:after="0"/>
        <w:jc w:val="both"/>
        <w:rPr>
          <w:bCs/>
        </w:rPr>
      </w:pPr>
      <w:r>
        <w:rPr>
          <w:bCs/>
        </w:rPr>
        <w:t>Trabalho voluntário na Copa do Mundo no Brasil só com remuneração. Este é o pedido do Ministério Público do Trabalho (MPT) do Rio de Janeiro na ação civil pública (ACP) contra o Comitê Organizador da Fifa (COL) apresentada à Justiça Comum e protocolada na Justiça do Trabalho. O argumento da procuradora do trabalho Carina Bicalho, autora da ação, é que a lei do serviço voluntário no país só permite este tipo de contratação de trabalhadores pelas entidades públicas e privadas sem fins lucrativos. Segundo ela, a Fifa tem fins lucrativos e vai repartir este ano cerca de R$ 33 bilhões de lucros entre os seus sócios.</w:t>
      </w:r>
    </w:p>
    <w:p>
      <w:pPr>
        <w:pStyle w:val="Normal"/>
        <w:spacing w:before="0" w:after="0"/>
        <w:jc w:val="both"/>
        <w:rPr>
          <w:bCs/>
        </w:rPr>
      </w:pPr>
      <w:r>
        <w:rPr>
          <w:bCs/>
        </w:rPr>
        <w:t>Cerca de 14 mil voluntários estão cadastrados pelo COL para trabalhar durante os jogos do Mundial nas 12 cidades-sede da Copa. O MPT do Rio foi provocado por uma denúncia questionando a legalidade do trabalho voluntário sem remuneração. O autor da denúncia reforça que a Fifa vai lucrar R$ 10 bilhões com os jogos. Foi instaurado inquérito pelo MPT-RJ , a Fifa foi notificada e se defendeu. "O Ministério Público do Trabalho concluiu que o COL é uma empresa privada com fins lucrativos e pela lei brasileira, não pode tomar serviço voluntário", destaca a procuradora Carina Bicalho.</w:t>
      </w:r>
    </w:p>
    <w:p>
      <w:pPr>
        <w:pStyle w:val="Normal"/>
        <w:spacing w:before="0" w:after="0"/>
        <w:jc w:val="both"/>
        <w:rPr>
          <w:bCs/>
        </w:rPr>
      </w:pPr>
      <w:r>
        <w:rPr>
          <w:bCs/>
        </w:rPr>
        <w:t>A procuradora ingressou com uma ação civil pública pedindo a assinatura da carteira dos trabalhadores, o pagamento dos direitos trabalhistas e dos salários dos voluntários. A Justiça negou o pedido de liminar em primeira instância. Agora o processo segue na Justiça do Trabalho, com a primeira audiência marcada para o dia 10 de julho. "Se houve a prestação de serviço, queremos a assinatura da carteira e que haja o pagamento dos voluntários", diz. A ação do MPT-RJ beneficia os trabalhadores voluntários de todas as cidades-sede.</w:t>
      </w:r>
    </w:p>
    <w:p>
      <w:pPr>
        <w:pStyle w:val="Normal"/>
        <w:spacing w:before="0" w:after="0"/>
        <w:jc w:val="both"/>
        <w:rPr>
          <w:bCs/>
        </w:rPr>
      </w:pPr>
      <w:r>
        <w:rPr>
          <w:bCs/>
        </w:rPr>
        <w:t>O Comitê Organizador da Fifa enviou nota informando que o pedido do MPT não tem fundamento jurídico e foi negado pelo Poder Judiciário. A nota acrescenta que o trabalho voluntário no Brasil foi regulado pela Lei Geral da Copa. Outro argumento do COL é que a Copa vem sendo planejeda há mais de seis anos e os voluntários atuaram na Copa das Confederações no ano passado, sem qualquer contestação legal. Pelos dados da Fifa, 152 mil pessoas se cadastraram no Programa de Voluntários no Brasil.</w:t>
      </w:r>
    </w:p>
    <w:p>
      <w:pPr>
        <w:pStyle w:val="Normal"/>
        <w:spacing w:before="0" w:after="0"/>
        <w:jc w:val="both"/>
        <w:rPr>
          <w:bCs/>
        </w:rPr>
      </w:pPr>
      <w:r>
        <w:rPr>
          <w:bCs/>
        </w:rPr>
        <w:t>Na ação proposta à Justiça, a procuradora anexou um manifesto assinado por entidades da sociedade civil ligadas ao trabalho, universidades e juristas especializados no tema, reforçando os argumentos da ilegalidade.</w:t>
      </w:r>
    </w:p>
    <w:p>
      <w:pPr>
        <w:pStyle w:val="Normal"/>
        <w:spacing w:before="0" w:after="0"/>
        <w:jc w:val="both"/>
        <w:rPr>
          <w:bCs/>
        </w:rPr>
      </w:pPr>
      <w:r>
        <w:rPr>
          <w:bCs/>
        </w:rPr>
        <w:t>O Diário procurou o Ministério do Trabalho e Emprego (MTE), mas não houve retorno até o fechamento da edição.</w:t>
      </w:r>
    </w:p>
    <w:p>
      <w:pPr>
        <w:pStyle w:val="Normal"/>
        <w:spacing w:before="0" w:after="0"/>
        <w:jc w:val="both"/>
        <w:rPr>
          <w:bCs/>
        </w:rPr>
      </w:pPr>
      <w:r>
        <w:rPr>
          <w:bCs/>
        </w:rPr>
      </w:r>
    </w:p>
    <w:p>
      <w:pPr>
        <w:pStyle w:val="TextBody"/>
        <w:spacing w:before="0" w:after="0"/>
        <w:jc w:val="both"/>
        <w:rPr>
          <w:bCs/>
          <w:sz w:val="36"/>
          <w:szCs w:val="36"/>
        </w:rPr>
      </w:pPr>
      <w:r>
        <w:rPr>
          <w:bCs/>
          <w:sz w:val="36"/>
          <w:szCs w:val="36"/>
        </w:rPr>
        <w:t>Contato com o MPT</w:t>
      </w:r>
    </w:p>
    <w:p>
      <w:pPr>
        <w:pStyle w:val="TextBody"/>
        <w:rPr>
          <w:bCs/>
          <w:sz w:val="36"/>
          <w:szCs w:val="36"/>
        </w:rPr>
      </w:pPr>
      <w:r>
        <w:rPr>
          <w:bCs/>
          <w:sz w:val="36"/>
          <w:szCs w:val="36"/>
        </w:rPr>
      </w:r>
    </w:p>
    <w:p>
      <w:pPr>
        <w:pStyle w:val="TextBody"/>
        <w:jc w:val="both"/>
        <w:rPr/>
      </w:pPr>
      <w:r>
        <w:rPr/>
        <w:t xml:space="preserve">Subcontratada da Fifa para fazer o receptivo em áreas VIP da Arena, a CSM Projects Brazil defende-se das denúncias de trabalho precário que foram feitas ao </w:t>
      </w:r>
      <w:bookmarkStart w:id="0" w:name="CHAVE_1787"/>
      <w:bookmarkEnd w:id="0"/>
      <w:r>
        <w:rPr>
          <w:b/>
          <w:color w:val="000080"/>
        </w:rPr>
        <w:t>Ministério Público do Trabalho</w:t>
      </w:r>
      <w:r>
        <w:rPr/>
        <w:t xml:space="preserve"> em Pernambuco. Faltou à primeira audiência na terça-feira, mas informou à coluna que "preza pelo cumprimento da legislação aplicável" e já está em contato com o órgão para prestar todas as informações solicitadas.</w:t>
      </w:r>
    </w:p>
    <w:p>
      <w:pPr>
        <w:pStyle w:val="Normal"/>
        <w:spacing w:before="0" w:after="0"/>
        <w:jc w:val="both"/>
        <w:rPr>
          <w:bCs/>
        </w:rPr>
      </w:pPr>
      <w:r>
        <w:rPr>
          <w:bCs/>
        </w:rPr>
      </w:r>
    </w:p>
    <w:p>
      <w:pPr>
        <w:pStyle w:val="Normal"/>
        <w:spacing w:before="0" w:after="0"/>
        <w:jc w:val="both"/>
        <w:rPr>
          <w:b w:val="false"/>
          <w:b w:val="false"/>
          <w:bCs w:val="false"/>
          <w:color w:val="auto"/>
        </w:rPr>
      </w:pPr>
      <w:r>
        <w:rPr>
          <w:b w:val="false"/>
          <w:bCs w:val="false"/>
          <w:color w:val="auto"/>
        </w:rPr>
        <w:drawing>
          <wp:anchor behindDoc="0" distT="0" distB="0" distL="0" distR="0" simplePos="0" locked="0" layoutInCell="0" allowOverlap="1" relativeHeight="8">
            <wp:simplePos x="0" y="0"/>
            <wp:positionH relativeFrom="column">
              <wp:posOffset>70485</wp:posOffset>
            </wp:positionH>
            <wp:positionV relativeFrom="paragraph">
              <wp:posOffset>70485</wp:posOffset>
            </wp:positionV>
            <wp:extent cx="3746500" cy="45085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79" r="-10" b="-79"/>
                    <a:stretch>
                      <a:fillRect/>
                    </a:stretch>
                  </pic:blipFill>
                  <pic:spPr bwMode="auto">
                    <a:xfrm>
                      <a:off x="0" y="0"/>
                      <a:ext cx="3746500" cy="450850"/>
                    </a:xfrm>
                    <a:prstGeom prst="rect">
                      <a:avLst/>
                    </a:prstGeom>
                  </pic:spPr>
                </pic:pic>
              </a:graphicData>
            </a:graphic>
          </wp:anchor>
        </w:drawing>
      </w:r>
    </w:p>
    <w:p>
      <w:pPr>
        <w:pStyle w:val="Normal"/>
        <w:spacing w:before="0" w:after="0"/>
        <w:jc w:val="both"/>
        <w:rPr>
          <w:b/>
          <w:b/>
          <w:bCs/>
          <w:color w:val="B80047"/>
        </w:rPr>
      </w:pPr>
      <w:r>
        <w:rPr>
          <w:b/>
          <w:bCs/>
          <w:color w:val="B80047"/>
        </w:rPr>
        <w:t>12/06/2014</w:t>
      </w:r>
    </w:p>
    <w:p>
      <w:pPr>
        <w:pStyle w:val="Normal"/>
        <w:spacing w:before="0" w:after="0"/>
        <w:jc w:val="both"/>
        <w:rPr>
          <w:b w:val="false"/>
          <w:b w:val="false"/>
          <w:bCs w:val="false"/>
          <w:color w:val="auto"/>
          <w:sz w:val="36"/>
          <w:szCs w:val="36"/>
        </w:rPr>
      </w:pPr>
      <w:r>
        <w:rPr>
          <w:b w:val="false"/>
          <w:bCs w:val="false"/>
          <w:color w:val="auto"/>
          <w:sz w:val="36"/>
          <w:szCs w:val="36"/>
        </w:rPr>
        <w:t>Funcionários encerram paralisação</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Após assembleia realizada ontem, os trabalhadores da Companhia Hidro Elétrica do São Francisco (Chesf) aprovaram a proposta final da Eletrobras de pactuação do pagamento da Participação dos Lucros e Resultados (PLR) e decidiram voltar ao trabalho. Na audiência de conciliação realizada em Brasília, no Tribunal Superior do Trabalho (TST), o ministro Ives Gandra determinou a suspensão da greve e o abono dos dias parados.</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b/>
          <w:b/>
          <w:bCs/>
          <w:color w:val="800000"/>
        </w:rPr>
      </w:pPr>
      <w:r>
        <w:rPr>
          <w:b/>
          <w:bCs/>
          <w:color w:val="800000"/>
        </w:rPr>
        <w:t>11/06/2014</w:t>
      </w:r>
    </w:p>
    <w:p>
      <w:pPr>
        <w:pStyle w:val="Normal"/>
        <w:spacing w:before="0" w:after="0"/>
        <w:jc w:val="both"/>
        <w:rPr>
          <w:sz w:val="36"/>
          <w:szCs w:val="36"/>
        </w:rPr>
      </w:pPr>
      <w:r>
        <w:rPr>
          <w:sz w:val="36"/>
          <w:szCs w:val="36"/>
        </w:rPr>
        <w:t>CHESF: funcionários aprovam em assembleia fim da greve</w:t>
      </w:r>
    </w:p>
    <w:p>
      <w:pPr>
        <w:pStyle w:val="Normal"/>
        <w:spacing w:before="0" w:after="0"/>
        <w:jc w:val="both"/>
        <w:rPr>
          <w:sz w:val="36"/>
          <w:szCs w:val="36"/>
        </w:rPr>
      </w:pPr>
      <w:r>
        <w:rPr>
          <w:sz w:val="36"/>
          <w:szCs w:val="36"/>
        </w:rPr>
      </w:r>
    </w:p>
    <w:p>
      <w:pPr>
        <w:pStyle w:val="Normal"/>
        <w:spacing w:before="0" w:after="0"/>
        <w:jc w:val="both"/>
        <w:rPr/>
      </w:pPr>
      <w:r>
        <w:rPr/>
        <w:t>O acordo entre as partes já havia sido alcançado nessa terça-feira, sob a supervisão do vice-presidente do TST</w:t>
      </w:r>
    </w:p>
    <w:p>
      <w:pPr>
        <w:pStyle w:val="Normal"/>
        <w:spacing w:before="0" w:after="0"/>
        <w:jc w:val="both"/>
        <w:rPr/>
      </w:pPr>
      <w:r>
        <w:rPr/>
        <w:t>A Companhia Hidro Elétrica do São Francisco (Chesf), empresa controlada pela estatal Eletrobras, informou nesta quarta-feira (11) que os funcionários aprovaram em assembleia o fim da greve iniciada na segunda-feira. Os trabalhadores devem voltar a suas atividades a partir da meia-noite. Representantes da Eletrobras e de federações e sindicatos de trabalhadores haviam chegado a um acordo em reunião realizada ontem no Tribunal Superior do Trabalho (TST).</w:t>
      </w:r>
    </w:p>
    <w:p>
      <w:pPr>
        <w:pStyle w:val="Normal"/>
        <w:spacing w:before="0" w:after="0"/>
        <w:jc w:val="both"/>
        <w:rPr/>
      </w:pPr>
      <w:r>
        <w:rPr/>
        <w:t>Conforme nota divulgada pela Chesf, os trabalhadores aceitaram a proposta de "pactuação do pagamento da Participação dos Lucros e Resultados (PLR)" apresentada pela companhia. Não há detalhes sobre as condições propostas pela Chesf. "A diretoria da Chesf realizou todos os esforços de negociação e parabeniza o corpo funcional pela adesão à proposta que já havia sido aprovada pela maioria das bases sindicais das empresas Eletrobras", destacou a companhia.</w:t>
      </w:r>
    </w:p>
    <w:p>
      <w:pPr>
        <w:pStyle w:val="Normal"/>
        <w:spacing w:before="0" w:after="0"/>
        <w:jc w:val="both"/>
        <w:rPr/>
      </w:pPr>
      <w:r>
        <w:rPr/>
        <w:t>O acordo entre as partes já havia sido alcançado nessa terça-feira (10), sob a supervisão do vice-presidente do TST, Ives Gandra Martins Filho. A formalização do acordo ainda dependia de votação em assembleia. Conforme acertado em reunião no TST, os trabalhadores terão abono dos dias parados e a Chesf deverá realizar o pagamento da PLR referente a 2013 em até 48 horas após o encerramento da paralisação. Além disso, ficou acordado que a negociação da PLR de 2014, a ser paga em 2015, terá a intermediação do TST e do Ministério Público do Trabalho (MPT).</w:t>
      </w:r>
    </w:p>
    <w:p>
      <w:pPr>
        <w:pStyle w:val="Normal"/>
        <w:spacing w:before="0" w:after="0"/>
        <w:jc w:val="both"/>
        <w:rPr/>
      </w:pPr>
      <w:r>
        <w:rPr/>
      </w:r>
    </w:p>
    <w:p>
      <w:pPr>
        <w:pStyle w:val="Normal"/>
        <w:spacing w:before="0" w:after="0"/>
        <w:jc w:val="both"/>
        <w:rPr/>
      </w:pPr>
      <w:r>
        <w:rPr/>
        <w:drawing>
          <wp:inline distT="0" distB="0" distL="0" distR="0">
            <wp:extent cx="2282825" cy="51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59" r="-13" b="-59"/>
                    <a:stretch>
                      <a:fillRect/>
                    </a:stretch>
                  </pic:blipFill>
                  <pic:spPr bwMode="auto">
                    <a:xfrm>
                      <a:off x="0" y="0"/>
                      <a:ext cx="2282825" cy="511175"/>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800000"/>
        </w:rPr>
      </w:pPr>
      <w:r>
        <w:rPr>
          <w:b/>
          <w:bCs/>
          <w:color w:val="800000"/>
        </w:rPr>
        <w:t>11/06/2014</w:t>
      </w:r>
    </w:p>
    <w:p>
      <w:pPr>
        <w:pStyle w:val="Normal"/>
        <w:spacing w:before="0" w:after="0"/>
        <w:jc w:val="both"/>
        <w:rPr>
          <w:sz w:val="36"/>
          <w:szCs w:val="36"/>
        </w:rPr>
      </w:pPr>
      <w:r>
        <w:rPr>
          <w:sz w:val="36"/>
          <w:szCs w:val="36"/>
        </w:rPr>
        <w:t>TRTs criarão núcleos de pesquisa patrimonial para agilizar execução de sentenças</w:t>
      </w:r>
    </w:p>
    <w:p>
      <w:pPr>
        <w:pStyle w:val="Normal"/>
        <w:spacing w:before="0" w:after="0"/>
        <w:jc w:val="both"/>
        <w:rPr>
          <w:sz w:val="36"/>
          <w:szCs w:val="36"/>
        </w:rPr>
      </w:pPr>
      <w:r>
        <w:rPr>
          <w:sz w:val="36"/>
          <w:szCs w:val="36"/>
        </w:rPr>
      </w:r>
    </w:p>
    <w:p>
      <w:pPr>
        <w:pStyle w:val="Normal"/>
        <w:spacing w:before="0" w:after="0"/>
        <w:jc w:val="both"/>
        <w:rPr/>
      </w:pPr>
      <w:r>
        <w:rPr/>
        <w:t>Os 24 Tribunais Regionais do Trabalho implantarão, nos próximos 180 dias, um Núcleo de Pesquisa Patrimonial, unidades de inteligência voltadas para a identificação de patrimônio de devedores em processos trabalhistas, a fim de garantir a execução das sentenças. A criação dos núcleos foi determinada pelo presidente do Conselho Superior da Justiça do Trabalho (CSJT) e do Tribunal Superior do Trabalho, ministro Barros Levenhagen, em resolução assinada nesta quinta-feira (11) (leia a íntegra do Resolução CSJT.GP.138/2014).</w:t>
      </w:r>
    </w:p>
    <w:p>
      <w:pPr>
        <w:pStyle w:val="Normal"/>
        <w:spacing w:before="0" w:after="0"/>
        <w:jc w:val="both"/>
        <w:rPr/>
      </w:pPr>
      <w:r>
        <w:rPr/>
        <w:t>A medida foi uma das propostas apresentada pela Comissão Nacional de Efetividade da Execução Trabalhista como forma de agilizar a solução dos mais de 2,7 milhões de processos nesta fase. Ela leva em consideração, principalmente, a dificuldade das Varas do Trabalho (juízo em que se dá a execução) em promover a pesquisa e a execução patrimonial em face de determinados devedores. O núcleo será criado no âmbito dos TRTs e será coordenado por um ou mais juízes do trabalho que estarão habilitados a atuar em todos os processos do Regional.</w:t>
      </w:r>
    </w:p>
    <w:p>
      <w:pPr>
        <w:pStyle w:val="Normal"/>
        <w:spacing w:before="0" w:after="0"/>
        <w:jc w:val="both"/>
        <w:rPr/>
      </w:pPr>
      <w:r>
        <w:rPr/>
        <w:t>Pesquisa</w:t>
      </w:r>
    </w:p>
    <w:p>
      <w:pPr>
        <w:pStyle w:val="Normal"/>
        <w:spacing w:before="0" w:after="0"/>
        <w:jc w:val="both"/>
        <w:rPr/>
      </w:pPr>
      <w:r>
        <w:rPr/>
        <w:t>A fim de localizar bens passíveis de penhora para o pagamento de dívidas, os núcleos terão entre suas atribuições, entre outras, propor convênios e parcerias com instituições públicas, como fonte de informação de dados cadastrais ou cooperação técnica, além daqueles já firmados, como o Bancen-Jud e o RenaJud. Também caberá a essas unidades receber e examinar denúncias, sugestões e propostas de diligências, fraudes e outros ilícitos e atribuir a executantes de mandados a coleta de dados e outras diligências de inteligência.</w:t>
      </w:r>
    </w:p>
    <w:p>
      <w:pPr>
        <w:pStyle w:val="Normal"/>
        <w:spacing w:before="0" w:after="0"/>
        <w:jc w:val="both"/>
        <w:rPr/>
      </w:pPr>
      <w:r>
        <w:rPr/>
        <w:t>Os núcleos também elaborarão estudos técnicos sobre técnicas de pesquisa, investigação e avaliação de dados e sobre mecanismos e procedimentos de prevenção, obstrução, detecção e de neutralização de fraudes à execução, produzindo relatórios dos resultados obtidos e gerando banco de dados sobre essas informações. Os juízes também poderão realizar audiências úteis às pesquisas em andamento, inclusive de natureza conciliatória.</w:t>
      </w:r>
    </w:p>
    <w:p>
      <w:pPr>
        <w:pStyle w:val="Normal"/>
        <w:spacing w:before="0" w:after="0"/>
        <w:jc w:val="both"/>
        <w:rPr/>
      </w:pPr>
      <w:r>
        <w:rPr/>
        <w:t>(Carmem Feijó)</w:t>
      </w:r>
    </w:p>
    <w:p>
      <w:pPr>
        <w:pStyle w:val="Normal"/>
        <w:spacing w:before="0" w:after="0"/>
        <w:jc w:val="both"/>
        <w:rPr/>
      </w:pPr>
      <w:r>
        <w:rPr/>
      </w:r>
    </w:p>
    <w:p>
      <w:pPr>
        <w:pStyle w:val="Normal"/>
        <w:spacing w:before="0" w:after="0"/>
        <w:jc w:val="both"/>
        <w:rPr>
          <w:sz w:val="36"/>
          <w:szCs w:val="36"/>
        </w:rPr>
      </w:pPr>
      <w:r>
        <w:rPr>
          <w:sz w:val="36"/>
          <w:szCs w:val="36"/>
        </w:rPr>
        <w:t>TST aplica prescrição trabalhista e declara extinto processo de estagiário</w:t>
      </w:r>
    </w:p>
    <w:p>
      <w:pPr>
        <w:pStyle w:val="Normal"/>
        <w:spacing w:before="0" w:after="0"/>
        <w:jc w:val="both"/>
        <w:rPr>
          <w:sz w:val="36"/>
          <w:szCs w:val="36"/>
        </w:rPr>
      </w:pPr>
      <w:r>
        <w:rPr>
          <w:sz w:val="36"/>
          <w:szCs w:val="36"/>
        </w:rPr>
      </w:r>
    </w:p>
    <w:p>
      <w:pPr>
        <w:pStyle w:val="Normal"/>
        <w:spacing w:before="0" w:after="0"/>
        <w:jc w:val="both"/>
        <w:rPr/>
      </w:pPr>
      <w:r>
        <w:rPr/>
        <w:t>Um estagiário do Banco do Estado do Rio Grande do Sul (Banrisul) que pretendia receber diferenças de bolsa-auxílio com base no piso salarial dos empregados teve seu processo extinto no Tribunal Superior do Trabalho porque fez o pedido cinco anos após o fim do estágio – prazo que teria para ajuizar a reclamação pelas leis trabalhistas. A Subseção I Especializada em Dissídios Individuais (SDI-1) do TST proveu recurso do Banrisul e restabeleceu sentença que decretou a incidência da prescrição total.</w:t>
      </w:r>
    </w:p>
    <w:p>
      <w:pPr>
        <w:pStyle w:val="Normal"/>
        <w:spacing w:before="0" w:after="0"/>
        <w:jc w:val="both"/>
        <w:rPr/>
      </w:pPr>
      <w:r>
        <w:rPr/>
        <w:t xml:space="preserve">Contratado na categoria de "pessoal de escritório", com jornada de seis horas, o estudante recebeu do Banrisul bolsa-auxílio de R$ 645 mensais. Na ação, alegou que, de acordo com a convenção coletiva, fazia jus, nos três primeiros meses, a R$ 766 e, nos outros nove meses, a R$ 971.  </w:t>
      </w:r>
    </w:p>
    <w:p>
      <w:pPr>
        <w:pStyle w:val="Normal"/>
        <w:spacing w:before="0" w:after="0"/>
        <w:jc w:val="both"/>
        <w:rPr/>
      </w:pPr>
      <w:r>
        <w:rPr/>
        <w:t>Declarada a prescrição total na primeira instância, ele apelou ao Tribunal Regional do Trabalho da 4ª Região (RS), que afastou a prescrição. Para o TRT-RS, aplicava-se à situação a prescrição de dez anos do artigo 205 do Código Civil, por entender que a pretensão não envolvia relação de emprego, mas de trabalho, por se tratar de estágio. Condenou o banco, então, ao pagamento das diferenças.</w:t>
      </w:r>
    </w:p>
    <w:p>
      <w:pPr>
        <w:pStyle w:val="Normal"/>
        <w:spacing w:before="0" w:after="0"/>
        <w:jc w:val="both"/>
        <w:rPr/>
      </w:pPr>
      <w:r>
        <w:rPr/>
        <w:t>O Banrisul, interpôs recurso de revista que não foi conhecido pela Segunda Turma do TST, o que o levou a interpor embargos à SDI-1.</w:t>
      </w:r>
    </w:p>
    <w:p>
      <w:pPr>
        <w:pStyle w:val="Normal"/>
        <w:spacing w:before="0" w:after="0"/>
        <w:jc w:val="both"/>
        <w:rPr/>
      </w:pPr>
      <w:r>
        <w:rPr/>
        <w:t>Ao fundamentar seu voto, o Vieira de Mello Filho, relator, esclareceu que o inciso XXIX do artigo 7º da Constituição da República é claro no sentido de que a prescrição "abarca as ações quanto a créditos resultantes das relações de trabalho, ou seja, litígios entre trabalhadores, e não apenas entre empregados e empregadores". Para o ministro, ficou caracterizada, no caso, a relação de trabalho, na medida em que no estágio não obrigatório o estagiário coloca sua força de trabalho a favor do contratante, visando à preparação para o mercado de trabalho.</w:t>
      </w:r>
    </w:p>
    <w:p>
      <w:pPr>
        <w:pStyle w:val="Normal"/>
        <w:spacing w:before="0" w:after="0"/>
        <w:jc w:val="both"/>
        <w:rPr/>
      </w:pPr>
      <w:r>
        <w:rPr/>
        <w:t>Vieira de Mello explicou que, quando descumprida a legislação específica, deve ser obedecida a prescrição trabalhista, o que não ocorreu, uma vez que o contrato se encerrou em 28/12/2006 e a ação foi proposta em 28/8/2012. Concluiu então que a Segunda Turma, ao aplicar a prescrição decenal, ofendeu a literalidade do inciso XXIX do artigo 7º da Constituição.</w:t>
      </w:r>
    </w:p>
    <w:p>
      <w:pPr>
        <w:pStyle w:val="Normal"/>
        <w:spacing w:before="0" w:after="0"/>
        <w:jc w:val="both"/>
        <w:rPr/>
      </w:pPr>
      <w:r>
        <w:rPr/>
        <w:t>"O período de estágio se desenvolveu na vigência da Emenda Constitucional 45/2004, que ampliou a competência da JT para examinar e julgar as lides decorrentes das relações de trabalho, não pairando nenhuma dúvida em torno da prescrição a ser aplicada ao presente caso", concluiu. Ficaram vencidos os ministros Renato de Lacerda Paiva e José Roberto Freire Pimenta, que negavam provimento ao embargos.</w:t>
      </w:r>
    </w:p>
    <w:p>
      <w:pPr>
        <w:pStyle w:val="Normal"/>
        <w:spacing w:before="0" w:after="0"/>
        <w:jc w:val="both"/>
        <w:rPr/>
      </w:pPr>
      <w:r>
        <w:rPr/>
        <w:t>(Lourdes Tavares/CF)</w:t>
      </w:r>
    </w:p>
    <w:p>
      <w:pPr>
        <w:pStyle w:val="Normal"/>
        <w:spacing w:before="0" w:after="0"/>
        <w:jc w:val="both"/>
        <w:rPr/>
      </w:pPr>
      <w:r>
        <w:rPr/>
        <w:t>Processo: E-RR - 201-90.2012.5.04.0662</w:t>
      </w:r>
    </w:p>
    <w:p>
      <w:pPr>
        <w:pStyle w:val="Normal"/>
        <w:spacing w:before="0" w:after="0"/>
        <w:jc w:val="both"/>
        <w:rPr/>
      </w:pPr>
      <w:r>
        <w:rPr/>
      </w:r>
    </w:p>
    <w:p>
      <w:pPr>
        <w:pStyle w:val="Normal"/>
        <w:spacing w:before="0" w:after="0"/>
        <w:jc w:val="both"/>
        <w:rPr>
          <w:sz w:val="36"/>
          <w:szCs w:val="36"/>
        </w:rPr>
      </w:pPr>
      <w:r>
        <w:rPr>
          <w:sz w:val="36"/>
          <w:szCs w:val="36"/>
        </w:rPr>
        <w:t>TST nega cumulação de mandado de segurança e embargos contra mesmo ato judicial</w:t>
      </w:r>
    </w:p>
    <w:p>
      <w:pPr>
        <w:pStyle w:val="Normal"/>
        <w:spacing w:before="0" w:after="0"/>
        <w:jc w:val="both"/>
        <w:rPr>
          <w:sz w:val="36"/>
          <w:szCs w:val="36"/>
        </w:rPr>
      </w:pPr>
      <w:r>
        <w:rPr>
          <w:sz w:val="36"/>
          <w:szCs w:val="36"/>
        </w:rPr>
      </w:r>
    </w:p>
    <w:p>
      <w:pPr>
        <w:pStyle w:val="Normal"/>
        <w:spacing w:before="0" w:after="0"/>
        <w:jc w:val="both"/>
        <w:rPr/>
      </w:pPr>
      <w:r>
        <w:rPr/>
        <w:t>A Subseção 2 Especializada em Dissídios Individuais (SDI-2) do Tribunal Superior do Trabalho considerou impossível a cumulação de mandado de segurança e embargos à execução para impugnar um mesmo ato judicial. Com o entendimento, a SDI-2 julgou extinto o processo movido por sócios do Laboratório Knijnik, que encerrou as atividades sem arcar com as verbas rescisórias de vários trabalhadores.</w:t>
      </w:r>
    </w:p>
    <w:p>
      <w:pPr>
        <w:pStyle w:val="Normal"/>
        <w:spacing w:before="0" w:after="0"/>
        <w:jc w:val="both"/>
        <w:rPr/>
      </w:pPr>
      <w:r>
        <w:rPr/>
        <w:t>Os sócios impetraram mandado de segurança contra ato da juíza da 12ª Vara do Trabalho de Porto Alegre, que determinou o bloqueio de valores em suas contas para o pagamento das verbas. Só na 12ª Vara, havia 16 processos arquivados com dívida e 64 execuções em curso contra a contra o Laboratório Knijnik.</w:t>
      </w:r>
    </w:p>
    <w:p>
      <w:pPr>
        <w:pStyle w:val="Normal"/>
        <w:spacing w:before="0" w:after="0"/>
        <w:jc w:val="both"/>
        <w:rPr/>
      </w:pPr>
      <w:r>
        <w:rPr/>
        <w:t>Os sócios sustentaram que houve equívoco na sua inclusão no processo, argumentando que os valores recebidos em suas contas se tratavam de pensão alimentícia, que é impenhorável. O Tribunal Regional do Trabalho da 4ª Região (RS) denegou a segurança por entender que a penhora nas contas fundamentou-se no sentido de que o executado principal – o sócio majoritário – agiu em fraude à execução. Além disso, as alegações de que os valores bloqueados diziam respeito a pensão alimentícia não estavam demonstradas nos autos.</w:t>
      </w:r>
    </w:p>
    <w:p>
      <w:pPr>
        <w:pStyle w:val="Normal"/>
        <w:spacing w:before="0" w:after="0"/>
        <w:jc w:val="both"/>
        <w:rPr/>
      </w:pPr>
      <w:r>
        <w:rPr/>
        <w:t>Ao julgar recurso contra essa decisão, a SDI-2 constatou que, anteriormente ao mandado de segurança, os sócios apresentaram embargos à execução e exceção de pré-executividade, todos adotando a mesma tese de ilegalidade da penhora sobre pensão alimentícia e irregularidade de citação.</w:t>
      </w:r>
    </w:p>
    <w:p>
      <w:pPr>
        <w:pStyle w:val="Normal"/>
        <w:spacing w:before="0" w:after="0"/>
        <w:jc w:val="both"/>
        <w:rPr/>
      </w:pPr>
      <w:r>
        <w:rPr/>
        <w:t>Por considerar que a Orientação Jurisprudencial 54 da SDI-2 considera incabível a cumulação do mandado de segurança com as medidas judiciais praticadas anteriormente, a Subseção determinou a extinção do processo com base no artigo 267, inciso VI, do Código de Processo Civil. A decisão, à unanimidade, seguiu o voto do relator, o ministro Emmanoel Pereira.</w:t>
      </w:r>
    </w:p>
    <w:p>
      <w:pPr>
        <w:pStyle w:val="Normal"/>
        <w:spacing w:before="0" w:after="0"/>
        <w:jc w:val="both"/>
        <w:rPr/>
      </w:pPr>
      <w:r>
        <w:rPr/>
        <w:t>(Fernanda Loureiro/CF)</w:t>
      </w:r>
    </w:p>
    <w:p>
      <w:pPr>
        <w:pStyle w:val="Normal"/>
        <w:spacing w:before="0" w:after="0"/>
        <w:jc w:val="both"/>
        <w:rPr/>
      </w:pPr>
      <w:r>
        <w:rPr/>
        <w:t>Processo: RO-3714-49.2011.5.04.0000</w:t>
      </w:r>
    </w:p>
    <w:p>
      <w:pPr>
        <w:pStyle w:val="Normal"/>
        <w:spacing w:before="0" w:after="0"/>
        <w:jc w:val="both"/>
        <w:rPr/>
      </w:pPr>
      <w:r>
        <w:rPr/>
      </w:r>
    </w:p>
    <w:p>
      <w:pPr>
        <w:pStyle w:val="Normal"/>
        <w:spacing w:before="0" w:after="0"/>
        <w:jc w:val="both"/>
        <w:rPr>
          <w:sz w:val="36"/>
          <w:szCs w:val="36"/>
        </w:rPr>
      </w:pPr>
      <w:r>
        <w:rPr>
          <w:sz w:val="36"/>
          <w:szCs w:val="36"/>
        </w:rPr>
        <w:t>Motorista será indenizado por desenvolver síndrome do pânico após assalto a ônibus</w:t>
      </w:r>
    </w:p>
    <w:p>
      <w:pPr>
        <w:pStyle w:val="Normal"/>
        <w:spacing w:before="0" w:after="0"/>
        <w:jc w:val="both"/>
        <w:rPr>
          <w:sz w:val="36"/>
          <w:szCs w:val="36"/>
        </w:rPr>
      </w:pPr>
      <w:r>
        <w:rPr>
          <w:sz w:val="36"/>
          <w:szCs w:val="36"/>
        </w:rPr>
      </w:r>
    </w:p>
    <w:p>
      <w:pPr>
        <w:pStyle w:val="Normal"/>
        <w:spacing w:before="0" w:after="0"/>
        <w:jc w:val="both"/>
        <w:rPr/>
      </w:pPr>
      <w:r>
        <w:rPr/>
        <w:t>Vítima de síndrome do pânico depois que sofreu assalto no exercício da função de motorista de transporte coletivo da Viação Noiva do Mar Ltda., um trabalhador aposentado por invalidez obteve no Tribunal Superior do Trabalho decisão favorável ao seu pedido de indenização por danos morais. Devido à atividade de risco, a empresa foi condenada pela Quarta Turma do TST a pagar R$ 15 mil de indenização.</w:t>
      </w:r>
    </w:p>
    <w:p>
      <w:pPr>
        <w:pStyle w:val="Normal"/>
        <w:spacing w:before="0" w:after="0"/>
        <w:jc w:val="both"/>
        <w:rPr/>
      </w:pPr>
      <w:r>
        <w:rPr/>
        <w:t>A relatora do recurso, ministra Maria de Assis Calsing, frisou que o TST tem entendido que o trabalho de motorista ou cobrador de transporte coletivo envolve situação de risco acentuado, possibilitando a aplicação do parágrafo único do artigo 927 do Código Civil. Essa norma trata da responsabilidade objetiva, que independe de culpa do empregador, e foi utilizada pelo motorista, ao alegar que o assalto lhe causou stress pós-traumático, depressão e síndrome do pânico.</w:t>
      </w:r>
    </w:p>
    <w:p>
      <w:pPr>
        <w:pStyle w:val="Normal"/>
        <w:spacing w:before="0" w:after="0"/>
        <w:jc w:val="both"/>
        <w:rPr/>
      </w:pPr>
      <w:r>
        <w:rPr/>
        <w:t>O trabalhador relatou que a perícia concluiu que o trabalho agiu como causa ou contribuiu para o agravamento dos distúrbios psicológicos. Além disso, afirmou que está aposentado por invalidez em decorrência dos eventos, necessitando fazer uso constante de remédios e permanecer em tratamento psiquiátrico e psicológico.</w:t>
      </w:r>
    </w:p>
    <w:p>
      <w:pPr>
        <w:pStyle w:val="Normal"/>
        <w:spacing w:before="0" w:after="0"/>
        <w:jc w:val="both"/>
        <w:rPr/>
      </w:pPr>
      <w:r>
        <w:rPr/>
        <w:t>Ele recorreu ao TST após ter seu pedido de indenização negado pelas instâncias anteriores. Para o Tribunal Regional do Trabalho da 4ª Região (RS), a empresa não poderia ser responsabilizada pelo assalto "por ser inviável exigir a tomada de medidas que os impossibilitem, tendo em vista configurarem caso fortuito ou força maior".</w:t>
      </w:r>
    </w:p>
    <w:p>
      <w:pPr>
        <w:pStyle w:val="Normal"/>
        <w:spacing w:before="0" w:after="0"/>
        <w:jc w:val="both"/>
        <w:rPr/>
      </w:pPr>
      <w:r>
        <w:rPr/>
        <w:t>O TRT registrou que o motorista já tinha sido afastado pelo INSS antes de trabalhar para a Noiva do Mar. Por isso, entendeu que o desencadeamento dos distúrbios psicológicos que afetaram o trabalhador não se deu somente após o assalto.</w:t>
      </w:r>
    </w:p>
    <w:p>
      <w:pPr>
        <w:pStyle w:val="Normal"/>
        <w:spacing w:before="0" w:after="0"/>
        <w:jc w:val="both"/>
        <w:rPr/>
      </w:pPr>
      <w:r>
        <w:rPr/>
        <w:t>Para a relatora no TST, porém, esse entendimento não foi suficiente para afastar o dever de indenizar. Segundo a ministra Calsing, foi verificado ser "inviável determinar a data exata do início da patologia". Concluiu, então, que o assalto "no mínimo atuou como concausa para a invalidez que desencadeou a aposentadoria". Além disso, acrescentou que "não se pode crer que o empregado não estava apto no momento de sua admissão, ainda mais para exercer atividade de tão grande responsabilidade".</w:t>
      </w:r>
    </w:p>
    <w:p>
      <w:pPr>
        <w:pStyle w:val="Normal"/>
        <w:spacing w:before="0" w:after="0"/>
        <w:jc w:val="both"/>
        <w:rPr/>
      </w:pPr>
      <w:r>
        <w:rPr/>
        <w:t>(Lourdes Tavares/CF) | Processo: RR-14-87.2011.5.04.0122</w:t>
      </w:r>
    </w:p>
    <w:p>
      <w:pPr>
        <w:pStyle w:val="Normal"/>
        <w:spacing w:before="0" w:after="0"/>
        <w:jc w:val="both"/>
        <w:rPr/>
      </w:pPr>
      <w:r>
        <w:rPr/>
      </w:r>
    </w:p>
    <w:p>
      <w:pPr>
        <w:pStyle w:val="Normal"/>
        <w:spacing w:before="0" w:after="0"/>
        <w:jc w:val="both"/>
        <w:rPr>
          <w:b/>
          <w:b/>
          <w:bCs/>
          <w:color w:val="800000"/>
        </w:rPr>
      </w:pPr>
      <w:r>
        <w:rPr>
          <w:b/>
          <w:bCs/>
          <w:color w:val="800000"/>
        </w:rPr>
        <w:t>12/06/2014</w:t>
      </w:r>
    </w:p>
    <w:p>
      <w:pPr>
        <w:pStyle w:val="Normal"/>
        <w:spacing w:before="0" w:after="0"/>
        <w:jc w:val="both"/>
        <w:rPr>
          <w:sz w:val="36"/>
          <w:szCs w:val="36"/>
        </w:rPr>
      </w:pPr>
      <w:r>
        <w:rPr>
          <w:sz w:val="36"/>
          <w:szCs w:val="36"/>
        </w:rPr>
        <w:t>Dependente químico demitido pela ECT receberá R$ 40 mil de indenização</w:t>
      </w:r>
    </w:p>
    <w:p>
      <w:pPr>
        <w:pStyle w:val="Normal"/>
        <w:spacing w:before="0" w:after="0"/>
        <w:jc w:val="both"/>
        <w:rPr>
          <w:sz w:val="36"/>
          <w:szCs w:val="36"/>
        </w:rPr>
      </w:pPr>
      <w:r>
        <w:rPr>
          <w:sz w:val="36"/>
          <w:szCs w:val="36"/>
        </w:rPr>
      </w:r>
    </w:p>
    <w:p>
      <w:pPr>
        <w:pStyle w:val="Normal"/>
        <w:spacing w:before="0" w:after="0"/>
        <w:jc w:val="both"/>
        <w:rPr/>
      </w:pPr>
      <w:r>
        <w:rPr/>
        <w:t>O Tribunal Superior do Trabalho condenou a Empresa Brasileira de Correios e Telégrafos (ECT) a pagar indenização por danos morais no valor de R$ 40 mil a um empregado dependente químico (alcoolismo crônico com o uso de maconha e crack) demitido sem justa causa. A condenação foi da Sétima Turma do TST.  Na última decisão, a Subseção I Especializada em Dissídios Individuais do Tribunal (SDI-1) não conheceu recurso da ECT, que pretendia reverter a condenação.</w:t>
      </w:r>
    </w:p>
    <w:p>
      <w:pPr>
        <w:pStyle w:val="Normal"/>
        <w:spacing w:before="0" w:after="0"/>
        <w:jc w:val="both"/>
        <w:rPr/>
      </w:pPr>
      <w:r>
        <w:rPr/>
        <w:t>O autor do processo, que, além do alcoolismo informado inicialmente no processo, admitiu também ser usuário de maconha e crack, afastou-se por três vezes do trabalho para tratar da dependência. De acordo como o processo, ele apresentava produtividade abaixo do esperado, com frequentes faltas ao trabalho, sofrendo diversas suspensões disciplinares.</w:t>
      </w:r>
    </w:p>
    <w:p>
      <w:pPr>
        <w:pStyle w:val="Normal"/>
        <w:spacing w:before="0" w:after="0"/>
        <w:jc w:val="both"/>
        <w:rPr/>
      </w:pPr>
      <w:r>
        <w:rPr/>
        <w:t>A Sétima Turma acolheu recurso do empregado e restabeleceu a sentença que condenou a ECT na indenização por danos morais. Para a Turma, ficou incontroverso no processo que ele "é dependente químico, apresentando quadro que associa alcoolismo crônico com o uso de maconha e crack".</w:t>
      </w:r>
    </w:p>
    <w:p>
      <w:pPr>
        <w:pStyle w:val="Normal"/>
        <w:spacing w:before="0" w:after="0"/>
        <w:jc w:val="both"/>
        <w:rPr/>
      </w:pPr>
      <w:r>
        <w:rPr/>
        <w:t>"A jurisprudência desta Corte tem se orientado no sentido de que o alcoolismo crônico, catalogado no Código Internacional de Doenças (CID) da Organização Mundial de Saúde OMS, sob o título de síndrome de dependência do álcool, é doença que compromete as funções cognitivas do indivíduo, e não desvio de conduta justificador da rescisão do contrato de trabalho", desacatou a Turma na decisão.</w:t>
      </w:r>
    </w:p>
    <w:p>
      <w:pPr>
        <w:pStyle w:val="Normal"/>
        <w:spacing w:before="0" w:after="0"/>
        <w:jc w:val="both"/>
        <w:rPr/>
      </w:pPr>
      <w:r>
        <w:rPr/>
        <w:t>O Tribunal Regional do Trabalho 12ª Região (SC) havida absolvido a ECT da condenação com baseado no artigo 482, alínea "f", da CLT, que prevê expressamente que a embriaguez habitual ou em serviço constitui justa causa para a rescisão do contrato de trabalho. Para o TRT, a dependência química e o alcoolismo "constituem problemáticas afeta à saúde pública, sendo notórias as graves e danosas consequências dessa situação". Por isso, caberia ao Estado – por meio das suas instituições de saúde próprias (centros médicos, hospitalares e de reabilitação) - promover a recuperação do trabalhador, "e não repassar à empresa essa responsabilidade pelo simples fato de o dependente ser seu empregado".</w:t>
      </w:r>
    </w:p>
    <w:p>
      <w:pPr>
        <w:pStyle w:val="Normal"/>
        <w:spacing w:before="0" w:after="0"/>
        <w:jc w:val="both"/>
        <w:rPr/>
      </w:pPr>
      <w:r>
        <w:rPr/>
        <w:t>SDI-1</w:t>
      </w:r>
    </w:p>
    <w:p>
      <w:pPr>
        <w:pStyle w:val="Normal"/>
        <w:spacing w:before="0" w:after="0"/>
        <w:jc w:val="both"/>
        <w:rPr/>
      </w:pPr>
      <w:r>
        <w:rPr/>
        <w:t>Ao não conhecer recurso da ECT contra a condenação da Sétima Turma do TST, o ministro Alexandre Agra Belmonte, relator do processo na SD1-1, destacou que as decisões apresentadas no recurso para mostrar divergência jurisprudencial com o julgamento da Turma "não revelam a necessária identidade de fatos e fundamentos" exigida pela jurisprudência do TST (Súmulas 96, item I, e 23).</w:t>
      </w:r>
    </w:p>
    <w:p>
      <w:pPr>
        <w:pStyle w:val="Normal"/>
        <w:spacing w:before="0" w:after="0"/>
        <w:jc w:val="both"/>
        <w:rPr/>
      </w:pPr>
      <w:r>
        <w:rPr/>
        <w:t>Processo: RR-529000-74.2007.5.12.0004</w:t>
      </w:r>
    </w:p>
    <w:p>
      <w:pPr>
        <w:pStyle w:val="Normal"/>
        <w:spacing w:before="0" w:after="0"/>
        <w:jc w:val="both"/>
        <w:rPr/>
      </w:pPr>
      <w:r>
        <w:rPr/>
        <w:t>(Augusto Fontenele/CF)</w:t>
      </w:r>
    </w:p>
    <w:p>
      <w:pPr>
        <w:pStyle w:val="Normal"/>
        <w:spacing w:before="0" w:after="0"/>
        <w:jc w:val="both"/>
        <w:rPr/>
      </w:pPr>
      <w:r>
        <w:rPr/>
      </w:r>
    </w:p>
    <w:p>
      <w:pPr>
        <w:pStyle w:val="Normal"/>
        <w:spacing w:before="0" w:after="0"/>
        <w:jc w:val="both"/>
        <w:rPr>
          <w:sz w:val="36"/>
          <w:szCs w:val="36"/>
        </w:rPr>
      </w:pPr>
      <w:r>
        <w:rPr>
          <w:sz w:val="36"/>
          <w:szCs w:val="36"/>
        </w:rPr>
        <w:t>Servente de escola com 600 alunos ganha insalubridade em grau máximo</w:t>
      </w:r>
    </w:p>
    <w:p>
      <w:pPr>
        <w:pStyle w:val="Normal"/>
        <w:spacing w:before="0" w:after="0"/>
        <w:jc w:val="both"/>
        <w:rPr>
          <w:sz w:val="36"/>
          <w:szCs w:val="36"/>
        </w:rPr>
      </w:pPr>
      <w:r>
        <w:rPr>
          <w:sz w:val="36"/>
          <w:szCs w:val="36"/>
        </w:rPr>
      </w:r>
    </w:p>
    <w:p>
      <w:pPr>
        <w:pStyle w:val="Normal"/>
        <w:spacing w:before="0" w:after="0"/>
        <w:jc w:val="both"/>
        <w:rPr/>
      </w:pPr>
      <w:r>
        <w:rPr/>
        <w:t>A Subseção 1 Especializada em Dissídios Individuais (SDI-1) do Tribunal Superior do Trabalho restabeleceu decisão que concedeu a uma servente de limpeza o direito de receber adicional de insalubridade em grau máximo. A trabalhadora provou que limpava sanitários de uma escola frequentada por 600 alunos, em contato frequente com agentes biológicos nocivos à saúde.</w:t>
      </w:r>
    </w:p>
    <w:p>
      <w:pPr>
        <w:pStyle w:val="Normal"/>
        <w:spacing w:before="0" w:after="0"/>
        <w:jc w:val="both"/>
        <w:rPr/>
      </w:pPr>
      <w:r>
        <w:rPr/>
        <w:t>A ação foi ajuizada contra a Lider Gravataí de Serviços Ltda. e a Fundação Bradesco, local onde a servente atuava. A prestadora de serviços de limpeza afirmou que as diferenças entre o adicional em grau médio, que ela já recebia, e o máximo não eram devidas porque entregava equipamentos de proteção individual (EPIs) à empregada. Já a Bradesco requereu sua exclusão do processo, porque a trabalhadora não pertencia a seus quadros.</w:t>
      </w:r>
    </w:p>
    <w:p>
      <w:pPr>
        <w:pStyle w:val="Normal"/>
        <w:spacing w:before="0" w:after="0"/>
        <w:jc w:val="both"/>
        <w:rPr/>
      </w:pPr>
      <w:r>
        <w:rPr/>
        <w:t>A Segunda Vara do Trabalho de Gravataí (RS) deferiu o adicional em grau máximo, com reflexos em parte das verbas, por entender que não foi comprovada corretamente a entrega dos EPIs. Tanto a empregada quanto as empresas recorreram.</w:t>
      </w:r>
    </w:p>
    <w:p>
      <w:pPr>
        <w:pStyle w:val="Normal"/>
        <w:spacing w:before="0" w:after="0"/>
        <w:jc w:val="both"/>
        <w:rPr/>
      </w:pPr>
      <w:r>
        <w:rPr/>
        <w:t>A empregada pediu que a base de cálculo para pagamento do adicional fosse a sua remuneração. Já a Lider sustentou que o lixo de sanitários de empresas, residências e escolas não é classificado como lixo urbano ou esgoto.</w:t>
      </w:r>
    </w:p>
    <w:p>
      <w:pPr>
        <w:pStyle w:val="Normal"/>
        <w:spacing w:before="0" w:after="0"/>
        <w:jc w:val="both"/>
        <w:rPr/>
      </w:pPr>
      <w:r>
        <w:rPr/>
        <w:t>O Tribunal Regional do Trabalho da 4ª Região (RS) deu provimento ao recurso da empregada para que o cálculo das diferenças do adicional tivesse como base o menor piso salarial regional.</w:t>
      </w:r>
    </w:p>
    <w:p>
      <w:pPr>
        <w:pStyle w:val="Normal"/>
        <w:spacing w:before="0" w:after="0"/>
        <w:jc w:val="both"/>
        <w:rPr/>
      </w:pPr>
      <w:r>
        <w:rPr/>
        <w:t>TST</w:t>
      </w:r>
    </w:p>
    <w:p>
      <w:pPr>
        <w:pStyle w:val="Normal"/>
        <w:spacing w:before="0" w:after="0"/>
        <w:jc w:val="both"/>
        <w:rPr/>
      </w:pPr>
      <w:r>
        <w:rPr/>
        <w:t>Ao julgar recurso da Lider, a Quarta Turma excluiu da condenação o adicional no grau máximo por considerar que os serviços prestados pela empregada equiparavam-se ao realizado em banheiros de escritórios e residências, atraindo ao caso a aplicação do item II da Orientação Jurisprudencial 4 da SDI-1 do TST.</w:t>
      </w:r>
    </w:p>
    <w:p>
      <w:pPr>
        <w:pStyle w:val="Normal"/>
        <w:spacing w:before="0" w:after="0"/>
        <w:jc w:val="both"/>
        <w:rPr/>
      </w:pPr>
      <w:r>
        <w:rPr/>
        <w:t>A empregada recorreu e o caso teve mais uma reviravolta, desta vez na SDI-1. Para a Subseção, a limpeza de sanitários que atendem a 600 pessoas não se enquadra na hipótese da OJ 4, por não se tratar de limpeza e recolhimento de lixo em residências e escritórios. No entendimento do relator, ministro José Roberto Freire Pimenta, a atividade se enquadra na hipótese do Anexo 14 da NR 15 da Portaria 3.214/78 do Ministério do Trabalho e Emprego. Com o provimento dos embargos, o processo retornará à Quarta Turma para análise da base de cálculo.</w:t>
      </w:r>
    </w:p>
    <w:p>
      <w:pPr>
        <w:pStyle w:val="Normal"/>
        <w:spacing w:before="0" w:after="0"/>
        <w:jc w:val="both"/>
        <w:rPr/>
      </w:pPr>
      <w:r>
        <w:rPr/>
        <w:t>(Fernanda Loureiro/CF)</w:t>
      </w:r>
    </w:p>
    <w:p>
      <w:pPr>
        <w:pStyle w:val="Normal"/>
        <w:spacing w:before="0" w:after="0"/>
        <w:jc w:val="both"/>
        <w:rPr/>
      </w:pPr>
      <w:r>
        <w:rPr/>
        <w:t>Processo: E-RR-128200-94.2008.5.04.0232</w:t>
      </w:r>
    </w:p>
    <w:p>
      <w:pPr>
        <w:pStyle w:val="Normal"/>
        <w:spacing w:before="0" w:after="0"/>
        <w:jc w:val="both"/>
        <w:rPr/>
      </w:pPr>
      <w:r>
        <w:rPr/>
      </w:r>
    </w:p>
    <w:p>
      <w:pPr>
        <w:pStyle w:val="Normal"/>
        <w:spacing w:before="0" w:after="0"/>
        <w:jc w:val="both"/>
        <w:rPr/>
      </w:pPr>
      <w:r>
        <w:rPr/>
        <w:drawing>
          <wp:inline distT="0" distB="0" distL="0" distR="0">
            <wp:extent cx="5397500" cy="574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6" r="-5" b="-46"/>
                    <a:stretch>
                      <a:fillRect/>
                    </a:stretch>
                  </pic:blipFill>
                  <pic:spPr bwMode="auto">
                    <a:xfrm>
                      <a:off x="0" y="0"/>
                      <a:ext cx="5397500" cy="574675"/>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800000"/>
        </w:rPr>
      </w:pPr>
      <w:r>
        <w:rPr>
          <w:b/>
          <w:bCs/>
          <w:color w:val="800000"/>
        </w:rPr>
        <w:t>11/06/2014</w:t>
      </w:r>
    </w:p>
    <w:p>
      <w:pPr>
        <w:pStyle w:val="Normal"/>
        <w:spacing w:before="0" w:after="0"/>
        <w:jc w:val="both"/>
        <w:rPr>
          <w:sz w:val="36"/>
          <w:szCs w:val="36"/>
        </w:rPr>
      </w:pPr>
      <w:r>
        <w:rPr>
          <w:sz w:val="36"/>
          <w:szCs w:val="36"/>
        </w:rPr>
        <w:t>Alunos baianos aprendem que lugar de criança é na escola e não trabalhando</w:t>
      </w:r>
    </w:p>
    <w:p>
      <w:pPr>
        <w:pStyle w:val="Normal"/>
        <w:spacing w:before="0" w:after="0"/>
        <w:jc w:val="both"/>
        <w:rPr>
          <w:sz w:val="36"/>
          <w:szCs w:val="36"/>
        </w:rPr>
      </w:pPr>
      <w:r>
        <w:rPr>
          <w:sz w:val="36"/>
          <w:szCs w:val="36"/>
        </w:rPr>
      </w:r>
    </w:p>
    <w:p>
      <w:pPr>
        <w:pStyle w:val="Normal"/>
        <w:spacing w:before="0" w:after="0"/>
        <w:jc w:val="both"/>
        <w:rPr/>
      </w:pPr>
      <w:r>
        <w:rPr/>
        <w:t>O Programa Trabalho, Justiça e Cidadania (TJC) em Feira de Santana fechou com chave de ouro os trabalhos na última sexta-feira (6), na Fundação Senhor dos Passos. Durante o evento, que contou com a presença do prefeito José Ronaldo, alunos de cinco escolas da rede pública de ensino apresentaram trabalhos feitos a partir dos conteúdos transmitidos em sala de aula sobre o TJC.</w:t>
      </w:r>
    </w:p>
    <w:p>
      <w:pPr>
        <w:pStyle w:val="Normal"/>
        <w:spacing w:before="0" w:after="0"/>
        <w:jc w:val="both"/>
        <w:rPr/>
      </w:pPr>
      <w:r>
        <w:rPr/>
        <w:t>Participaram da mesa de abertura, além do prefeito, a juíza do Trabalho Dorotéia Silva de Azevedo Mota, coordenadora do TJC na Bahia e titular da 1ª Vara de Feira de Santana; a juíza Rosemeire Fernandes, titular de Itapetinga e representante nacional do TJC; a secretária de Educação municipal, Jaiana Bastos; e Maurício Brito, promotor do Ministério Público do Trabalho. A juíza Mônica Sapucaia e advogados da cidade também participaram da solenidade.</w:t>
      </w:r>
    </w:p>
    <w:p>
      <w:pPr>
        <w:pStyle w:val="Normal"/>
        <w:spacing w:before="0" w:after="0"/>
        <w:jc w:val="both"/>
        <w:rPr/>
      </w:pPr>
      <w:r>
        <w:rPr/>
        <w:t>Quem abriu o evento foram alunos da Escola Ana Brandoa, que apresentaram o tema Direitos e Deveres do Trabalhador na Copa. Um dos refrões da música arrancou aplausos do público: 'A exploração infantil um dia vai acabar/Gol para a escola e a educação'.</w:t>
      </w:r>
    </w:p>
    <w:p>
      <w:pPr>
        <w:pStyle w:val="Normal"/>
        <w:spacing w:before="0" w:after="0"/>
        <w:jc w:val="both"/>
        <w:rPr/>
      </w:pPr>
      <w:r>
        <w:rPr/>
        <w:t>Depois o prefeito contou várias histórias de superação de crianças que conheceu pela vida. Ele próprio começou a trabalhar com 12 anos. 'Hoje, graças a essa bela iniciativa dos juízes do Trabalho, essa realidade está mudando', disse o prefeito.</w:t>
      </w:r>
    </w:p>
    <w:p>
      <w:pPr>
        <w:pStyle w:val="Normal"/>
        <w:spacing w:before="0" w:after="0"/>
        <w:jc w:val="both"/>
        <w:rPr/>
      </w:pPr>
      <w:r>
        <w:rPr/>
        <w:t>Já a juíza Dorotéia Azevedo agradeceu o apoio da Prefeitura e da Secretaria de Educação para o sucesso do TJC em Feira. 'Graças ao engajamento dos professores e alunos teremos cidadãos mais preparados para enfrentar a vida', disse. A juíza Rosemeire lembrou que o TJC permite que 'os juízes enxerguem além do que está nos processos, que saiam dos gabinetes para vivenciar a realidade'.</w:t>
      </w:r>
    </w:p>
    <w:p>
      <w:pPr>
        <w:pStyle w:val="Normal"/>
        <w:spacing w:before="0" w:after="0"/>
        <w:jc w:val="both"/>
        <w:rPr/>
      </w:pPr>
      <w:r>
        <w:rPr/>
        <w:t>Ao final, o chefe da divisão de Ensino Fundamental de Feira de Santana, professor Gilvan Torres Filho, prestou uma homenagem às juízas Dorotéia Azevedo, Rosemeire Fernandes, e Mônica Sapucaia, oferecendo flores e uma placa pelo apoio da Amatra5 e TJC.</w:t>
      </w:r>
    </w:p>
    <w:p>
      <w:pPr>
        <w:pStyle w:val="Normal"/>
        <w:spacing w:before="0" w:after="0"/>
        <w:jc w:val="both"/>
        <w:rPr/>
      </w:pPr>
      <w:r>
        <w:rPr/>
        <w:t>Cidadania - Para a professora e diretora do Centro Integrado de Educação Municipal Joselito Falcão de Amorim, Marta da Graça Lima, o TJC foi muito feliz ao levar esses conteúdos sobre cidadania e direitos dos trabalhadores para as escolas. 'Eu já percebo a mudança nos alunos, que reivindicam seus direitos de forma mais consistente e fundamentada', disse a diretora.</w:t>
      </w:r>
    </w:p>
    <w:p>
      <w:pPr>
        <w:pStyle w:val="Normal"/>
        <w:spacing w:before="0" w:after="0"/>
        <w:jc w:val="both"/>
        <w:rPr/>
      </w:pPr>
      <w:r>
        <w:rPr/>
        <w:t xml:space="preserve">O estudante Varlei Marques, de 13 anos, da Escola Clóvis Ramos, destacou a importância do TJC na consciência crítica dos alunos. 'Aprendi que lugar de criança é na escola e não trabalhando', disse. </w:t>
      </w:r>
    </w:p>
    <w:p>
      <w:pPr>
        <w:pStyle w:val="Normal"/>
        <w:spacing w:before="0" w:after="0"/>
        <w:jc w:val="both"/>
        <w:rPr/>
      </w:pPr>
      <w:r>
        <w:rPr/>
        <w:t xml:space="preserve">Varlei assistiu os colegas e vibrou com as apresentações, que incluiu uma paródia com a música Lepo Lepo, um jogral e uma peça retratando uma situação de exploração infantil. Ao final, uma fanfarra fez todo mundo dançar, encerrando a festa com muita alegria. </w:t>
      </w:r>
    </w:p>
    <w:p>
      <w:pPr>
        <w:pStyle w:val="Normal"/>
        <w:spacing w:before="0" w:after="0"/>
        <w:jc w:val="both"/>
        <w:rPr/>
      </w:pPr>
      <w:r>
        <w:rPr/>
        <w:t>Fonte: Amatra 5</w:t>
      </w:r>
    </w:p>
    <w:p>
      <w:pPr>
        <w:pStyle w:val="Normal"/>
        <w:spacing w:before="0" w:after="0"/>
        <w:jc w:val="both"/>
        <w:rPr/>
      </w:pPr>
      <w:r>
        <w:rPr/>
      </w:r>
    </w:p>
    <w:p>
      <w:pPr>
        <w:pStyle w:val="Normal"/>
        <w:spacing w:before="0" w:after="0"/>
        <w:jc w:val="both"/>
        <w:rPr/>
      </w:pPr>
      <w:r>
        <w:rPr/>
        <w:drawing>
          <wp:inline distT="0" distB="0" distL="0" distR="0">
            <wp:extent cx="1428750" cy="56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64" r="-25" b="-64"/>
                    <a:stretch>
                      <a:fillRect/>
                    </a:stretch>
                  </pic:blipFill>
                  <pic:spPr bwMode="auto">
                    <a:xfrm>
                      <a:off x="0" y="0"/>
                      <a:ext cx="1428750" cy="561975"/>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800000"/>
        </w:rPr>
      </w:pPr>
      <w:r>
        <w:rPr>
          <w:b/>
          <w:bCs/>
          <w:color w:val="800000"/>
        </w:rPr>
        <w:t>13/06/2014</w:t>
      </w:r>
    </w:p>
    <w:p>
      <w:pPr>
        <w:pStyle w:val="Normal"/>
        <w:spacing w:before="0" w:after="0"/>
        <w:jc w:val="both"/>
        <w:rPr>
          <w:sz w:val="36"/>
          <w:szCs w:val="36"/>
        </w:rPr>
      </w:pPr>
      <w:r>
        <w:rPr>
          <w:sz w:val="36"/>
          <w:szCs w:val="36"/>
        </w:rPr>
        <w:t>TRT6 - Diante de reintegração inviável, trabalhador receberá indenização</w:t>
      </w:r>
    </w:p>
    <w:p>
      <w:pPr>
        <w:pStyle w:val="Normal"/>
        <w:spacing w:before="0" w:after="0"/>
        <w:jc w:val="both"/>
        <w:rPr>
          <w:sz w:val="36"/>
          <w:szCs w:val="36"/>
        </w:rPr>
      </w:pPr>
      <w:r>
        <w:rPr>
          <w:sz w:val="36"/>
          <w:szCs w:val="36"/>
        </w:rPr>
      </w:r>
    </w:p>
    <w:p>
      <w:pPr>
        <w:pStyle w:val="Normal"/>
        <w:spacing w:before="0" w:after="0"/>
        <w:jc w:val="both"/>
        <w:rPr/>
      </w:pPr>
      <w:r>
        <w:rPr/>
        <w:t>A Segunda Turma do Tribunal Regional do Trabalho da 6ª Região (TRT-PE) concedeu indenização a trabalhador que, sob garantia da estabilidade, foi demitido sem justa causa. Diante do desgaste da relação entre o empregado e a empresa, o relator da decisão, desembargador Paulo Alcântara, adotou a obrigação de ressarcimento pecuniário em substituição à  reintegração do reclamante ao posto anteriormente ocupado.</w:t>
      </w:r>
    </w:p>
    <w:p>
      <w:pPr>
        <w:pStyle w:val="Normal"/>
        <w:spacing w:before="0" w:after="0"/>
        <w:jc w:val="both"/>
        <w:rPr/>
      </w:pPr>
      <w:r>
        <w:rPr/>
        <w:t>Membro da Direção de um sindicato em Petrolina e, portanto, detentor de estabilidade provisória na empresa, o autor recorreu à Justiça Trabalhista após ser demitido sem falta grave. De encontro ao pedido, a empresa alegou que o sindicato em comento não possuía representatividade, por não ter registro junto ao Ministério Público, nem Carta Sindical. O argumento foi derrubado na primeira instância e, posteriormente, na segunda.</w:t>
      </w:r>
    </w:p>
    <w:p>
      <w:pPr>
        <w:pStyle w:val="Normal"/>
        <w:spacing w:before="0" w:after="0"/>
        <w:jc w:val="both"/>
        <w:rPr/>
      </w:pPr>
      <w:r>
        <w:rPr/>
        <w:t>Considerada a legitimidade do sindicato, o empregador reintegrou o autor ao quadro de funcionários, porém o dispensou novamente cerca de sete meses depois, quando o reclamante ainda gozava da estabilidade.</w:t>
      </w:r>
    </w:p>
    <w:p>
      <w:pPr>
        <w:pStyle w:val="Normal"/>
        <w:spacing w:before="0" w:after="0"/>
        <w:jc w:val="both"/>
        <w:rPr/>
      </w:pPr>
      <w:r>
        <w:rPr/>
        <w:t>A insatisfação da empresa para com o autor é tamanha que ela, empresa, objetivando excluí-lo do seu quadro funcional, insiste em discutir a legalidade do sindicato obreiro, num verdadeiro enfrentamento da res judicata, analisou o magistrado Paulo Alcântara, que prosseguiu: Sendo, pois, desaconselhável o retorno do autor aos quadros da demandada, nada melhor que converter a obrigação de fazer (reintegração) em obrigação de pagar, indenização substitutiva.</w:t>
      </w:r>
    </w:p>
    <w:p>
      <w:pPr>
        <w:pStyle w:val="Normal"/>
        <w:spacing w:before="0" w:after="0"/>
        <w:jc w:val="both"/>
        <w:rPr/>
      </w:pPr>
      <w:r>
        <w:rPr/>
        <w:t>Fonte: Tribunal Regional do Trabalho da 6ª Região</w:t>
      </w:r>
    </w:p>
    <w:p>
      <w:pPr>
        <w:pStyle w:val="Normal"/>
        <w:spacing w:before="0" w:after="0"/>
        <w:jc w:val="both"/>
        <w:rPr/>
      </w:pPr>
      <w:r>
        <w:rPr/>
      </w:r>
    </w:p>
    <w:p>
      <w:pPr>
        <w:pStyle w:val="Normal"/>
        <w:spacing w:before="0" w:after="0"/>
        <w:jc w:val="both"/>
        <w:rPr>
          <w:sz w:val="36"/>
          <w:szCs w:val="36"/>
        </w:rPr>
      </w:pPr>
      <w:r>
        <w:rPr>
          <w:sz w:val="36"/>
          <w:szCs w:val="36"/>
        </w:rPr>
        <w:t>TRT10 - Atletas que começam jovens não podem ser expostos a condições de trabalho</w:t>
      </w:r>
    </w:p>
    <w:p>
      <w:pPr>
        <w:pStyle w:val="Normal"/>
        <w:spacing w:before="0" w:after="0"/>
        <w:jc w:val="both"/>
        <w:rPr>
          <w:sz w:val="36"/>
          <w:szCs w:val="36"/>
        </w:rPr>
      </w:pPr>
      <w:r>
        <w:rPr>
          <w:sz w:val="36"/>
          <w:szCs w:val="36"/>
        </w:rPr>
      </w:r>
    </w:p>
    <w:p>
      <w:pPr>
        <w:pStyle w:val="Normal"/>
        <w:spacing w:before="0" w:after="0"/>
        <w:jc w:val="both"/>
        <w:rPr/>
      </w:pPr>
      <w:r>
        <w:rPr/>
        <w:t>O dia 12 de junho, abertura da Copa do Mundo de 2014, coincide com a data eleita pela Organização Internacional do Trabalho (OIT) para marcar o combate ao trabalho infantil. Até os 14 anos, nenhuma criança pode trabalhar. E a partir dessa idade, só em situações excepcionais, previstas em lei, com jornada máxima de seis horas diárias e horário compatível com a grade escolar. No futebol, por exemplo, em que vários atletas começam a jogar muito cedo, é preciso ficar atento para preservar os jovens, para que eles não sejam expostos a condições de trabalho para o qual não estão preparados. É o que diz o juiz Urgel Ribeiro Pereira Lopes, responsável pelo Juízo auxiliar da Infância e Juventude da 10ª Região.</w:t>
      </w:r>
    </w:p>
    <w:p>
      <w:pPr>
        <w:pStyle w:val="Normal"/>
        <w:spacing w:before="0" w:after="0"/>
        <w:jc w:val="both"/>
        <w:rPr/>
      </w:pPr>
      <w:r>
        <w:rPr/>
        <w:t>Para o magistrado, inserida precocemente no mercado, a criança acaba alijada do convívio familiar e com menos capacidade de crescimento profissional.</w:t>
      </w:r>
    </w:p>
    <w:p>
      <w:pPr>
        <w:pStyle w:val="Normal"/>
        <w:spacing w:before="0" w:after="0"/>
        <w:jc w:val="both"/>
        <w:rPr/>
      </w:pPr>
      <w:r>
        <w:rPr/>
        <w:t>Quais as consequências do trabalho infantil para o desenvolvimento das crianças?</w:t>
      </w:r>
    </w:p>
    <w:p>
      <w:pPr>
        <w:pStyle w:val="Normal"/>
        <w:spacing w:before="0" w:after="0"/>
        <w:jc w:val="both"/>
        <w:rPr/>
      </w:pPr>
      <w:r>
        <w:rPr/>
        <w:t>Juiz Urgel - Pelo fato de estar inserida muito precocemente no mercado de trabalho, ela fica alijada do convívio familiar e de colegas. A pessoa fica psicologicamente privada, socialmente afastada e diminuída nas suas possibilidades de formação. Estatísticas estão aí para provarem que quanto menor tempo dedicado às atividades formativas menos sucesso tende a ter no futuro.</w:t>
      </w:r>
    </w:p>
    <w:p>
      <w:pPr>
        <w:pStyle w:val="Normal"/>
        <w:spacing w:before="0" w:after="0"/>
        <w:jc w:val="both"/>
        <w:rPr/>
      </w:pPr>
      <w:r>
        <w:rPr/>
        <w:t>Existem situações em que a lei permite o trabalho infantil? Quais e a partir de que idade?</w:t>
      </w:r>
    </w:p>
    <w:p>
      <w:pPr>
        <w:pStyle w:val="Normal"/>
        <w:spacing w:before="0" w:after="0"/>
        <w:jc w:val="both"/>
        <w:rPr/>
      </w:pPr>
      <w:r>
        <w:rPr/>
        <w:t>Juiz Urgel - O trabalho de menores é permitido apenas a partir dos 14 anos, antes disso, em hipótese alguma. A legislação admite o trabalho infantil em contratos especialíssimos, que são osde menor aprendiz, excepcionalmente mediante autorização. E em outros como, eventualmente, os trabalhos artísticos, desde que não ultrapassada a limitação horária de no máximo seis horas diárias, bem como se respeitadas as condições básicas que permeiam essas autorizações. Que são a compatibilidade de horário escolar, manutenção do convívio familiar, afastamento daquelas atividades que são consideradas potencialmente degradantes ou perigosas (atividades de rua, com algum tipo de produto que possa trazer risco presente ou futuro para as crianças). Fora isso, não há necessariamente uma atividade que esteja autorizada. Na verdade, as leis e os estatutos preveem aquelas que são vedadas. Não havendo colisão com nenhuma dessas, por princípio, às condições de seguridade das crianças e adolescentes, aí sim estão autorizados os trabalhos.</w:t>
      </w:r>
    </w:p>
    <w:p>
      <w:pPr>
        <w:pStyle w:val="Normal"/>
        <w:spacing w:before="0" w:after="0"/>
        <w:jc w:val="both"/>
        <w:rPr/>
      </w:pPr>
      <w:r>
        <w:rPr/>
        <w:t>Dentro do universo esportivo, o que a lei considera trabalho infantil?</w:t>
      </w:r>
    </w:p>
    <w:p>
      <w:pPr>
        <w:pStyle w:val="Normal"/>
        <w:spacing w:before="0" w:after="0"/>
        <w:jc w:val="both"/>
        <w:rPr/>
      </w:pPr>
      <w:r>
        <w:rPr/>
        <w:t>Juiz Urgel - Não existe isso tão claramente definido. O trabalho infantil no meio esportivo, muitas vezes, fica maquiado ou camuflado por meio dos contratos ou da própria iniciação esportiva. O atleta geralmente começa a treinar muito jovem, e muitas vezes se profissionaliza também muito jovem, dependendo da modalidade esportiva. Então, como existe uma habitualidade muito grande dos treinos, é difícil precisar a existência de outros elementos caracterizados da relação de trabalho. Devemos então analisar: a criança vai voluntariamente e está se divertindo? Ela está recebendo alguma coisa por isso? Isso está gerando algum tipo de receita para quem está vivendo, profissionalizando ou treinando esse menor? São perguntas a serem respondidas. Não vejo como legítimo esse tipo de trabalho, porque ele não necessariamente vai concorrer para a melhoria e aprimoramento da criança. E não se encaixa em nenhuma das tipicidades do contrato de menor aprendiz. Entendo como uma realidade existente, mas ainda pouco detectável na nossa sociedade.</w:t>
      </w:r>
    </w:p>
    <w:p>
      <w:pPr>
        <w:pStyle w:val="Normal"/>
        <w:spacing w:before="0" w:after="0"/>
        <w:jc w:val="both"/>
        <w:rPr/>
      </w:pPr>
      <w:r>
        <w:rPr/>
        <w:t>Ainda mais considerando que a maioria dos clubes de futebol tem sua contabilidade de uma maneira muito marginal, mesmo dos profissionais adultos. Grande parte dos ganhos que esses atletas têm não constam dos registros do Ministério do Trabalho. Não raro, o atleta empregado ganha 200 ou 400 mil reais - como a própria imprensa divulga - e tem registro de carteira de 30 ou 40 mil. Ou seja, é tudo à margem da lei. Com o menor, mais ainda. A diferença é que há, muitas vezes, uma complacência das famílias com isso porque têm interesse. Muitas vezes por causa das condições financeiras das famílias...</w:t>
      </w:r>
    </w:p>
    <w:p>
      <w:pPr>
        <w:pStyle w:val="Normal"/>
        <w:spacing w:before="0" w:after="0"/>
        <w:jc w:val="both"/>
        <w:rPr/>
      </w:pPr>
      <w:r>
        <w:rPr/>
        <w:t>Veja o caso dos profissionais de basquete norte americanos, muitos deles estudantes. Caso a Liga de Basquete americana detecte algum pagamento a esses atletas nas universidades, eles são afastados do esporte. O controle é muito rigoroso. A Liga procura estimular o surgimento de novos nomes, e para isso patrocina a formação, a partir de bolsas de estudos nas universidades americanas para ter um atleta com melhor formação acadêmica. Eao mesmo tempo é muito vigilante com relação à profissionalização precoce. Há vários casos de atletas ou famílias que foram punidas e definitivamente afastadas do esporte, porque provado que tinham uma contraprestação financeira. Eles costumam receber moradia oubolsas de alto valor financeiro, muitas vezes maior do que US$ 10 mil ou US$ 20 mil, que é o custo de uma faculdade nos Estados Unidos. Mas tem a vigilância. Por que? Porque depois, efetivamente esses atletas irão se profissionalizar e aí, sim, as contratações são milionárias. Mas antes, é formativo.</w:t>
      </w:r>
    </w:p>
    <w:p>
      <w:pPr>
        <w:pStyle w:val="Normal"/>
        <w:spacing w:before="0" w:after="0"/>
        <w:jc w:val="both"/>
        <w:rPr/>
      </w:pPr>
      <w:r>
        <w:rPr/>
        <w:t>Aqui no futebol brasileiro, apesar de havermuitas mazelas, hátambémvirtudes. Há um trabalho muito grande nessas divisões de formação de jovens. No sentido de prepara-los como atletas, mas não necessariamente torna-los,empregados conforme tifipicado pela lei.</w:t>
      </w:r>
    </w:p>
    <w:p>
      <w:pPr>
        <w:pStyle w:val="Normal"/>
        <w:spacing w:before="0" w:after="0"/>
        <w:jc w:val="both"/>
        <w:rPr/>
      </w:pPr>
      <w:r>
        <w:rPr/>
        <w:t>A quem caberia fiscalizar, no Brasil, esses casos?</w:t>
      </w:r>
    </w:p>
    <w:p>
      <w:pPr>
        <w:pStyle w:val="Normal"/>
        <w:spacing w:before="0" w:after="0"/>
        <w:jc w:val="both"/>
        <w:rPr/>
      </w:pPr>
      <w:r>
        <w:rPr/>
        <w:t>Juiz Urgel - O trabalho infantil é, antes de mais nada, trabalho. Então, as autoridades que fiscalizam o trabalho são as mesmas: os fiscais do Trabalho, responsáveis pela vistoria do ambiente geral de trabalho. Concomitantemente, pela condição de serem menores de idade, também são responsáveis por essa fiscalização os membros do Ministério Público - até mesmo da Promotoria da Infância -e do Ministério Público do Trabalho. São agentes legítimos para atuar nessa fiscalização, ou receberem denúncias.</w:t>
      </w:r>
    </w:p>
    <w:p>
      <w:pPr>
        <w:pStyle w:val="Normal"/>
        <w:spacing w:before="0" w:after="0"/>
        <w:jc w:val="both"/>
        <w:rPr/>
      </w:pPr>
      <w:r>
        <w:rPr/>
        <w:t>Clubes podem contratar futuros atletas pagando os pais?</w:t>
      </w:r>
    </w:p>
    <w:p>
      <w:pPr>
        <w:pStyle w:val="Normal"/>
        <w:spacing w:before="0" w:after="0"/>
        <w:jc w:val="both"/>
        <w:rPr/>
      </w:pPr>
      <w:r>
        <w:rPr/>
        <w:t>Juiz Urgel - Não, não podem! Mas eles o fazem? Muitas vezes. Cabe investigar se efetivamente isso está acontecendo ou não. Verificada a fraude, há uma nulidade a ser declarada, reconhecida. No caso, tem que prevalecer o interesse maior, que é a preservação desse adolescente, que está sendo precocemente exposto a uma condição de trabalho para a qual ele não está preparado.</w:t>
      </w:r>
    </w:p>
    <w:p>
      <w:pPr>
        <w:pStyle w:val="Normal"/>
        <w:spacing w:before="0" w:after="0"/>
        <w:jc w:val="both"/>
        <w:rPr/>
      </w:pPr>
      <w:r>
        <w:rPr/>
        <w:t>Na Copa do Mundo. Menores trabalhando em recepção, shows de danças e gandulas. Isso pode ser considerado trabalho infantil ou deve ser visto como uma eventualidade?</w:t>
      </w:r>
    </w:p>
    <w:p>
      <w:pPr>
        <w:pStyle w:val="Normal"/>
        <w:spacing w:before="0" w:after="0"/>
        <w:jc w:val="both"/>
        <w:rPr/>
      </w:pPr>
      <w:r>
        <w:rPr/>
        <w:t xml:space="preserve">Juiz Urgel - Acho que é uma eventualidade. Não veria que há trabalho de menores nem na condição dos gandulas, nem nesses shows. Por exemplo, uma performance, um show de abertura commúsicos e dançarinos. Não se começa músico, não se vira dançarino, ouqualquer atleta, mesmo nas sociedades mais protegidas do mundo, com mais de oito anos. É difícil, é raro, muito excepcional. </w:t>
      </w:r>
    </w:p>
    <w:p>
      <w:pPr>
        <w:pStyle w:val="Normal"/>
        <w:spacing w:before="0" w:after="0"/>
        <w:jc w:val="both"/>
        <w:rPr/>
      </w:pPr>
      <w:r>
        <w:rPr/>
        <w:t>Então, o que a gente tem que pensar como sociedade é, vamos dar meios para que as pessoas se aprimorem. E aí o ambiente escolar é fundamental, aquele ambiente plural dentro de uma escola, no qual além da formação clássica, teórica, tenha-se acesso, também, a essas outras atividades - esportiva e artística -, mas ainda somos muito deficientes nesta área. Só então poderá se formar uma sociedade mais complexa, mais completa.</w:t>
      </w:r>
    </w:p>
    <w:p>
      <w:pPr>
        <w:pStyle w:val="Normal"/>
        <w:spacing w:before="0" w:after="0"/>
        <w:jc w:val="both"/>
        <w:rPr/>
      </w:pPr>
      <w:r>
        <w:rPr/>
        <w:t>A competência para analisar pedidos de trabalho infantil foi, recentemente, deslocada para a Justiça do Trabalho. Como o senhor vê o papel da Vara da Infância e da Juventude nessa questão?</w:t>
      </w:r>
    </w:p>
    <w:p>
      <w:pPr>
        <w:pStyle w:val="Normal"/>
        <w:spacing w:before="0" w:after="0"/>
        <w:jc w:val="both"/>
        <w:rPr/>
      </w:pPr>
      <w:r>
        <w:rPr/>
        <w:t>Juiz Urgel - Acho mais razoável e lógico, dentro do ordenamento jurídico, que se desloque para a Justiça do Trabalho, que poderá prestar atenção tanto na condição prévia da contratação, como da sua execução e como de seus eventuais desdobramentos, se for o caso, se houver algum tipo de conflito decorrente desse contrato. A Vara da Infância e da Juventude cuidaria de todos os aspectosnão relacionados ao trabalho - que eles até há pouco tempo estavam também abrigando. Como verificada a existência de trabalho, sendo ele legal ou ilegal, há possíveis desdobramentos e consequências tanto de ordem penal quanto de ordem civil desses contratos. Se essa Vara da Infância e da Juventude não detém competência para dar prosseguimento à análise desses casos, porque mantê-la lá?</w:t>
      </w:r>
    </w:p>
    <w:p>
      <w:pPr>
        <w:pStyle w:val="Normal"/>
        <w:spacing w:before="0" w:after="0"/>
        <w:jc w:val="both"/>
        <w:rPr/>
      </w:pPr>
      <w:r>
        <w:rPr/>
        <w:t>Fonte: Tribunal Regional do Trabalho da 10ª Região</w:t>
      </w:r>
    </w:p>
    <w:p>
      <w:pPr>
        <w:pStyle w:val="Normal"/>
        <w:spacing w:before="0" w:after="0"/>
        <w:jc w:val="both"/>
        <w:rPr/>
      </w:pPr>
      <w:r>
        <w:rPr/>
      </w:r>
    </w:p>
    <w:p>
      <w:pPr>
        <w:pStyle w:val="Normal"/>
        <w:spacing w:before="0" w:after="0"/>
        <w:jc w:val="both"/>
        <w:rPr>
          <w:sz w:val="36"/>
          <w:szCs w:val="36"/>
        </w:rPr>
      </w:pPr>
      <w:r>
        <w:rPr>
          <w:sz w:val="36"/>
          <w:szCs w:val="36"/>
        </w:rPr>
        <w:t>TRT10 - Trabalho esportivo não é brincadeira de criança</w:t>
      </w:r>
    </w:p>
    <w:p>
      <w:pPr>
        <w:pStyle w:val="Normal"/>
        <w:spacing w:before="0" w:after="0"/>
        <w:jc w:val="both"/>
        <w:rPr>
          <w:sz w:val="36"/>
          <w:szCs w:val="36"/>
        </w:rPr>
      </w:pPr>
      <w:r>
        <w:rPr>
          <w:sz w:val="36"/>
          <w:szCs w:val="36"/>
        </w:rPr>
      </w:r>
    </w:p>
    <w:p>
      <w:pPr>
        <w:pStyle w:val="Normal"/>
        <w:spacing w:before="0" w:after="0"/>
        <w:jc w:val="both"/>
        <w:rPr/>
      </w:pPr>
      <w:r>
        <w:rPr/>
        <w:t>Enquanto bilhões de pessoas no planeta estão com os olhos voltados para a Copa do Mundo, cerca de 215 milhões de crianças trabalham ao invés de estudar. Nesta quinta-feira (12), além de ser o dia da abertura da competição mundial, também é a data escolhida pela Organização Internacional do Trabalho (OIT) como o Dia Mundial de Combate ao Trabalho Infantil. No Brasil, o problema atinge 3,5 milhões de crianças e adolescentes entre cinco e 17 anos. Parte deles são atletas mirins, que acabam transformando, precocemente, o lazer em profissão.</w:t>
      </w:r>
    </w:p>
    <w:p>
      <w:pPr>
        <w:pStyle w:val="Normal"/>
        <w:spacing w:before="0" w:after="0"/>
        <w:jc w:val="both"/>
        <w:rPr/>
      </w:pPr>
      <w:r>
        <w:rPr/>
        <w:t>Para o juiz auxiliar da Infância e Juventude da Décima Região da Justiça do Trabalho, Urgel Ribeiro Pereira Lopes, o trabalho infantil no meio esportivo, muitas vezes, pode ficar maquiado ou camuflado. “Há uma dificuldade muito grande de identificar esse tipo de trabalho”, observa o magistrado.</w:t>
      </w:r>
    </w:p>
    <w:p>
      <w:pPr>
        <w:pStyle w:val="Normal"/>
        <w:spacing w:before="0" w:after="0"/>
        <w:jc w:val="both"/>
        <w:rPr/>
      </w:pPr>
      <w:r>
        <w:rPr/>
        <w:t>Na opinião da psicóloga Juliana Gebrim, a infância, assim como todas as fases da vida de uma pessoa, precisa ser vivida, não pode ser interrompida. E a relação do indivíduo com o esporte não pode ser diferente. “Para a criança saber lidar com isso de uma forma equilibrada, tem que ter um planejamento tanto dos pais quanto dos treinadores. Caso a infância seja interrompida, o futuro da criança também vai ser interrompido. Isso pode gerar, se a criança for muito competitiva, quadros de estresse, dificuldade em lidar com a perda, ansiedade, depressão, entre outros distúrbios”, alerta.</w:t>
      </w:r>
    </w:p>
    <w:p>
      <w:pPr>
        <w:pStyle w:val="Normal"/>
        <w:spacing w:before="0" w:after="0"/>
        <w:jc w:val="both"/>
        <w:rPr/>
      </w:pPr>
      <w:r>
        <w:rPr/>
        <w:t>Esporte: trabalho ou lazer?</w:t>
      </w:r>
    </w:p>
    <w:p>
      <w:pPr>
        <w:pStyle w:val="Normal"/>
        <w:spacing w:before="0" w:after="0"/>
        <w:jc w:val="both"/>
        <w:rPr/>
      </w:pPr>
      <w:r>
        <w:rPr/>
        <w:t>O artigo 403 da Consolidação das Leis do Trabalho (CLT) proíbe qualquer trabalho de menores de 16 anos de idade, a não ser na condição de aprendiz, a partir dos 14 anos. A norma também está prevista no Estatuto da Criança e do Adolescente (ECA), nos artigos 60 a 69, e na Constituição Federal - a lei maior da República, no seu artigo 7º, inciso XXXIII. Com relação ao esporte, a chamada Lei Pelé (Lei 9.615/98) garantiu proteção específica aos atletas mirins.</w:t>
      </w:r>
    </w:p>
    <w:p>
      <w:pPr>
        <w:pStyle w:val="Normal"/>
        <w:spacing w:before="0" w:after="0"/>
        <w:jc w:val="both"/>
        <w:rPr/>
      </w:pPr>
      <w:r>
        <w:rPr/>
        <w:t>De acordo com o artigo 29, o primeiro contrato especial de trabalho desportivo - cujo prazo não poderá ser superior a cinco anos - só pode ser assinado a partir dos 16 anos. A Lei Pelé prevê ainda que o atleta não profissional em formação - maior de 14 e menor de 20 anos - receba auxílio sob a forma de bolsa de aprendizagem sem que seja gerado vínculo empregatício. A regra, contudo, não vale para a prática de esporte, em qualquer modalidade, que é desenvolvida nos estabelecimentos escolares de ensino fundamental, médio e superior.</w:t>
      </w:r>
    </w:p>
    <w:p>
      <w:pPr>
        <w:pStyle w:val="Normal"/>
        <w:spacing w:before="0" w:after="0"/>
        <w:jc w:val="both"/>
        <w:rPr/>
      </w:pPr>
      <w:r>
        <w:rPr/>
        <w:t>A bolsa aprendizagem, em alguns casos, não corresponde à verdadeira remuneração recebida pelo jovem atleta, já que mesmo no caso de profissionais adultos parte desses ganhos não consta no registro do Ministério do Trabalho e Emprego. “A maioria dos clubes de futebol, por exemplo, têm sua contabilidade de uma maneira muito marginal. Então, o empregado, sabidamente pela imprensa, ganha 200 ou 400 mil reais e tem registro de carteira de 30 ou 40 mil. Ou seja, é tudo à margem da lei. Com o menor, mais ainda. A diferença é que há, muitas vezes, uma complacência das famílias”, salienta o juiz do trabalho Urgel Lopes.</w:t>
      </w:r>
    </w:p>
    <w:p>
      <w:pPr>
        <w:pStyle w:val="Normal"/>
        <w:spacing w:before="0" w:after="0"/>
        <w:jc w:val="both"/>
        <w:rPr/>
      </w:pPr>
      <w:r>
        <w:rPr/>
        <w:t>Os familiares, na opinião da psicóloga Juliana Gebrim, precisam cuidar desses jovens e ajudá-los a equilibrar os horários de estudo com os de treinamento, a fim de evitar frustrações e decepções. A especialista defende a importância da prática esportiva para saúde mental e física de crianças e adolescentes, mas recomenda que, no caso do lazer virar profissão, seja oferecido um acompanhamento terapêutico para ajudar esses jovens a lideram com o estresse da competição. “Tem que ter um acompanhamento psicoterápico, sim, para cuidar da mente daquele indivíduo, para a criança saber lidar com frustrações a que todo atleta é submetido”, afirma.</w:t>
      </w:r>
    </w:p>
    <w:p>
      <w:pPr>
        <w:pStyle w:val="Normal"/>
        <w:spacing w:before="0" w:after="0"/>
        <w:jc w:val="both"/>
        <w:rPr/>
      </w:pPr>
      <w:r>
        <w:rPr/>
        <w:t>Juízo especializado</w:t>
      </w:r>
    </w:p>
    <w:p>
      <w:pPr>
        <w:pStyle w:val="Normal"/>
        <w:spacing w:before="0" w:after="0"/>
        <w:jc w:val="both"/>
        <w:rPr/>
      </w:pPr>
      <w:r>
        <w:rPr/>
        <w:t>No início de abril, o TRT10 deu um importante passo na atuação em prol do combate ao trabalho infantil. O Tribunal foi o segundo no país a instituir o Juízo Auxiliar de Infância e Juventude. O primeiro foi criado no final de 2013, em São Paulo. O juiz Urgel Ribeiro Pereira Lopes foi designado para a tarefa na Décima Região e agora atua nos processos em que há pedido de expedição de alvará para trabalho de menores de 16 anos.</w:t>
      </w:r>
    </w:p>
    <w:p>
      <w:pPr>
        <w:pStyle w:val="Normal"/>
        <w:spacing w:before="0" w:after="0"/>
        <w:jc w:val="both"/>
        <w:rPr/>
      </w:pPr>
      <w:r>
        <w:rPr/>
        <w:t>A ação tem por objetivo evitar que centenas de crianças e jovens ingressem no mercado de trabalho de forma prematura, e assim tenham comprometidos os desenvolvimentos psicológico, físico e emocional. “A Justiça do Trabalho é a competente e a melhor qualificada para deliberar sobre a natureza do trabalho infantil, e poder dar assistência nesses contratos especialíssimos que envolvem menores”, enfatiza o juiz.</w:t>
      </w:r>
    </w:p>
    <w:p>
      <w:pPr>
        <w:pStyle w:val="Normal"/>
        <w:spacing w:before="0" w:after="0"/>
        <w:jc w:val="both"/>
        <w:rPr/>
      </w:pPr>
      <w:r>
        <w:rPr/>
        <w:t>Menor aprendiz</w:t>
      </w:r>
    </w:p>
    <w:p>
      <w:pPr>
        <w:pStyle w:val="Normal"/>
        <w:spacing w:before="0" w:after="0"/>
        <w:jc w:val="both"/>
        <w:rPr/>
      </w:pPr>
      <w:r>
        <w:rPr/>
        <w:t>O adolescente pode ser admitido em situações especiais. A Constituição Federal considera menor trabalhador o jovem que tenha entre 16 e 18 anos. Na CLT, a idade mínima prevista para o trabalho é de 14 anos, desde que o menor seja contratado na condição de aprendiz. Nesse caso, o empregador deve observar diversos requisitos, como a assinatura de um contrato de aprendizagem, a jornada de trabalho especial, e principalmente as atividades que podem ser exercidas, além de ser obrigatóriaa inscrição do empregador e do menor em programa de aprendizagem e formação técnico-profissional.</w:t>
      </w:r>
    </w:p>
    <w:p>
      <w:pPr>
        <w:pStyle w:val="Normal"/>
        <w:spacing w:before="0" w:after="0"/>
        <w:jc w:val="both"/>
        <w:rPr/>
      </w:pPr>
      <w:r>
        <w:rPr/>
        <w:t>A jornada do aprendiz é de seis horas diárias, mas pode chegar a no máximo oito horas, desde que ele tenha completado o ensino fundamental. A remuneração é de um salário mínimo. O trabalho noturno não é permitido, conforme prevê o artigo 404 da CLT, e são vedadas atividades como agricultura, pecuária, indústria de transformação, assim como o trabalho doméstico. Também são proibidasatividades consideradas potencialmente degradantes ou perigosas, como atividades de rua, ou que envolvam produtos que possam trazer algum tipo de risco presente ou futuro para as crianças.</w:t>
      </w:r>
    </w:p>
    <w:p>
      <w:pPr>
        <w:pStyle w:val="Normal"/>
        <w:spacing w:before="0" w:after="0"/>
        <w:jc w:val="both"/>
        <w:rPr/>
      </w:pPr>
      <w:r>
        <w:rPr/>
        <w:t>Fonte: Tribunal Regional do Trabalho da 10ª Região</w:t>
      </w:r>
    </w:p>
    <w:p>
      <w:pPr>
        <w:pStyle w:val="Normal"/>
        <w:spacing w:before="0" w:after="0"/>
        <w:jc w:val="both"/>
        <w:rPr/>
      </w:pPr>
      <w:r>
        <w:rPr/>
      </w:r>
    </w:p>
    <w:p>
      <w:pPr>
        <w:pStyle w:val="Normal"/>
        <w:spacing w:before="0" w:after="0"/>
        <w:jc w:val="both"/>
        <w:rPr>
          <w:sz w:val="36"/>
          <w:szCs w:val="36"/>
        </w:rPr>
      </w:pPr>
      <w:r>
        <w:rPr>
          <w:sz w:val="36"/>
          <w:szCs w:val="36"/>
        </w:rPr>
        <w:t>TRT22 - Trabalho infantil retira oportunidade de crescimento profissional</w:t>
      </w:r>
    </w:p>
    <w:p>
      <w:pPr>
        <w:pStyle w:val="Normal"/>
        <w:spacing w:before="0" w:after="0"/>
        <w:jc w:val="both"/>
        <w:rPr>
          <w:sz w:val="36"/>
          <w:szCs w:val="36"/>
        </w:rPr>
      </w:pPr>
      <w:r>
        <w:rPr>
          <w:sz w:val="36"/>
          <w:szCs w:val="36"/>
        </w:rPr>
      </w:r>
    </w:p>
    <w:p>
      <w:pPr>
        <w:pStyle w:val="Normal"/>
        <w:spacing w:before="0" w:after="0"/>
        <w:jc w:val="both"/>
        <w:rPr/>
      </w:pPr>
      <w:r>
        <w:rPr/>
        <w:t>Um dos principais prejuízos causados pelo trabalho infantil é o fato de que o indivíduo, nesta condição, tem pouca oportunidade de crescimento profissional, na medida em que ingressa no mercado de trabalho sem a devida qualificação e, assim permanece ao longo do tempo, na maioria dos casos. Essa é a conclusão do presidente do Tribunal Regional do Trabalho da 22a Região (TRT Piauí), desembargador Francisco Meton Marques de Lima, ao comentar o assunto, a propósito do Dia Mundial de Combate ao Trabalho Infantil, 12 de junho, data comemorativa criada pela Organização Internacional do Trabalho (OIT).</w:t>
      </w:r>
    </w:p>
    <w:p>
      <w:pPr>
        <w:pStyle w:val="Normal"/>
        <w:spacing w:before="0" w:after="0"/>
        <w:jc w:val="both"/>
        <w:rPr/>
      </w:pPr>
      <w:r>
        <w:rPr/>
        <w:t>Quando começa a trabalhar muito cedo, a criança ou adolescente não tem a oportunidade de estudar e, muito menos, de se especializar. A tendência é que a pessoa se mantenha em atividades de subemprego, que acabam lhe restringindo o tempo disponível, criando um círculo vicioso onde se misturam a baixa qualificação com a dificuldade e até impossibilidade de ascensão profissional, avalia o desembargador.</w:t>
      </w:r>
    </w:p>
    <w:p>
      <w:pPr>
        <w:pStyle w:val="Normal"/>
        <w:spacing w:before="0" w:after="0"/>
        <w:jc w:val="both"/>
        <w:rPr/>
      </w:pPr>
      <w:r>
        <w:rPr/>
        <w:t>Mesmo com a antecipação da data comemorativa para o dia 3 de junho (ver matéria publicada no site do TST), em função do início da Copa do Mundo, o presidente do TRT Piauí fez questão de registrar sua análise sobre o assunto na data definida pela OIT.</w:t>
      </w:r>
    </w:p>
    <w:p>
      <w:pPr>
        <w:pStyle w:val="Normal"/>
        <w:spacing w:before="0" w:after="0"/>
        <w:jc w:val="both"/>
        <w:rPr/>
      </w:pPr>
      <w:r>
        <w:rPr/>
        <w:t>O tema, que conta com ações articuladas em âmbito nacional e internacional, se acentuou no Brasil a partir de 2012, com a instituição da Comissão para Erradicação do Trabalho Infantil na Justiça do Trabalho e de Proteção ao Trabalho Decente do Adolescente na Justiça do Trabalho. A comissão foi regulamenta em atos conjuntos do Tribunal Superior do Trabalho (TST) e do Conselho Superior da Justiça do Trabalho (CSJT). Entre seus integrantes, a CETI conta com o ministro Lélio Bentes Corrêa e a ministra Kátia Magalhães Arruda, ambos do TST.</w:t>
      </w:r>
    </w:p>
    <w:p>
      <w:pPr>
        <w:pStyle w:val="Normal"/>
        <w:spacing w:before="0" w:after="0"/>
        <w:jc w:val="both"/>
        <w:rPr/>
      </w:pPr>
      <w:r>
        <w:rPr/>
        <w:t>No âmbito regional, as atividades são desenvolvidas a partir do Programa de Combate ao Trabalho Infantil, que tem como coordenador o presidente do TRT, desembargador Francisco Meton Marques de Lima, e, em primeiro grau (Varas do Trabalho), a juíza Regina Coelli Batista de Moura Carvalho. Diversas iniciativas vem sendo adotadas - entre elas, o pedido, formulado pelo presidente do TRT, desembargador Francisco Meton Marques de Lima, para inclusão, no orçamento de 2015, de rubrica própria para atividades de combate ao Trabalho Infantil. Outra providência foi a inclusão de matérias sobre o tema nos cursos de formação continuada de magistrados, que são ministrados regularmente pela Escola Judicial - Ejud 22, que tem como diretora a desembargadora Enedina Maria Gomes dos Santos.</w:t>
      </w:r>
    </w:p>
    <w:p>
      <w:pPr>
        <w:pStyle w:val="Normal"/>
        <w:spacing w:before="0" w:after="0"/>
        <w:jc w:val="both"/>
        <w:rPr/>
      </w:pPr>
      <w:r>
        <w:rPr/>
        <w:t>Também por determinação do presidente da atual administração do TRT, em maio de 2014, foi instituído o Juízo Auxiliar da Infância e Juventude, com o objetivo de dar mais agilidade aos casos envolvendo o trabalho de crianças e adolescentes com idade inferior a 16 anos. O Juízo Auxiliar da Infância e Juventude ficará a cargo da Central da Itinerância e Cidadania do TRT/PI, e terá à frente as juízas do Trabalho Elisabeth Rodrigues e Regina Coelli Batista de Moura Carvalho.</w:t>
      </w:r>
    </w:p>
    <w:p>
      <w:pPr>
        <w:pStyle w:val="Normal"/>
        <w:spacing w:before="0" w:after="0"/>
        <w:jc w:val="both"/>
        <w:rPr/>
      </w:pPr>
      <w:r>
        <w:rPr/>
        <w:t>Outras iniciativas, adotadas pelas Varas do Trabalho do interior do Estado, também reforçam as ações do TRT nesse segmento, especialmente com a formulação de programas e convênios com o objetivo de destinar verbas decorrentes de multas judiciais trabalhistas para o combate ao trabalho infantil. No caso da Vara do Trabalho de Bom Jesus, a verba possibilitou, recentemente, a entrega de uma sala de informática completa para os moradores da localidade Cajazeiras, no município de Santa Luz, localizado a 600 quilômetros ao Sul do Piauí.  A doação foi resultado de multas aplicadas a uma empresa que foi condenada por prática de trabalho escravo. O juiz do Trabalho Carlos Wagner Araújo Nery da Cruz, titular da Vara de Bom Jesus, autor da iniciativa, explica que o dinheiro foi aplicado beneficiando a comunidade lesada, em forma de benefícios.</w:t>
      </w:r>
    </w:p>
    <w:p>
      <w:pPr>
        <w:pStyle w:val="Normal"/>
        <w:spacing w:before="0" w:after="0"/>
        <w:jc w:val="both"/>
        <w:rPr/>
      </w:pPr>
      <w:r>
        <w:rPr/>
        <w:t>Em São Raimundo Nonato, a Vara do Trabalho lançou, no dia 9 de maio deste ano, o Projeto Pagando com Cidadania, com o objetivo de contribuir para a promoção do acesso à educação e à cultura em comunidades carentes. Inicialmente, o projeto beneficiou a Unidade Escolar Municipal Madre Lúcia, localizada no bairro Aeroporto. A escola é uma das mais carentes da região e conta, atualmente, com aproximadamente 350 alunos. Idealizado e coordenado pelo Juiz Titular da Vara, Thiago Spode, pelo Diretor de Secretaria, Marcelo Nolleto juntamente com o renomado professor, poeta e escritor Cineas Santos, o projeto consiste em aplicar em educação e cultura os recursos obtidos pela Vara do Trabalho em razão de multas impostas às empresas que utilizam o trabalho infantil.</w:t>
      </w:r>
    </w:p>
    <w:p>
      <w:pPr>
        <w:pStyle w:val="Normal"/>
        <w:spacing w:before="0" w:after="0"/>
        <w:jc w:val="both"/>
        <w:rPr/>
      </w:pPr>
      <w:r>
        <w:rPr/>
        <w:t>Fonte: Tribunal Regional do Trabalho da 22ª Região</w:t>
      </w:r>
    </w:p>
    <w:p>
      <w:pPr>
        <w:pStyle w:val="Normal"/>
        <w:spacing w:before="0" w:after="0"/>
        <w:jc w:val="both"/>
        <w:rPr/>
      </w:pPr>
      <w:r>
        <w:rPr/>
      </w:r>
    </w:p>
    <w:p>
      <w:pPr>
        <w:pStyle w:val="Normal"/>
        <w:spacing w:before="0" w:after="0"/>
        <w:jc w:val="both"/>
        <w:rPr>
          <w:sz w:val="36"/>
          <w:szCs w:val="36"/>
        </w:rPr>
      </w:pPr>
      <w:r>
        <w:rPr>
          <w:sz w:val="36"/>
          <w:szCs w:val="36"/>
        </w:rPr>
        <w:t>TRT22 - Mãe de eletricista falecido obtém indenização de R$ 197 mil</w:t>
      </w:r>
    </w:p>
    <w:p>
      <w:pPr>
        <w:pStyle w:val="Normal"/>
        <w:spacing w:before="0" w:after="0"/>
        <w:jc w:val="both"/>
        <w:rPr>
          <w:sz w:val="36"/>
          <w:szCs w:val="36"/>
        </w:rPr>
      </w:pPr>
      <w:r>
        <w:rPr>
          <w:sz w:val="36"/>
          <w:szCs w:val="36"/>
        </w:rPr>
      </w:r>
    </w:p>
    <w:p>
      <w:pPr>
        <w:pStyle w:val="Normal"/>
        <w:spacing w:before="0" w:after="0"/>
        <w:jc w:val="both"/>
        <w:rPr/>
      </w:pPr>
      <w:r>
        <w:rPr/>
        <w:t>Uma mãe, que teve seu filho morto após acidente de trabalho, conquistou na Justiça do Trabalho o direito a indenização por danos morais e materiais no valor de R$ 197.288,66. Ele trabalhava na empresa GBS Engenharia, que prestava serviços de manutenção de redes elétricas para a Eletrobrás Piauí. O caso foi julgado inicialmente pela 2ª Vara do Trabalho de Teresina e teve seus valores majorados pela 1ª Turma do Tribunal Regional do Trabalho da 22ª Região (PI).</w:t>
      </w:r>
    </w:p>
    <w:p>
      <w:pPr>
        <w:pStyle w:val="Normal"/>
        <w:spacing w:before="0" w:after="0"/>
        <w:jc w:val="both"/>
        <w:rPr/>
      </w:pPr>
      <w:r>
        <w:rPr/>
        <w:t>Nos autos, a mãe do trabalhador falecido informou que durante o serviço, ao subir em um poste para manutenção, seu filho tocou num fio da rede de alta tensão, sofrendo forte descarga elétrica. Com isso, ela ajuizou pedido de indenização por danos morais e materiais, com base na expectativa de vida, alegando que o filho contribuía para o sustento de seu lar. O pedido foi julgado procedente pela 2ª Vara do Trabalho de Teresina, fixando reparação por danos morais no valor de R$ 30.000,00.</w:t>
      </w:r>
    </w:p>
    <w:p>
      <w:pPr>
        <w:pStyle w:val="Normal"/>
        <w:spacing w:before="0" w:after="0"/>
        <w:jc w:val="both"/>
        <w:rPr/>
      </w:pPr>
      <w:r>
        <w:rPr/>
        <w:t>Contudo, insatisfeita com o valor arbitrado, a mãe do trabalhador recorreu ao TRT Piauí, requerendo a majoração da pena para R$ 500.000,00, tendo em vista a gravidade do acidente e o poderio econômico do empregador. A empresa se defendeu argumentando que houve culpa do empregado na ocorrência do sinistro, uma vez que o mesmo não respeitou as orientações da empresa sobre as técnicas de segurança.</w:t>
      </w:r>
    </w:p>
    <w:p>
      <w:pPr>
        <w:pStyle w:val="Normal"/>
        <w:spacing w:before="0" w:after="0"/>
        <w:jc w:val="both"/>
        <w:rPr/>
      </w:pPr>
      <w:r>
        <w:rPr/>
        <w:t>A desembargadora Enedina Maria Gomes dos Santos, relatora do recurso no TRT, observou que o reclamante desempenhava atividade de risco (eletricista), inclusive com obrigatoriedade de utilização de EPIs. Frisou também que a empresa obtém lucro com a atividade desenvolvida e que, assim, deve responder pelas perdas que essa mesma atividade pode acarretar.</w:t>
      </w:r>
    </w:p>
    <w:p>
      <w:pPr>
        <w:pStyle w:val="Normal"/>
        <w:spacing w:before="0" w:after="0"/>
        <w:jc w:val="both"/>
        <w:rPr/>
      </w:pPr>
      <w:r>
        <w:rPr/>
        <w:t>Ao contrário do sentenciado no 1º grau, a relatora entendeu que no caso de comprovada dependência econômica entre a parte postulante e o trabalhador falecido, pela linha sucessória, caberia aos ascendentes (situação da reclamante) o direito ora vindicado. Ela levou em conta que o trabalhador era viúvo sem descendentes.</w:t>
      </w:r>
    </w:p>
    <w:p>
      <w:pPr>
        <w:pStyle w:val="Normal"/>
        <w:spacing w:before="0" w:after="0"/>
        <w:jc w:val="both"/>
        <w:rPr/>
      </w:pPr>
      <w:r>
        <w:rPr/>
        <w:t>Diante disso, entendo que a recorrente faz jus ao pagamento de indenização por danos materiais a ser calculada com base na duração provável da vida da vítima, conforme regra do art. 948, II, do CC, e na remuneração mensal do trabalhador falecido, tendo como parâmetro a quantidade de 13 remunerações anuais, apontou a desembargadora. Com este entendimento, ela votou pela reforma da sentença, deferindo à parte recorrente indenização por danos materiais no valor de R$ 137.288,66,  a ser paga em parcela única, e majorar a indenização por danos morais para R$ 60.000,00.</w:t>
      </w:r>
    </w:p>
    <w:p>
      <w:pPr>
        <w:pStyle w:val="Normal"/>
        <w:spacing w:before="0" w:after="0"/>
        <w:jc w:val="both"/>
        <w:rPr/>
      </w:pPr>
      <w:r>
        <w:rPr/>
        <w:t>Entendo que o valor arbitrado pela sentença mostra-se irrazoável, uma vez que não apresenta equilíbrio entre o abalo sofrido pelo reclamante [perda do filho único] e a condição financeira da reclamada, além de inobservar o caráter punitivo, cujo objetivo é evitar que a empregadora volte a incidir no comportamento ilegal verificado, finalizou.</w:t>
      </w:r>
    </w:p>
    <w:p>
      <w:pPr>
        <w:pStyle w:val="Normal"/>
        <w:spacing w:before="0" w:after="0"/>
        <w:jc w:val="both"/>
        <w:rPr/>
      </w:pPr>
      <w:r>
        <w:rPr/>
        <w:t>Seu voto foi seguido, por unanimidade, pelos desembargadores que compõem a 1ª Turma do TRT Piauí.</w:t>
      </w:r>
    </w:p>
    <w:p>
      <w:pPr>
        <w:pStyle w:val="Normal"/>
        <w:spacing w:before="0" w:after="0"/>
        <w:jc w:val="both"/>
        <w:rPr/>
      </w:pPr>
      <w:r>
        <w:rPr/>
        <w:t>Processo RO 0002214-38.2011.5.22.0002</w:t>
      </w:r>
    </w:p>
    <w:p>
      <w:pPr>
        <w:pStyle w:val="Normal"/>
        <w:spacing w:before="0" w:after="0"/>
        <w:jc w:val="both"/>
        <w:rPr/>
      </w:pPr>
      <w:r>
        <w:rPr/>
        <w:t>Das decisões proferidas pela Justiça do Trabalho cabem os recursos enumerados no art. 893 da CLT. Esta matéria tem caráter informativo, sem cunho oficial. Permitida a reprodução mediante citação da fonte.</w:t>
      </w:r>
    </w:p>
    <w:p>
      <w:pPr>
        <w:pStyle w:val="Normal"/>
        <w:spacing w:before="0" w:after="0"/>
        <w:jc w:val="both"/>
        <w:rPr/>
      </w:pPr>
      <w:r>
        <w:rPr/>
        <w:t>Fonte: Tribunal Regional do Trabalho da 22ª Região</w:t>
      </w:r>
    </w:p>
    <w:p>
      <w:pPr>
        <w:pStyle w:val="Normal"/>
        <w:spacing w:before="0" w:after="0"/>
        <w:jc w:val="both"/>
        <w:rPr/>
      </w:pPr>
      <w:r>
        <w:rPr/>
      </w:r>
    </w:p>
    <w:p>
      <w:pPr>
        <w:pStyle w:val="Normal"/>
        <w:spacing w:before="0" w:after="0"/>
        <w:jc w:val="both"/>
        <w:rPr>
          <w:sz w:val="36"/>
          <w:szCs w:val="36"/>
        </w:rPr>
      </w:pPr>
      <w:r>
        <w:rPr>
          <w:sz w:val="36"/>
          <w:szCs w:val="36"/>
        </w:rPr>
        <w:t>TRT3 - JT admite ação de empresa para cobrança de valores não descontados na rescisão</w:t>
      </w:r>
    </w:p>
    <w:p>
      <w:pPr>
        <w:pStyle w:val="Normal"/>
        <w:spacing w:before="0" w:after="0"/>
        <w:jc w:val="both"/>
        <w:rPr>
          <w:sz w:val="36"/>
          <w:szCs w:val="36"/>
        </w:rPr>
      </w:pPr>
      <w:r>
        <w:rPr>
          <w:sz w:val="36"/>
          <w:szCs w:val="36"/>
        </w:rPr>
      </w:r>
    </w:p>
    <w:p>
      <w:pPr>
        <w:pStyle w:val="Normal"/>
        <w:spacing w:before="0" w:after="0"/>
        <w:jc w:val="both"/>
        <w:rPr/>
      </w:pPr>
      <w:r>
        <w:rPr/>
        <w:t>Nos termos do parágrafo 5º do artigo 477, da CLT, qualquer compensação na rescisão contratual não poderá exceder o equivalente a um mês de remuneração do empregado. Isso não impede, contudo, que a empresa venha a cobrar posteriormente valores devidos pelo ex-empregado, por meio de ação de cobrança.</w:t>
      </w:r>
    </w:p>
    <w:p>
      <w:pPr>
        <w:pStyle w:val="Normal"/>
        <w:spacing w:before="0" w:after="0"/>
        <w:jc w:val="both"/>
        <w:rPr/>
      </w:pPr>
      <w:r>
        <w:rPr/>
        <w:t>Uma dessas ações foi analisada pela juíza Denízia Vieira Braga, titular da 40ª Vara do Trabalho de Belo Horizonte. No caso, um carteiro foi dispensado por justa causa, ficando devendo R$1.309,93 relativos a adiantamentos de 13º salário e férias que haviam sido feitos no curso do contrato de trabalho. Os valores não foram descontados na rescisão contratual, mas depois os Correios ajuizaram uma ação de cobrança para recebimento do débito. Isso foi feito porque o ex-empregado não cumpriu o compromisso de pagar os valores de forma parcelada, conforme ele próprio havia requerido à empresa.</w:t>
      </w:r>
    </w:p>
    <w:p>
      <w:pPr>
        <w:pStyle w:val="Normal"/>
        <w:spacing w:before="0" w:after="0"/>
        <w:jc w:val="both"/>
        <w:rPr/>
      </w:pPr>
      <w:r>
        <w:rPr/>
        <w:t>Para a juíza sentenciante, a cobrança almejada é lícita. Ela frisou que os motivos ensejadores da justa causa foram largamente apurados em sindicância administrativa, que seguiu todos os procedimentos legais. A magistrada chamou a atenção para um documento assinado pelo carteiro confessando a existência do débito cobrado na ação. Essa prova foi considerada válida, uma vez que não houve qualquer demonstração de que a assinatura tenha sido obtida por meio de coação ou pressão.</w:t>
      </w:r>
    </w:p>
    <w:p>
      <w:pPr>
        <w:pStyle w:val="Normal"/>
        <w:spacing w:before="0" w:after="0"/>
        <w:jc w:val="both"/>
        <w:rPr/>
      </w:pPr>
      <w:r>
        <w:rPr/>
        <w:t>Diante do reconhecimento da dívida pelo réu, não há margem para discussão acerca do disposto no §5º do art.477/CLT, destacou na sentença, decidindo condenar o ex-empregado a pagar aos Correios a importância de R$ 1.309,03, acrescida somente de juros, até a data do efetivo pagamento. Isto porque sobre o débito do trabalhador não incide correção monetária, nos termos da Súmula 187 do TST. Com amparo em entendimento já pacificado no STF, foi declarada a aplicação das disposições do artigo 12 do Decreto-lei nº 509/69 aos Correios.</w:t>
      </w:r>
    </w:p>
    <w:p>
      <w:pPr>
        <w:pStyle w:val="Normal"/>
        <w:spacing w:before="0" w:after="0"/>
        <w:jc w:val="both"/>
        <w:rPr/>
      </w:pPr>
      <w:r>
        <w:rPr/>
        <w:t>O TRT de Minas confirmou a decisão, registrando que o ex-empregador pode postular, em ação de cobrança, débito remanescente após o acerto rescisório. E, neste caso, não há que se falar no limite a ser observado no ato da rescisão contratual (valor equivalente a um mês de remuneração do empregado).</w:t>
      </w:r>
    </w:p>
    <w:p>
      <w:pPr>
        <w:pStyle w:val="Normal"/>
        <w:spacing w:before="0" w:after="0"/>
        <w:jc w:val="both"/>
        <w:rPr/>
      </w:pPr>
      <w:r>
        <w:rPr/>
        <w:t>( 0001964-70.2012.5.03.0140 AIRR )</w:t>
      </w:r>
    </w:p>
    <w:p>
      <w:pPr>
        <w:pStyle w:val="Normal"/>
        <w:spacing w:before="0" w:after="0"/>
        <w:jc w:val="both"/>
        <w:rPr/>
      </w:pPr>
      <w:r>
        <w:rPr/>
        <w:t>Fonte: Tribunal Regional do Trabalho da 3ª Região</w:t>
      </w:r>
    </w:p>
    <w:p>
      <w:pPr>
        <w:pStyle w:val="Normal"/>
        <w:spacing w:before="0" w:after="0"/>
        <w:jc w:val="both"/>
        <w:rPr/>
      </w:pPr>
      <w:r>
        <w:rPr/>
      </w:r>
    </w:p>
    <w:p>
      <w:pPr>
        <w:pStyle w:val="Normal"/>
        <w:spacing w:before="0" w:after="0"/>
        <w:jc w:val="both"/>
        <w:rPr>
          <w:sz w:val="36"/>
          <w:szCs w:val="36"/>
        </w:rPr>
      </w:pPr>
      <w:r>
        <w:rPr>
          <w:sz w:val="36"/>
          <w:szCs w:val="36"/>
        </w:rPr>
        <w:t>TRT3 - Juíza reverte justa causa aplicada a trabalhadora que orientou testemunha a faltar a audiência</w:t>
      </w:r>
    </w:p>
    <w:p>
      <w:pPr>
        <w:pStyle w:val="Normal"/>
        <w:spacing w:before="0" w:after="0"/>
        <w:jc w:val="both"/>
        <w:rPr>
          <w:sz w:val="36"/>
          <w:szCs w:val="36"/>
        </w:rPr>
      </w:pPr>
      <w:r>
        <w:rPr>
          <w:sz w:val="36"/>
          <w:szCs w:val="36"/>
        </w:rPr>
      </w:r>
    </w:p>
    <w:p>
      <w:pPr>
        <w:pStyle w:val="Normal"/>
        <w:spacing w:before="0" w:after="0"/>
        <w:jc w:val="both"/>
        <w:rPr/>
      </w:pPr>
      <w:r>
        <w:rPr/>
        <w:t>Uma trabalhadora ajuizou reclamação trabalhista em face de uma drogaria, dizendo que foi dispensada por justa causa depois de ter ingressado com uma ação trabalhista. Ao se defender, a reclamada negou essa versão, esclarecendo que isso ocorreu porque a reclamante teria orientado sua testemunha a faltar à primeira audiência na Justiça do Trabalho. O caso foi analisado pela juíza Sueli Teixeira, na 30ª Vara do Trabalho de Belo Horizonte.</w:t>
      </w:r>
    </w:p>
    <w:p>
      <w:pPr>
        <w:pStyle w:val="Normal"/>
        <w:spacing w:before="0" w:after="0"/>
        <w:jc w:val="both"/>
        <w:rPr/>
      </w:pPr>
      <w:r>
        <w:rPr/>
        <w:t>Ao confrontar as provas, a magistrada constatou que, de fato, a reclamante teria orientado uma testemunha, por ela convidada, a não comparecer na audiência inaugural. Na audiência, a própria trabalhadora requereu o adiamento, invocando a ausência da testemunha. Mas, embora a tese da reclamada tenha sido provada, a juíza não considerou o motivo suficiente para embasar a justa causa.</w:t>
      </w:r>
    </w:p>
    <w:p>
      <w:pPr>
        <w:pStyle w:val="Normal"/>
        <w:spacing w:before="0" w:after="0"/>
        <w:jc w:val="both"/>
        <w:rPr/>
      </w:pPr>
      <w:r>
        <w:rPr/>
        <w:t>Isto porque, conforme explicou a julgadora, a capitulação legal do artigo 482 da CLT para a incidência da sanção máxima aplicável ao empregado não é meramente exemplificativa, mas sim taxativa. Ou seja, a despedida por justa deve se respaldar exclusivamente nas hipóteses explicitadas no artigo 482 da CLT. A validação da mais grave pena imputada ao empregado deve ser bem delineada em alguma das hipóteses elencadas no artigo 482 da CLT, com minuciosa descrição da falta cometida, frente aos demais requisitos necessários à sua efetivação - gravidade, a atualidade e proporcionalidade entre a punição e a falta, esclareceu a juíza na sentença.</w:t>
      </w:r>
    </w:p>
    <w:p>
      <w:pPr>
        <w:pStyle w:val="Normal"/>
        <w:spacing w:before="0" w:after="0"/>
        <w:jc w:val="both"/>
        <w:rPr/>
      </w:pPr>
      <w:r>
        <w:rPr/>
        <w:t>Para a julgadora, isso não aconteceu no caso do processo. Ela lembrou que a justa causa pode ocorrer no local de trabalho ou até mesmo fora dele. No entanto, por se tratar de sanção atrelada a faltas cometidas no cumprimento do contrato de trabalho, o empregador não pode invocar motivos exteriores à relação contratual, a fim de fundamentar a aplicação dessa sanção máxima.</w:t>
      </w:r>
    </w:p>
    <w:p>
      <w:pPr>
        <w:pStyle w:val="Normal"/>
        <w:spacing w:before="0" w:after="0"/>
        <w:jc w:val="both"/>
        <w:rPr/>
      </w:pPr>
      <w:r>
        <w:rPr/>
        <w:t>No caso, a motivação apresentada pela drogaria foi considerada fora dos limites do artigo 482 da CLT, razão pela qual a julgadora decidiu afastar a justa causa aplicada e reconhecer a dispensa como sendo sem justa causa. Como consequência, a drogaria foi condenada ao pagamento das verbas rescisórias pertinentes, conforme pedidos formulados na inicial, bem como a proceder à baixa na carteira de trabalho.</w:t>
      </w:r>
    </w:p>
    <w:p>
      <w:pPr>
        <w:pStyle w:val="Normal"/>
        <w:spacing w:before="0" w:after="0"/>
        <w:jc w:val="both"/>
        <w:rPr/>
      </w:pPr>
      <w:r>
        <w:rPr/>
        <w:t>Houve recurso, mas o TRT de Minas manteve o entendimento, somente reformando a decisão no que concerne à litigância de má-fé da reclamante. É que, ao contrário do que entendeu a juíza sentenciante, os julgadores reconheceram que a conduta da trabalhadora implicou litigância de má-fé, nos termos do disposto no artigo 17, inciso II, do CPC. Portanto, o recurso da drogaria foi parcialmente provido para condenar a trabalhadora ao pagamento de multa por litigância de má-fé, de 1% sobre o valor da causa.</w:t>
      </w:r>
    </w:p>
    <w:p>
      <w:pPr>
        <w:pStyle w:val="Normal"/>
        <w:spacing w:before="0" w:after="0"/>
        <w:jc w:val="both"/>
        <w:rPr/>
      </w:pPr>
      <w:r>
        <w:rPr/>
        <w:t>( 0002134-38.2012.5.03.0109 RO )</w:t>
      </w:r>
    </w:p>
    <w:p>
      <w:pPr>
        <w:pStyle w:val="Normal"/>
        <w:spacing w:before="0" w:after="0"/>
        <w:jc w:val="both"/>
        <w:rPr/>
      </w:pPr>
      <w:r>
        <w:rPr/>
        <w:t>Fonte: Tribunal Regional do Trabalho da 3ª Região</w:t>
      </w:r>
    </w:p>
    <w:p>
      <w:pPr>
        <w:pStyle w:val="Normal"/>
        <w:spacing w:before="0" w:after="0"/>
        <w:jc w:val="both"/>
        <w:rPr/>
      </w:pPr>
      <w:r>
        <w:rPr/>
      </w:r>
    </w:p>
    <w:p>
      <w:pPr>
        <w:pStyle w:val="Normal"/>
        <w:spacing w:before="0" w:after="0"/>
        <w:jc w:val="both"/>
        <w:rPr>
          <w:sz w:val="36"/>
          <w:szCs w:val="36"/>
        </w:rPr>
      </w:pPr>
      <w:r>
        <w:rPr>
          <w:sz w:val="36"/>
          <w:szCs w:val="36"/>
        </w:rPr>
        <w:t>TRT8 - 1ª Turma do TRT8 mantém condenação que reintegra empregado dispensado por ser portador de doença grave</w:t>
      </w:r>
    </w:p>
    <w:p>
      <w:pPr>
        <w:pStyle w:val="Normal"/>
        <w:spacing w:before="0" w:after="0"/>
        <w:jc w:val="both"/>
        <w:rPr>
          <w:sz w:val="36"/>
          <w:szCs w:val="36"/>
        </w:rPr>
      </w:pPr>
      <w:r>
        <w:rPr>
          <w:sz w:val="36"/>
          <w:szCs w:val="36"/>
        </w:rPr>
      </w:r>
    </w:p>
    <w:p>
      <w:pPr>
        <w:pStyle w:val="Normal"/>
        <w:spacing w:before="0" w:after="0"/>
        <w:jc w:val="both"/>
        <w:rPr/>
      </w:pPr>
      <w:r>
        <w:rPr/>
        <w:t>Os Desembargadores da Primeira Turma do Tribunal Regional do Trabalho da 8ª Região, decidiram manter sentença da 12ª Vara do Trabalho de Belém, que condenou a SUPERGASBRAS ENERGIA LTDA., a reintegrar trabalhador dispensado de forma discriminatória por ser portador de câncer. A decisão proferida pelo relator do Processo nº 0010452-35.2013.5.08.0012, Desembargador do Trabalho José Maria Quadros de Alencar, foi acatado sem divergência e unanimemente em sessão do último dia 27 de maio.</w:t>
      </w:r>
    </w:p>
    <w:p>
      <w:pPr>
        <w:pStyle w:val="Normal"/>
        <w:spacing w:before="0" w:after="0"/>
        <w:jc w:val="both"/>
        <w:rPr/>
      </w:pPr>
      <w:r>
        <w:rPr/>
        <w:t>O Acórdão baseou-se nos termos da Súmula nº 443 do Colendo Tribunal Superior do Trabalho, segundo o qual presume-se discriminatória a despedida de empregado portador do vírus HIV ou de outra doença grave que suscite estigma ou preconceito e inválido o ato, o empregado tem direito à reintegração no emprego.</w:t>
      </w:r>
    </w:p>
    <w:p>
      <w:pPr>
        <w:pStyle w:val="Normal"/>
        <w:spacing w:before="0" w:after="0"/>
        <w:jc w:val="both"/>
        <w:rPr/>
      </w:pPr>
      <w:r>
        <w:rPr/>
        <w:t>Conforme o Acórdão, inconformada com a decisão do 1º grau, a reclamada recorreu ordinariamente requerendo a total imprecedência dos pedidos, alegando má apreciação da prova oral, documental e violação da lei, requerendo a reforma da sentença e sua absolvição. Na contestação, a empresa-reclamada admitiu que o reclamante teve câncer e faz exames periódicos, alegou que, após retorno do benefício previdenciário, trabalhou normalmente por três anos e que foi demitido imotivadamente porque não tinha estabilidade. Sendo o câncer uma doença grave que ainda suscita estigma e preconceito, era da reclamada o ônus de provar que a despedida não foi discriminatória.</w:t>
      </w:r>
    </w:p>
    <w:p>
      <w:pPr>
        <w:pStyle w:val="Normal"/>
        <w:spacing w:before="0" w:after="0"/>
        <w:jc w:val="both"/>
        <w:rPr/>
      </w:pPr>
      <w:r>
        <w:rPr/>
        <w:t>Tendo sido negado provimento ao recurso ordinário, manteve-se a sentença recorrida em todos os seus termos, inclusive quanto às custas processuais. Desta forma, com a decisão, fica a empresa-reclamada obrigada a reintegrar o trabalhador-reclamante, observando-se as mesmas condições de trabalho anteriores a dispensa.</w:t>
      </w:r>
    </w:p>
    <w:p>
      <w:pPr>
        <w:pStyle w:val="Normal"/>
        <w:spacing w:before="0" w:after="0"/>
        <w:jc w:val="both"/>
        <w:rPr/>
      </w:pPr>
      <w:r>
        <w:rPr/>
        <w:t>Fonte: Tribunal Regional do Trabalho da 8ª Região</w:t>
      </w:r>
    </w:p>
    <w:p>
      <w:pPr>
        <w:pStyle w:val="Normal"/>
        <w:spacing w:before="0" w:after="0"/>
        <w:jc w:val="both"/>
        <w:rPr/>
      </w:pPr>
      <w:r>
        <w:rPr/>
      </w:r>
    </w:p>
    <w:p>
      <w:pPr>
        <w:pStyle w:val="Normal"/>
        <w:spacing w:before="0" w:after="0"/>
        <w:jc w:val="both"/>
        <w:rPr>
          <w:sz w:val="36"/>
          <w:szCs w:val="36"/>
        </w:rPr>
      </w:pPr>
      <w:r>
        <w:rPr>
          <w:sz w:val="36"/>
          <w:szCs w:val="36"/>
        </w:rPr>
        <w:t>TRT8 - 1ª Turma do TRT8 reconhece vínculo empregatício de executiva de vendas da Avon</w:t>
      </w:r>
    </w:p>
    <w:p>
      <w:pPr>
        <w:pStyle w:val="Normal"/>
        <w:spacing w:before="0" w:after="0"/>
        <w:jc w:val="both"/>
        <w:rPr>
          <w:sz w:val="36"/>
          <w:szCs w:val="36"/>
        </w:rPr>
      </w:pPr>
      <w:r>
        <w:rPr>
          <w:sz w:val="36"/>
          <w:szCs w:val="36"/>
        </w:rPr>
      </w:r>
    </w:p>
    <w:p>
      <w:pPr>
        <w:pStyle w:val="Normal"/>
        <w:spacing w:before="0" w:after="0"/>
        <w:jc w:val="both"/>
        <w:rPr/>
      </w:pPr>
      <w:r>
        <w:rPr/>
        <w:t>Em decisão proferida em sessão do último dia 27 de maio, os Desembargadores da Primeira Turma do Tribunal Regional do Trabalho da 8ª Região, condenaram a empresa AVON COSMÉTICOS LTDA, a reconhecer o vínculo empregatício de Executiva de Vendas. Analisando o voto da relatora do Processo nº 0010067-96.2013.5.08.0009, Desembargadora do Trabalho Suzy Elizabeth Cavalcante Koury, os Desembargadores decidiram unanimemente pela condenação.</w:t>
      </w:r>
    </w:p>
    <w:p>
      <w:pPr>
        <w:pStyle w:val="Normal"/>
        <w:spacing w:before="0" w:after="0"/>
        <w:jc w:val="both"/>
        <w:rPr/>
      </w:pPr>
      <w:r>
        <w:rPr/>
        <w:t>De acordo com o Acórdão, a reclamante foi contratada pela reclamada, de 22 de julho de 2003 a 23 de agosto de 2011, como Executiva de Vendas Master Premium, recebendo exclusivamente as comissões sobre as vendas realizadas. Além de monitorar uma equipe de 190 (cento e noventa) pessoas, a reclamante tinha que atingir metas impostas pela reclamada, participando, inclusive, de cursos para melhor atender ao público. Caso a reclamada não-cumprisse as citadas metas, por seis ciclos, seria dispensada, o que de fato acabou ocorrendo.</w:t>
      </w:r>
    </w:p>
    <w:p>
      <w:pPr>
        <w:pStyle w:val="Normal"/>
        <w:spacing w:before="0" w:after="0"/>
        <w:jc w:val="both"/>
        <w:rPr/>
      </w:pPr>
      <w:r>
        <w:rPr/>
        <w:t>Diante da submissão total da reclamante a inúmeras regras estabelecidas pela reclamada, conforme observado nos depoimentos, concluiu-se que a participação da reclamante era essencial à atividade empresarial da reclamada, pois, como executiva de vendas, era obrigada a manter um número mínimo de revendedoras sob sua coordenação, inclusive com a obrigação de, em cada campanha, captar mais profissionais. Igualmente se verifica que o recebimento das comissões era condicionado a um mínimo de pedidos realizados e a um mínimo valor de vendas. Tem-se por tipificada a subordinação jurídica, traço mais marcante da relação de emprego, vez que o não-atingimento das metas importaria a exclusão da reclamante dos quadros da reclamada.</w:t>
      </w:r>
    </w:p>
    <w:p>
      <w:pPr>
        <w:pStyle w:val="Normal"/>
        <w:spacing w:before="0" w:after="0"/>
        <w:jc w:val="both"/>
        <w:rPr/>
      </w:pPr>
      <w:r>
        <w:rPr/>
        <w:t>Com a decisão de reconhecimento de vínculo empregatício, fica reconhecido o valor de remuneração de R$ 1.800,00, mais a evolução do salário mínimo; o direito da reclamante às verbas rescisórias dele decorrentes, incluídas as indenizações pelo não-fornecimento das guias do seguro-desemprego e pelo não-cadastramento no PIS; o direito ao recolhimentos das contribuições fiscais e previdenciárias, na forma da lei; e multa prevista no artigo 477, § 8º, alínea, da CLT, devida em caso de pagamento de verbas rescisórias fora do prazo ali estabelecido.</w:t>
      </w:r>
    </w:p>
    <w:p>
      <w:pPr>
        <w:pStyle w:val="Normal"/>
        <w:spacing w:before="0" w:after="0"/>
        <w:jc w:val="both"/>
        <w:rPr/>
      </w:pPr>
      <w:r>
        <w:rPr/>
        <w:t>Fonte: Tribunal Regional do Trabalho da 8ª Região</w:t>
      </w:r>
    </w:p>
    <w:p>
      <w:pPr>
        <w:pStyle w:val="Normal"/>
        <w:spacing w:before="0" w:after="0"/>
        <w:jc w:val="both"/>
        <w:rPr/>
      </w:pPr>
      <w:r>
        <w:rPr/>
      </w:r>
    </w:p>
    <w:p>
      <w:pPr>
        <w:pStyle w:val="Normal"/>
        <w:spacing w:before="0" w:after="0"/>
        <w:jc w:val="both"/>
        <w:rPr>
          <w:sz w:val="36"/>
          <w:szCs w:val="36"/>
        </w:rPr>
      </w:pPr>
      <w:r>
        <w:rPr>
          <w:sz w:val="36"/>
          <w:szCs w:val="36"/>
        </w:rPr>
        <w:t>TRT15 - Pedreiro que trabalhava cerca de 68h semanais será indenizado</w:t>
      </w:r>
    </w:p>
    <w:p>
      <w:pPr>
        <w:pStyle w:val="Normal"/>
        <w:spacing w:before="0" w:after="0"/>
        <w:jc w:val="both"/>
        <w:rPr>
          <w:sz w:val="36"/>
          <w:szCs w:val="36"/>
        </w:rPr>
      </w:pPr>
      <w:r>
        <w:rPr>
          <w:sz w:val="36"/>
          <w:szCs w:val="36"/>
        </w:rPr>
        <w:t>Por Ademar Lopes Junior</w:t>
      </w:r>
    </w:p>
    <w:p>
      <w:pPr>
        <w:pStyle w:val="Normal"/>
        <w:spacing w:before="0" w:after="0"/>
        <w:jc w:val="both"/>
        <w:rPr/>
      </w:pPr>
      <w:r>
        <w:rPr/>
        <w:t xml:space="preserve"> </w:t>
      </w:r>
    </w:p>
    <w:p>
      <w:pPr>
        <w:pStyle w:val="Normal"/>
        <w:spacing w:before="0" w:after="0"/>
        <w:jc w:val="both"/>
        <w:rPr/>
      </w:pPr>
      <w:r>
        <w:rPr/>
        <w:t>A 4ª Câmara do TRT-15 condenou uma empresa do ramo da construção civil ao pagamento de indenização por danos morais no valor de R$ 1.086, a um pedreiro que trabalhava na empresa, e que conseguiu provar que cumpria habitualmente carga horária extraordinária, chegando a trabalhar 68 horas por semana, incluindo sábados e domingos, durante o período de pouco mais de sete meses que prestou serviços à reclamada, mais precisamente de 27/10/2011 a 13/6/2012.</w:t>
      </w:r>
    </w:p>
    <w:p>
      <w:pPr>
        <w:pStyle w:val="Normal"/>
        <w:spacing w:before="0" w:after="0"/>
        <w:jc w:val="both"/>
        <w:rPr/>
      </w:pPr>
      <w:r>
        <w:rPr/>
        <w:t>O Juízo da 3ª Vara do Trabalho de São José do Rio Preto havia negado a indenização por danos morais em ação individual, mas reconheceu o direito do pedreiro a horas extras, consideradas as excedentes da oitava diária e quadragésima quarta semanal, tendo como base a seguinte jornada: das 7h às 18h em dois dias da semana; das 7h às 19h em três dias da semana; em dois sábados e domingos, das 7h às 16h, com intervalo de uma hora por dia.</w:t>
      </w:r>
    </w:p>
    <w:p>
      <w:pPr>
        <w:pStyle w:val="Normal"/>
        <w:spacing w:before="0" w:after="0"/>
        <w:jc w:val="both"/>
        <w:rPr/>
      </w:pPr>
      <w:r>
        <w:rPr/>
        <w:t>O relator do acórdão, desembargador Dagoberto Nishina, contrariou o entendimento do Juízo de primeiro grau, afirmando, que nossos trabalhadores ainda reivindicam os direitos básicos garantidos aos ingleses desde o século XVIII com a primeira Revolução Industrial, aqui reconhecidos pela CLT, elevados à estatura de garantia mínima Constitucional em 1988: a limitação da jornada diária e respeito aos intervalos para repouso, intra e entre jornadas, entre semanas, anual.</w:t>
      </w:r>
    </w:p>
    <w:p>
      <w:pPr>
        <w:pStyle w:val="Normal"/>
        <w:spacing w:before="0" w:after="0"/>
        <w:jc w:val="both"/>
        <w:rPr/>
      </w:pPr>
      <w:r>
        <w:rPr/>
        <w:t>O acórdão registrou que o caso é emblemático, uma vez que empregado e empregador fixaram em acordo escrito e expresso jornada a ser cumprida das 7h às 17h, com intervalo de uma hora, de segunda a quinta feira; das 7h às 16h, com intervalo de uma hora, às sextas feiras, perfazendo 44 horas por semana.</w:t>
      </w:r>
    </w:p>
    <w:p>
      <w:pPr>
        <w:pStyle w:val="Normal"/>
        <w:spacing w:before="0" w:after="0"/>
        <w:jc w:val="both"/>
        <w:rPr/>
      </w:pPr>
      <w:r>
        <w:rPr/>
        <w:t>Sem conseguir fazer valer as regras contratuais, porém, a empresa exigiu jornada extraordinária do trabalhador, sem nenhuma justificativa, como imposto no artigo 61, da CLT (atender a necessidade imperiosa, para fazer face a motivo de força maior, ou à realização de conclusão de serviços inadiáveis ou cuja inexecução possa acarretar prejuízo manifesto).</w:t>
      </w:r>
    </w:p>
    <w:p>
      <w:pPr>
        <w:pStyle w:val="Normal"/>
        <w:spacing w:before="0" w:after="0"/>
        <w:jc w:val="both"/>
        <w:rPr/>
      </w:pPr>
      <w:r>
        <w:rPr/>
        <w:t>Nesse sentido, o relator chegou a questionar se não ofende a dignidade de um pedreiro, portanto, trabalhador cuja lida diária exige esforço físico constante e pesado, impor-lhe jornada diversa da contratada, além da subtração do repouso semanal, em duas semanas por mês.</w:t>
      </w:r>
    </w:p>
    <w:p>
      <w:pPr>
        <w:pStyle w:val="Normal"/>
        <w:spacing w:before="0" w:after="0"/>
        <w:jc w:val="both"/>
        <w:rPr/>
      </w:pPr>
      <w:r>
        <w:rPr/>
        <w:t>O colegiado afirmou também que a reclamada singelamente negou a ocorrência de horas extras, tampouco apresentou controle da jornada, mas se defendeu com uma testemunha, encarregado de uma turma de pedreiros, que confirmou a prestação de horas extras até às 18h, mas quanto ao labor aos sábados e domingos, disse que era raro.</w:t>
      </w:r>
    </w:p>
    <w:p>
      <w:pPr>
        <w:pStyle w:val="Normal"/>
        <w:spacing w:before="0" w:after="0"/>
        <w:jc w:val="both"/>
        <w:rPr/>
      </w:pPr>
      <w:r>
        <w:rPr/>
        <w:t>A Câmara considerou, também, em favor do reclamante, o fato de este se ver compelido a contratar um defensor para receber as horas extras, cujos honorários serão descontados de seu crédito, pois, no processo trabalhista, tal encargo só é devido quando há assistência sindical (Súmula 219/TST). Também considerou o fato de que a ação, proposta em 23/8/2012, consumiu tempo e atividades especializadas de advogados, servidores do Poder Judiciário, partes, testemunhas, concluindo-se, em 18/3/2013, para que o trabalhador somente recebesse pelas horas trabalhadas, que deveriam ser quitadas voluntariamente há dois anos.</w:t>
      </w:r>
    </w:p>
    <w:p>
      <w:pPr>
        <w:pStyle w:val="Normal"/>
        <w:spacing w:before="0" w:after="0"/>
        <w:jc w:val="both"/>
        <w:rPr/>
      </w:pPr>
      <w:r>
        <w:rPr/>
        <w:t>Num verdadeiro desabafo, o relator do acórdão afirmou que é hora de dar um basta a estas ilegalidades, toleradas e diuturnas, e cumprir e fazer cumprir a lei: horas extras só poderão ser exigidas quando houver necessidade imperiosa, motivo de força maior, realização ou conclusão de serviços inadiáveis. Além disso, os repousos devem ser respeitados, inflexivelmente, garantindo a recuperação de forças pelo trabalhador e garantindo-lhe o direito ao convívio familiar e social, acrescentou, e concluiu que uma vez desrespeitada, injustificadamente, a jornada expressamente contratada, instala-se abuso ilegal por parte do empregador, em detrimento do trabalhador, cuja dignidade resta ferida e deve ser ressarcido o dano moral que lhe foi impingido (inteligência do artigo 1º, inciso III, da Constituição).</w:t>
      </w:r>
    </w:p>
    <w:p>
      <w:pPr>
        <w:pStyle w:val="Normal"/>
        <w:spacing w:before="0" w:after="0"/>
        <w:jc w:val="both"/>
        <w:rPr/>
      </w:pPr>
      <w:r>
        <w:rPr/>
        <w:t>Fonte: Tribunal Regional do Trabalho da 15ª Região</w:t>
      </w:r>
    </w:p>
    <w:p>
      <w:pPr>
        <w:pStyle w:val="Normal"/>
        <w:spacing w:before="0" w:after="0"/>
        <w:jc w:val="both"/>
        <w:rPr/>
      </w:pPr>
      <w:r>
        <w:rPr/>
      </w:r>
    </w:p>
    <w:p>
      <w:pPr>
        <w:pStyle w:val="Normal"/>
        <w:spacing w:before="0" w:after="0"/>
        <w:jc w:val="both"/>
        <w:rPr>
          <w:sz w:val="36"/>
          <w:szCs w:val="36"/>
        </w:rPr>
      </w:pPr>
      <w:r>
        <w:rPr>
          <w:sz w:val="36"/>
          <w:szCs w:val="36"/>
        </w:rPr>
        <w:t>TRT13 - Força física desproporcional gera falta grave</w:t>
      </w:r>
    </w:p>
    <w:p>
      <w:pPr>
        <w:pStyle w:val="Normal"/>
        <w:spacing w:before="0" w:after="0"/>
        <w:jc w:val="both"/>
        <w:rPr>
          <w:sz w:val="36"/>
          <w:szCs w:val="36"/>
        </w:rPr>
      </w:pPr>
      <w:r>
        <w:rPr>
          <w:sz w:val="36"/>
          <w:szCs w:val="36"/>
        </w:rPr>
      </w:r>
    </w:p>
    <w:p>
      <w:pPr>
        <w:pStyle w:val="Normal"/>
        <w:spacing w:before="0" w:after="0"/>
        <w:jc w:val="both"/>
        <w:rPr/>
      </w:pPr>
      <w:r>
        <w:rPr/>
        <w:t>O uso de força física desproporcional por funcionário que exercia função de segurança constituiu falta grave e enseja sua dispensa por justa causa.</w:t>
      </w:r>
    </w:p>
    <w:p>
      <w:pPr>
        <w:pStyle w:val="Normal"/>
        <w:spacing w:before="0" w:after="0"/>
        <w:jc w:val="both"/>
        <w:rPr/>
      </w:pPr>
      <w:r>
        <w:rPr/>
        <w:t>Foi o que decidiu a Quarta Turma do Tribunal Regional do Trabalho de São Paulo-SP.</w:t>
      </w:r>
    </w:p>
    <w:p>
      <w:pPr>
        <w:pStyle w:val="Normal"/>
        <w:spacing w:before="0" w:after="0"/>
        <w:jc w:val="both"/>
        <w:rPr/>
      </w:pPr>
      <w:r>
        <w:rPr/>
        <w:t>O empregado que trabalhava como segurança usou de força física desproporcional contra o acompanhante de uma paciente a quem agarrou e puxou, no afã de retirá-lo do local, além de ter agredido com violência a jovem que portava um celular com câmera, para tomar-lhe o aparelho e impedi-la de filmar o tumulto.</w:t>
      </w:r>
    </w:p>
    <w:p>
      <w:pPr>
        <w:pStyle w:val="Normal"/>
        <w:spacing w:before="0" w:after="0"/>
        <w:jc w:val="both"/>
        <w:rPr/>
      </w:pPr>
      <w:r>
        <w:rPr/>
        <w:t>Por gravação, ficou comprovado que o reclamante, pessoa de porte avantajado, desferiu um soco rápido na altura do estômago da usuária, para que largasse o celular, além de agarrar e forçar a retirada do acompanhante do local, subjugando-o fisicamente.</w:t>
      </w:r>
    </w:p>
    <w:p>
      <w:pPr>
        <w:pStyle w:val="Normal"/>
        <w:spacing w:before="0" w:after="0"/>
        <w:jc w:val="both"/>
        <w:rPr/>
      </w:pPr>
      <w:r>
        <w:rPr/>
        <w:t>Por isso, a Turma reconheceu correta a dispensa por justa causa do empregado, sob o fundamento de que Sua ação violenta denota claro excesso ao estrito cumprimento de dever (art. 23, III e parágrafo único do CP, aplicado por analogia), punível com a pena máxima de rescisão justa do pacto laboral (art. 482, b, pelo mau procedimento, e j, pelas ofensas físicas no serviço contra outra pessoa, da CLT).</w:t>
      </w:r>
    </w:p>
    <w:p>
      <w:pPr>
        <w:pStyle w:val="Normal"/>
        <w:spacing w:before="0" w:after="0"/>
        <w:jc w:val="both"/>
        <w:rPr/>
      </w:pPr>
      <w:r>
        <w:rPr/>
        <w:t>(TRT 2ª Região - 4ª Turma - Proc. 0002383-24.2012.5.02-0462)</w:t>
      </w:r>
    </w:p>
    <w:p>
      <w:pPr>
        <w:pStyle w:val="Normal"/>
        <w:spacing w:before="0" w:after="0"/>
        <w:jc w:val="both"/>
        <w:rPr/>
      </w:pPr>
      <w:r>
        <w:rPr/>
        <w:t>Fonte: Tribunal Regional do Trabalho da 13ª Região</w:t>
      </w:r>
    </w:p>
    <w:p>
      <w:pPr>
        <w:pStyle w:val="Normal"/>
        <w:spacing w:before="0" w:after="0"/>
        <w:jc w:val="both"/>
        <w:rPr/>
      </w:pPr>
      <w:r>
        <w:rPr/>
      </w:r>
    </w:p>
    <w:p>
      <w:pPr>
        <w:pStyle w:val="Normal"/>
        <w:spacing w:before="0" w:after="0"/>
        <w:jc w:val="both"/>
        <w:rPr>
          <w:sz w:val="36"/>
          <w:szCs w:val="36"/>
        </w:rPr>
      </w:pPr>
      <w:r>
        <w:rPr>
          <w:sz w:val="36"/>
          <w:szCs w:val="36"/>
        </w:rPr>
        <w:t>TRT1 - Habilitação na falência encerra execução trabalhista</w:t>
      </w:r>
    </w:p>
    <w:p>
      <w:pPr>
        <w:pStyle w:val="Normal"/>
        <w:spacing w:before="0" w:after="0"/>
        <w:jc w:val="both"/>
        <w:rPr>
          <w:sz w:val="36"/>
          <w:szCs w:val="36"/>
        </w:rPr>
      </w:pPr>
      <w:r>
        <w:rPr>
          <w:sz w:val="36"/>
          <w:szCs w:val="36"/>
        </w:rPr>
      </w:r>
    </w:p>
    <w:p>
      <w:pPr>
        <w:pStyle w:val="Normal"/>
        <w:spacing w:before="0" w:after="0"/>
        <w:jc w:val="both"/>
        <w:rPr/>
      </w:pPr>
      <w:r>
        <w:rPr/>
        <w:t>Por Dorgival Terceiro Neto Júnior</w:t>
      </w:r>
    </w:p>
    <w:p>
      <w:pPr>
        <w:pStyle w:val="Normal"/>
        <w:spacing w:before="0" w:after="0"/>
        <w:jc w:val="both"/>
        <w:rPr/>
      </w:pPr>
      <w:r>
        <w:rPr/>
        <w:t>O empregado que opta por habilitar seu crédito trabalhista em juízo cível falimentar não pode prosseguir com execução na Justiça do Trabalho, porque, conforme entendimento do Tribunal Regional do Trabalho do Rio de Janeiro, após a expedição da certidão para habilitação do crédito trabalhista no juízo universal da Justiça Comum, a Justiça do Trabalho torna-se incompetente para processar a execução.</w:t>
      </w:r>
    </w:p>
    <w:p>
      <w:pPr>
        <w:pStyle w:val="Normal"/>
        <w:spacing w:before="0" w:after="0"/>
        <w:jc w:val="both"/>
        <w:rPr/>
      </w:pPr>
      <w:r>
        <w:rPr/>
        <w:t>No caso, o empregado, por opção, decidiu habilitar seu crédito trabalhista de R$ 6,2 milhões perante o juízo universal da falência da Massa Falida da Bloch Editores S.A., abrindo mão da prerrogativa de ter seu crédito executado na Justiça do Trabalho contra a Gráficos Bloch, devedora solvente.</w:t>
      </w:r>
    </w:p>
    <w:p>
      <w:pPr>
        <w:pStyle w:val="Normal"/>
        <w:spacing w:before="0" w:after="0"/>
        <w:jc w:val="both"/>
        <w:rPr/>
      </w:pPr>
      <w:r>
        <w:rPr/>
        <w:t>Na ação que tramitou perante a 23ª Vara do Trabalho do Rio de Janeiro-RJ, a pretensão do empregado foi parcialmente acolhida, tendo sido condenadas a massa falida e a gráfica solvente.</w:t>
      </w:r>
    </w:p>
    <w:p>
      <w:pPr>
        <w:pStyle w:val="Normal"/>
        <w:spacing w:before="0" w:after="0"/>
        <w:jc w:val="both"/>
        <w:rPr/>
      </w:pPr>
      <w:r>
        <w:rPr/>
        <w:t>Iniciada a execução, o empregado, a seu pedido, obteve da Justiça do Trabalho a expedição de certidão no valor de R$ 6,2 milhões, para habilitação do crédito trabalhista junto ao juízo universal de falência.</w:t>
      </w:r>
    </w:p>
    <w:p>
      <w:pPr>
        <w:pStyle w:val="Normal"/>
        <w:spacing w:before="0" w:after="0"/>
        <w:jc w:val="both"/>
        <w:rPr/>
      </w:pPr>
      <w:r>
        <w:rPr/>
        <w:t>Entretanto, o juízo cível reconheceu como devido ao empregado o valor de R$ 5,1 milhões, excluindo do crédito a importância de R$ 1,9 milhão, referente a juros não reconhecidos pelo juízo falimentar.</w:t>
      </w:r>
    </w:p>
    <w:p>
      <w:pPr>
        <w:pStyle w:val="Normal"/>
        <w:spacing w:before="0" w:after="0"/>
        <w:jc w:val="both"/>
        <w:rPr/>
      </w:pPr>
      <w:r>
        <w:rPr/>
        <w:t>O empregado, então, recorreu à Justiça do Trabalho para executar a empresa solvente, a Gráficos Bloch, em relação àquela diferença de R$ 1,9 milhão excluída pelo juízo falimentar.</w:t>
      </w:r>
    </w:p>
    <w:p>
      <w:pPr>
        <w:pStyle w:val="Normal"/>
        <w:spacing w:before="0" w:after="0"/>
        <w:jc w:val="both"/>
        <w:rPr/>
      </w:pPr>
      <w:r>
        <w:rPr/>
        <w:t>Mas, o Tribunal Regional do Trabalho do Rio de Janeiro-RJ declarou a incompetência da Justiça do Trabalho para processar atos executórios contra a empresa solvente a partir da habilitação do crédito perante o juízo falimentar.</w:t>
      </w:r>
    </w:p>
    <w:p>
      <w:pPr>
        <w:pStyle w:val="Normal"/>
        <w:spacing w:before="0" w:after="0"/>
        <w:jc w:val="both"/>
        <w:rPr/>
      </w:pPr>
      <w:r>
        <w:rPr/>
        <w:t>Entendeu o Tribunal que, com a habilitação perante o juízo universal, era inviável o prosseguimento da execução na JT, devido à incidência, no caso, do artigo 83 da Lei 11.101/2005.</w:t>
      </w:r>
    </w:p>
    <w:p>
      <w:pPr>
        <w:pStyle w:val="Normal"/>
        <w:spacing w:before="0" w:after="0"/>
        <w:jc w:val="both"/>
        <w:rPr/>
      </w:pPr>
      <w:r>
        <w:rPr/>
        <w:t>Ressaltou ainda o Tribunal que, conforme esse dispositivo legal, os créditos trabalhistas contra empresa que teve sua falência decretada devem ser satisfeitos perante o juízo falimentar, não sendo mais possível a execução de empresas pertencentes ao grupo econômico.</w:t>
      </w:r>
    </w:p>
    <w:p>
      <w:pPr>
        <w:pStyle w:val="Normal"/>
        <w:spacing w:before="0" w:after="0"/>
        <w:jc w:val="both"/>
        <w:rPr/>
      </w:pPr>
      <w:r>
        <w:rPr/>
        <w:t>Demais disso, o Tribunal Superior do Trabalho manteve a decisão do Regional destacando que, após a execução ser direcionada contra a Gráficos Bloch e efetuada a penhora de bens de sua propriedade, foi o empregado que optou por habilitar o crédito no juízo universal de falência. Dessa forma, apesar da condenação solidária da empresa falida e da sólida, é inviável a reabertura da execução contra o devedor solidário.</w:t>
      </w:r>
    </w:p>
    <w:p>
      <w:pPr>
        <w:pStyle w:val="Normal"/>
        <w:spacing w:before="0" w:after="0"/>
        <w:jc w:val="both"/>
        <w:rPr/>
      </w:pPr>
      <w:r>
        <w:rPr/>
        <w:t>(TRT 1ª Região - Proc. 150700-67.2000.5.01.0023)</w:t>
      </w:r>
    </w:p>
    <w:p>
      <w:pPr>
        <w:pStyle w:val="Normal"/>
        <w:spacing w:before="0" w:after="0"/>
        <w:jc w:val="both"/>
        <w:rPr/>
      </w:pPr>
      <w:r>
        <w:rPr/>
        <w:t>Fonte: Tribunal Regional do Trabalho da 1ª Região</w:t>
      </w:r>
    </w:p>
    <w:p>
      <w:pPr>
        <w:pStyle w:val="Normal"/>
        <w:spacing w:before="0" w:after="0"/>
        <w:jc w:val="both"/>
        <w:rPr/>
      </w:pPr>
      <w:r>
        <w:rPr/>
      </w:r>
    </w:p>
    <w:p>
      <w:pPr>
        <w:pStyle w:val="Normal"/>
        <w:spacing w:before="0" w:after="0"/>
        <w:jc w:val="both"/>
        <w:rPr>
          <w:sz w:val="36"/>
          <w:szCs w:val="36"/>
        </w:rPr>
      </w:pPr>
      <w:r>
        <w:rPr>
          <w:sz w:val="36"/>
          <w:szCs w:val="36"/>
        </w:rPr>
        <w:t xml:space="preserve">TRT1 - Habilitação na falência encerra execução trabalhista </w:t>
      </w:r>
    </w:p>
    <w:p>
      <w:pPr>
        <w:pStyle w:val="Normal"/>
        <w:spacing w:before="0" w:after="0"/>
        <w:jc w:val="both"/>
        <w:rPr/>
      </w:pPr>
      <w:r>
        <w:rPr/>
        <w:t>Por Dorgival Terceiro Neto Júnior</w:t>
      </w:r>
    </w:p>
    <w:p>
      <w:pPr>
        <w:pStyle w:val="Normal"/>
        <w:spacing w:before="0" w:after="0"/>
        <w:jc w:val="both"/>
        <w:rPr/>
      </w:pPr>
      <w:r>
        <w:rPr/>
      </w:r>
    </w:p>
    <w:p>
      <w:pPr>
        <w:pStyle w:val="Normal"/>
        <w:spacing w:before="0" w:after="0"/>
        <w:jc w:val="both"/>
        <w:rPr/>
      </w:pPr>
      <w:r>
        <w:rPr/>
        <w:t>O empregado que opta por habilitar seu crédito trabalhista em juízo cível falimentar não pode prosseguir com execução na Justiça do Trabalho, porque, conforme entendimento do Tribunal Regional do Trabalho do Rio de Janeiro, após a expedição da certidão para habilitação do crédito trabalhista no juízo universal da Justiça Comum, a Justiça do Trabalho torna-se incompetente para processar a execução.</w:t>
      </w:r>
    </w:p>
    <w:p>
      <w:pPr>
        <w:pStyle w:val="Normal"/>
        <w:spacing w:before="0" w:after="0"/>
        <w:jc w:val="both"/>
        <w:rPr/>
      </w:pPr>
      <w:r>
        <w:rPr/>
        <w:t>No caso, o empregado, por opção, decidiu habilitar seu crédito trabalhista de R$ 6,2 milhões perante o juízo universal da falência da Massa Falida da Bloch Editores S.A., abrindo mão da prerrogativa de ter seu crédito executado na Justiça do Trabalho contra a Gráficos Bloch, devedora solvente.</w:t>
      </w:r>
    </w:p>
    <w:p>
      <w:pPr>
        <w:pStyle w:val="Normal"/>
        <w:spacing w:before="0" w:after="0"/>
        <w:jc w:val="both"/>
        <w:rPr/>
      </w:pPr>
      <w:r>
        <w:rPr/>
        <w:t>Na ação que tramitou perante a 23ª Vara do Trabalho do Rio de Janeiro-RJ, a pretensão do empregado foi parcialmente acolhida, tendo sido condenadas a massa falida e a gráfica solvente.</w:t>
      </w:r>
    </w:p>
    <w:p>
      <w:pPr>
        <w:pStyle w:val="Normal"/>
        <w:spacing w:before="0" w:after="0"/>
        <w:jc w:val="both"/>
        <w:rPr/>
      </w:pPr>
      <w:r>
        <w:rPr/>
        <w:t>Iniciada a execução, o empregado, a seu pedido, obteve da Justiça do Trabalho a expedição de certidão no valor de R$ 6,2 milhões, para habilitação do crédito trabalhista junto ao juízo universal de falência.</w:t>
      </w:r>
    </w:p>
    <w:p>
      <w:pPr>
        <w:pStyle w:val="Normal"/>
        <w:spacing w:before="0" w:after="0"/>
        <w:jc w:val="both"/>
        <w:rPr/>
      </w:pPr>
      <w:r>
        <w:rPr/>
        <w:t>Entretanto, o juízo cível reconheceu como devido ao empregado o valor de R$ 5,1 milhões, excluindo do crédito a importância de R$ 1,9 milhão, referente a juros não reconhecidos pelo juízo falimentar.</w:t>
      </w:r>
    </w:p>
    <w:p>
      <w:pPr>
        <w:pStyle w:val="Normal"/>
        <w:spacing w:before="0" w:after="0"/>
        <w:jc w:val="both"/>
        <w:rPr/>
      </w:pPr>
      <w:r>
        <w:rPr/>
        <w:t>O empregado, então, recorreu à Justiça do Trabalho para executar a empresa solvente, a Gráficos Bloch, em relação àquela diferença de R$ 1,9 milhão excluída pelo juízo falimentar.</w:t>
      </w:r>
    </w:p>
    <w:p>
      <w:pPr>
        <w:pStyle w:val="Normal"/>
        <w:spacing w:before="0" w:after="0"/>
        <w:jc w:val="both"/>
        <w:rPr/>
      </w:pPr>
      <w:r>
        <w:rPr/>
        <w:t>Mas, o Tribunal Regional do Trabalho do Rio de Janeiro-RJ declarou a incompetência da Justiça do Trabalho para processar atos executórios contra a empresa solvente a partir da habilitação do crédito perante o juízo falimentar.</w:t>
      </w:r>
    </w:p>
    <w:p>
      <w:pPr>
        <w:pStyle w:val="Normal"/>
        <w:spacing w:before="0" w:after="0"/>
        <w:jc w:val="both"/>
        <w:rPr/>
      </w:pPr>
      <w:r>
        <w:rPr/>
        <w:t>Entendeu o Tribunal que, com a habilitação perante o juízo universal, era inviável o prosseguimento da execução na JT, devido à incidência, no caso, do artigo 83 da Lei 11.101/2005.</w:t>
      </w:r>
    </w:p>
    <w:p>
      <w:pPr>
        <w:pStyle w:val="Normal"/>
        <w:spacing w:before="0" w:after="0"/>
        <w:jc w:val="both"/>
        <w:rPr/>
      </w:pPr>
      <w:r>
        <w:rPr/>
        <w:t>Ressaltou ainda o Tribunal que, conforme esse dispositivo legal, os créditos trabalhistas contra empresa que teve sua falência decretada devem ser satisfeitos perante o juízo falimentar, não sendo mais possível a execução de empresas pertencentes ao grupo econômico.</w:t>
      </w:r>
    </w:p>
    <w:p>
      <w:pPr>
        <w:pStyle w:val="Normal"/>
        <w:spacing w:before="0" w:after="0"/>
        <w:jc w:val="both"/>
        <w:rPr/>
      </w:pPr>
      <w:r>
        <w:rPr/>
        <w:t>Demais disso, o Tribunal Superior do Trabalho manteve a decisão do Regional destacando que, após a execução ser direcionada contra a Gráficos Bloch e efetuada a penhora de bens de sua propriedade, foi o empregado que optou por habilitar o crédito no juízo universal de falência. Dessa forma, apesar da condenação solidária da empresa falida e da sólida, é inviável a reabertura da execução contra o devedor solidário.</w:t>
      </w:r>
    </w:p>
    <w:p>
      <w:pPr>
        <w:pStyle w:val="Normal"/>
        <w:spacing w:before="0" w:after="0"/>
        <w:jc w:val="both"/>
        <w:rPr/>
      </w:pPr>
      <w:r>
        <w:rPr/>
        <w:t>(TRT 1ª Região - Proc. 150700-67.2000.5.01.0023)</w:t>
      </w:r>
    </w:p>
    <w:p>
      <w:pPr>
        <w:pStyle w:val="Normal"/>
        <w:spacing w:before="0" w:after="0"/>
        <w:jc w:val="both"/>
        <w:rPr/>
      </w:pPr>
      <w:r>
        <w:rPr/>
        <w:t>Fonte: Tribunal Regional do Trabalho da 1ª Região</w:t>
      </w:r>
    </w:p>
    <w:p>
      <w:pPr>
        <w:pStyle w:val="Normal"/>
        <w:spacing w:before="0" w:after="0"/>
        <w:jc w:val="both"/>
        <w:rPr/>
      </w:pPr>
      <w:r>
        <w:rPr/>
      </w:r>
    </w:p>
    <w:p>
      <w:pPr>
        <w:pStyle w:val="Normal"/>
        <w:spacing w:before="0" w:after="0"/>
        <w:jc w:val="both"/>
        <w:rPr>
          <w:sz w:val="36"/>
          <w:szCs w:val="36"/>
        </w:rPr>
      </w:pPr>
      <w:r>
        <w:rPr>
          <w:sz w:val="36"/>
          <w:szCs w:val="36"/>
        </w:rPr>
        <w:t>TRT9 - Empresa é condenada por ignorar provas e tentar culpar trabalhador em acidente</w:t>
      </w:r>
    </w:p>
    <w:p>
      <w:pPr>
        <w:pStyle w:val="Normal"/>
        <w:spacing w:before="0" w:after="0"/>
        <w:jc w:val="both"/>
        <w:rPr>
          <w:sz w:val="36"/>
          <w:szCs w:val="36"/>
        </w:rPr>
      </w:pPr>
      <w:r>
        <w:rPr>
          <w:sz w:val="36"/>
          <w:szCs w:val="36"/>
        </w:rPr>
      </w:r>
    </w:p>
    <w:p>
      <w:pPr>
        <w:pStyle w:val="Normal"/>
        <w:spacing w:before="0" w:after="0"/>
        <w:jc w:val="both"/>
        <w:rPr/>
      </w:pPr>
      <w:r>
        <w:rPr/>
        <w:t>Um trabalhador de Araucária deverá ser indenizado em R$ 10 mil por danos morais e em R$ 5 mil por danos estéticos decorrentes de queimaduras por ácido sulfúrico sofridas em acidente de trabalho. Ele receberá ainda R$ 10 mil de indenização por litigância de má fé por parte da empresa tomadora dos serviços, multada em mais R$ 2 mil por tentar alterar os fatos.</w:t>
      </w:r>
    </w:p>
    <w:p>
      <w:pPr>
        <w:pStyle w:val="Normal"/>
        <w:spacing w:before="0" w:after="0"/>
        <w:jc w:val="both"/>
        <w:rPr/>
      </w:pPr>
      <w:r>
        <w:rPr/>
        <w:t>O operário foi contratado por uma empresa de montagem e manutenção industrial de Curitiba para atuar em Minas Gerais, na sede da Ituiutaba Bioenergia Ltda. Escalado para fazer o desmonte de uma tubulação, ele foi atingido por ácido sulfúrico que estava no interior dos tubos. As empresas foram condenadas solidariamente a indenizá-lo.</w:t>
      </w:r>
    </w:p>
    <w:p>
      <w:pPr>
        <w:pStyle w:val="Normal"/>
        <w:spacing w:before="0" w:after="0"/>
        <w:jc w:val="both"/>
        <w:rPr/>
      </w:pPr>
      <w:r>
        <w:rPr/>
        <w:t>A indústria mineira recorreu da decisão da 3ª Vara do Trabalho de Curitiba alegando não ter responsabilidade solidária, por ser dona da obra e não tomadora de serviços, o que caracterizaria o contrato de empreitada. Alegou ainda que a culpa pelo acidente foi do trabalhador por ter começado o serviço sem autorização expressa.</w:t>
      </w:r>
    </w:p>
    <w:p>
      <w:pPr>
        <w:pStyle w:val="Normal"/>
        <w:spacing w:before="0" w:after="0"/>
        <w:jc w:val="both"/>
        <w:rPr/>
      </w:pPr>
      <w:r>
        <w:rPr/>
        <w:t>Na análise do recurso, os desembargadores da Sétima Turma do Tribunal Regional do Trabalho do Paraná entenderam que as provas documentais do processo demonstram, ao contrário do que alegou a empresa, que “o contrato vigente entre as reclamadas, à época da admissão do autor, tinha por objeto a prestação de serviços especializados e não a execução de obra certa.”</w:t>
      </w:r>
    </w:p>
    <w:p>
      <w:pPr>
        <w:pStyle w:val="Normal"/>
        <w:spacing w:before="0" w:after="0"/>
        <w:jc w:val="both"/>
        <w:rPr/>
      </w:pPr>
      <w:r>
        <w:rPr/>
        <w:t>Os julgadores destacaram ainda que, mesmo que o contrato fosse de empreitada, a empresa mineira poderia ser responsabilizada porque agiu com culpa: “Se a segunda ré (Ituiutaba Bioenergia) tivesse atuado de forma diligente, o acidente certamente não teria ocorrido, pois as linhas estariam livres de ácido sulfúrico, substância que atingiu o trabalhador, causando-lhe ferimentos.”</w:t>
      </w:r>
    </w:p>
    <w:p>
      <w:pPr>
        <w:pStyle w:val="Normal"/>
        <w:spacing w:before="0" w:after="0"/>
        <w:jc w:val="both"/>
        <w:rPr/>
      </w:pPr>
      <w:r>
        <w:rPr/>
        <w:t>A tese de que o trabalhador teve culpa ao começar o serviço sem autorização foi desmentida pelo preposto da própria empresa, que afirmou em audiência ter sido realizada análise a respeito dos riscos do local de trabalho (ART) e emitida uma permissão de trabalho especial (PTE) pela indústria mineira. Por esta alegação falsa, a empresa foi condenada por litigância de má fé.</w:t>
      </w:r>
    </w:p>
    <w:p>
      <w:pPr>
        <w:pStyle w:val="Normal"/>
        <w:spacing w:before="0" w:after="0"/>
        <w:jc w:val="both"/>
        <w:rPr/>
      </w:pPr>
      <w:r>
        <w:rPr/>
        <w:t>Apesar de concordarem, no mérito, com as condenações impostas pelo Juízo de primeiro grau, os desembargadores decidiram reduzir os valores arbitrados. Considerando que o acidente não demandou tratamento demorado ou complexo (um dia de internamento e dez dias de repouso) e não houve diminuição na capacidade laborativa, a indenização por danos morais foi reduzida de R$ 20 mil para R$ 10 mil. Quanto aos danos estéticos, a Turma ponderou que o tipo de cicatriz deixada pelo acidente (manchas na pele) e o local atingido (peito e coxas), de pouco exposição, impõem a redução no valor da indenização de R$ 30 mil para R$ 5 mil.</w:t>
      </w:r>
    </w:p>
    <w:p>
      <w:pPr>
        <w:pStyle w:val="Normal"/>
        <w:spacing w:before="0" w:after="0"/>
        <w:jc w:val="both"/>
        <w:rPr/>
      </w:pPr>
      <w:r>
        <w:rPr/>
        <w:t>Foi relator o desembargador Bendito Xavier da Silva. Da decisão cabe recurso.</w:t>
      </w:r>
    </w:p>
    <w:p>
      <w:pPr>
        <w:pStyle w:val="Normal"/>
        <w:spacing w:before="0" w:after="0"/>
        <w:jc w:val="both"/>
        <w:rPr/>
      </w:pPr>
      <w:r>
        <w:rPr/>
        <w:t>Processo nº 32380-2012-003-09-00-3.</w:t>
      </w:r>
    </w:p>
    <w:p>
      <w:pPr>
        <w:pStyle w:val="Normal"/>
        <w:spacing w:before="0" w:after="0"/>
        <w:jc w:val="both"/>
        <w:rPr/>
      </w:pPr>
      <w:r>
        <w:rPr/>
        <w:t>Fonte: Tribunal Regional do Trabalho da 9ª Região</w:t>
      </w:r>
    </w:p>
    <w:p>
      <w:pPr>
        <w:pStyle w:val="Normal"/>
        <w:spacing w:before="0" w:after="0"/>
        <w:jc w:val="both"/>
        <w:rPr/>
      </w:pPr>
      <w:r>
        <w:rPr/>
      </w:r>
    </w:p>
    <w:p>
      <w:pPr>
        <w:pStyle w:val="Normal"/>
        <w:spacing w:before="0" w:after="0"/>
        <w:jc w:val="both"/>
        <w:rPr>
          <w:sz w:val="36"/>
          <w:szCs w:val="36"/>
        </w:rPr>
      </w:pPr>
      <w:r>
        <w:rPr>
          <w:sz w:val="36"/>
          <w:szCs w:val="36"/>
        </w:rPr>
        <w:t>TRT4 - Grevistas de empresa terceirizada da Oi devem garantir atendimento de serviços essenciais</w:t>
      </w:r>
    </w:p>
    <w:p>
      <w:pPr>
        <w:pStyle w:val="Normal"/>
        <w:spacing w:before="0" w:after="0"/>
        <w:jc w:val="both"/>
        <w:rPr>
          <w:sz w:val="36"/>
          <w:szCs w:val="36"/>
        </w:rPr>
      </w:pPr>
      <w:r>
        <w:rPr>
          <w:sz w:val="36"/>
          <w:szCs w:val="36"/>
        </w:rPr>
      </w:r>
    </w:p>
    <w:p>
      <w:pPr>
        <w:pStyle w:val="Normal"/>
        <w:spacing w:before="0" w:after="0"/>
        <w:jc w:val="both"/>
        <w:rPr/>
      </w:pPr>
      <w:r>
        <w:rPr/>
        <w:t>A vice-presidente do Tribunal Regional do Trabalho da 4ª Região (RS), desembargadora Ana Luiza Heineck Kruse, determinou que os empregados da ARM Telecomunicações e Serviços de Engenharia, em greve desde segunda-feira (9), garantam 100% do contingente para atendimento de serviços relacionados a hospitais, bombeiros, segurança pública e à realização dos jogos da Copa do Mundo em Porto Alegre. Na mesma decisão, a magistrada também ordena que os grevistas mantenham 30% do efetivo em cada localidade de atuação da empresa.</w:t>
      </w:r>
    </w:p>
    <w:p>
      <w:pPr>
        <w:pStyle w:val="Normal"/>
        <w:spacing w:before="0" w:after="0"/>
        <w:jc w:val="both"/>
        <w:rPr/>
      </w:pPr>
      <w:r>
        <w:rPr/>
        <w:t>A liminar foi deferida na noite desta terça-feira, após reunião de mediação no TRT-RS terminar sem acordo entre as partes sobre os percentuais de atendimento mínimo durante o movimento. A ação cautelar foi ajuizada pela ARM, terceirizada da Oi, contra o Sindicato dos Trabalhadores em Empresas de Telecomunicações e Operadores de Mesas Telefônicas no Estado do Rio Grande do Sul (Sinttel/RS).</w:t>
      </w:r>
    </w:p>
    <w:p>
      <w:pPr>
        <w:pStyle w:val="Normal"/>
        <w:spacing w:before="0" w:after="0"/>
        <w:jc w:val="both"/>
        <w:rPr/>
      </w:pPr>
      <w:r>
        <w:rPr/>
        <w:t>Em caso de descumprimento da liminar, o sindicato terá de pagar multa diária de R$ 10 mil. A ARM, por sua vez, deverá informar ao Sinttel/RS, até as 10h de cada dia, o percentual de empregados trabalhando nos setores citados.</w:t>
      </w:r>
    </w:p>
    <w:p>
      <w:pPr>
        <w:pStyle w:val="Normal"/>
        <w:spacing w:before="0" w:after="0"/>
        <w:jc w:val="both"/>
        <w:rPr/>
      </w:pPr>
      <w:r>
        <w:rPr/>
        <w:t>Os trabalhadores paralisaram as atividades reivindicando recomposição salarial, condições mais seguras de trabalho e regularização de políticas de remuneração.</w:t>
      </w:r>
    </w:p>
    <w:p>
      <w:pPr>
        <w:pStyle w:val="Normal"/>
        <w:spacing w:before="0" w:after="0"/>
        <w:jc w:val="both"/>
        <w:rPr/>
      </w:pPr>
      <w:r>
        <w:rPr/>
        <w:t>“</w:t>
      </w:r>
      <w:r>
        <w:rPr/>
        <w:t>Os quantitativos informados demonstram que o percentual de empregados em atividade supera a 50% do total dos trabalhadores. A requerente, contudo, realiza atividade cuja inexecução pode comprometer atividades essenciais da coletividade, sendo necessário que se assegure sua manutenção relativamente a algumas destas, como o atendimento a hospitais, bombeiros e segurança pública. Ainda, o início dos jogos da Copa do Mundo nesta semana não pode ser diretamente afetado pela falta de atendimento, sob pena de comprometer a imagem do país na comunidade internacional”, destacou a desembargadora no texto da liminar.</w:t>
      </w:r>
    </w:p>
    <w:p>
      <w:pPr>
        <w:pStyle w:val="Normal"/>
        <w:spacing w:before="0" w:after="0"/>
        <w:jc w:val="both"/>
        <w:rPr/>
      </w:pPr>
      <w:r>
        <w:rPr/>
        <w:t>Fonte: Tribunal Regional do Trabalho da 4ª Região</w:t>
      </w:r>
    </w:p>
    <w:p>
      <w:pPr>
        <w:pStyle w:val="Normal"/>
        <w:spacing w:before="0" w:after="0"/>
        <w:jc w:val="both"/>
        <w:rPr/>
      </w:pPr>
      <w:r>
        <w:rPr/>
      </w:r>
    </w:p>
    <w:p>
      <w:pPr>
        <w:pStyle w:val="Normal"/>
        <w:spacing w:before="0" w:after="0"/>
        <w:jc w:val="both"/>
        <w:rPr>
          <w:sz w:val="36"/>
          <w:szCs w:val="36"/>
        </w:rPr>
      </w:pPr>
      <w:r>
        <w:rPr>
          <w:sz w:val="36"/>
          <w:szCs w:val="36"/>
        </w:rPr>
        <w:t>TRT18 - Justiça suspende pagamento de pensão mensal após perícia constatar incapacidade de trabalhador</w:t>
      </w:r>
    </w:p>
    <w:p>
      <w:pPr>
        <w:pStyle w:val="Normal"/>
        <w:spacing w:before="0" w:after="0"/>
        <w:jc w:val="both"/>
        <w:rPr>
          <w:sz w:val="36"/>
          <w:szCs w:val="36"/>
        </w:rPr>
      </w:pPr>
      <w:r>
        <w:rPr>
          <w:sz w:val="36"/>
          <w:szCs w:val="36"/>
        </w:rPr>
      </w:r>
    </w:p>
    <w:p>
      <w:pPr>
        <w:pStyle w:val="Normal"/>
        <w:spacing w:before="0" w:after="0"/>
        <w:jc w:val="both"/>
        <w:rPr/>
      </w:pPr>
      <w:r>
        <w:rPr/>
        <w:t>A juíza Mânia Borges de Pina, da Primeira Vara do Trabalho de Aparecida de Goiânia-GO, deferiu pedido de suspensão do pagamento de pensão mensal em favor de auxiliar de produção, após perícia médica constatar que o empregado havia readquirido capacidade plena para o trabalho. O pedido foi feito em ação revisional pela Poligráfica Indústria e Comércio Ltda, que alegou que o trabalhador estaria totalmente recuperado das lesões decorrentes de acidente de trabalho e que já estaria trabalhando para outro empregador.</w:t>
      </w:r>
    </w:p>
    <w:p>
      <w:pPr>
        <w:pStyle w:val="Normal"/>
        <w:spacing w:before="0" w:after="0"/>
        <w:jc w:val="both"/>
        <w:rPr/>
      </w:pPr>
      <w:r>
        <w:rPr/>
        <w:t>Para comprovar as alegações da empresa, a juíza determinou a realização de nova perícia médica que foi feita pela mesma profissional que havia analisado a condição física do trabalhador na reclamatória trabalhista ajuizada em 2009. A perita constatou a recuperação da capacidade laboral do empregado. Ao trabalhador também foi pedido que apresentasse sua carteira de trabalho mas ele alegou que o documento havia se extraviado pela ECT.</w:t>
      </w:r>
    </w:p>
    <w:p>
      <w:pPr>
        <w:pStyle w:val="Normal"/>
        <w:spacing w:before="0" w:after="0"/>
        <w:jc w:val="both"/>
        <w:rPr/>
      </w:pPr>
      <w:r>
        <w:rPr/>
        <w:t>Na sentença, a magistrada informou que o obreiro se ativou junto à empresa Vale Verde como trabalhador rural nas safras de 2010, 2011 e 2012, tendo sido considerado apto para o labor, conforme atestados de saúde ocupacional juntados aos autos.</w:t>
      </w:r>
    </w:p>
    <w:p>
      <w:pPr>
        <w:pStyle w:val="Normal"/>
        <w:spacing w:before="0" w:after="0"/>
        <w:jc w:val="both"/>
        <w:rPr/>
      </w:pPr>
      <w:r>
        <w:rPr/>
        <w:t>Nesse sentido, reconheceu que o trabalhador se encontra apto para o trabalho, condição que elide o pagamento de pensionamento deferido na ação original em razão de sua incapacidade para o labor decorrente de acidente do trabalho. O pensionamento havia sido estipulado na porcentagem de 40% sobre o salário do trabalhador na época do acidente por conta de incapacidade parcial do obreiro. A juíza também declarou, por consequência, a improcedência do pedido de condenação da empresa por litigância de má-fé.</w:t>
      </w:r>
    </w:p>
    <w:p>
      <w:pPr>
        <w:pStyle w:val="Normal"/>
        <w:spacing w:before="0" w:after="0"/>
        <w:jc w:val="both"/>
        <w:rPr/>
      </w:pPr>
      <w:r>
        <w:rPr/>
        <w:t>A ação revisional está prevista no inciso I do artigo 471 do Código de Processo Civil, dispositivo de aplicação subsidiária no processo do trabalho que foi invocado por se tratar de revisão de julgado em relação jurídica processual de cunho continuativo.</w:t>
      </w:r>
    </w:p>
    <w:p>
      <w:pPr>
        <w:pStyle w:val="Normal"/>
        <w:spacing w:before="0" w:after="0"/>
        <w:jc w:val="both"/>
        <w:rPr/>
      </w:pPr>
      <w:r>
        <w:rPr/>
        <w:t>Processo: RT 0000782-15.2012.5.18.0081</w:t>
      </w:r>
    </w:p>
    <w:p>
      <w:pPr>
        <w:pStyle w:val="Normal"/>
        <w:spacing w:before="0" w:after="0"/>
        <w:jc w:val="both"/>
        <w:rPr/>
      </w:pPr>
      <w:r>
        <w:rPr/>
        <w:t>Fonte: Tribunal Regional do Trabalho da 18ª Região</w:t>
      </w:r>
    </w:p>
    <w:p>
      <w:pPr>
        <w:pStyle w:val="Normal"/>
        <w:spacing w:before="0" w:after="0"/>
        <w:jc w:val="both"/>
        <w:rPr/>
      </w:pPr>
      <w:r>
        <w:rPr/>
      </w:r>
    </w:p>
    <w:p>
      <w:pPr>
        <w:pStyle w:val="Normal"/>
        <w:spacing w:before="0" w:after="0"/>
        <w:jc w:val="both"/>
        <w:rPr>
          <w:sz w:val="36"/>
          <w:szCs w:val="36"/>
        </w:rPr>
      </w:pPr>
      <w:r>
        <w:rPr>
          <w:sz w:val="36"/>
          <w:szCs w:val="36"/>
        </w:rPr>
        <w:t>TRF4 - Tribunal determina que INSS pague honorários advocatícios à DPU</w:t>
      </w:r>
    </w:p>
    <w:p>
      <w:pPr>
        <w:pStyle w:val="Normal"/>
        <w:spacing w:before="0" w:after="0"/>
        <w:jc w:val="both"/>
        <w:rPr>
          <w:sz w:val="36"/>
          <w:szCs w:val="36"/>
        </w:rPr>
      </w:pPr>
      <w:r>
        <w:rPr>
          <w:sz w:val="36"/>
          <w:szCs w:val="36"/>
        </w:rPr>
      </w:r>
    </w:p>
    <w:p>
      <w:pPr>
        <w:pStyle w:val="Normal"/>
        <w:spacing w:before="0" w:after="0"/>
        <w:jc w:val="both"/>
        <w:rPr/>
      </w:pPr>
      <w:r>
        <w:rPr/>
        <w:t>A 5ª Turma do Tribunal Regional Federal da 4ª Região (TRF4) decidiu, em julgamento realizado na última terça-feira (10/6), que a Defensoria Pública da União (DPU) deve receber honorários advocatícios quando atua como procuradora da parte vencedora em ação ajuizada contra o Instituto Nacional do Seguro Social (INSS).</w:t>
      </w:r>
    </w:p>
    <w:p>
      <w:pPr>
        <w:pStyle w:val="Normal"/>
        <w:spacing w:before="0" w:after="0"/>
        <w:jc w:val="both"/>
        <w:rPr/>
      </w:pPr>
      <w:r>
        <w:rPr/>
        <w:t>Conforme a decisão, de relatoria do desembargador federal Rogerio Favreto, o objetivo é promover o fortalecimento e a autonomia administrativa e financeira da entidade, bem como o aparelhamento e a capacitação de seus membros e servidores por meio de verbas sucumbenciais decorrentes de sua atuação. Segundo Favreto, ainda que a DPU atue contra pessoa jurídica de direito público que integra a mesma Fazenda Pública, a partir da edição da Lei Complementar nº 132/2009, tornou-se possível o pagamento dos honorários advocatícios.</w:t>
      </w:r>
    </w:p>
    <w:p>
      <w:pPr>
        <w:pStyle w:val="Normal"/>
        <w:spacing w:before="0" w:after="0"/>
        <w:jc w:val="both"/>
        <w:rPr/>
      </w:pPr>
      <w:r>
        <w:rPr/>
        <w:t>O processo</w:t>
      </w:r>
    </w:p>
    <w:p>
      <w:pPr>
        <w:pStyle w:val="Normal"/>
        <w:spacing w:before="0" w:after="0"/>
        <w:jc w:val="both"/>
        <w:rPr/>
      </w:pPr>
      <w:r>
        <w:rPr/>
        <w:t>A decisão de pagamento de honorários à DPU foi tomada em processo que concedeu benefício assistencial a uma maior incapaz portadora de retardo mental. O pagamento deverá retroagir à data do requerimento administrativo, fevereiro de 2006. A autora receberá um salário mínimo mensal, acrescido de juros e correção monetária, da referida data até a efetiva implementação em folha de pagamento.</w:t>
      </w:r>
    </w:p>
    <w:p>
      <w:pPr>
        <w:pStyle w:val="Normal"/>
        <w:spacing w:before="0" w:after="0"/>
        <w:jc w:val="both"/>
        <w:rPr/>
      </w:pPr>
      <w:r>
        <w:rPr/>
        <w:t>A DPU deverá receber o equivalente a 10% das parcelas vencidas até a data do acórdão. Segundo Favreto, nesse caso, tratam-se de pessoas jurídicas diversas, DPU e INSS, com personalidade, patrimônio e receita própria, de modo que não há confusão possível entre as Instituições.</w:t>
      </w:r>
    </w:p>
    <w:p>
      <w:pPr>
        <w:pStyle w:val="Normal"/>
        <w:spacing w:before="0" w:after="0"/>
        <w:jc w:val="both"/>
        <w:rPr/>
      </w:pPr>
      <w:r>
        <w:rPr/>
        <w:t>Nº do Processo: 5054967-78.2012.404.7100</w:t>
      </w:r>
    </w:p>
    <w:p>
      <w:pPr>
        <w:pStyle w:val="Normal"/>
        <w:spacing w:before="0" w:after="0"/>
        <w:jc w:val="both"/>
        <w:rPr/>
      </w:pPr>
      <w:r>
        <w:rPr/>
        <w:t>Fonte: Tribunal Regional Federal da 4ª Região</w:t>
      </w:r>
    </w:p>
    <w:p>
      <w:pPr>
        <w:pStyle w:val="Normal"/>
        <w:spacing w:before="0" w:after="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37:00Z</dcterms:created>
  <dc:creator>jff</dc:creator>
  <dc:description/>
  <dc:language>en-US</dc:language>
  <cp:lastModifiedBy/>
  <cp:lastPrinted>2014-02-21T10:46:00Z</cp:lastPrinted>
  <dcterms:modified xsi:type="dcterms:W3CDTF">2014-05-02T17:23:03Z</dcterms:modified>
  <cp:revision>9</cp:revision>
  <dc:subject/>
  <dc:title> </dc:title>
</cp:coreProperties>
</file>