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38575</wp:posOffset>
            </wp:positionH>
            <wp:positionV relativeFrom="paragraph">
              <wp:posOffset>85725</wp:posOffset>
            </wp:positionV>
            <wp:extent cx="1482090" cy="1158240"/>
            <wp:effectExtent l="0" t="0" r="0" b="0"/>
            <wp:wrapTight wrapText="bothSides">
              <wp:wrapPolygon edited="0">
                <wp:start x="-73" y="0"/>
                <wp:lineTo x="-73" y="20587"/>
                <wp:lineTo x="21600" y="2058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2090" cy="115824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0/06/2014</w:t>
      </w:r>
    </w:p>
    <w:p>
      <w:pPr>
        <w:pStyle w:val="Normal"/>
        <w:spacing w:before="0" w:after="0"/>
        <w:jc w:val="both"/>
        <w:rPr>
          <w:bCs/>
          <w:sz w:val="36"/>
          <w:szCs w:val="36"/>
        </w:rPr>
      </w:pPr>
      <w:r>
        <w:rPr>
          <w:bCs/>
          <w:sz w:val="36"/>
          <w:szCs w:val="36"/>
        </w:rPr>
        <w:t>Novo informativo traz decisões sobre execução trabalhista</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Superior do Trabalho e a Comissão Nacional de Efetividade da Execução Trabalhista publicaram a primeira edição do Informativo TST Execução, que traz as principais decisões das Subseções I e II Especializadas em Dissídios Individuais do TST (SDI-1 e SDI-2) em matérias sobre o tema. O principal objetivo da proposta é incentivar os estudos e difundir a jurisprudência sobre execução trabalhista entre os magistrados.</w:t>
      </w:r>
    </w:p>
    <w:p>
      <w:pPr>
        <w:pStyle w:val="Normal"/>
        <w:spacing w:before="0" w:after="0"/>
        <w:jc w:val="both"/>
        <w:rPr>
          <w:bCs/>
        </w:rPr>
      </w:pPr>
      <w:r>
        <w:rPr>
          <w:bCs/>
        </w:rPr>
        <w:t>A publicação, que terá periodicidade semanal, é elaborada pela Coordenadoria de Jurisprudência do TST com a orientação do juiz do trabalho Homero Batista Mateus da Silva, do Tribunal Regional do Trabalho da 2ª Região (SP) e coordenador da Comissão Nacional. "O informativo está disponível para todos os interessados, e tem também um objetivo acadêmico, que é servir de nova fonte de pesquisa sobre o tema, na medida em que veicula decisões que já chegaram a um consenso no âmbito do TST", explica o coordenador.</w:t>
      </w:r>
    </w:p>
    <w:p>
      <w:pPr>
        <w:pStyle w:val="Normal"/>
        <w:spacing w:before="0" w:after="0"/>
        <w:jc w:val="both"/>
        <w:rPr>
          <w:bCs/>
        </w:rPr>
      </w:pPr>
      <w:r>
        <w:rPr>
          <w:bCs/>
        </w:rPr>
        <w:t>Aqueles que já recebem semanalmente o Informativo do TST, com as principais decisões da Corte, passarão a receber, também, a nova publicação. Quem ainda não recebe pode fazer seu cadastro diretamente no site do TST.</w:t>
      </w:r>
    </w:p>
    <w:p>
      <w:pPr>
        <w:pStyle w:val="Normal"/>
        <w:spacing w:before="0" w:after="0"/>
        <w:jc w:val="both"/>
        <w:rPr>
          <w:bCs/>
        </w:rPr>
      </w:pPr>
      <w:r>
        <w:rPr>
          <w:bCs/>
        </w:rPr>
        <w:t>ler a primeira edição do Informativo TST – Execução</w:t>
      </w:r>
    </w:p>
    <w:p>
      <w:pPr>
        <w:pStyle w:val="Normal"/>
        <w:spacing w:before="0" w:after="0"/>
        <w:jc w:val="both"/>
        <w:rPr>
          <w:rFonts w:ascii="Lucida Handwriting" w:hAnsi="Lucida Handwriting" w:eastAsia="Lucida Handwriting" w:cs="Lucida Handwriting"/>
          <w:bCs/>
          <w:color w:val="FF0000"/>
          <w:sz w:val="40"/>
          <w:szCs w:val="40"/>
        </w:rPr>
      </w:pPr>
      <w:r>
        <w:rPr>
          <w:rFonts w:eastAsia="Lucida Handwriting" w:cs="Lucida Handwriting" w:ascii="Lucida Handwriting" w:hAnsi="Lucida Handwriting"/>
          <w:bCs/>
          <w:color w:val="FF0000"/>
          <w:sz w:val="40"/>
          <w:szCs w:val="40"/>
        </w:rPr>
        <w:t>Execução</w:t>
      </w:r>
    </w:p>
    <w:p>
      <w:pPr>
        <w:pStyle w:val="Normal"/>
        <w:numPr>
          <w:ilvl w:val="0"/>
          <w:numId w:val="0"/>
        </w:numPr>
        <w:autoSpaceDE w:val="false"/>
        <w:ind w:left="0"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Nº 1</w:t>
      </w:r>
    </w:p>
    <w:p>
      <w:pPr>
        <w:pStyle w:val="Normal"/>
        <w:numPr>
          <w:ilvl w:val="0"/>
          <w:numId w:val="0"/>
        </w:numPr>
        <w:autoSpaceDE w:val="false"/>
        <w:ind w:lef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eríodo: 5 a 23 de maio de 2014</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Informativo contém resumos não oficiais de decisões proferidas pelo Tribunal em sede de execução trabalhista. A fidelidade dos resumos a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údo efetivo das decisões, embora seja uma das metas perseguidas neste trabalho, somente poderá ser aferida após a sua publicação no Diári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trônico da Justiça do Trabalho.</w:t>
      </w:r>
    </w:p>
    <w:p>
      <w:pPr>
        <w:pStyle w:val="Normal"/>
        <w:numPr>
          <w:ilvl w:val="0"/>
          <w:numId w:val="0"/>
        </w:numPr>
        <w:autoSpaceDE w:val="false"/>
        <w:ind w:lef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SEÇÃO I ESPECIALIZADA EM DISSÍDIOS INDIVIDUAIS</w:t>
      </w:r>
    </w:p>
    <w:p>
      <w:pPr>
        <w:pStyle w:val="Normal"/>
        <w:numPr>
          <w:ilvl w:val="0"/>
          <w:numId w:val="0"/>
        </w:numPr>
        <w:autoSpaceDE w:val="false"/>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mpetência da Justiça do Trabalho. Execução de contribuição previdenciária. Acordo firmado</w:t>
      </w:r>
    </w:p>
    <w:p>
      <w:pPr>
        <w:pStyle w:val="Normal"/>
        <w:numPr>
          <w:ilvl w:val="0"/>
          <w:numId w:val="0"/>
        </w:numPr>
        <w:autoSpaceDE w:val="false"/>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erante Comissão de Conciliação Prévia. Art. 114, IX, da CF c/c art. 43, § 6º, Lei n. 8.212/90.</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 termos do art. 114, IX, da CF c/c o art. 43, § 6º, da Lei n.º 8.212/91, compete à Justiça d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balho executar de ofício as contribuições previdenciárias decorrentes do termo de conciliaçã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mado perante Comissão de Conciliação Prévia - CCP. Entendeu-se, na hipótese, que o dispositiv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itucional que assegura a competência desta Justiça Especializada para processar e julgar</w:t>
      </w:r>
    </w:p>
    <w:p>
      <w:pPr>
        <w:pStyle w:val="Normal"/>
        <w:numPr>
          <w:ilvl w:val="0"/>
          <w:numId w:val="0"/>
        </w:numPr>
        <w:autoSpaceDE w:val="false"/>
        <w:ind w:lef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utras controvérsias decorrentes da relação de trabalho” abarca o termo firmado perante a CCP,</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 se tratar de título executivo extrajudicial decorrente da relação de trabalho. Ademais, não há</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ar em incidência do item I da Súmula nº 368 do TST, editado em 2005, por não alcançar a</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vérsia trazida nos autos, que remonta à regra vigente a partir de 2009, com a introdução do §</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º no art. 43 da Lei nº 8.212/91 pela Lei nº 11.491/2009. Com esse posicionamento, a SBDI-I, à</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nimidade, conheceu dos embargos, por divergência jurisprudencial, e, no mérito, deu-lhes</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mento para reformar o acórdão turmário que declarara a incompetência da Justiça do Trabalh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executar as contribuições previdenciárias advindas de termo conciliatório firmado perante a</w:t>
      </w:r>
    </w:p>
    <w:p>
      <w:pPr>
        <w:pStyle w:val="Normal"/>
        <w:numPr>
          <w:ilvl w:val="0"/>
          <w:numId w:val="0"/>
        </w:numPr>
        <w:autoSpaceDE w:val="false"/>
        <w:ind w:left="0" w:hanging="0"/>
        <w:jc w:val="both"/>
        <w:rPr/>
      </w:pPr>
      <w:r>
        <w:rPr>
          <w:rFonts w:eastAsia="Times New Roman" w:cs="Times New Roman" w:ascii="Times New Roman" w:hAnsi="Times New Roman"/>
          <w:color w:val="000000"/>
          <w:sz w:val="24"/>
          <w:szCs w:val="24"/>
        </w:rPr>
        <w:t xml:space="preserve">CCP. </w:t>
      </w:r>
      <w:r>
        <w:rPr>
          <w:rFonts w:eastAsia="Times New Roman" w:cs="Times New Roman" w:ascii="Times New Roman" w:hAnsi="Times New Roman"/>
          <w:color w:val="0000FF"/>
          <w:sz w:val="24"/>
          <w:szCs w:val="24"/>
        </w:rPr>
        <w:t>TST-E-RR-41300-56.2009.5.09.0096</w:t>
      </w:r>
      <w:r>
        <w:rPr>
          <w:rFonts w:eastAsia="Times New Roman" w:cs="Times New Roman" w:ascii="Times New Roman" w:hAnsi="Times New Roman"/>
          <w:color w:val="000000"/>
          <w:sz w:val="24"/>
          <w:szCs w:val="24"/>
        </w:rPr>
        <w:t>, SBDI-I, rel. Min. Luiz Philippe Vieira de Mello Filh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014</w:t>
      </w:r>
    </w:p>
    <w:p>
      <w:pPr>
        <w:pStyle w:val="Normal"/>
        <w:numPr>
          <w:ilvl w:val="0"/>
          <w:numId w:val="0"/>
        </w:numPr>
        <w:autoSpaceDE w:val="false"/>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ospital Nossa Senhora da Conceição S.A. Grupo Hospitalar Conceição. Sociedade de economia</w:t>
      </w:r>
    </w:p>
    <w:p>
      <w:pPr>
        <w:pStyle w:val="Normal"/>
        <w:numPr>
          <w:ilvl w:val="0"/>
          <w:numId w:val="0"/>
        </w:numPr>
        <w:autoSpaceDE w:val="false"/>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ista prestadora de serviço público. Atividade sem fins lucrativos e em ambiente não</w:t>
      </w:r>
    </w:p>
    <w:p>
      <w:pPr>
        <w:pStyle w:val="Normal"/>
        <w:numPr>
          <w:ilvl w:val="0"/>
          <w:numId w:val="0"/>
        </w:numPr>
        <w:autoSpaceDE w:val="false"/>
        <w:ind w:lef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ncorrencial. Regime de execução por precatório. Aplicabilidade do art. 100 da CF.</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se o regime de execução por precatório, disposto no art. 100 da CF, ao Hospital Nossa</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hora da Conceição S.A, integrante do Grupo Hospitalar Conceição, sociedade de economia</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ta prestadora de ações e serviços de saúde, sem fins concorrenciais. Conforme o entendiment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 Suprema Corte exarado no RE nº 580264, em que reconhecida a repercussão geral, o Hospital</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sa Senhora da Conceição desenvolve atividades que correspondem à própria atuação do Estad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 finalidade lucrativa, gozando, portanto de imunidade tributária (art. 150, VI, "a" da CF).</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mais, é apenas formalmente uma sociedade de economia mista, pois seu capital social é</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itariamente estatal e encontra-se vinculado ao Ministério da Saúde com prestação de serviços</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o Sistema Único de Saúde (SUS). Com esse entendimento, a SBDI-I, por unanimidade,</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heceu dos embargos por divergência jurisprudencial e, no mérito, deu-lhes provimento para,</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ando a decisão recorrida, restabelecer o acórdão do Tribunal Regional, o qual determinou</w:t>
      </w:r>
    </w:p>
    <w:p>
      <w:pPr>
        <w:pStyle w:val="Normal"/>
        <w:numPr>
          <w:ilvl w:val="0"/>
          <w:numId w:val="0"/>
        </w:numPr>
        <w:autoSpaceDE w:val="false"/>
        <w:ind w:left="0" w:hanging="0"/>
        <w:jc w:val="both"/>
        <w:rPr/>
      </w:pPr>
      <w:r>
        <w:rPr>
          <w:rFonts w:eastAsia="Times New Roman" w:cs="Times New Roman" w:ascii="Times New Roman" w:hAnsi="Times New Roman"/>
          <w:color w:val="000000"/>
          <w:sz w:val="24"/>
          <w:szCs w:val="24"/>
        </w:rPr>
        <w:t xml:space="preserve">que a execução seja processada pelo regime de precatório, na forma do art. 100 da CF. </w:t>
      </w:r>
      <w:r>
        <w:rPr>
          <w:rFonts w:eastAsia="Times New Roman" w:cs="Times New Roman" w:ascii="Times New Roman" w:hAnsi="Times New Roman"/>
          <w:color w:val="0000FF"/>
          <w:sz w:val="24"/>
          <w:szCs w:val="24"/>
        </w:rPr>
        <w:t>TST-E-RR-</w:t>
      </w:r>
    </w:p>
    <w:p>
      <w:pPr>
        <w:pStyle w:val="Normal"/>
        <w:numPr>
          <w:ilvl w:val="0"/>
          <w:numId w:val="0"/>
        </w:numPr>
        <w:autoSpaceDE w:val="false"/>
        <w:ind w:left="0" w:hanging="0"/>
        <w:jc w:val="both"/>
        <w:rPr/>
      </w:pPr>
      <w:r>
        <w:rPr>
          <w:rFonts w:eastAsia="Times New Roman" w:cs="Times New Roman" w:ascii="Times New Roman" w:hAnsi="Times New Roman"/>
          <w:color w:val="0000FF"/>
          <w:sz w:val="24"/>
          <w:szCs w:val="24"/>
        </w:rPr>
        <w:t>84500-98.2007.5.04.0007</w:t>
      </w:r>
      <w:r>
        <w:rPr>
          <w:rFonts w:eastAsia="Times New Roman" w:cs="Times New Roman" w:ascii="Times New Roman" w:hAnsi="Times New Roman"/>
          <w:color w:val="000000"/>
          <w:sz w:val="24"/>
          <w:szCs w:val="24"/>
        </w:rPr>
        <w:t>, SBDI-I, rel. Min. Augusto César Leite de Carvalho, 8.5.2014</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vo TST Execução é uma iniciativa da</w:t>
      </w:r>
    </w:p>
    <w:p>
      <w:pPr>
        <w:pStyle w:val="Normal"/>
        <w:numPr>
          <w:ilvl w:val="0"/>
          <w:numId w:val="0"/>
        </w:numPr>
        <w:autoSpaceDE w:val="false"/>
        <w:ind w:left="0" w:hanging="0"/>
        <w:jc w:val="both"/>
        <w:rPr/>
      </w:pPr>
      <w:r>
        <w:rPr>
          <w:rFonts w:eastAsia="Times New Roman" w:cs="Times New Roman" w:ascii="Times New Roman" w:hAnsi="Times New Roman"/>
          <w:color w:val="000000"/>
          <w:sz w:val="24"/>
          <w:szCs w:val="24"/>
        </w:rPr>
        <w:t>Comissão Nacional de Efetividade de Execução Trabalhista, mantido pela Coordenadoria de Jurisprudência – CJUR</w:t>
      </w:r>
    </w:p>
    <w:p>
      <w:pPr>
        <w:pStyle w:val="Normal"/>
        <w:numPr>
          <w:ilvl w:val="0"/>
          <w:numId w:val="0"/>
        </w:numPr>
        <w:autoSpaceDE w:val="false"/>
        <w:ind w:left="0" w:hanging="0"/>
        <w:jc w:val="both"/>
        <w:rPr/>
      </w:pPr>
      <w:r>
        <w:rPr>
          <w:rFonts w:eastAsia="Times New Roman" w:cs="Times New Roman" w:ascii="Times New Roman" w:hAnsi="Times New Roman"/>
          <w:color w:val="000000"/>
          <w:sz w:val="24"/>
          <w:szCs w:val="24"/>
        </w:rPr>
        <w:t>Informações/Sugestões/Críticas: (61)3043-4417</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ur@tst.jus.br</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both"/>
        <w:rPr>
          <w:b/>
          <w:b/>
          <w:bCs/>
          <w:color w:val="800000"/>
          <w:sz w:val="24"/>
          <w:szCs w:val="24"/>
        </w:rPr>
      </w:pPr>
      <w:r>
        <w:rPr>
          <w:b/>
          <w:bCs/>
          <w:color w:val="800000"/>
          <w:sz w:val="24"/>
          <w:szCs w:val="24"/>
        </w:rPr>
        <w:t>12/06/2014</w:t>
      </w:r>
    </w:p>
    <w:p>
      <w:pPr>
        <w:pStyle w:val="Normal"/>
        <w:spacing w:before="0" w:after="0"/>
        <w:jc w:val="both"/>
        <w:rPr>
          <w:bCs/>
          <w:sz w:val="36"/>
          <w:szCs w:val="36"/>
        </w:rPr>
      </w:pPr>
      <w:r>
        <w:rPr>
          <w:bCs/>
          <w:sz w:val="36"/>
          <w:szCs w:val="36"/>
        </w:rPr>
        <w:t>Entrevista - Atletas que começam jovens não podem ser expostos a condições de trabalho</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 xml:space="preserve">O dia 12 de junho, abertura da Copa do Mundo de 2014, coincide com a data eleita pela Organização Internacional do Trabalho (OIT) para marcar o combate ao trabalho infantil. Até os 14 anos, nenhuma criança pode trabalhar. E a partir dessa idade, só em situações excepcionais, previstas em lei, com jornada máxima de seis horas diárias e horário compatível com a grade escolar. No futebol, por exemplo, em que vários atletas começam a jogar muito cedo, é preciso ficar atento para preservar os jovens, para que eles não sejam expostos a condições de trabalho para o qual não estão preparados. É o que diz o juiz Urgel Ribeiro Pereira Lopes, responsável pelo Juízo auxiliar da Infância e Juventude do Tribunal Regional do Trabalho da 10ª Região (TRT-DF/TO). </w:t>
      </w:r>
    </w:p>
    <w:p>
      <w:pPr>
        <w:pStyle w:val="Normal"/>
        <w:spacing w:before="0" w:after="0"/>
        <w:jc w:val="both"/>
        <w:rPr>
          <w:bCs/>
          <w:sz w:val="24"/>
          <w:szCs w:val="24"/>
        </w:rPr>
      </w:pPr>
      <w:r>
        <w:rPr>
          <w:bCs/>
          <w:sz w:val="24"/>
          <w:szCs w:val="24"/>
        </w:rPr>
        <w:t xml:space="preserve">Para o magistrado, inserida precocemente no mercado, a criança acaba alijada do convívio familiar e com menos capacidade de crescimento profissional.  </w:t>
      </w:r>
    </w:p>
    <w:p>
      <w:pPr>
        <w:pStyle w:val="Normal"/>
        <w:spacing w:before="0" w:after="0"/>
        <w:jc w:val="both"/>
        <w:rPr>
          <w:bCs/>
          <w:sz w:val="24"/>
          <w:szCs w:val="24"/>
        </w:rPr>
      </w:pPr>
      <w:r>
        <w:rPr>
          <w:bCs/>
          <w:sz w:val="24"/>
          <w:szCs w:val="24"/>
        </w:rPr>
        <w:t xml:space="preserve">Confira a entrevista na íntegra: </w:t>
      </w:r>
    </w:p>
    <w:p>
      <w:pPr>
        <w:pStyle w:val="Normal"/>
        <w:spacing w:before="0" w:after="0"/>
        <w:jc w:val="both"/>
        <w:rPr>
          <w:bCs/>
          <w:sz w:val="24"/>
          <w:szCs w:val="24"/>
        </w:rPr>
      </w:pPr>
      <w:r>
        <w:rPr>
          <w:bCs/>
          <w:sz w:val="24"/>
          <w:szCs w:val="24"/>
        </w:rPr>
        <w:t xml:space="preserve">Quais as consequências do trabalho infantil para o desenvolvimento das crianças? </w:t>
      </w:r>
    </w:p>
    <w:p>
      <w:pPr>
        <w:pStyle w:val="Normal"/>
        <w:spacing w:before="0" w:after="0"/>
        <w:jc w:val="both"/>
        <w:rPr>
          <w:bCs/>
          <w:sz w:val="24"/>
          <w:szCs w:val="24"/>
        </w:rPr>
      </w:pPr>
      <w:r>
        <w:rPr>
          <w:bCs/>
          <w:sz w:val="24"/>
          <w:szCs w:val="24"/>
        </w:rPr>
        <w:t xml:space="preserve">Juiz Urgel - Pelo fato de estar inserida muito precocemente no mercado de trabalho, ela fica alijada do convívio familiar e de colegas. A pessoa fica psicologicamente privada, socialmente afastada e diminuída nas suas possibilidades de formação. Estatísticas estão aí para provarem que quanto menor tempo dedicado às atividades formativas menos sucesso tende a ter no futuro. </w:t>
      </w:r>
    </w:p>
    <w:p>
      <w:pPr>
        <w:pStyle w:val="Normal"/>
        <w:spacing w:before="0" w:after="0"/>
        <w:jc w:val="both"/>
        <w:rPr>
          <w:bCs/>
          <w:sz w:val="24"/>
          <w:szCs w:val="24"/>
        </w:rPr>
      </w:pPr>
      <w:r>
        <w:rPr>
          <w:bCs/>
          <w:sz w:val="24"/>
          <w:szCs w:val="24"/>
        </w:rPr>
        <w:t xml:space="preserve">Existem situações em que a lei permite o trabalho infantil? Quais e a partir de que idade? </w:t>
      </w:r>
    </w:p>
    <w:p>
      <w:pPr>
        <w:pStyle w:val="Normal"/>
        <w:spacing w:before="0" w:after="0"/>
        <w:jc w:val="both"/>
        <w:rPr>
          <w:bCs/>
          <w:sz w:val="24"/>
          <w:szCs w:val="24"/>
        </w:rPr>
      </w:pPr>
      <w:r>
        <w:rPr>
          <w:bCs/>
          <w:sz w:val="24"/>
          <w:szCs w:val="24"/>
        </w:rPr>
        <w:t xml:space="preserve">Juiz Urgel - O trabalho de menores é permitido apenas a partir dos 14 anos, antes disso, em hipótese alguma. A legislação admite o trabalho infantil em contratos especialíssimos, que são os de menor aprendiz, excepcionalmente mediante autorização. E em outros como, eventualmente, os trabalhos artísticos, desde que não ultrapassada a limitação horária de no máximo seis horas diárias, bem como se respeitadas as condições básicas que permeiam essas autorizações. Que são a compatibilidade de horário escolar, manutenção do convívio familiar, afastamento daquelas atividades que são consideradas potencialmente degradantes ou perigosas (atividades de rua, com algum tipo de produto que possa trazer risco presente ou futuro para as crianças). Fora isso, não há necessariamente uma atividade que esteja autorizada. Na verdade, as leis e os estatutos preveem aquelas que são vedadas. Não havendo colisão com nenhuma dessas, por princípio, às condições de seguridade das crianças e adolescentes, aí sim estão autorizados os trabalhos. </w:t>
      </w:r>
    </w:p>
    <w:p>
      <w:pPr>
        <w:pStyle w:val="Normal"/>
        <w:spacing w:before="0" w:after="0"/>
        <w:jc w:val="both"/>
        <w:rPr>
          <w:bCs/>
          <w:sz w:val="24"/>
          <w:szCs w:val="24"/>
        </w:rPr>
      </w:pPr>
      <w:r>
        <w:rPr>
          <w:bCs/>
          <w:sz w:val="24"/>
          <w:szCs w:val="24"/>
        </w:rPr>
        <w:t xml:space="preserve">Dentro do universo esportivo, o que a lei considera trabalho infantil? </w:t>
      </w:r>
    </w:p>
    <w:p>
      <w:pPr>
        <w:pStyle w:val="Normal"/>
        <w:spacing w:before="0" w:after="0"/>
        <w:jc w:val="both"/>
        <w:rPr>
          <w:bCs/>
          <w:sz w:val="24"/>
          <w:szCs w:val="24"/>
        </w:rPr>
      </w:pPr>
      <w:r>
        <w:rPr>
          <w:bCs/>
          <w:sz w:val="24"/>
          <w:szCs w:val="24"/>
        </w:rPr>
        <w:t>Juiz Urgel - Não existe isso tão claramente definido. O trabalho infantil no meio esportivo, muitas vezes, fica maquiado ou camuflado por meio dos contratos ou da própria iniciação esportiva. O atleta geralmente começa a treinar muito jovem, e muitas vezes se profissionaliza também muito jovem, dependendo da modalidade esportiva. Então, como existe uma habitualidade muito grande dos treinos, é difícil precisar a existência de outros elementos caracterizados da relação de trabalho. Devemos então analisar: a criança vai voluntariamente e está se divertindo? Ela está recebendo alguma coisa por isso? Isso está gerando algum tipo de receita para quem está vivendo, profissionalizando ou treinando esse menor? São perguntas a serem respondidas. Não vejo como legítimo esse tipo de trabalho, porque ele não necessariamente vai concorrer para a melhoria e aprimoramento da criança. E não se encaixa em nenhuma das tipicidades do contrato de menor aprendiz.</w:t>
      </w:r>
    </w:p>
    <w:p>
      <w:pPr>
        <w:pStyle w:val="Normal"/>
        <w:spacing w:before="0" w:after="0"/>
        <w:jc w:val="both"/>
        <w:rPr>
          <w:bCs/>
          <w:sz w:val="24"/>
          <w:szCs w:val="24"/>
        </w:rPr>
      </w:pPr>
      <w:r>
        <w:rPr>
          <w:bCs/>
          <w:sz w:val="24"/>
          <w:szCs w:val="24"/>
        </w:rPr>
        <w:t xml:space="preserve">Entendo como uma realidade existente, mas ainda pouco detectável na nossa sociedade. </w:t>
      </w:r>
    </w:p>
    <w:p>
      <w:pPr>
        <w:pStyle w:val="Normal"/>
        <w:spacing w:before="0" w:after="0"/>
        <w:jc w:val="both"/>
        <w:rPr>
          <w:bCs/>
          <w:sz w:val="24"/>
          <w:szCs w:val="24"/>
        </w:rPr>
      </w:pPr>
      <w:r>
        <w:rPr>
          <w:bCs/>
          <w:sz w:val="24"/>
          <w:szCs w:val="24"/>
        </w:rPr>
        <w:t xml:space="preserve">Ainda mais considerando que a maioria dos clubes de futebol tem sua contabilidade de uma maneira muito marginal, mesmo dos profissionais adultos. Grande parte dos ganhos que esses atletas têm não constam dos registros do Ministério do Trabalho. Não raro, o atleta empregado  ganha 200 ou 400 mil reais - como a própria imprensa divulga - e tem registro de carteira de 30 ou 40 mil. Ou seja, é tudo à margem da lei. Com o menor, mais ainda. A diferença é que há, muitas vezes, uma complacência das famílias com isso porque têm interesse. Muitas vezes por causa das condições financeiras das famílias...  </w:t>
      </w:r>
    </w:p>
    <w:p>
      <w:pPr>
        <w:pStyle w:val="Normal"/>
        <w:spacing w:before="0" w:after="0"/>
        <w:jc w:val="both"/>
        <w:rPr>
          <w:bCs/>
          <w:sz w:val="24"/>
          <w:szCs w:val="24"/>
        </w:rPr>
      </w:pPr>
      <w:r>
        <w:rPr>
          <w:bCs/>
          <w:sz w:val="24"/>
          <w:szCs w:val="24"/>
        </w:rPr>
        <w:t xml:space="preserve">Veja o caso dos profissionais de basquete norte americanos, muitos deles estudantes. Caso a Liga de Basquete americana detecte algum pagamento a esses atletas nas universidades, eles são afastados do esporte. O controle é muito rigoroso. A Liga procura estimular o surgimento de novos nomes, e para isso patrocina a formação, a partir de bolsas de estudos nas universidades americanas para ter um atleta com melhor formação acadêmica. E ao mesmo tempo é muito vigilante com relação à profissionalização precoce. Há vários casos de atletas ou famílias que foram punidas e definitivamente afastadas do esporte, porque provado que tinham uma contraprestação financeira. Eles costumam receber moradia ou bolsas de alto valor financeiro, muitas vezes maior do que US$ 10 mil ou US$ 20 mil, que é o custo de uma faculdade nos Estados Unidos. Mas tem a vigilância. Por que? Porque depois, efetivamente esses atletas irão se profissionalizar e aí, sim, as contratações são milionárias. Mas antes, é formativo. </w:t>
      </w:r>
    </w:p>
    <w:p>
      <w:pPr>
        <w:pStyle w:val="Normal"/>
        <w:spacing w:before="0" w:after="0"/>
        <w:jc w:val="both"/>
        <w:rPr>
          <w:bCs/>
          <w:sz w:val="24"/>
          <w:szCs w:val="24"/>
        </w:rPr>
      </w:pPr>
      <w:r>
        <w:rPr>
          <w:bCs/>
          <w:sz w:val="24"/>
          <w:szCs w:val="24"/>
        </w:rPr>
        <w:t xml:space="preserve">Aqui no futebol brasileiro, apesar de haver muitas mazelas, há também virtudes. Há um trabalho muito grande nessas divisões de formação de jovens. No sentido de prepara-los como atletas, mas não necessariamente torna-los, empregados conforme tifipicado pela lei. </w:t>
      </w:r>
    </w:p>
    <w:p>
      <w:pPr>
        <w:pStyle w:val="Normal"/>
        <w:spacing w:before="0" w:after="0"/>
        <w:jc w:val="both"/>
        <w:rPr>
          <w:bCs/>
          <w:sz w:val="24"/>
          <w:szCs w:val="24"/>
        </w:rPr>
      </w:pPr>
      <w:r>
        <w:rPr>
          <w:bCs/>
          <w:sz w:val="24"/>
          <w:szCs w:val="24"/>
        </w:rPr>
        <w:t xml:space="preserve">A quem caberia fiscalizar, no Brasil, esses casos? </w:t>
      </w:r>
    </w:p>
    <w:p>
      <w:pPr>
        <w:pStyle w:val="Normal"/>
        <w:spacing w:before="0" w:after="0"/>
        <w:jc w:val="both"/>
        <w:rPr>
          <w:bCs/>
          <w:sz w:val="24"/>
          <w:szCs w:val="24"/>
        </w:rPr>
      </w:pPr>
      <w:r>
        <w:rPr>
          <w:bCs/>
          <w:sz w:val="24"/>
          <w:szCs w:val="24"/>
        </w:rPr>
        <w:t xml:space="preserve">Juiz Urgel - O trabalho infantil é, antes de mais nada, trabalho. Então, as autoridades que fiscalizam o trabalho são as mesmas: os fiscais do Trabalho, responsáveis pela vistoria do ambiente geral de trabalho. Concomitantemente, pela condição de serem menores de idade, também são responsáveis por essa fiscalização os membros do Ministério Público -  até mesmo da Promotoria da Infância - e do Ministério Público do Trabalho. São agentes legítimos para atuar nessa fiscalização, ou receberem denúncias. </w:t>
      </w:r>
    </w:p>
    <w:p>
      <w:pPr>
        <w:pStyle w:val="Normal"/>
        <w:spacing w:before="0" w:after="0"/>
        <w:jc w:val="both"/>
        <w:rPr>
          <w:bCs/>
          <w:sz w:val="24"/>
          <w:szCs w:val="24"/>
        </w:rPr>
      </w:pPr>
      <w:r>
        <w:rPr>
          <w:bCs/>
          <w:sz w:val="24"/>
          <w:szCs w:val="24"/>
        </w:rPr>
        <w:t xml:space="preserve">Clubes podem contratar futuros atletas pagando os pais? </w:t>
      </w:r>
    </w:p>
    <w:p>
      <w:pPr>
        <w:pStyle w:val="Normal"/>
        <w:spacing w:before="0" w:after="0"/>
        <w:jc w:val="both"/>
        <w:rPr>
          <w:bCs/>
          <w:sz w:val="24"/>
          <w:szCs w:val="24"/>
        </w:rPr>
      </w:pPr>
      <w:r>
        <w:rPr>
          <w:bCs/>
          <w:sz w:val="24"/>
          <w:szCs w:val="24"/>
        </w:rPr>
        <w:t xml:space="preserve">Juiz Urgel - Não, não podem! Mas eles o fazem? Muitas vezes. Cabe investigar se efetivamente isso está acontecendo ou não. Verificada a fraude, há uma nulidade a ser declarada, reconhecida. No caso, tem que prevalecer o interesse maior, que é a preservação desse adolescente, que está sendo precocemente exposto a uma condição de trabalho para a qual ele não está preparado.  </w:t>
      </w:r>
    </w:p>
    <w:p>
      <w:pPr>
        <w:pStyle w:val="Normal"/>
        <w:spacing w:before="0" w:after="0"/>
        <w:jc w:val="both"/>
        <w:rPr>
          <w:bCs/>
          <w:sz w:val="24"/>
          <w:szCs w:val="24"/>
        </w:rPr>
      </w:pPr>
      <w:r>
        <w:rPr>
          <w:bCs/>
          <w:sz w:val="24"/>
          <w:szCs w:val="24"/>
        </w:rPr>
        <w:t xml:space="preserve">Na Copa do Mundo, menores trabalhando em recepção, shows de danças e gandulas. Isso pode ser considerado trabalho infantil ou deve ser visto como uma eventualidade? </w:t>
      </w:r>
    </w:p>
    <w:p>
      <w:pPr>
        <w:pStyle w:val="Normal"/>
        <w:spacing w:before="0" w:after="0"/>
        <w:jc w:val="both"/>
        <w:rPr>
          <w:bCs/>
          <w:sz w:val="24"/>
          <w:szCs w:val="24"/>
        </w:rPr>
      </w:pPr>
      <w:r>
        <w:rPr>
          <w:bCs/>
          <w:sz w:val="24"/>
          <w:szCs w:val="24"/>
        </w:rPr>
        <w:t xml:space="preserve">Juiz Urgel - Acho que é uma eventualidade. Não veria que há trabalho de menores nem na condição dos gandulas, nem nesses shows. Por exemplo, uma performance, um show de abertura com músicos e dançarinos. Não se começa músico, não se vira dançarino, ou qualquer atleta, mesmo nas sociedades mais protegidas do mundo, com mais de oito anos. É difícil, é raro, muito excepcional.  </w:t>
      </w:r>
    </w:p>
    <w:p>
      <w:pPr>
        <w:pStyle w:val="Normal"/>
        <w:spacing w:before="0" w:after="0"/>
        <w:jc w:val="both"/>
        <w:rPr>
          <w:bCs/>
          <w:sz w:val="24"/>
          <w:szCs w:val="24"/>
        </w:rPr>
      </w:pPr>
      <w:r>
        <w:rPr>
          <w:bCs/>
          <w:sz w:val="24"/>
          <w:szCs w:val="24"/>
        </w:rPr>
        <w:t xml:space="preserve">Então, o que a gente tem que pensar como sociedade é, vamos dar meios para que as pessoas se aprimorem. E aí o ambiente escolar é fundamental, aquele ambiente plural dentro de uma escola, no qual além da formação clássica, teórica, tenha-se acesso, também, a essas outras atividades – esportiva e artística -, mas ainda somos muito deficientes nesta área. Só então poderá se formar uma sociedade mais complexa,  mais completa. </w:t>
      </w:r>
    </w:p>
    <w:p>
      <w:pPr>
        <w:pStyle w:val="Normal"/>
        <w:spacing w:before="0" w:after="0"/>
        <w:jc w:val="both"/>
        <w:rPr>
          <w:bCs/>
          <w:sz w:val="24"/>
          <w:szCs w:val="24"/>
        </w:rPr>
      </w:pPr>
      <w:r>
        <w:rPr>
          <w:bCs/>
          <w:sz w:val="24"/>
          <w:szCs w:val="24"/>
        </w:rPr>
        <w:t xml:space="preserve">A competência para analisar pedidos de trabalho infantil foi, recentemente, deslocada para a Justiça do Trabalho. Como o senhor vê o papel da Vara da Infância e da Juventude nessa questão? </w:t>
      </w:r>
    </w:p>
    <w:p>
      <w:pPr>
        <w:pStyle w:val="Normal"/>
        <w:spacing w:before="0" w:after="0"/>
        <w:jc w:val="both"/>
        <w:rPr>
          <w:bCs/>
          <w:sz w:val="24"/>
          <w:szCs w:val="24"/>
        </w:rPr>
      </w:pPr>
      <w:r>
        <w:rPr>
          <w:bCs/>
          <w:sz w:val="24"/>
          <w:szCs w:val="24"/>
        </w:rPr>
        <w:t xml:space="preserve">Juiz Urgel - Acho mais razoável e lógico, dentro do ordenamento jurídico, que se desloque para a Justiça do Trabalho, que poderá prestar atenção tanto na condição prévia da contratação, como da sua execução e como de seus eventuais desdobramentos, se for o caso, se houver algum tipo de conflito decorrente desse contrato. A Vara da Infância e da Juventude cuidaria de todos os aspectos não relacionados ao trabalho - que eles até há pouco tempo estavam também abrigando. Como verificada a existência de trabalho, sendo ele legal ou ilegal, há possíveis desdobramentos e consequências tanto de ordem penal quanto de ordem civil desses contratos. Se essa Vara da Infância e da Juventude não detém competência para dar prosseguimento à análise desses casos, porque mantê-la lá? </w:t>
      </w:r>
    </w:p>
    <w:p>
      <w:pPr>
        <w:pStyle w:val="Normal"/>
        <w:spacing w:before="0" w:after="0"/>
        <w:jc w:val="both"/>
        <w:rPr>
          <w:bCs/>
          <w:sz w:val="24"/>
          <w:szCs w:val="24"/>
        </w:rPr>
      </w:pPr>
      <w:r>
        <w:rPr>
          <w:bCs/>
          <w:sz w:val="24"/>
          <w:szCs w:val="24"/>
        </w:rPr>
        <w:t xml:space="preserve">Fonte: TRT 10 </w:t>
      </w:r>
    </w:p>
    <w:p>
      <w:pPr>
        <w:pStyle w:val="Normal"/>
        <w:spacing w:before="0" w:after="0"/>
        <w:jc w:val="both"/>
        <w:rPr>
          <w:bCs/>
          <w:sz w:val="24"/>
          <w:szCs w:val="24"/>
        </w:rPr>
      </w:pPr>
      <w:r>
        <w:rPr>
          <w:bCs/>
          <w:sz w:val="24"/>
          <w:szCs w:val="24"/>
        </w:rPr>
      </w:r>
    </w:p>
    <w:p>
      <w:pPr>
        <w:pStyle w:val="Normal"/>
        <w:spacing w:before="0" w:after="0"/>
        <w:jc w:val="both"/>
        <w:rPr>
          <w:b/>
          <w:b/>
          <w:bCs/>
          <w:color w:val="800000"/>
          <w:sz w:val="24"/>
          <w:szCs w:val="24"/>
        </w:rPr>
      </w:pPr>
      <w:r>
        <w:rPr>
          <w:b/>
          <w:bCs/>
          <w:color w:val="800000"/>
          <w:sz w:val="24"/>
          <w:szCs w:val="24"/>
        </w:rPr>
        <w:t>13/06/2014</w:t>
      </w:r>
    </w:p>
    <w:p>
      <w:pPr>
        <w:pStyle w:val="Normal"/>
        <w:spacing w:before="0" w:after="0"/>
        <w:jc w:val="both"/>
        <w:rPr>
          <w:bCs/>
          <w:sz w:val="36"/>
          <w:szCs w:val="36"/>
        </w:rPr>
      </w:pPr>
      <w:r>
        <w:rPr>
          <w:bCs/>
          <w:sz w:val="36"/>
          <w:szCs w:val="36"/>
        </w:rPr>
        <w:t>Artigo - Vamos torcer pelo Brasil e pôr fim ao trabalho infantil</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No dia 12 de junho, além da abertura da Copa Mundial de Futebol, devemos nos preocupar com nossas crianças que trabalham. O dia 12 de junho é o dia Mundial de combate ao trabalho infantil, que neste ano foi antecipado para o dia 3 em virtude da abertura do mundial de futebol. A antecipação não impede que façamos uma reflexão sobre o trabalho infantil nesta data, para que possamos vencer esta luta.</w:t>
      </w:r>
    </w:p>
    <w:p>
      <w:pPr>
        <w:pStyle w:val="Normal"/>
        <w:spacing w:before="0" w:after="0"/>
        <w:jc w:val="both"/>
        <w:rPr>
          <w:bCs/>
          <w:sz w:val="24"/>
          <w:szCs w:val="24"/>
        </w:rPr>
      </w:pPr>
      <w:r>
        <w:rPr>
          <w:bCs/>
          <w:sz w:val="24"/>
          <w:szCs w:val="24"/>
        </w:rPr>
        <w:t>Trabalho infantil é todo aquele realizado por criança e adolescente, em desrespeito às normas que limitam a idade para o trabalho, comprometendo a educação e o desenvolvimento físico, mental e moral da criança e do adolescente, restringindo sua liberdade e expondo a riscos sua integridade física.</w:t>
      </w:r>
    </w:p>
    <w:p>
      <w:pPr>
        <w:pStyle w:val="Normal"/>
        <w:spacing w:before="0" w:after="0"/>
        <w:jc w:val="both"/>
        <w:rPr>
          <w:bCs/>
          <w:sz w:val="24"/>
          <w:szCs w:val="24"/>
        </w:rPr>
      </w:pPr>
      <w:r>
        <w:rPr>
          <w:bCs/>
          <w:sz w:val="24"/>
          <w:szCs w:val="24"/>
        </w:rPr>
        <w:t>Trabalho infantil perigoso está inserido entre as piores formas de trabalho infantil, conforme o art. 3º da Convenção 182 da OIT: trabalhos que, por sua natureza ou pelas circunstâncias em que são executados, são suscetíveis de prejudicar a saúde, a segurança e a moral da criança.</w:t>
      </w:r>
    </w:p>
    <w:p>
      <w:pPr>
        <w:pStyle w:val="Normal"/>
        <w:spacing w:before="0" w:after="0"/>
        <w:jc w:val="both"/>
        <w:rPr>
          <w:bCs/>
          <w:sz w:val="24"/>
          <w:szCs w:val="24"/>
        </w:rPr>
      </w:pPr>
      <w:r>
        <w:rPr>
          <w:bCs/>
          <w:sz w:val="24"/>
          <w:szCs w:val="24"/>
        </w:rPr>
        <w:t xml:space="preserve">A OIT informa que há 168 milhões de crianças em trabalho infantil no mundo, das quais 85 milhões executam trabalho infantil perigoso - a mais grave das piores formas de trabalho infantil. Dentre estes, 37,8 milhões de crianças estão na faixa de 5 a 14 anos de idade. </w:t>
      </w:r>
    </w:p>
    <w:p>
      <w:pPr>
        <w:pStyle w:val="Normal"/>
        <w:spacing w:before="0" w:after="0"/>
        <w:jc w:val="both"/>
        <w:rPr>
          <w:bCs/>
          <w:sz w:val="24"/>
          <w:szCs w:val="24"/>
        </w:rPr>
      </w:pPr>
      <w:r>
        <w:rPr>
          <w:bCs/>
          <w:sz w:val="24"/>
          <w:szCs w:val="24"/>
        </w:rPr>
        <w:t>Autora: Maria de Lourdes Leiria, Desembargadora do TRT de Santa Catarina e Gestora Regional do Programa Nacional de Combate ao Trabalho Infantil</w:t>
      </w:r>
    </w:p>
    <w:p>
      <w:pPr>
        <w:pStyle w:val="Normal"/>
        <w:spacing w:before="0" w:after="0"/>
        <w:jc w:val="both"/>
        <w:rPr>
          <w:bCs/>
          <w:sz w:val="24"/>
          <w:szCs w:val="24"/>
        </w:rPr>
      </w:pPr>
      <w:r>
        <w:rPr>
          <w:bCs/>
          <w:sz w:val="24"/>
          <w:szCs w:val="24"/>
        </w:rPr>
      </w:r>
    </w:p>
    <w:p>
      <w:pPr>
        <w:pStyle w:val="Normal"/>
        <w:spacing w:before="0" w:after="0"/>
        <w:jc w:val="both"/>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6/06/2014</w:t>
      </w:r>
    </w:p>
    <w:p>
      <w:pPr>
        <w:pStyle w:val="Normal"/>
        <w:spacing w:before="0" w:after="0"/>
        <w:jc w:val="both"/>
        <w:rPr>
          <w:sz w:val="36"/>
          <w:szCs w:val="36"/>
        </w:rPr>
      </w:pPr>
      <w:r>
        <w:rPr>
          <w:sz w:val="36"/>
          <w:szCs w:val="36"/>
        </w:rPr>
        <w:t>Empresa de transporte de cargas terá que contratar aprendizes maiores de 21 anos</w:t>
      </w:r>
    </w:p>
    <w:p>
      <w:pPr>
        <w:pStyle w:val="Normal"/>
        <w:spacing w:before="0" w:after="0"/>
        <w:jc w:val="both"/>
        <w:rPr>
          <w:sz w:val="36"/>
          <w:szCs w:val="36"/>
        </w:rPr>
      </w:pPr>
      <w:r>
        <w:rPr>
          <w:sz w:val="36"/>
          <w:szCs w:val="36"/>
        </w:rPr>
      </w:r>
    </w:p>
    <w:p>
      <w:pPr>
        <w:pStyle w:val="Normal"/>
        <w:spacing w:before="0" w:after="0"/>
        <w:jc w:val="both"/>
        <w:rPr/>
      </w:pPr>
      <w:r>
        <w:rPr/>
        <w:t>A Terceira Turma do Tribunal Superior do Trabalho negou provimento a recurso da Vix Logística S.A contra multa por inobservância do artigo 429 da CLT, que fixa o percentual de aprendizes a serem contratados. Para o ministro Maurício Godinho Delgado, a profissão de motorista deve integrar a base de cálculo da cota da aprendizagem. Como a contratação de aprendizes motoristas para transporte rodoviário de carga ou de passageiros exige formação técnico-profissional metódica, deve-se respeitar a idade mínima de 21 anos.</w:t>
      </w:r>
    </w:p>
    <w:p>
      <w:pPr>
        <w:pStyle w:val="Normal"/>
        <w:spacing w:before="0" w:after="0"/>
        <w:jc w:val="both"/>
        <w:rPr/>
      </w:pPr>
      <w:r>
        <w:rPr/>
        <w:t>Durante vistoria, os auditores fiscais do trabalho entenderam que a profissão de motorista, por estar inserida na Classificação Brasileira de Ocupações (CBO), deve integrar a base de cálculo da cota de aprendizes. Ao constatar que a empresa deixou de cumprir o percentual mínimo de 5% exigido em cada estabelecimento, aplicou a multa.</w:t>
      </w:r>
    </w:p>
    <w:p>
      <w:pPr>
        <w:pStyle w:val="Normal"/>
        <w:spacing w:before="0" w:after="0"/>
        <w:jc w:val="both"/>
        <w:rPr/>
      </w:pPr>
      <w:r>
        <w:rPr/>
        <w:t>De acordo com o Decreto 5.598/2005, que regulamenta a contratação de aprendizes, todas as funções que demandam formação profissional devem ser consideradas no cálculo do número de aprendizes por estabelecimento. Segundo a legislação, é considerado aprendiz o maior de 14 anos e menor de 24 anos que celebra contrato de aprendizagem.</w:t>
      </w:r>
    </w:p>
    <w:p>
      <w:pPr>
        <w:pStyle w:val="Normal"/>
        <w:spacing w:before="0" w:after="0"/>
        <w:jc w:val="both"/>
        <w:rPr/>
      </w:pPr>
      <w:r>
        <w:rPr/>
        <w:t>Em ação trabalhista, a empresa questionou a autuação. Argumentou que a profissão de motorista não deve entrar na composição da base de cálculo, uma vez que as atividades dos motoristas se enquadram como perigosas.  Com os pedidos negados na primeira e segunda instâncias, apelou ao TST.</w:t>
      </w:r>
    </w:p>
    <w:p>
      <w:pPr>
        <w:pStyle w:val="Normal"/>
        <w:spacing w:before="0" w:after="0"/>
        <w:jc w:val="both"/>
        <w:rPr/>
      </w:pPr>
      <w:r>
        <w:rPr/>
        <w:t>O ministro Mauricio Godinho Delgado conheceu do recurso, mas, no mérito, negou-lhe provimento. Ele explicou que a possibilidade de cumprir a lei é reduzida, uma vez que há limitação etária, mas que ao estabelecer o mínimo exigido pela CLT, o juiz de primeiro grau e o Tribunal Regional do Trabalho da 17ª Região (ES) fizeram a gradação necessária. "A questão dos 5% é a chave. Não se nega a aprendizagem, mas se estipula o mínimo exigível," frisou.</w:t>
      </w:r>
    </w:p>
    <w:p>
      <w:pPr>
        <w:pStyle w:val="Normal"/>
        <w:spacing w:before="0" w:after="0"/>
        <w:jc w:val="both"/>
        <w:rPr/>
      </w:pPr>
      <w:r>
        <w:rPr/>
        <w:t>Em seu voto, ele ainda destacou que por cautela, e em função da peculiaridade normativa da categoria dos motoristas de transporte rodoviário de cargas e passageiros, o entendimento é que essa contratação deve se restringir aos maiores de 21 anos.</w:t>
      </w:r>
    </w:p>
    <w:p>
      <w:pPr>
        <w:pStyle w:val="Normal"/>
        <w:spacing w:before="0" w:after="0"/>
        <w:jc w:val="both"/>
        <w:rPr/>
      </w:pPr>
      <w:r>
        <w:rPr/>
        <w:t>Diante da possibilidade restrita de contratação de aprendizes (motoristas habilitados com, pelo menos, 21 anos, até antes de completarem 24 anos), o relator disse ser adequado e proporcional adotar o percentual mais baixo permitido em lei, de 5%, quando o artigo 429 da CLT fala em 15%.  torna-se evidente que o percentual de 5% de contratações - ao invés de 15. "Essa cota já foi criteriosamente respeitada pelo auto de infração," salientou Delgado.</w:t>
      </w:r>
    </w:p>
    <w:p>
      <w:pPr>
        <w:pStyle w:val="Normal"/>
        <w:spacing w:before="0" w:after="0"/>
        <w:jc w:val="both"/>
        <w:rPr/>
      </w:pPr>
      <w:r>
        <w:rPr/>
        <w:t>(Taciana Giesel/CF)</w:t>
      </w:r>
    </w:p>
    <w:p>
      <w:pPr>
        <w:pStyle w:val="Normal"/>
        <w:spacing w:before="0" w:after="0"/>
        <w:jc w:val="both"/>
        <w:rPr/>
      </w:pPr>
      <w:r>
        <w:rPr/>
        <w:t>Processo: RR-6500-36.2008.5.17.0121</w:t>
      </w:r>
    </w:p>
    <w:p>
      <w:pPr>
        <w:pStyle w:val="Normal"/>
        <w:spacing w:before="0" w:after="0"/>
        <w:jc w:val="both"/>
        <w:rPr/>
      </w:pPr>
      <w:r>
        <w:rPr/>
      </w:r>
    </w:p>
    <w:p>
      <w:pPr>
        <w:pStyle w:val="Normal"/>
        <w:spacing w:before="0" w:after="0"/>
        <w:jc w:val="both"/>
        <w:rPr>
          <w:sz w:val="36"/>
          <w:szCs w:val="36"/>
        </w:rPr>
      </w:pPr>
      <w:r>
        <w:rPr>
          <w:sz w:val="36"/>
          <w:szCs w:val="36"/>
        </w:rPr>
        <w:t>CEDAE-RJ arcará com diferenças salariais por desvio de função</w:t>
      </w:r>
    </w:p>
    <w:p>
      <w:pPr>
        <w:pStyle w:val="Normal"/>
        <w:spacing w:before="0" w:after="0"/>
        <w:jc w:val="both"/>
        <w:rPr>
          <w:sz w:val="36"/>
          <w:szCs w:val="36"/>
        </w:rPr>
      </w:pPr>
      <w:r>
        <w:rPr>
          <w:sz w:val="36"/>
          <w:szCs w:val="36"/>
        </w:rPr>
      </w:r>
    </w:p>
    <w:p>
      <w:pPr>
        <w:pStyle w:val="Normal"/>
        <w:spacing w:before="0" w:after="0"/>
        <w:jc w:val="both"/>
        <w:rPr/>
      </w:pPr>
      <w:r>
        <w:rPr/>
        <w:t>A Companhia Estadual de Águas e Esgotos (Cedae) do Rio de Janeiro foi condenada a pagar diferenças salariais a um empregado que conseguiu comprovar em juízo que foi contratado por concurso para um cargo, mas trabalhou durante todo o contrato em outra função. Para a Quarta Turma do Tribunal Superior do Trabalho, o fato de a contratante ser sociedade de economia mista não afasta o dever de arcar com as diferenças salariais por desvio de função, nos termos da Orientação Jurisprudencial 125 da Subseção 1 Especializada em Dissídios Individuais (SDI-1).</w:t>
      </w:r>
    </w:p>
    <w:p>
      <w:pPr>
        <w:pStyle w:val="Normal"/>
        <w:spacing w:before="0" w:after="0"/>
        <w:jc w:val="both"/>
        <w:rPr/>
      </w:pPr>
      <w:r>
        <w:rPr/>
        <w:t>O trabalhador foi admitido em 1989 como auxiliar de operação e manutenção, mas disse que sempre trabalhou como mecânico de aparelhos e instrumentos. Alegou que sofreu prejuízo salarial, pois seu salário era inferior aos do cargo que efetivamente exercia, e requereu o pagamento das diferenças.</w:t>
      </w:r>
    </w:p>
    <w:p>
      <w:pPr>
        <w:pStyle w:val="Normal"/>
        <w:spacing w:before="0" w:after="0"/>
        <w:jc w:val="both"/>
        <w:rPr/>
      </w:pPr>
      <w:r>
        <w:rPr/>
        <w:t>Na contestação, a companhia negou o desvio de função e sustentou que o acesso a emprego público tem como requisito o concurso. Logo, o pedido de diferenças era impossível, pois a lei impede a ascensão a cargo público sem concurso.</w:t>
      </w:r>
    </w:p>
    <w:p>
      <w:pPr>
        <w:pStyle w:val="Normal"/>
        <w:spacing w:before="0" w:after="0"/>
        <w:jc w:val="both"/>
        <w:rPr/>
      </w:pPr>
      <w:r>
        <w:rPr/>
        <w:t>A 43ª Vara do Trabalho do Rio de Janeiro levou em conta depoimento testemunhal para confirmar o desvio de função. Julgou procedentes os pedidos e condenou a empresa a pagar as diferenças, aplicando ao caso a OJ 125, que prevê que o desvio de função não gera direito a novo enquadramento, mas às diferenças salariais respectivas.</w:t>
      </w:r>
    </w:p>
    <w:p>
      <w:pPr>
        <w:pStyle w:val="Normal"/>
        <w:spacing w:before="0" w:after="0"/>
        <w:jc w:val="both"/>
        <w:rPr/>
      </w:pPr>
      <w:r>
        <w:rPr/>
        <w:t>O Tribunal Regional do Trabalho da 1ª Região (RJ) reformou a sentença, aplicando decisão do Supremo Tribunal Federal no sentido de que a Constituição veda a ascensão, transferência e o desvio de função, situações de ingresso em carreira diversas daquela para qual o servidor público prestou concurso.</w:t>
      </w:r>
    </w:p>
    <w:p>
      <w:pPr>
        <w:pStyle w:val="Normal"/>
        <w:spacing w:before="0" w:after="0"/>
        <w:jc w:val="both"/>
        <w:rPr/>
      </w:pPr>
      <w:r>
        <w:rPr/>
        <w:t>O empregado recorreu da decisão e, no TST, a decisão foi outra. Seguindo o voto da relatora, ministra Maria de Assis Calsing, a Turma restabeleceu a sentença que condenou a Cedae. A decisão foi unânime.</w:t>
      </w:r>
    </w:p>
    <w:p>
      <w:pPr>
        <w:pStyle w:val="Normal"/>
        <w:spacing w:before="0" w:after="0"/>
        <w:jc w:val="both"/>
        <w:rPr/>
      </w:pPr>
      <w:r>
        <w:rPr/>
        <w:t>(Fernanda Loureiro/CF)</w:t>
      </w:r>
    </w:p>
    <w:p>
      <w:pPr>
        <w:pStyle w:val="Normal"/>
        <w:spacing w:before="0" w:after="0"/>
        <w:jc w:val="both"/>
        <w:rPr/>
      </w:pPr>
      <w:r>
        <w:rPr/>
        <w:t>Processo: RR-767-71.2011.5.01.0043</w:t>
      </w:r>
    </w:p>
    <w:p>
      <w:pPr>
        <w:pStyle w:val="Normal"/>
        <w:spacing w:before="0" w:after="0"/>
        <w:jc w:val="both"/>
        <w:rPr/>
      </w:pPr>
      <w:r>
        <w:rPr/>
      </w:r>
    </w:p>
    <w:p>
      <w:pPr>
        <w:pStyle w:val="Normal"/>
        <w:spacing w:before="0" w:after="0"/>
        <w:jc w:val="both"/>
        <w:rPr>
          <w:b/>
          <w:b/>
          <w:bCs/>
          <w:color w:val="800000"/>
        </w:rPr>
      </w:pPr>
      <w:r>
        <w:rPr>
          <w:b/>
          <w:bCs/>
          <w:color w:val="800000"/>
        </w:rPr>
        <w:t>13/06/2014</w:t>
      </w:r>
    </w:p>
    <w:p>
      <w:pPr>
        <w:pStyle w:val="Normal"/>
        <w:spacing w:before="0" w:after="0"/>
        <w:jc w:val="both"/>
        <w:rPr>
          <w:sz w:val="36"/>
          <w:szCs w:val="36"/>
        </w:rPr>
      </w:pPr>
      <w:r>
        <w:rPr>
          <w:sz w:val="36"/>
          <w:szCs w:val="36"/>
        </w:rPr>
        <w:t>Canavieiro receberá insalubridade por contato com fuligem da queima de cana-de-açúcar</w:t>
      </w:r>
    </w:p>
    <w:p>
      <w:pPr>
        <w:pStyle w:val="Normal"/>
        <w:spacing w:before="0" w:after="0"/>
        <w:jc w:val="both"/>
        <w:rPr>
          <w:sz w:val="36"/>
          <w:szCs w:val="36"/>
        </w:rPr>
      </w:pPr>
      <w:r>
        <w:rPr>
          <w:sz w:val="36"/>
          <w:szCs w:val="36"/>
        </w:rPr>
      </w:r>
    </w:p>
    <w:p>
      <w:pPr>
        <w:pStyle w:val="Normal"/>
        <w:spacing w:before="0" w:after="0"/>
        <w:jc w:val="both"/>
        <w:rPr/>
      </w:pPr>
      <w:r>
        <w:rPr/>
        <w:t>Um trabalhador rural garantiu na Justiça do Trabalho adicional de insalubridade pelo trabalho em contato com a fuligem derivada da queima de cana-de-açúcar. A Segunda Turma do Tribunal Superior do Trabalho não conheceu de recurso de revista da usina paulista São Martinho S.A. contra a condenação. Para a Turma, o adicional é devido em grau máximo, uma vez que o material queimado produz hidrocarboneto, agente nocivo à saúde e previsto no Anexo 13 da Norma Regulamentadora 15 do Ministério de Trabalho e Emprego (MTE).</w:t>
      </w:r>
    </w:p>
    <w:p>
      <w:pPr>
        <w:pStyle w:val="Normal"/>
        <w:spacing w:before="0" w:after="0"/>
        <w:jc w:val="both"/>
        <w:rPr/>
      </w:pPr>
      <w:r>
        <w:rPr/>
        <w:t xml:space="preserve">Na ação trabalhista, o rurícola defendeu que tinha direito ao adicional, já que trabalhou por 13 anos cortando cana, exposto a radiações solares e a agentes químicos da família dos hidrocarbonetos, a inalação de poeira e a sobrecargas térmicas.  Acrescentou que a fuligem da cana contém, além do carbono, elevado número de substâncias químicas, entre eles hidrocarbonetos policíclicos aromáticos (HPAs), e que a inalação desses agentes é prejudicial à saúde.  </w:t>
      </w:r>
    </w:p>
    <w:p>
      <w:pPr>
        <w:pStyle w:val="Normal"/>
        <w:spacing w:before="0" w:after="0"/>
        <w:jc w:val="both"/>
        <w:rPr/>
      </w:pPr>
      <w:r>
        <w:rPr/>
        <w:t>O juízo de primeiro grau julgou improcedente o pedido, com base na Orientação Jurisprudencial (OJ) 173 da Subseção 1 Especializada em Dissídios Individuais (SDI-1) do TST. Mas o Tribunal Regional do Trabalho da 15 Região (Campinas/SP) considerou que a sentença tratou apenas da exposição ao sol, desconsiderando o contato com a fuligem. Por meio de laudo pericial, o Regional constatou o contato com hidrocarboneto e, assim, o direito ao adicional.</w:t>
      </w:r>
    </w:p>
    <w:p>
      <w:pPr>
        <w:pStyle w:val="Normal"/>
        <w:spacing w:before="0" w:after="0"/>
        <w:jc w:val="both"/>
        <w:rPr/>
      </w:pPr>
      <w:r>
        <w:rPr/>
        <w:t>Em recurso ao TST, a São Martinho S.A alegou que nem a queima nem o corte de cana queimada estão enquadrados na norma ministerial. Destacou ainda, que a NR 15 não poderia ser aplicado, já que a fuligem da cana não pode ser comparada a manipulação de alcatrão, breu, betume, óleos minerais, óleo queimado ou parafina, nem a esmaltes, tintas, vernizes e solventes contendo hidrocarbonetos, conforme prevê a norma.</w:t>
      </w:r>
    </w:p>
    <w:p>
      <w:pPr>
        <w:pStyle w:val="Normal"/>
        <w:spacing w:before="0" w:after="0"/>
        <w:jc w:val="both"/>
        <w:rPr/>
      </w:pPr>
      <w:r>
        <w:rPr/>
        <w:t>Mas para o relator do caso, ministro Renato de Lacerda Paiva, a decisão deixou expresso que os laudos periciais apresentados no processo constatam a existência de hidrocarbonetos na fuligem da queima da cana-de-açúcar no processo de facilitação da colheita. Além disso, frisou que a norma do MTE prevê o adicional de insalubridade aos trabalhadores que têm contato habitual e permanente com os agentes químicos da família dos hidrocarbonetos e outros compostos de carbono.</w:t>
      </w:r>
    </w:p>
    <w:p>
      <w:pPr>
        <w:pStyle w:val="Normal"/>
        <w:spacing w:before="0" w:after="0"/>
        <w:jc w:val="both"/>
        <w:rPr/>
      </w:pPr>
      <w:r>
        <w:rPr/>
        <w:t>"De acordo com o acórdão regional, ficou constatado por meio de laudo pericial, que os cortadores de cana ficam com os braços, tórax, pescoço e rosto impregnados com a fuligem de carvão, mesmo servindo-se da camisa de algodão fornecida pela empresa. Ou seja, o trabalhador era exposto a hidrocarboneto por contato na pele, e não só por inalação," destacou o ministro, ao não conhecer do recurso.</w:t>
      </w:r>
    </w:p>
    <w:p>
      <w:pPr>
        <w:pStyle w:val="Normal"/>
        <w:spacing w:before="0" w:after="0"/>
        <w:jc w:val="both"/>
        <w:rPr/>
      </w:pPr>
      <w:r>
        <w:rPr/>
        <w:t>(Taciana Giesel/CF)</w:t>
      </w:r>
    </w:p>
    <w:p>
      <w:pPr>
        <w:pStyle w:val="Normal"/>
        <w:spacing w:before="0" w:after="0"/>
        <w:jc w:val="both"/>
        <w:rPr/>
      </w:pPr>
      <w:r>
        <w:rPr/>
        <w:t>Processo: RR-31200-70.2007.5.15.0120</w:t>
      </w:r>
    </w:p>
    <w:p>
      <w:pPr>
        <w:pStyle w:val="Normal"/>
        <w:spacing w:before="0" w:after="0"/>
        <w:jc w:val="both"/>
        <w:rPr/>
      </w:pPr>
      <w:r>
        <w:rPr/>
      </w:r>
    </w:p>
    <w:p>
      <w:pPr>
        <w:pStyle w:val="Normal"/>
        <w:spacing w:before="0" w:after="0"/>
        <w:jc w:val="both"/>
        <w:rPr>
          <w:sz w:val="36"/>
          <w:szCs w:val="36"/>
        </w:rPr>
      </w:pPr>
      <w:r>
        <w:rPr>
          <w:sz w:val="36"/>
          <w:szCs w:val="36"/>
        </w:rPr>
        <w:t>Mantida proibição de transporte de garis no estribo dos caminhões em Florianópolis (SC)</w:t>
      </w:r>
    </w:p>
    <w:p>
      <w:pPr>
        <w:pStyle w:val="Normal"/>
        <w:spacing w:before="0" w:after="0"/>
        <w:jc w:val="both"/>
        <w:rPr>
          <w:sz w:val="36"/>
          <w:szCs w:val="36"/>
        </w:rPr>
      </w:pPr>
      <w:r>
        <w:rPr>
          <w:sz w:val="36"/>
          <w:szCs w:val="36"/>
        </w:rPr>
      </w:r>
    </w:p>
    <w:p>
      <w:pPr>
        <w:pStyle w:val="Normal"/>
        <w:spacing w:before="0" w:after="0"/>
        <w:jc w:val="both"/>
        <w:rPr/>
      </w:pPr>
      <w:r>
        <w:rPr/>
        <w:t>A Oitava Turma do Tribunal Superior do Trabalho negou provimento, em decisão unânime, a agravo de instrumento interposto pela Companhia Melhoramentos da Capital S.A. (COMCAP), de Florianópolis (SC), contra decisão que a proibiu de transportar garis nos estribos dos caminhões de lixo e a condenou a pagar cem mil reais a título de dano moral coletivo. Durante a coleta, os empregados devem ser transportados em veículos de passageiros.</w:t>
      </w:r>
    </w:p>
    <w:p>
      <w:pPr>
        <w:pStyle w:val="Normal"/>
        <w:spacing w:before="0" w:after="0"/>
        <w:jc w:val="both"/>
        <w:rPr/>
      </w:pPr>
      <w:r>
        <w:rPr/>
        <w:t>A condenação foi imposta pela 1ª Vara do Trabalho de Florianópolis em ação civil pública movida pelo Ministério Público do Trabalho contra a companhia, a partir de denúncia de acidente com garis transportados na caçamba dos caminhões. Após audiências e estudos, a companhia não chegou a uma solução que garantisse a segurança dos trabalhadores.</w:t>
      </w:r>
    </w:p>
    <w:p>
      <w:pPr>
        <w:pStyle w:val="Normal"/>
        <w:spacing w:before="0" w:after="0"/>
        <w:jc w:val="both"/>
        <w:rPr/>
      </w:pPr>
      <w:r>
        <w:rPr/>
        <w:t>A empresa contestou a sentença alegando que a proibição inviabilizaria o serviço de coleta de lixo, em prejuízo da população. Argumentou que, para o recolhimento do lixo na traseira do caminhão, os garis precisam ter mobilidade e, por isso, ficam nos estribos do veículo - tipo de caminhão que é utilizado no mundo inteiro. Também afirmou a impossibilidade técnica de se produzirem caminhões compactadores com cabine dupla, e que o Contran não permite a adaptação da cabine para acomodar mais passageiros.</w:t>
      </w:r>
    </w:p>
    <w:p>
      <w:pPr>
        <w:pStyle w:val="Normal"/>
        <w:spacing w:before="0" w:after="0"/>
        <w:jc w:val="both"/>
        <w:rPr/>
      </w:pPr>
      <w:r>
        <w:rPr/>
        <w:t>Apesar dos argumentos, o Tribunal Regional do Trabalho da 12ª Região (SC) confirmou a sentença enumerando princípios constitucionais, como o da dignidade da pessoa humana, da vida e da segurança. "O Estado não tolera atividade que ponha em risco a vida, a integridade física e a segurança das pessoas", afirmou. O TRT também afastou o argumento de impossibilidade técnica de adaptação dos caminhões, sugerindo que a empresa forneça veículos para acompanhar o trajeto do caminhão e conduzir os trabalhadores.</w:t>
      </w:r>
    </w:p>
    <w:p>
      <w:pPr>
        <w:pStyle w:val="Normal"/>
        <w:spacing w:before="0" w:after="0"/>
        <w:jc w:val="both"/>
        <w:rPr/>
      </w:pPr>
      <w:r>
        <w:rPr/>
        <w:t>A COMPAC interpôs recurso de revista, que teve seguimento negado pelo TRT, levando-a a apresentar agravo de instrumento para tentar trazer o caso à discussão no TST. O relator do agravo, ministro Márcio Eurico Amaro, rejeitou as alegações da empresa de que o Regional teria violado o artigo 37 da Constituição Federal, pois o dispositivo trata de princípios da Administração Pública, temas não discutidos no processo. Além disso, não ficou demonstrada, no agravo, contrariedade direta e literal ao princípio constitucional da legalidade, do artigo 5º, também alegada no recurso. A decisão foi unânime.</w:t>
      </w:r>
    </w:p>
    <w:p>
      <w:pPr>
        <w:pStyle w:val="Normal"/>
        <w:spacing w:before="0" w:after="0"/>
        <w:jc w:val="both"/>
        <w:rPr/>
      </w:pPr>
      <w:r>
        <w:rPr/>
        <w:t>(Elaine Rocha/CF)</w:t>
      </w:r>
    </w:p>
    <w:p>
      <w:pPr>
        <w:pStyle w:val="Normal"/>
        <w:spacing w:before="0" w:after="0"/>
        <w:jc w:val="both"/>
        <w:rPr/>
      </w:pPr>
      <w:r>
        <w:rPr/>
        <w:t>Processo: AIRR-1857-74.2010.5.12.0001</w:t>
      </w:r>
    </w:p>
    <w:p>
      <w:pPr>
        <w:pStyle w:val="Normal"/>
        <w:spacing w:before="0" w:after="0"/>
        <w:jc w:val="both"/>
        <w:rPr/>
      </w:pPr>
      <w:r>
        <w:rPr/>
      </w:r>
    </w:p>
    <w:p>
      <w:pPr>
        <w:pStyle w:val="Normal"/>
        <w:spacing w:before="0" w:after="0"/>
        <w:jc w:val="both"/>
        <w:rPr>
          <w:sz w:val="36"/>
          <w:szCs w:val="36"/>
        </w:rPr>
      </w:pPr>
      <w:r>
        <w:rPr>
          <w:sz w:val="36"/>
          <w:szCs w:val="36"/>
        </w:rPr>
        <w:t>Ambev indenizará vendedor baleado em assalto e vítima de acidente</w:t>
      </w:r>
    </w:p>
    <w:p>
      <w:pPr>
        <w:pStyle w:val="Normal"/>
        <w:spacing w:before="0" w:after="0"/>
        <w:jc w:val="both"/>
        <w:rPr>
          <w:sz w:val="36"/>
          <w:szCs w:val="36"/>
        </w:rPr>
      </w:pPr>
      <w:r>
        <w:rPr>
          <w:sz w:val="36"/>
          <w:szCs w:val="36"/>
        </w:rPr>
      </w:r>
    </w:p>
    <w:p>
      <w:pPr>
        <w:pStyle w:val="Normal"/>
        <w:spacing w:before="0" w:after="0"/>
        <w:jc w:val="both"/>
        <w:rPr/>
      </w:pPr>
      <w:r>
        <w:rPr/>
        <w:t>Um vendedor externo da Companhia de Bebidas das Américas (Ambev), baleado durante assalto em serviço e vítima de acidente de trajeto receberá R$ 50 mil por danos morais. A decisão foi da Primeira Turma do Tribunal Superior do Trabalho, que acolheu recurso do vendedor por concluir aplicar-se ao caso a responsabilidade objetiva, prevista no artigo 927 do Código Civil.</w:t>
      </w:r>
    </w:p>
    <w:p>
      <w:pPr>
        <w:pStyle w:val="Normal"/>
        <w:spacing w:before="0" w:after="0"/>
        <w:jc w:val="both"/>
        <w:rPr/>
      </w:pPr>
      <w:r>
        <w:rPr/>
        <w:t>Assalto</w:t>
      </w:r>
    </w:p>
    <w:p>
      <w:pPr>
        <w:pStyle w:val="Normal"/>
        <w:spacing w:before="0" w:after="0"/>
        <w:jc w:val="both"/>
        <w:rPr/>
      </w:pPr>
      <w:r>
        <w:rPr/>
        <w:t>O assalto ocorreu na visita do vendedor a um ponto de venda da Ambev. Ao escutar o proprietário dizer "ladrão", virou-se para trás e levou um tiro e ficou desacordado. Após dois meses de afastamento pelo INSS, retornou ao trabalho, mas logo depois sofreu acidente de trajeto em sua motocicleta e fraturou vértebras da coluna, com implantes metálicos definitivos.</w:t>
      </w:r>
    </w:p>
    <w:p>
      <w:pPr>
        <w:pStyle w:val="Normal"/>
        <w:spacing w:before="0" w:after="0"/>
        <w:jc w:val="both"/>
        <w:rPr/>
      </w:pPr>
      <w:r>
        <w:rPr/>
        <w:t>Incapacitado de dirigir a moto para realizar seu trabalho, a Ambev o colocou na cota de deficientes físicos. Na reclamação trabalhista, o vendedor pediu indenização por dano material (pensão mensal vitalícia até 65 anos) e dano moral de R$ 100 mil.</w:t>
      </w:r>
    </w:p>
    <w:p>
      <w:pPr>
        <w:pStyle w:val="Normal"/>
        <w:spacing w:before="0" w:after="0"/>
        <w:jc w:val="both"/>
        <w:rPr/>
      </w:pPr>
      <w:r>
        <w:rPr/>
        <w:t>A Ambev, em sua defesa, alegou que o tiro ocorreu por imprudência do vendedor ao reagir ao assalto. Também atribuiu ao empregado a culpa pelo acidente, que estaria em alta velocidade ao bater contra um veículo.</w:t>
      </w:r>
    </w:p>
    <w:p>
      <w:pPr>
        <w:pStyle w:val="Normal"/>
        <w:spacing w:before="0" w:after="0"/>
        <w:jc w:val="both"/>
        <w:rPr/>
      </w:pPr>
      <w:r>
        <w:rPr/>
        <w:t>O laudo pericial confirmou o nexo causal entre as lesões (dor e limitação na coluna) e o acidente, resultando em incapacidade parcial, de grau moderado, mas permanente.</w:t>
      </w:r>
    </w:p>
    <w:p>
      <w:pPr>
        <w:pStyle w:val="Normal"/>
        <w:spacing w:before="0" w:after="0"/>
        <w:jc w:val="both"/>
        <w:rPr/>
      </w:pPr>
      <w:r>
        <w:rPr/>
        <w:t>Com seus pedidos indeferidos pelo juízo de primeiro grau e pelo Tribunal Regional do Trabalho da 3ª Região (MG), o vendedor recorreu ao TST. Insistiu na culpa da Ambev, por não adotar medidas para minimizar os riscos, defendendo a aplicação ao caso da responsabilidade objetiva.</w:t>
      </w:r>
    </w:p>
    <w:p>
      <w:pPr>
        <w:pStyle w:val="Normal"/>
        <w:spacing w:before="0" w:after="0"/>
        <w:jc w:val="both"/>
        <w:rPr/>
      </w:pPr>
      <w:r>
        <w:rPr/>
        <w:t>O relator do recurso, ministro Walmir Oliveira da Costa, acolheu os argumentos do trabalhador. "Na atividade de vendedor externo, que conduzia motocicleta, ele foi vítima de dois acidentes de trabalho (acidente de trânsito e assalto, no qual foi baleado), existindo, portanto, o nexo de causalidade", afirmou. "Do evento danoso resultaram defeitos físicos permanentes, com diminuição da sua capacidade laborativa. Nesse contexto, impõe-se reconhecer a responsabilidade objetiva do empregador em compensar os danos morais e materiais decorrentes da violação de direitos da personalidade do trabalhador", concluiu.</w:t>
      </w:r>
    </w:p>
    <w:p>
      <w:pPr>
        <w:pStyle w:val="Normal"/>
        <w:spacing w:before="0" w:after="0"/>
        <w:jc w:val="both"/>
        <w:rPr/>
      </w:pPr>
      <w:r>
        <w:rPr/>
        <w:t xml:space="preserve">Por unanimidade, a Turma fixou em R$ 50 mil a indenização por dano moral. Quanto ao dano material, arbitrou em 50% do salário até o vendedor completar 65 anos, em parcela única, como previsto no artigo 950 do Código Civil. </w:t>
      </w:r>
    </w:p>
    <w:p>
      <w:pPr>
        <w:pStyle w:val="Normal"/>
        <w:spacing w:before="0" w:after="0"/>
        <w:jc w:val="both"/>
        <w:rPr/>
      </w:pPr>
      <w:r>
        <w:rPr/>
        <w:t>(Lourdes Côrtes/CF)</w:t>
      </w:r>
    </w:p>
    <w:p>
      <w:pPr>
        <w:pStyle w:val="Normal"/>
        <w:spacing w:before="0" w:after="0"/>
        <w:jc w:val="both"/>
        <w:rPr/>
      </w:pPr>
      <w:r>
        <w:rPr/>
        <w:t>Processo: RR-94300-55.2008.5.03.0004</w:t>
      </w:r>
    </w:p>
    <w:p>
      <w:pPr>
        <w:pStyle w:val="Normal"/>
        <w:spacing w:before="0" w:after="0"/>
        <w:jc w:val="both"/>
        <w:rPr/>
      </w:pPr>
      <w:r>
        <w:rPr/>
      </w:r>
    </w:p>
    <w:p>
      <w:pPr>
        <w:pStyle w:val="Normal"/>
        <w:spacing w:before="0" w:after="0"/>
        <w:jc w:val="both"/>
        <w:rPr>
          <w:sz w:val="36"/>
          <w:szCs w:val="36"/>
        </w:rPr>
      </w:pPr>
      <w:r>
        <w:rPr>
          <w:sz w:val="36"/>
          <w:szCs w:val="36"/>
        </w:rPr>
        <w:t>TST determina que execução de TAC seja feita por vara onde ação foi ajuizada</w:t>
      </w:r>
    </w:p>
    <w:p>
      <w:pPr>
        <w:pStyle w:val="Normal"/>
        <w:spacing w:before="0" w:after="0"/>
        <w:jc w:val="both"/>
        <w:rPr>
          <w:sz w:val="36"/>
          <w:szCs w:val="36"/>
        </w:rPr>
      </w:pPr>
      <w:r>
        <w:rPr>
          <w:sz w:val="36"/>
          <w:szCs w:val="36"/>
        </w:rPr>
      </w:r>
    </w:p>
    <w:p>
      <w:pPr>
        <w:pStyle w:val="Normal"/>
        <w:spacing w:before="0" w:after="0"/>
        <w:jc w:val="both"/>
        <w:rPr/>
      </w:pPr>
      <w:r>
        <w:rPr/>
        <w:t>Com fundamento no artigo 877 da CLT, a Subseção II Especializada em Dissídios Individuais (SDI-2) do Tribunal Superior do Trabalho declarou que a 1ª Vara do Trabalho de Itabaiana (SE), onde foi ajuizada a ação, é o juízo competente para dar seguimento à execução do termo de ajuste de conduta (TAC) movido pelo Ministério Público do Trabalho contra a empresa MS Serviços Elétricos e Materiais Ltda.</w:t>
      </w:r>
    </w:p>
    <w:p>
      <w:pPr>
        <w:pStyle w:val="Normal"/>
        <w:spacing w:before="0" w:after="0"/>
        <w:jc w:val="both"/>
        <w:rPr/>
      </w:pPr>
      <w:r>
        <w:rPr/>
        <w:t>A questão decorreu de o juízo daquela vara ter remetido a execução à Vara do Trabalho de Conceição do Coité (BA), onde se encontram os bens do executado passíveis de expropriação e seu atual domicílio. A remessa fundamentou-se no artigo 475-P, parágrafo único, do Código do Processo Civil, e teve a concordância do MPT.</w:t>
      </w:r>
    </w:p>
    <w:p>
      <w:pPr>
        <w:pStyle w:val="Normal"/>
        <w:spacing w:before="0" w:after="0"/>
        <w:jc w:val="both"/>
        <w:rPr/>
      </w:pPr>
      <w:r>
        <w:rPr/>
        <w:t>O juízo da Vara de Coité suscitou conflitou negativo de competência, afirmando que o artigo do CPC não poderia ser aplicado ao processo do trabalho, naquele caso, pois não há omissão da CLT quanto ao tema tratado. O artigo 877-A diz que a competência para a execução de título executivo extrajudicial é do juiz que teria competência para o processo de conhecimento relativo à matéria.</w:t>
      </w:r>
    </w:p>
    <w:p>
      <w:pPr>
        <w:pStyle w:val="Normal"/>
        <w:spacing w:before="0" w:after="0"/>
        <w:jc w:val="both"/>
        <w:rPr/>
      </w:pPr>
      <w:r>
        <w:rPr/>
        <w:t>Ao examinar o conflito de competência na SDI-2, o ministro Alberto Bresciani, relator, deu razão ao juízo de Conceição do Coité. Segundo o relator, a aplicação das regras de direito processual comum no processo do trabalho só é cabível quando há omissão da CLT, o que não ocorre no caso.</w:t>
      </w:r>
    </w:p>
    <w:p>
      <w:pPr>
        <w:pStyle w:val="Normal"/>
        <w:spacing w:before="0" w:after="0"/>
        <w:jc w:val="both"/>
        <w:rPr/>
      </w:pPr>
      <w:r>
        <w:rPr/>
        <w:t>No entendimento do relator, a aplicação subsidiária do parágrafo único do artigo 475-P do CPC para autorizar a remessa do processo ao juízo do local onde se encontram bens do executado passíveis de expropriação e seu atual domicílio contraria os princípios da legalidade e do devido processo legal e ofende o artigo 5º, incisos II e LIV, da Constituição. Assim, concluiu que a competência para prosseguir na execução é o da 1ª Vara do Trabalho de Itabaiana.</w:t>
      </w:r>
    </w:p>
    <w:p>
      <w:pPr>
        <w:pStyle w:val="Normal"/>
        <w:spacing w:before="0" w:after="0"/>
        <w:jc w:val="both"/>
        <w:rPr/>
      </w:pPr>
      <w:r>
        <w:rPr/>
        <w:t>A decisão foi por maioria, ficando vencidos os ministros Cláudio Mascarenhas Brandão, Delaíde Miranda Arantes e Douglas Alencar Rodrigues.</w:t>
      </w:r>
    </w:p>
    <w:p>
      <w:pPr>
        <w:pStyle w:val="Normal"/>
        <w:spacing w:before="0" w:after="0"/>
        <w:jc w:val="both"/>
        <w:rPr/>
      </w:pPr>
      <w:r>
        <w:rPr/>
        <w:t>(Mário Correia/CF)</w:t>
      </w:r>
    </w:p>
    <w:p>
      <w:pPr>
        <w:pStyle w:val="Normal"/>
        <w:spacing w:before="0" w:after="0"/>
        <w:jc w:val="both"/>
        <w:rPr/>
      </w:pPr>
      <w:r>
        <w:rPr/>
        <w:t>Processo: CC-9941-32.2012.5.00.0000</w:t>
      </w:r>
    </w:p>
    <w:p>
      <w:pPr>
        <w:pStyle w:val="Normal"/>
        <w:spacing w:before="0" w:after="0"/>
        <w:jc w:val="both"/>
        <w:rPr/>
      </w:pPr>
      <w:r>
        <w:rPr/>
      </w:r>
    </w:p>
    <w:p>
      <w:pPr>
        <w:pStyle w:val="Normal"/>
        <w:spacing w:before="0" w:after="0"/>
        <w:jc w:val="both"/>
        <w:rPr/>
      </w:pPr>
      <w:r>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Informativo nº 6-B/2014 | (06/06/2014 a 12/06/2014)</w:t>
      </w:r>
    </w:p>
    <w:p>
      <w:pPr>
        <w:pStyle w:val="Normal"/>
        <w:spacing w:before="0" w:after="0"/>
        <w:jc w:val="both"/>
        <w:rPr>
          <w:sz w:val="36"/>
          <w:szCs w:val="36"/>
        </w:rPr>
      </w:pPr>
      <w:r>
        <w:rPr>
          <w:sz w:val="36"/>
          <w:szCs w:val="36"/>
        </w:rPr>
        <w:t>Atos Normativos | Tribunais Superiores e outros órgãos</w:t>
      </w:r>
    </w:p>
    <w:p>
      <w:pPr>
        <w:pStyle w:val="Normal"/>
        <w:spacing w:before="0" w:after="0"/>
        <w:jc w:val="both"/>
        <w:rPr>
          <w:sz w:val="36"/>
          <w:szCs w:val="36"/>
        </w:rPr>
      </w:pPr>
      <w:r>
        <w:rPr>
          <w:sz w:val="36"/>
          <w:szCs w:val="36"/>
        </w:rPr>
      </w:r>
    </w:p>
    <w:p>
      <w:pPr>
        <w:pStyle w:val="Normal"/>
        <w:spacing w:before="0" w:after="0"/>
        <w:jc w:val="both"/>
        <w:rPr/>
      </w:pPr>
      <w:r>
        <w:rPr/>
        <w:t>ATO GDGSET.GP Nº 311/2014 - TRIBUNAL SUPERIOR DO TRABALHO - DeJT 06/06/2014</w:t>
      </w:r>
    </w:p>
    <w:p>
      <w:pPr>
        <w:pStyle w:val="Normal"/>
        <w:spacing w:before="0" w:after="0"/>
        <w:jc w:val="both"/>
        <w:rPr/>
      </w:pPr>
      <w:r>
        <w:rPr/>
        <w:t>O horário de expediente do Tribunal Superior do Trabalho, no período de 2 a 31 de julho de 2014, será das 13 às 18 horas. No período referido o atendimento ao público externo, nos dias em que a Seleção Brasileira de Futebol jogar na Copa do Mundo de 2014, será das 8h às 12h30. A Secretaria-Geral Judiciária, a Coordenadoria de Processos Eletrônicos, a Coordenadoria de Cadastramento Processual e a Coordenadoria de Classificação, Autuação e Distribuição de Processos manterão plantão para atendimento ao público das 9 às 18 horas, salvo nos dias em que a Seleção Brasileira de Futebol jogar na Copa do Mundo.</w:t>
      </w:r>
    </w:p>
    <w:p>
      <w:pPr>
        <w:pStyle w:val="Normal"/>
        <w:spacing w:before="0" w:after="0"/>
        <w:jc w:val="both"/>
        <w:rPr/>
      </w:pPr>
      <w:r>
        <w:rPr/>
        <w:t>EMENDA CONSTITUCIONAL Nº 81/2014 PRESIDÊNCIA DA REPÚBLICA - DOU 06/06/2014</w:t>
      </w:r>
    </w:p>
    <w:p>
      <w:pPr>
        <w:pStyle w:val="Normal"/>
        <w:spacing w:before="0" w:after="0"/>
        <w:jc w:val="both"/>
        <w:rPr/>
      </w:pPr>
      <w:r>
        <w:rPr/>
        <w:t>Dá nova redação ao art. 243 da Constituição Federal.</w:t>
      </w:r>
    </w:p>
    <w:p>
      <w:pPr>
        <w:pStyle w:val="Normal"/>
        <w:spacing w:before="0" w:after="0"/>
        <w:jc w:val="both"/>
        <w:rPr/>
      </w:pPr>
      <w:r>
        <w:rPr/>
        <w:t>LEI Nº 12.990 DE 08/06/2014 - PRESIDÊNCIA DA REPÚBLICA - DOU 10/06/2014</w:t>
      </w:r>
    </w:p>
    <w:p>
      <w:pPr>
        <w:pStyle w:val="Normal"/>
        <w:spacing w:before="0" w:after="0"/>
        <w:jc w:val="both"/>
        <w:rPr/>
      </w:pPr>
      <w:r>
        <w:rPr/>
        <w:t>Reserva aos negros 20% (vinte por cento) das vagas oferecidas nos concursos públicos para provimento de cargos efetivos e empregos públicos no âmbito da administração pública federal, das autarquias, das fundações públicas, das empresas públicas e das sociedades de economia mista controladas pela União.</w:t>
      </w:r>
    </w:p>
    <w:p>
      <w:pPr>
        <w:pStyle w:val="Normal"/>
        <w:spacing w:before="0" w:after="0"/>
        <w:jc w:val="both"/>
        <w:rPr/>
      </w:pPr>
      <w:r>
        <w:rPr/>
        <w:t>Texto na íntegra no site do TRT 2ª Região em Legislação - Leis, Decretos e Códigos</w:t>
      </w:r>
    </w:p>
    <w:p>
      <w:pPr>
        <w:pStyle w:val="Normal"/>
        <w:spacing w:before="0" w:after="0"/>
        <w:jc w:val="both"/>
        <w:rPr/>
      </w:pPr>
      <w:r>
        <w:rPr/>
        <w:t>PORTARIA Nº 429, DE 04/06/2014 - MINISTÉRIO DA FAZENDA - DOU 06/06/2014</w:t>
      </w:r>
    </w:p>
    <w:p>
      <w:pPr>
        <w:pStyle w:val="Normal"/>
        <w:spacing w:before="0" w:after="0"/>
        <w:jc w:val="both"/>
        <w:rPr/>
      </w:pPr>
      <w:r>
        <w:rPr/>
        <w:t>Disciplina a utilização do protesto extrajudicial por falta de pagamento de certidões de dívida ativa da União ou do Fundo de Garantia do Tempo de Serviço - FGTS de responsabilidade da Procuradoria-Geral da Fazenda Nacional - PGFN.</w:t>
      </w:r>
    </w:p>
    <w:p>
      <w:pPr>
        <w:pStyle w:val="Normal"/>
        <w:spacing w:before="0" w:after="0"/>
        <w:jc w:val="both"/>
        <w:rPr/>
      </w:pPr>
      <w:r>
        <w:rPr/>
        <w:t>Texto na íntegra no site do TRT 2ª Região em Legislação - Órgãos de Interesse - Ministério da Fazenda</w:t>
      </w:r>
    </w:p>
    <w:p>
      <w:pPr>
        <w:pStyle w:val="Normal"/>
        <w:spacing w:before="0" w:after="0"/>
        <w:jc w:val="both"/>
        <w:rPr/>
      </w:pPr>
      <w:r>
        <w:rPr/>
        <w:t>PORTARIA Nº 430, DE 04/06/2014 - MINISTÉRIO DA FAZENDA - DOU 06/06/2014</w:t>
      </w:r>
    </w:p>
    <w:p>
      <w:pPr>
        <w:pStyle w:val="Normal"/>
        <w:spacing w:before="0" w:after="0"/>
        <w:jc w:val="both"/>
        <w:rPr/>
      </w:pPr>
      <w:r>
        <w:rPr/>
        <w:t>Disciplina a divulgação da Lista de Devedores do FGTS no âmbito da Procuradoria-Geral da Fazenda Nacional (PGFN).</w:t>
      </w:r>
    </w:p>
    <w:p>
      <w:pPr>
        <w:pStyle w:val="Normal"/>
        <w:spacing w:before="0" w:after="0"/>
        <w:jc w:val="both"/>
        <w:rPr/>
      </w:pPr>
      <w:r>
        <w:rPr/>
        <w:t>Texto na íntegra no site do TRT 2ª Região em Legislação - Órgãos de Interesse - Ministério da Fazenda</w:t>
      </w:r>
    </w:p>
    <w:p>
      <w:pPr>
        <w:pStyle w:val="Normal"/>
        <w:spacing w:before="0" w:after="0"/>
        <w:jc w:val="both"/>
        <w:rPr/>
      </w:pPr>
      <w:r>
        <w:rPr/>
        <w:t>RESOLUÇÃO CNJ Nº 196/2014 - CONSELHO NACIONAL DE JUSTIÇA - DJe 09/06/2014</w:t>
      </w:r>
    </w:p>
    <w:p>
      <w:pPr>
        <w:pStyle w:val="Normal"/>
        <w:spacing w:before="0" w:after="0"/>
        <w:jc w:val="both"/>
        <w:rPr/>
      </w:pPr>
      <w:r>
        <w:rPr/>
        <w:t>Altera a Resolução CNJ nº 153/2012 .Procedimentos para garantir o recebimento antecipado de despesas de diligências dos oficiais de justiça.</w:t>
      </w:r>
    </w:p>
    <w:p>
      <w:pPr>
        <w:pStyle w:val="Normal"/>
        <w:spacing w:before="0" w:after="0"/>
        <w:jc w:val="both"/>
        <w:rPr/>
      </w:pPr>
      <w:r>
        <w:rPr/>
        <w:t>Texto na íntegra no site do TRT 2ª Região em Legislação - Normas dos Conselhos e Tribunais Superiores - CNJ, STF e STJ</w:t>
      </w:r>
    </w:p>
    <w:p>
      <w:pPr>
        <w:pStyle w:val="Normal"/>
        <w:spacing w:before="0" w:after="0"/>
        <w:jc w:val="both"/>
        <w:rPr/>
      </w:pPr>
      <w:r>
        <w:rPr/>
        <w:t>RESOLUÇÃO CSJT Nº 137/2014 - CONSELHO SUPERIOR DA JUSTIÇA DO TRABALHO - DeJT 06/06/2014</w:t>
      </w:r>
    </w:p>
    <w:p>
      <w:pPr>
        <w:pStyle w:val="Normal"/>
        <w:spacing w:before="0" w:after="0"/>
        <w:jc w:val="both"/>
        <w:rPr/>
      </w:pPr>
      <w:r>
        <w:rPr/>
        <w:t>Estabelece critérios para o reconhecimento administrativo, apuração de valores e pagamento de despesas de exercícios anteriores - passivos - a magistrados e servidores no âmbito do Judiciário do Trabalho de primeiro e segundo graus.</w:t>
      </w:r>
    </w:p>
    <w:p>
      <w:pPr>
        <w:pStyle w:val="Normal"/>
        <w:spacing w:before="0" w:after="0"/>
        <w:jc w:val="both"/>
        <w:rPr/>
      </w:pPr>
      <w:r>
        <w:rPr/>
        <w:t>Texto na íntegra no site do TRT 2ª Região em Legislação - Normas dos Conselhos e Tribunais Superiores - CSJT, TST e CGJT</w:t>
      </w:r>
    </w:p>
    <w:p>
      <w:pPr>
        <w:pStyle w:val="Normal"/>
        <w:spacing w:before="0" w:after="0"/>
        <w:jc w:val="both"/>
        <w:rPr/>
      </w:pPr>
      <w:r>
        <w:rPr/>
        <w:t>RESOLUÇÃO CSJT.GP Nº 138/2014 - CONSELHO SUPERIOR DA JUSTIÇA DO TRABALHO - DeJT 10/06/2014</w:t>
      </w:r>
    </w:p>
    <w:p>
      <w:pPr>
        <w:pStyle w:val="Normal"/>
        <w:spacing w:before="0" w:after="0"/>
        <w:jc w:val="both"/>
        <w:rPr/>
      </w:pPr>
      <w:r>
        <w:rPr/>
        <w:t>Dispõe sobre o estabelecimento de Núcleos de Pesquisa Patrimonial no âmbito dos Tribunais Regionais do Trabalho, define objetivos de atuação e dá outras providências.</w:t>
      </w:r>
    </w:p>
    <w:p>
      <w:pPr>
        <w:pStyle w:val="Normal"/>
        <w:spacing w:before="0" w:after="0"/>
        <w:jc w:val="both"/>
        <w:rPr/>
      </w:pPr>
      <w:r>
        <w:rPr/>
        <w:t>Texto na íntegra no site do TRT 2ª Região em Legislação - Normas dos Conselhos e Tribunais Superiores - CSJT, TST e CGJT</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9">
            <wp:simplePos x="0" y="0"/>
            <wp:positionH relativeFrom="column">
              <wp:posOffset>70485</wp:posOffset>
            </wp:positionH>
            <wp:positionV relativeFrom="paragraph">
              <wp:posOffset>70485</wp:posOffset>
            </wp:positionV>
            <wp:extent cx="3745865" cy="4502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9" r="-10" b="-79"/>
                    <a:stretch>
                      <a:fillRect/>
                    </a:stretch>
                  </pic:blipFill>
                  <pic:spPr bwMode="auto">
                    <a:xfrm>
                      <a:off x="0" y="0"/>
                      <a:ext cx="3745865" cy="450215"/>
                    </a:xfrm>
                    <a:prstGeom prst="rect">
                      <a:avLst/>
                    </a:prstGeom>
                  </pic:spPr>
                </pic:pic>
              </a:graphicData>
            </a:graphic>
          </wp:anchor>
        </w:drawing>
      </w:r>
    </w:p>
    <w:p>
      <w:pPr>
        <w:pStyle w:val="Normal"/>
        <w:spacing w:before="0" w:after="0"/>
        <w:jc w:val="both"/>
        <w:rPr>
          <w:b/>
          <w:b/>
          <w:bCs/>
          <w:color w:val="800000"/>
          <w:sz w:val="24"/>
          <w:szCs w:val="24"/>
        </w:rPr>
      </w:pPr>
      <w:r>
        <w:rPr>
          <w:b/>
          <w:bCs/>
          <w:color w:val="800000"/>
          <w:sz w:val="24"/>
          <w:szCs w:val="24"/>
        </w:rPr>
        <w:t>15/06/2014 | Capa Dois | Repórter JC</w:t>
      </w:r>
    </w:p>
    <w:p>
      <w:pPr>
        <w:pStyle w:val="Normal"/>
        <w:spacing w:before="0" w:after="0"/>
        <w:jc w:val="both"/>
        <w:rPr>
          <w:sz w:val="24"/>
          <w:szCs w:val="24"/>
        </w:rPr>
      </w:pPr>
      <w:r>
        <w:rPr>
          <w:sz w:val="24"/>
          <w:szCs w:val="24"/>
        </w:rPr>
        <w:t>Trabalhism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lguns juízes do Trabalho e membros do Ministério Público do Trabalho vêm defendendo a competência penal para a Justiça trabalhista. O juiz poderá, no caso, aplicar sanções como detenção e multa.</w:t>
      </w:r>
    </w:p>
    <w:p>
      <w:pPr>
        <w:pStyle w:val="Normal"/>
        <w:spacing w:before="0" w:after="0"/>
        <w:jc w:val="both"/>
        <w:rPr>
          <w:sz w:val="24"/>
          <w:szCs w:val="24"/>
        </w:rPr>
      </w:pPr>
      <w:r>
        <w:rPr>
          <w:sz w:val="24"/>
          <w:szCs w:val="24"/>
        </w:rPr>
      </w:r>
    </w:p>
    <w:p>
      <w:pPr>
        <w:pStyle w:val="Normal"/>
        <w:spacing w:before="0" w:after="0"/>
        <w:jc w:val="both"/>
        <w:rPr/>
      </w:pPr>
      <w:r>
        <w:rPr/>
        <w:drawing>
          <wp:inline distT="0" distB="0" distL="0" distR="0">
            <wp:extent cx="34480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2" r="-10" b="-92"/>
                    <a:stretch>
                      <a:fillRect/>
                    </a:stretch>
                  </pic:blipFill>
                  <pic:spPr bwMode="auto">
                    <a:xfrm>
                      <a:off x="0" y="0"/>
                      <a:ext cx="3448050" cy="39052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sz w:val="24"/>
          <w:szCs w:val="24"/>
        </w:rPr>
      </w:pPr>
      <w:r>
        <w:rPr>
          <w:b/>
          <w:bCs/>
          <w:color w:val="800000"/>
          <w:sz w:val="24"/>
          <w:szCs w:val="24"/>
        </w:rPr>
        <w:t>16/06/2014</w:t>
      </w:r>
    </w:p>
    <w:p>
      <w:pPr>
        <w:pStyle w:val="Normal"/>
        <w:spacing w:before="0" w:after="0"/>
        <w:jc w:val="both"/>
        <w:rPr>
          <w:sz w:val="24"/>
          <w:szCs w:val="24"/>
        </w:rPr>
      </w:pPr>
      <w:r>
        <w:rPr>
          <w:sz w:val="24"/>
          <w:szCs w:val="24"/>
        </w:rPr>
        <w:t>Vagas são incompatíveis com trabalhador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studo da UNB revela que Sine também tem poucos postos para atendimentos e baixo quadro de funcionários</w:t>
      </w:r>
    </w:p>
    <w:p>
      <w:pPr>
        <w:pStyle w:val="Normal"/>
        <w:spacing w:before="0" w:after="0"/>
        <w:jc w:val="both"/>
        <w:rPr>
          <w:sz w:val="24"/>
          <w:szCs w:val="24"/>
        </w:rPr>
      </w:pPr>
      <w:r>
        <w:rPr>
          <w:sz w:val="24"/>
          <w:szCs w:val="24"/>
        </w:rPr>
        <w:t>Os problemas do Sistema Nacional de Emprego (Sine) não são poucos. De acordo com estudo de pesquisadores da Universidade de Brasília (UNB), o sistema operado desde 1975 pelo Ministério do Trabalho conta com poucos postos de atendimento, um número reduzido de funcionários para atendimento e intermediação dos trabalhadores, e um perfil de vagas registradas pelas empresas incompatível com o nível dos trabalhadores que buscam auxílio.</w:t>
      </w:r>
    </w:p>
    <w:p>
      <w:pPr>
        <w:pStyle w:val="Normal"/>
        <w:spacing w:before="0" w:after="0"/>
        <w:jc w:val="both"/>
        <w:rPr>
          <w:sz w:val="24"/>
          <w:szCs w:val="24"/>
        </w:rPr>
      </w:pPr>
      <w:r>
        <w:rPr>
          <w:sz w:val="24"/>
          <w:szCs w:val="24"/>
        </w:rPr>
        <w:t>De acordo com Maria Inez Machado Telles Walter, pesquisadora da UnB e uma das responsáveis pelo estudo, a grande maioria dos postos do Sine executa apenas três ou quatro atividades das 12 que deveríam desempenhar. Normalmente, segundo ela, os funcionários se preocupam com a habilitaçãodo seguro-desemprego, mas deixam de lado a intermediação da mão de obra, ouseja, o princípio fundamental que deveria nortear o Sine: facilitar a transição dos trabalhadores entre os diferentes postos de trabalho e contribuir para a sua reinserção no mercado de trabalho. "Temos legislação boa e adequada. A intermediação está contemplada na Lei, mas não é executada", afirma.</w:t>
      </w:r>
    </w:p>
    <w:p>
      <w:pPr>
        <w:pStyle w:val="Normal"/>
        <w:spacing w:before="0" w:after="0"/>
        <w:jc w:val="both"/>
        <w:rPr>
          <w:sz w:val="24"/>
          <w:szCs w:val="24"/>
        </w:rPr>
      </w:pPr>
      <w:r>
        <w:rPr>
          <w:sz w:val="24"/>
          <w:szCs w:val="24"/>
        </w:rPr>
        <w:t>Segundo ela, as condições de trabalho são muito adversas na rede Sine em todo o País. Um exemplo da precarização da rede Sine pôde ser observada nos últimos dias. O Ministério do Trabalho mudou o sistema para dar entrada no benefício para se adequar à exigência de encaminhar pessoas que pedem o seguro-desemprego pela segunda vez em dez anos em um curso de qualificação como contrapartida ao direito do benefício. No entanto, embora melhor, o sistema desenvolvido pela Dataprev ficou instável e lento em alguns postos do Sine. Foi preciso trocar computadores e aumentar a velocidade da internet para que o sistema rodasse em algumas agências. De acordo com a pesquisadora, os postos Sines com mais estrutura se encontram no Paraná, no Ceará e na Bahia.</w:t>
      </w:r>
    </w:p>
    <w:p>
      <w:pPr>
        <w:pStyle w:val="Normal"/>
        <w:spacing w:before="0" w:after="0"/>
        <w:jc w:val="both"/>
        <w:rPr>
          <w:sz w:val="24"/>
          <w:szCs w:val="24"/>
        </w:rPr>
      </w:pPr>
      <w:r>
        <w:rPr>
          <w:sz w:val="24"/>
          <w:szCs w:val="24"/>
        </w:rPr>
        <w:t>Para Maria Inez, estatística com doutorado em Sociologia, existe um descompasso entre as vagas ofertadas no Sine e o perfil de trabalhador que procura os postos para voltar ao mercado. Normalmente, as vagas abertas exigem o ensino médio completo, característica em que não se enquadra a maior parte dos desempregados desses lugares. "É preciso melhorar a forma como a agência Sine deve fazer a recolocação dessas pessoas no mercado de trabalho", afirma.</w:t>
      </w:r>
    </w:p>
    <w:p>
      <w:pPr>
        <w:pStyle w:val="Normal"/>
        <w:spacing w:before="0" w:after="0"/>
        <w:jc w:val="both"/>
        <w:rPr>
          <w:sz w:val="24"/>
          <w:szCs w:val="24"/>
        </w:rPr>
      </w:pPr>
      <w:r>
        <w:rPr>
          <w:sz w:val="24"/>
          <w:szCs w:val="24"/>
        </w:rPr>
        <w:t>Há discrepâncias entre os postos do Sine pelo País no atendimento, também. Em média, cada minuto de atendimento na rede do Sine custa R$ 0,22, segundo estudo da UnB. Mas em uma agência em São Paulo, o valor salta a R$ 1,46 por minuto. Lá, a agência conta com um chefe para cada dois atendentes. / J.V. t M.R.A.</w:t>
      </w:r>
    </w:p>
    <w:p>
      <w:pPr>
        <w:pStyle w:val="Normal"/>
        <w:spacing w:before="0" w:after="0"/>
        <w:jc w:val="both"/>
        <w:rPr>
          <w:sz w:val="24"/>
          <w:szCs w:val="24"/>
        </w:rPr>
      </w:pPr>
      <w:r>
        <w:rPr>
          <w:sz w:val="24"/>
          <w:szCs w:val="24"/>
        </w:rPr>
        <w:t>Custo</w:t>
      </w:r>
    </w:p>
    <w:p>
      <w:pPr>
        <w:pStyle w:val="Normal"/>
        <w:spacing w:before="0" w:after="0"/>
        <w:jc w:val="both"/>
        <w:rPr>
          <w:sz w:val="24"/>
          <w:szCs w:val="24"/>
        </w:rPr>
      </w:pPr>
      <w:r>
        <w:rPr>
          <w:sz w:val="24"/>
          <w:szCs w:val="24"/>
        </w:rPr>
        <w:t>Em média, cada minuto de atendimento na rede do Sine custa R$ 0,22, segundo estudo da UnB. Mas em uma agência em Sio Paulo, o valor salta a R$ 1,46 por minuto.</w:t>
      </w:r>
    </w:p>
    <w:p>
      <w:pPr>
        <w:pStyle w:val="Normal"/>
        <w:spacing w:before="0" w:after="0"/>
        <w:jc w:val="both"/>
        <w:rPr>
          <w:sz w:val="24"/>
          <w:szCs w:val="24"/>
        </w:rPr>
      </w:pPr>
      <w:r>
        <w:rPr>
          <w:sz w:val="24"/>
          <w:szCs w:val="24"/>
        </w:rPr>
      </w:r>
    </w:p>
    <w:p>
      <w:pPr>
        <w:pStyle w:val="Normal"/>
        <w:spacing w:before="0" w:after="0"/>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6/06/2014</w:t>
      </w:r>
    </w:p>
    <w:p>
      <w:pPr>
        <w:pStyle w:val="Normal"/>
        <w:spacing w:before="0" w:after="0"/>
        <w:jc w:val="both"/>
        <w:rPr>
          <w:sz w:val="36"/>
          <w:szCs w:val="36"/>
        </w:rPr>
      </w:pPr>
      <w:r>
        <w:rPr>
          <w:sz w:val="36"/>
          <w:szCs w:val="36"/>
        </w:rPr>
        <w:t>TRT18 - Juiz defere pedido de antecipação de tutela em favor de ex-jogador do Vila Nova</w:t>
      </w:r>
    </w:p>
    <w:p>
      <w:pPr>
        <w:pStyle w:val="Normal"/>
        <w:spacing w:before="0" w:after="0"/>
        <w:jc w:val="both"/>
        <w:rPr>
          <w:sz w:val="36"/>
          <w:szCs w:val="36"/>
        </w:rPr>
      </w:pPr>
      <w:r>
        <w:rPr>
          <w:sz w:val="36"/>
          <w:szCs w:val="36"/>
        </w:rPr>
      </w:r>
    </w:p>
    <w:p>
      <w:pPr>
        <w:pStyle w:val="Normal"/>
        <w:spacing w:before="0" w:after="0"/>
        <w:jc w:val="both"/>
        <w:rPr/>
      </w:pPr>
      <w:r>
        <w:rPr/>
        <w:t>O juiz Luiz Eduardo Paraguassu, titular da 8ª Vara do Trabalho de Goiânia, deferiu pedido de antecipação de tutela em favor do jogador do Vila Nova Futebol Clube, Levino Floriano Horn Neto, conhecido como Neto Gaúcho. Na decisão, o magistrado reconheceu a rescisão indireta do contrato de trabalho do atleta com o clube liberando-o para firmar contrato com qualquer outra entidade desportiva da mesma modalidade, nacional ou internacional, conforme o art. 31 da Lei 9.615/98.</w:t>
      </w:r>
    </w:p>
    <w:p>
      <w:pPr>
        <w:pStyle w:val="Normal"/>
        <w:spacing w:before="0" w:after="0"/>
        <w:jc w:val="both"/>
        <w:rPr/>
      </w:pPr>
      <w:r>
        <w:rPr/>
        <w:t>Na ação, o jogador alegou que não recebia salários há mais de três meses e que soube da intenção do clube de dispensá-lo somente por meio da mídia. Disse, ainda, que o clube o deixava treinando em separado e em horário incondizente com a prática do futebol, das 11h às 14h.</w:t>
      </w:r>
    </w:p>
    <w:p>
      <w:pPr>
        <w:pStyle w:val="Normal"/>
        <w:spacing w:before="0" w:after="0"/>
        <w:jc w:val="both"/>
        <w:rPr/>
      </w:pPr>
      <w:r>
        <w:rPr/>
        <w:t>Para o magistrado, o direito ao exercício da profissão não pode ser retirado do atleta. A ociosidade é uma causa para a ruptura do pacto, ressaltou o juiz que também citou alguns julgados sobre a falta grave patronal que ocorre quando o empregador mantém o trabalhador em ócio forçado.</w:t>
      </w:r>
    </w:p>
    <w:p>
      <w:pPr>
        <w:pStyle w:val="Normal"/>
        <w:spacing w:before="0" w:after="0"/>
        <w:jc w:val="both"/>
        <w:rPr/>
      </w:pPr>
      <w:r>
        <w:rPr/>
        <w:t>Nesse sentido, o juiz concedeu a tutela antecipada para liberar o atleta para o pleno exercício de sua atividade, reconhecendo a rescisão do contrato de forma indireta.</w:t>
      </w:r>
    </w:p>
    <w:p>
      <w:pPr>
        <w:pStyle w:val="Normal"/>
        <w:spacing w:before="0" w:after="0"/>
        <w:jc w:val="both"/>
        <w:rPr/>
      </w:pPr>
      <w:r>
        <w:rPr/>
        <w:t>Processo: 0010832-57.2014.5.18.0008</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6 - Tribunal decide pela extinção do Dissídio Coletivo da greve dos rodoviários</w:t>
      </w:r>
    </w:p>
    <w:p>
      <w:pPr>
        <w:pStyle w:val="Normal"/>
        <w:spacing w:before="0" w:after="0"/>
        <w:jc w:val="both"/>
        <w:rPr>
          <w:sz w:val="36"/>
          <w:szCs w:val="36"/>
        </w:rPr>
      </w:pPr>
      <w:r>
        <w:rPr>
          <w:sz w:val="36"/>
          <w:szCs w:val="36"/>
        </w:rPr>
      </w:r>
    </w:p>
    <w:p>
      <w:pPr>
        <w:pStyle w:val="Normal"/>
        <w:spacing w:before="0" w:after="0"/>
        <w:jc w:val="both"/>
        <w:rPr/>
      </w:pPr>
      <w:r>
        <w:rPr/>
        <w:t>Na manhã desta sexta-feira (13), o Tribunal Pleno do Tribunal Regional do Trabalho da 16ª Região (TRT-MA) reuniu-se para a sessão de homologação do acordo celebrado entre o Sindicato dos Trabalhadores em Transportes Rodoviários no Estado do Maranhão (STTREMA), o Sindicato das Empresas de Transporte de Passageiros de São Luís (SET) e o Município de São Luís, no Dissídio Coletivo de Natureza Econômica nº 16123-19.2014.5.16.0000. Porém, decidiu pela extinção do dissídio por perda do objeto.</w:t>
      </w:r>
    </w:p>
    <w:p>
      <w:pPr>
        <w:pStyle w:val="Normal"/>
        <w:spacing w:before="0" w:after="0"/>
        <w:jc w:val="both"/>
        <w:rPr/>
      </w:pPr>
      <w:r>
        <w:rPr/>
        <w:t>A homologação foi marcada, inicialmente, para a sessão de ontem (12) do Tribunal Pleno, porém, não foi realizada em virtude de o procurador do Trabalho Marco Antonio de Souza Rosa, do Ministério Público do Trabalho (MPT), ter pedido vistas do processo por 24h, o que foi deferido pelo vice-presidente e corregedor no exercício da Presidência do TRT-MA, desembargador James Magno de Araújo Farias.</w:t>
      </w:r>
    </w:p>
    <w:p>
      <w:pPr>
        <w:pStyle w:val="Normal"/>
        <w:spacing w:before="0" w:after="0"/>
        <w:jc w:val="both"/>
        <w:rPr/>
      </w:pPr>
      <w:r>
        <w:rPr/>
        <w:t>Na sessão de hoje, o procurador Marco Antonio apresentou parecer, manifestando-se pela não homologação do acordo, embora reconhecendo que as cláusulas não são prejudiciais aos trabalhadores. Argumentou, entretanto, que, no que tange ao reajuste das tarifas do transporte coletivo da capital maranhense, o Tribunal não é competente para julgar questões de natureza dos direitos dos consumidores.</w:t>
      </w:r>
    </w:p>
    <w:p>
      <w:pPr>
        <w:pStyle w:val="Normal"/>
        <w:spacing w:before="0" w:after="0"/>
        <w:jc w:val="both"/>
        <w:rPr/>
      </w:pPr>
      <w:r>
        <w:rPr/>
        <w:t>Considerou, ainda, o procurador que os sindicatos envolvidos no dissídio já celebraram a Convenção Coletiva de Trabalho 2014-2015 e que o Município de São Luís já implementou o aumento das tarifas, o que aponta para a ausência de necessidade de se realizar a homologação pelo Tribunal Pleno do acordo anteriormente celebrado no Dissídio Coletivo.</w:t>
      </w:r>
    </w:p>
    <w:p>
      <w:pPr>
        <w:pStyle w:val="Normal"/>
        <w:spacing w:before="0" w:after="0"/>
        <w:jc w:val="both"/>
        <w:rPr/>
      </w:pPr>
      <w:r>
        <w:rPr/>
        <w:t>A desembargadora Solange Cristina Passos de Castro Cordeiro (que conduziu a primeira audiência de conciliação do Dissídio Coletivo no TRT) concordou com o parecer do MPT, trazendo à apreciação a ilegitimidade passiva do Município de São Luís para figurar no Dissídio Coletivo e a incompetência do TRT para julgar a questão do aumento das tarifas, e também manifestando-se pela não homologação do acordo.</w:t>
      </w:r>
    </w:p>
    <w:p>
      <w:pPr>
        <w:pStyle w:val="Normal"/>
        <w:spacing w:before="0" w:after="0"/>
        <w:jc w:val="both"/>
        <w:rPr/>
      </w:pPr>
      <w:r>
        <w:rPr/>
        <w:t>Também concordando com o MPT em relação à não homologação do acordo, a desembargadora Ilka Esdra Silva Araújo fez considerações sobre a tramitação do Dissídio Coletivo e defendeu a sua extinção em virtude da perda do objeto, pela realização da Convenção Coletiva entre o STTREMA e o SET. A desembargadora Ilka Esdra também informou que as Ações Cautelares relativas à greve dos rodoviários, das quais é relatora, serão levadas ao Tribunal Pleno, oportunamente, para apreciação das multas aplicadas.</w:t>
      </w:r>
    </w:p>
    <w:p>
      <w:pPr>
        <w:pStyle w:val="Normal"/>
        <w:spacing w:before="0" w:after="0"/>
        <w:jc w:val="both"/>
        <w:rPr/>
      </w:pPr>
      <w:r>
        <w:rPr/>
        <w:t>O desembargador James Magno, ainda no exercício da Presidência do TRT-MA, após ouvir as manifestações de todos os desembargadores, declarou a decisão do Tribunal Pleno para, por unanimidade, acolher o parecer do MPT e declarar a extinção do Dissídio Coletivo relativo à greve dos rodoviários por perda do objeto.</w:t>
      </w:r>
    </w:p>
    <w:p>
      <w:pPr>
        <w:pStyle w:val="Normal"/>
        <w:spacing w:before="0" w:after="0"/>
        <w:jc w:val="both"/>
        <w:rPr/>
      </w:pPr>
      <w:r>
        <w:rPr/>
        <w:t>Fonte: Tribunal Regional do Trabalho da 16ª Região</w:t>
      </w:r>
    </w:p>
    <w:p>
      <w:pPr>
        <w:pStyle w:val="Normal"/>
        <w:spacing w:before="0" w:after="0"/>
        <w:jc w:val="both"/>
        <w:rPr/>
      </w:pPr>
      <w:r>
        <w:rPr/>
      </w:r>
    </w:p>
    <w:p>
      <w:pPr>
        <w:pStyle w:val="Normal"/>
        <w:spacing w:before="0" w:after="0"/>
        <w:jc w:val="both"/>
        <w:rPr>
          <w:sz w:val="36"/>
          <w:szCs w:val="36"/>
        </w:rPr>
      </w:pPr>
      <w:r>
        <w:rPr>
          <w:sz w:val="36"/>
          <w:szCs w:val="36"/>
        </w:rPr>
        <w:t>TRT12 - Conferência da OIT aprova atualização de convenção sobre trabalho forçado</w:t>
      </w:r>
    </w:p>
    <w:p>
      <w:pPr>
        <w:pStyle w:val="Normal"/>
        <w:spacing w:before="0" w:after="0"/>
        <w:jc w:val="both"/>
        <w:rPr>
          <w:sz w:val="36"/>
          <w:szCs w:val="36"/>
        </w:rPr>
      </w:pPr>
      <w:r>
        <w:rPr>
          <w:sz w:val="36"/>
          <w:szCs w:val="36"/>
        </w:rPr>
      </w:r>
    </w:p>
    <w:p>
      <w:pPr>
        <w:pStyle w:val="Normal"/>
        <w:spacing w:before="0" w:after="0"/>
        <w:jc w:val="both"/>
        <w:rPr/>
      </w:pPr>
      <w:r>
        <w:rPr/>
        <w:t>Um protocolo e uma recomendação foram aprovados por 185 países para modernizar e atualizar os conceitos</w:t>
      </w:r>
    </w:p>
    <w:p>
      <w:pPr>
        <w:pStyle w:val="Normal"/>
        <w:spacing w:before="0" w:after="0"/>
        <w:jc w:val="both"/>
        <w:rPr/>
      </w:pPr>
      <w:r>
        <w:rPr/>
        <w:t>A 103ª Conferência da OIT (Organização Internacional do Trabalho) aprovou nesta quarta-feira (11/6) uma atualização da Convenção 29, que dispõe sobre trabalho forçado. Um protocolo e uma recomendação foram aprovados por 185 países, adequando pontos sobre as práticas de trabalho forçado mais modernas e as orientações sobre a sua implementação.</w:t>
      </w:r>
    </w:p>
    <w:p>
      <w:pPr>
        <w:pStyle w:val="Normal"/>
        <w:spacing w:before="0" w:after="0"/>
        <w:jc w:val="both"/>
        <w:rPr/>
      </w:pPr>
      <w:r>
        <w:rPr/>
        <w:t>Após a atualização, a ministra da Secretaria de Direitos Humanos da Presidência da República, Ideli Salvatti, disse que as formas de trabalho forçado, assumidas pelo mundo moderno, requerem novas formas de combate. “O que aprovamos são instrumentos modernos e equilibrados, que permitem não apenas punir os responsáveis pelo trabalho forçado, mas também adotar ações concretas para proteger as vítimas, compensá-las pelo dano causado, bem como prevenir, de forma efetiva e sustentada, o reaparecimento do trabalho degradante”, afirmou em discurso na conferência, segundo sua assessoria de imprensa.</w:t>
      </w:r>
    </w:p>
    <w:p>
      <w:pPr>
        <w:pStyle w:val="Normal"/>
        <w:spacing w:before="0" w:after="0"/>
        <w:jc w:val="both"/>
        <w:rPr/>
      </w:pPr>
      <w:r>
        <w:rPr/>
        <w:t>Para o coordenador-geral da Comissão Nacional para a Erradicação do Trabalho Escravo, José Guerra, o Brasil contribuiu na elaboração do documento por meio de sua experiência no combate ao trabalho escravo e também no seu conceito. Segundo ele, esse conceito também mudou no tempo. “Com o tema que nós trazemos de supressão sustentada do trabalho escravo, uma discussão de ações que não param no tempo, e não apenas com o resgate dos trabalhadores”, afirmou, ressaltando a importância de se qualificar os trabalhadores.</w:t>
      </w:r>
    </w:p>
    <w:p>
      <w:pPr>
        <w:pStyle w:val="Normal"/>
        <w:spacing w:before="0" w:after="0"/>
        <w:jc w:val="both"/>
        <w:rPr/>
      </w:pPr>
      <w:r>
        <w:rPr/>
        <w:t>Na semana passada, o Congresso Nacional promulgou a Emenda Constitucional 81/2014, que prevê a expropriação dos imóveis nos quais se constatar exploração de trabalho escravo, mas uma nova discussão deve se dar em torno da regulamentação do tema, principalmente no que diz respeito ao conceito de trabalho escravo.</w:t>
      </w:r>
    </w:p>
    <w:p>
      <w:pPr>
        <w:pStyle w:val="Normal"/>
        <w:spacing w:before="0" w:after="0"/>
        <w:jc w:val="both"/>
        <w:rPr/>
      </w:pPr>
      <w:r>
        <w:rPr/>
        <w:t>Fonte: Última Instância</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9 - Médicos fecham acordo com FEAES em torno de salários e auxílio-alimentação</w:t>
      </w:r>
    </w:p>
    <w:p>
      <w:pPr>
        <w:pStyle w:val="Normal"/>
        <w:spacing w:before="0" w:after="0"/>
        <w:jc w:val="both"/>
        <w:rPr>
          <w:sz w:val="36"/>
          <w:szCs w:val="36"/>
        </w:rPr>
      </w:pPr>
      <w:r>
        <w:rPr>
          <w:sz w:val="36"/>
          <w:szCs w:val="36"/>
        </w:rPr>
      </w:r>
    </w:p>
    <w:p>
      <w:pPr>
        <w:pStyle w:val="Normal"/>
        <w:spacing w:before="0" w:after="0"/>
        <w:jc w:val="both"/>
        <w:rPr/>
      </w:pPr>
      <w:r>
        <w:rPr/>
        <w:t>O Sindicato dos Médicos do Paraná (SIMEPAR) aceitou proposta de recomposição salarial feita pela Fundação Estatal de Atenção Especializada em Saúde de Curitiba - FEAES. Pelo acordo firmado em audiência de conciliação realizada nesta sexta-feira (13/6) na sede do TRT-PR, os médicos vinculados à FEAES receberão 8% de reajuste nos salários, de forma escalonada. A primeira parcela, aplicada a partir de 1º de maio deste ano, será de 6,8%. Os demais 1,2% serão pagos em janeiro de 2015.</w:t>
      </w:r>
    </w:p>
    <w:p>
      <w:pPr>
        <w:pStyle w:val="Normal"/>
        <w:spacing w:before="0" w:after="0"/>
        <w:jc w:val="both"/>
        <w:rPr/>
      </w:pPr>
      <w:r>
        <w:rPr/>
        <w:t>Além disso, o auxílio-alimentação da categoria passará a valer 300 reais mensais. Inicialmente os médicos pretendiam receber a 13ª parcela anual do auxílio, mas abriram mão do pedido, condicionando a desistência ao compromisso da FEAES em se esforçar para que na próxima negociação salarial o piso da categoria se aproxime do praticado pela Federação Nacional dos Médicos (FENAM).</w:t>
      </w:r>
    </w:p>
    <w:p>
      <w:pPr>
        <w:pStyle w:val="Normal"/>
        <w:spacing w:before="0" w:after="0"/>
        <w:jc w:val="both"/>
        <w:rPr/>
      </w:pPr>
      <w:r>
        <w:rPr/>
        <w:t>Conforme já havia sido definido anteriormente, as partes constituirão comissão de negociação de condições de trabalho, com reuniões mensais, composta por representantes de ambas as entidades e a participação permanente do Conselho Municipal de Saúde e da Secretaria Municipal de Saúde de Curitiba. Os empregados eleitos para participarem das reuniões da comissão serão liberados do trabalho pela FEAES, sendo dois médicos do Hospital do Idoso Zilda Arns, cinco das Unidades de Pronto Atendimento (UPA) e um do Serviço de Atendimento Móvel de Urgência (SAMU).</w:t>
      </w:r>
    </w:p>
    <w:p>
      <w:pPr>
        <w:pStyle w:val="Normal"/>
        <w:spacing w:before="0" w:after="0"/>
        <w:jc w:val="both"/>
        <w:rPr/>
      </w:pPr>
      <w:r>
        <w:rPr/>
        <w:t>Questões relacionadas ao estabelecimento do cronograma de implantação de plano de cargos e salários voltarão a ser negociadas em nova audiência marcada para o dia 14 de agosto de 2014. O ajuste de cláusulas do regulamento que orienta o processo administrativo-disciplinar utilizado pela FEAES é outro ponto a ser discutido em agosto.</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3 - JT nega rescisão indireta a reclamante que manifestou desinteresse em continuar na empresa</w:t>
      </w:r>
    </w:p>
    <w:p>
      <w:pPr>
        <w:pStyle w:val="Normal"/>
        <w:spacing w:before="0" w:after="0"/>
        <w:jc w:val="both"/>
        <w:rPr>
          <w:sz w:val="36"/>
          <w:szCs w:val="36"/>
        </w:rPr>
      </w:pPr>
      <w:r>
        <w:rPr>
          <w:sz w:val="36"/>
          <w:szCs w:val="36"/>
        </w:rPr>
      </w:r>
    </w:p>
    <w:p>
      <w:pPr>
        <w:pStyle w:val="Normal"/>
        <w:spacing w:before="0" w:after="0"/>
        <w:jc w:val="both"/>
        <w:rPr/>
      </w:pPr>
      <w:r>
        <w:rPr/>
        <w:t>O artigo 483 da CLT elenca as hipóteses de faltas graves que, se cometidas pelo empregador, podem ensejar a rescisão indireta do contrato de trabalho. Mas é necessário que a falta praticada pelo empregador seja de tal gravidade que o empregado não suporte mais a manutenção do contrato de trabalho. Não foi essa a realidade constatada pela juíza Laudenicy Moreira de Abreu ao julgar um caso na 1ª Vara do Trabalho de Pedro Leopoldo. Ela indeferiu o pedido de rescisão indireta feito pelo reclamante que, após o ajuizamento da ação, protocolizou petição manifestando expressamente seu interesse de não mais continuar prestando serviços à empresa reclamada, já que havia conseguido um novo emprego em melhores condições.</w:t>
      </w:r>
    </w:p>
    <w:p>
      <w:pPr>
        <w:pStyle w:val="Normal"/>
        <w:spacing w:before="0" w:after="0"/>
        <w:jc w:val="both"/>
        <w:rPr/>
      </w:pPr>
      <w:r>
        <w:rPr/>
        <w:t>Na petição inicial, o trabalhador informou que foi contratado para exercer a função de auxiliar de produção, mas que a sua Carteira de Trabalho foi anotada com a função de serviços gerais. Sustentou que a empregadora não recolheu seu FGTS por vários meses e alegou trabalhar em condições insalubres sem que lhe fosse pago o respectivo adicional. Também não recebia as horas extras, além de ter sido violada a sua imagem perante outro possível empregador. Por tudo isso, pediu a rescisão indireta do contrato de trabalho. Em sua defesa, a reclamada negou a prática de qualquer falta grave e requereu a declaração do rompimento do contrato de trabalho por pedido de demissão.</w:t>
      </w:r>
    </w:p>
    <w:p>
      <w:pPr>
        <w:pStyle w:val="Normal"/>
        <w:spacing w:before="0" w:after="0"/>
        <w:jc w:val="both"/>
        <w:rPr/>
      </w:pPr>
      <w:r>
        <w:rPr/>
        <w:t>Diante do manifesto interesse do trabalhador em romper o contrato, a magistrada entendeu que o exame do pedido de rescisão indireta ficou prejudicado. Por isso, declarou o rompimento contratual por pedido de demissão, fixando o término do contrato no dia 15 de março de 2013 (data informada pelo reclamante como seu último dia de trabalho) e julgando improcedentes os pedidos de verbas decorrentes da rescisão indireta pleiteada. Por serem compatíveis com o pedido de demissão, a juíza sentenciante determinou o pagamento do saldo de salário, 13º e férias proporcionais acrescidas de 1/3 e parcelas de FGTS (que não poderá ser sacado, tendo em vista o pedido de demissão).</w:t>
      </w:r>
    </w:p>
    <w:p>
      <w:pPr>
        <w:pStyle w:val="Normal"/>
        <w:spacing w:before="0" w:after="0"/>
        <w:jc w:val="both"/>
        <w:rPr/>
      </w:pPr>
      <w:r>
        <w:rPr/>
        <w:t>O reclamante recorreu, mas o TRT de Minas manteve a sentença, nesse aspecto.</w:t>
      </w:r>
    </w:p>
    <w:p>
      <w:pPr>
        <w:pStyle w:val="Normal"/>
        <w:spacing w:before="0" w:after="0"/>
        <w:jc w:val="both"/>
        <w:rPr/>
      </w:pPr>
      <w:r>
        <w:rPr/>
        <w:t>( 0002450-05.2012.5.03.0092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Dias de licença médica não se incluem na contagem do período de experiência</w:t>
      </w:r>
    </w:p>
    <w:p>
      <w:pPr>
        <w:pStyle w:val="Normal"/>
        <w:spacing w:before="0" w:after="0"/>
        <w:jc w:val="both"/>
        <w:rPr>
          <w:sz w:val="36"/>
          <w:szCs w:val="36"/>
        </w:rPr>
      </w:pPr>
      <w:r>
        <w:rPr>
          <w:sz w:val="36"/>
          <w:szCs w:val="36"/>
        </w:rPr>
      </w:r>
    </w:p>
    <w:p>
      <w:pPr>
        <w:pStyle w:val="Normal"/>
        <w:spacing w:before="0" w:after="0"/>
        <w:jc w:val="both"/>
        <w:rPr/>
      </w:pPr>
      <w:r>
        <w:rPr/>
        <w:t>O contrato de experiência é uma modalidade de contrato por prazo determinado, previsto em lei e que tem objetivos específicos. O primeiro deles é proporcionar ao empregador prazo para verificar se o empregado atende às suas expectativas, tanto sob o aspecto técnico, quanto disciplinar. Com relação ao prestador de serviços, esse período serve para que se possa avaliar as condições de trabalho como um todo, de modo a possibilitar a manutenção do vínculo depois de encerrado o prazo inicial acertado.</w:t>
      </w:r>
    </w:p>
    <w:p>
      <w:pPr>
        <w:pStyle w:val="Normal"/>
        <w:spacing w:before="0" w:after="0"/>
        <w:jc w:val="both"/>
        <w:rPr/>
      </w:pPr>
      <w:r>
        <w:rPr/>
        <w:t>Trata-se de exceção à regra geral da indeterminação dos contratos de emprego, até porque o leque de direitos trabalhistas nesse caso é menor. Por isso mesmo, o contrato de experiência deve atender não só à sua finalidade específica, como também às formalidades legais, tais como prazos, forma escrita, entre outros. Se isso não ocorre, o contrato de trabalho é considerado por prazo indeterminado. E foi esse efeito que uma promotora de vendas pediu na Justiça do Trabalho. Segundo ela, o contrato de experiência firmado com uma distribuidora de produtos de higiene e beleza não foi regularmente prorrogado, ensejando a indeterminação do contrato. No entanto, nem o juiz de 1º Grau e nem a 3ª Turma do TRT-MG, que examinou o recurso, deram razão a ela.</w:t>
      </w:r>
    </w:p>
    <w:p>
      <w:pPr>
        <w:pStyle w:val="Normal"/>
        <w:spacing w:before="0" w:after="0"/>
        <w:jc w:val="both"/>
        <w:rPr/>
      </w:pPr>
      <w:r>
        <w:rPr/>
        <w:t>No caso, a reclamante foi contratada por experiência pelo período de 44 dias, sendo o início em 01/12/10 e o término previsto para 13/01/11. Contudo, ela apresentou atestados médicos nos seguintes períodos: por 32 dias, a partir de 31/12/10 (até 31/01/11, segunda-feira); por 10 dias, a partir de 02/02/11 (portanto, até 11/02/11); e, por cinco dias, a partir de 22/02/11 (até 26/02/11, sábado). No dia 28/02/11, segunda-feira, a reclamante foi comunicada do encerramento do contrato de experiência.</w:t>
      </w:r>
    </w:p>
    <w:p>
      <w:pPr>
        <w:pStyle w:val="Normal"/>
        <w:spacing w:before="0" w:after="0"/>
        <w:jc w:val="both"/>
        <w:rPr/>
      </w:pPr>
      <w:r>
        <w:rPr/>
        <w:t>A tese levantada pela trabalhadora foi de a de que o desligamento deveria ter ocorrido quando retornou da licença, no dia 12 de fevereiro de 2011. De acordo com ela, isto deveria ocorrer porque o contrato de experiência já havia se expirado, na data originalmente prevista para tanto. Mas a relatora, desembargadora Taísa Maria Macena de Lima, não acolheu esses argumentos. Ao contar o período efetivamente destinado à experiência, ela constatou que os 44 dias previamente estabelecidos não haviam sido ultrapassados. A magistrada explicou que os dias de afastamento por motivo de saúde não devem ser incluídos nesse cálculo, pois o contrato de trabalho permanece suspenso durante o período de licença médica.</w:t>
      </w:r>
    </w:p>
    <w:p>
      <w:pPr>
        <w:pStyle w:val="Normal"/>
        <w:spacing w:before="0" w:after="0"/>
        <w:jc w:val="both"/>
        <w:rPr/>
      </w:pPr>
      <w:r>
        <w:rPr/>
        <w:t>Não há como considerar nesse cômputo os períodos de suspensão do contrato por motivo de licença médica, porquanto nesses interstícios o reclamante efetivamente não estava sendo experimentado, razão pela qual deve prevalecer como termo final do contrato de experiência o 44º dia de trabalho, destacou. A juíza relatora também ponderou que, de todo modo, a reclamada não poderia dar fim ao contrato na data previamente estabelecida para o término do contrato de experiência, qual seja, 13/01/11, visto que o primeiro período de licença médica perdurou de 31/12/10 a 31/01/11. Ou seja, no dia em questão o contrato de trabalho se encontrava suspenso.</w:t>
      </w:r>
    </w:p>
    <w:p>
      <w:pPr>
        <w:pStyle w:val="Normal"/>
        <w:spacing w:before="0" w:after="0"/>
        <w:jc w:val="both"/>
        <w:rPr/>
      </w:pPr>
      <w:r>
        <w:rPr/>
        <w:t>Não há embasamento lógico-jurídico que leve à conclusão de que houve prorrogação do contrato de experiência, que, pelo seu termo final, deveria expirar em 13.01.2011, mas em face das sucessivas suspensões em virtude de doença não relacionada ao trabalho este veio a findar somente quando cumpridos os 44 dias da experiência inicialmente previstos, o que ocorreu em 28.02.2011, registrou, ainda, a magistrada no voto.</w:t>
      </w:r>
    </w:p>
    <w:p>
      <w:pPr>
        <w:pStyle w:val="Normal"/>
        <w:spacing w:before="0" w:after="0"/>
        <w:jc w:val="both"/>
        <w:rPr/>
      </w:pPr>
      <w:r>
        <w:rPr/>
        <w:t>Ela aplicou ao caso o artigo 476 da CLT, pelo qual a concessão de licença médica importa na suspensão do contrato de trabalho. Nesse sentido, citou jurisprudência da mesma Turma, destacando que os efeitos da dispensa do empregado somente se concretizam após o término da licença médica, o que, no entanto, não importa na prorrogação, tampouco na indeterminação do contrato de trabalho firmado por prazo determinado.</w:t>
      </w:r>
    </w:p>
    <w:p>
      <w:pPr>
        <w:pStyle w:val="Normal"/>
        <w:spacing w:before="0" w:after="0"/>
        <w:jc w:val="both"/>
        <w:rPr/>
      </w:pPr>
      <w:r>
        <w:rPr/>
        <w:t>Desse modo, por não constatar qualquer vício no contrato de experiência que pudesse levar à sua indeterminação, a julgadora decidiu confirmar a sentença que julgou improcedente o pedido de pagamento de verbas trabalhistas típicas de um contrato por prazo indeterminado.</w:t>
      </w:r>
    </w:p>
    <w:p>
      <w:pPr>
        <w:pStyle w:val="Normal"/>
        <w:spacing w:before="0" w:after="0"/>
        <w:jc w:val="both"/>
        <w:rPr/>
      </w:pPr>
      <w:r>
        <w:rPr/>
        <w:t>( 0000319-36.2013.5.03.0023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2 - Norma condicionada à existência de regulamentação não autoriza pagamento de adicional de desempenho</w:t>
      </w:r>
    </w:p>
    <w:p>
      <w:pPr>
        <w:pStyle w:val="Normal"/>
        <w:spacing w:before="0" w:after="0"/>
        <w:jc w:val="both"/>
        <w:rPr>
          <w:sz w:val="36"/>
          <w:szCs w:val="36"/>
        </w:rPr>
      </w:pPr>
      <w:r>
        <w:rPr>
          <w:sz w:val="36"/>
          <w:szCs w:val="36"/>
        </w:rPr>
      </w:r>
    </w:p>
    <w:p>
      <w:pPr>
        <w:pStyle w:val="Normal"/>
        <w:spacing w:before="0" w:after="0"/>
        <w:jc w:val="both"/>
        <w:rPr/>
      </w:pPr>
      <w:r>
        <w:rPr/>
        <w:t>O município de São Paulo aprovou a Lei nº 13.637/2003, que dispõe sobre a concessão de adicional de desempenho a ser pago aos empregados públicos do município. Como tal verba não foi paga pela municipalidade, o reclamante ingressou com ação trabalhista buscando a concretização do direito. O pedido foi julgado improcedente pela 73ª Vara do Trabalho de São Paulo, o que motivou a apresentação de recurso ordinário pelo reclamante.</w:t>
      </w:r>
    </w:p>
    <w:p>
      <w:pPr>
        <w:pStyle w:val="Normal"/>
        <w:spacing w:before="0" w:after="0"/>
        <w:jc w:val="both"/>
        <w:rPr/>
      </w:pPr>
      <w:r>
        <w:rPr/>
        <w:t>Ao analisar o apelo, o relator, desembargador Ricardo Verta Luduvice, não reconheceu o direito por entender que: a gratificação de desempenho, instituída por meio da Lei Municipal 13.637/03, foi condicionada à existência de norma regulamentadora do benefício, sendo, portanto, lei de eficácia limitada, em situação analógica ao estudo das normas constitucionais, ou seja, não produz qualquer efeito enquanto não sobrevier sua integração por outro ato normativo.</w:t>
      </w:r>
    </w:p>
    <w:p>
      <w:pPr>
        <w:pStyle w:val="Normal"/>
        <w:spacing w:before="0" w:after="0"/>
        <w:jc w:val="both"/>
        <w:rPr/>
      </w:pPr>
      <w:r>
        <w:rPr/>
        <w:t>O magistrado destacou ainda que o regulamento nunca chegou a ser editado, e a superveniência da Lei Municipal 14381/2007, a qual passou a regulamentar inteiramente a percepção do benefício, com motivação semelhante e eficácia plena, não autoriza o reconhecimento retroativo da verba inicialmente prevista na legislação anterior.</w:t>
      </w:r>
    </w:p>
    <w:p>
      <w:pPr>
        <w:pStyle w:val="Normal"/>
        <w:spacing w:before="0" w:after="0"/>
        <w:jc w:val="both"/>
        <w:rPr/>
      </w:pPr>
      <w:r>
        <w:rPr/>
        <w:t>Por fim, o relator acrescentou que o artigo 37, inciso XIV, da Constituição Federal, veda o acúmulo de vantagens com a mesma natureza, já que a autora já é beneficiária do adicional GLIEP, previsto no artigo 29 da Lei Municipal 14381/2007.</w:t>
      </w:r>
    </w:p>
    <w:p>
      <w:pPr>
        <w:pStyle w:val="Normal"/>
        <w:spacing w:before="0" w:after="0"/>
        <w:jc w:val="both"/>
        <w:rPr/>
      </w:pPr>
      <w:r>
        <w:rPr/>
        <w:t>Com suporte nesses fundamentos, os magistrados da 11ª Turma do TRT da 2ª Região acompanharam o voto do relator e negaram provimento ao recurso ordinário do reclamante.</w:t>
      </w:r>
    </w:p>
    <w:p>
      <w:pPr>
        <w:pStyle w:val="Normal"/>
        <w:spacing w:before="0" w:after="0"/>
        <w:jc w:val="both"/>
        <w:rPr/>
      </w:pPr>
      <w:r>
        <w:rPr/>
        <w:t>(Proc. 00005339820135020073 - Ac. 20140190796)</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F1 - Servidor do INSS é demitido por cometer fraudes contra autarquia</w:t>
      </w:r>
    </w:p>
    <w:p>
      <w:pPr>
        <w:pStyle w:val="Normal"/>
        <w:spacing w:before="0" w:after="0"/>
        <w:jc w:val="both"/>
        <w:rPr>
          <w:sz w:val="36"/>
          <w:szCs w:val="36"/>
        </w:rPr>
      </w:pPr>
      <w:r>
        <w:rPr>
          <w:sz w:val="36"/>
          <w:szCs w:val="36"/>
        </w:rPr>
      </w:r>
    </w:p>
    <w:p>
      <w:pPr>
        <w:pStyle w:val="Normal"/>
        <w:spacing w:before="0" w:after="0"/>
        <w:jc w:val="both"/>
        <w:rPr/>
      </w:pPr>
      <w:r>
        <w:rPr/>
        <w:t>“</w:t>
      </w:r>
      <w:r>
        <w:rPr/>
        <w:t>As provas produzidas nos autos de Processo Administrativo Disciplinar comprovaram que a pena de demissão imposta ao autor revelou-se coerente e razoável em face das graves infrações disciplinares por ele praticadas no exercício de suas atribuições (...)”. Com essas palavras, a 1.ª Turma do TRF da 1.ª Região, em consonância com o relator, reformou a sentença, que havia determinado a reintegração de um servidor público demitido e ainda condenado a União a indenizá-lo por danos morais.</w:t>
      </w:r>
    </w:p>
    <w:p>
      <w:pPr>
        <w:pStyle w:val="Normal"/>
        <w:spacing w:before="0" w:after="0"/>
        <w:jc w:val="both"/>
        <w:rPr/>
      </w:pPr>
      <w:r>
        <w:rPr/>
        <w:t>O autor do processo fora demitido em razão de diversas irregularidades administrativas praticadas no Posto de Benefícios do Instituto Nacional do Seguro Social (INSS) em Macapá/AP, onde trabalhava e supostamente havia liberado valor superior ao montante devido a segurado, por intermédio de documento específico, sem conhecimento da autoridade hierarquicamente superior.</w:t>
      </w:r>
    </w:p>
    <w:p>
      <w:pPr>
        <w:pStyle w:val="Normal"/>
        <w:spacing w:before="0" w:after="0"/>
        <w:jc w:val="both"/>
        <w:rPr/>
      </w:pPr>
      <w:r>
        <w:rPr/>
        <w:t>O servidor, juntamente com outra servidora, havia montado um esquema que, no caso, funcionou da seguinte forma: a esposa de um segurado (e sua curadora) havia requerido o auxílio-doença em favor de seu marido, no Posto do INSS, recebendo, quarenta dias após, uma carta informando que deveria receber no Banco o valor de cerca de dez mil reais. Quando a senhora foi ao posto, levaram-na para falar com uma das envolvidas, dizendo que o valor do benefício estava errado e por isso seria cancelado.</w:t>
      </w:r>
    </w:p>
    <w:p>
      <w:pPr>
        <w:pStyle w:val="Normal"/>
        <w:spacing w:before="0" w:after="0"/>
        <w:jc w:val="both"/>
        <w:rPr/>
      </w:pPr>
      <w:r>
        <w:rPr/>
        <w:t>Em seguida, outro participante do esquema, dizendo-se advogado, foi à casa da vítima, oferecendo-se para liberar o dinheiro em troca de 50% do valor. A curadora do segurado recebeu, logo após, outra carta, avisando que o dinheiro estava a sua disposição, tendo ela prontamente levantado o valor sem comunicar aos servidores, como havia sido instruída. Tendo conhecimento do levantamento do dinheiro, dois dos servidores mencionados foram à casa da beneficiária repetidas vezes para exigir-lhe R$9.000,00 sob diversas alegações, mas foram informados de que ela já havia gasto o dinheiro. Pressionada de todos os lados, a curadora então foi à Polícia Federal, que abriu inquérito policial.</w:t>
      </w:r>
    </w:p>
    <w:p>
      <w:pPr>
        <w:pStyle w:val="Normal"/>
        <w:spacing w:before="0" w:after="0"/>
        <w:jc w:val="both"/>
        <w:rPr/>
      </w:pPr>
      <w:r>
        <w:rPr/>
        <w:t>Durante o inquérito, ficou provado que os servidores agiram de má-fé e que a autarquia, em nenhum momento, exigira a devolução do dinheiro pelo beneficiário. Além disso, ficou demonstrado que o servidor monitoraria o depósito do valor para, no momento do recebimento, surrupiar o valor da senhora e se apropriar dele para dividir com os colegas envolvidos, só que foi surpreendido pela curadora do beneficiário que se antecipou e recebeu o valor sem avisá-lo.</w:t>
      </w:r>
    </w:p>
    <w:p>
      <w:pPr>
        <w:pStyle w:val="Normal"/>
        <w:spacing w:before="0" w:after="0"/>
        <w:jc w:val="both"/>
        <w:rPr/>
      </w:pPr>
      <w:r>
        <w:rPr/>
        <w:t>O relator, desembargador federal Néviton Guedes, entendeu que havia inúmeras provas contra o autor e que ele infringira diversos artigos da Lei 8.112/90, cujas consequências culminam - de acordo com a própria lei - em demissão. Desse modo, a Administração agiu corretamente acatando o parecer da comissão de sindicância que apurou os fatos e indicou a demissão do autor e dos demais envolvidos.</w:t>
      </w:r>
    </w:p>
    <w:p>
      <w:pPr>
        <w:pStyle w:val="Normal"/>
        <w:spacing w:before="0" w:after="0"/>
        <w:jc w:val="both"/>
        <w:rPr/>
      </w:pPr>
      <w:r>
        <w:rPr/>
        <w:t>Ressaltou o desembargador em seu voto: “Assim postos os fatos, forçoso concluir que a pena de demissão imposta ao autor revelou-se coerente e razoável em face das graves infrações disciplinares por ele praticadas em conluio com terceiros, que foram devidamente apuradas e comprovadas administrativamente, não havendo como não reconhecer que ‘(...) o logro se fez claro, há que se considerar a trama urdida, de evidente participação dos indiciados, em conluio com o falso advogado, com alvo precípuo de provocar devolução ilícita do substancial valor retroativo, quantia esta do mais lídimo direito do beneficiário’.</w:t>
      </w:r>
    </w:p>
    <w:p>
      <w:pPr>
        <w:pStyle w:val="Normal"/>
        <w:spacing w:before="0" w:after="0"/>
        <w:jc w:val="both"/>
        <w:rPr/>
      </w:pPr>
      <w:r>
        <w:rPr/>
        <w:t>A Turma acompanhou, à unanimidade, o relator.</w:t>
      </w:r>
    </w:p>
    <w:p>
      <w:pPr>
        <w:pStyle w:val="Normal"/>
        <w:spacing w:before="0" w:after="0"/>
        <w:jc w:val="both"/>
        <w:rPr/>
      </w:pPr>
      <w:r>
        <w:rPr/>
        <w:t>Nº do Processo: 2006.31.00.001022-7</w:t>
      </w:r>
    </w:p>
    <w:p>
      <w:pPr>
        <w:pStyle w:val="Normal"/>
        <w:spacing w:before="0" w:after="0"/>
        <w:jc w:val="both"/>
        <w:rPr/>
      </w:pPr>
      <w:r>
        <w:rPr/>
        <w:t>Fonte: Tribunal Regional Federal da 1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Lucida Handwriting">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