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838575</wp:posOffset>
            </wp:positionH>
            <wp:positionV relativeFrom="paragraph">
              <wp:posOffset>85725</wp:posOffset>
            </wp:positionV>
            <wp:extent cx="1481455" cy="1157605"/>
            <wp:effectExtent l="0" t="0" r="0" b="0"/>
            <wp:wrapTight wrapText="bothSides">
              <wp:wrapPolygon edited="0">
                <wp:start x="-73" y="0"/>
                <wp:lineTo x="-73" y="20583"/>
                <wp:lineTo x="21600" y="2058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81455" cy="1157605"/>
                    </a:xfrm>
                    <a:prstGeom prst="rect">
                      <a:avLst/>
                    </a:prstGeom>
                  </pic:spPr>
                </pic:pic>
              </a:graphicData>
            </a:graphic>
          </wp:anchor>
        </w:drawing>
      </w:r>
    </w:p>
    <w:p>
      <w:pPr>
        <w:pStyle w:val="Normal"/>
        <w:spacing w:before="0" w:after="0"/>
        <w:jc w:val="both"/>
        <w:rPr>
          <w:bCs/>
        </w:rPr>
      </w:pPr>
      <w:r>
        <w:rPr>
          <w:bCs/>
        </w:rPr>
      </w:r>
    </w:p>
    <w:p>
      <w:pPr>
        <w:pStyle w:val="Normal"/>
        <w:spacing w:before="0" w:after="0"/>
        <w:jc w:val="both"/>
        <w:rPr>
          <w:bCs/>
        </w:rPr>
      </w:pPr>
      <w:r>
        <w:rPr>
          <w:bCs/>
        </w:rPr>
        <w:drawing>
          <wp:anchor behindDoc="0" distT="0" distB="0" distL="0" distR="0" simplePos="0" locked="0" layoutInCell="0" allowOverlap="1" relativeHeight="6">
            <wp:simplePos x="0" y="0"/>
            <wp:positionH relativeFrom="column">
              <wp:posOffset>70485</wp:posOffset>
            </wp:positionH>
            <wp:positionV relativeFrom="paragraph">
              <wp:posOffset>70485</wp:posOffset>
            </wp:positionV>
            <wp:extent cx="3745230" cy="4495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5230" cy="449580"/>
                    </a:xfrm>
                    <a:prstGeom prst="rect">
                      <a:avLst/>
                    </a:prstGeom>
                  </pic:spPr>
                </pic:pic>
              </a:graphicData>
            </a:graphic>
          </wp:anchor>
        </w:drawing>
      </w:r>
    </w:p>
    <w:p>
      <w:pPr>
        <w:pStyle w:val="TextBody"/>
        <w:spacing w:before="0" w:after="0"/>
        <w:jc w:val="both"/>
        <w:rPr>
          <w:b/>
          <w:b/>
          <w:bCs/>
          <w:color w:val="800000"/>
        </w:rPr>
      </w:pPr>
      <w:r>
        <w:rPr>
          <w:b/>
          <w:bCs/>
          <w:color w:val="800000"/>
        </w:rPr>
        <w:t xml:space="preserve">Publicado em 17/06/2014 às 9:04 </w:t>
      </w:r>
    </w:p>
    <w:p>
      <w:pPr>
        <w:pStyle w:val="TextBody"/>
        <w:spacing w:before="0" w:after="0"/>
        <w:jc w:val="both"/>
        <w:rPr>
          <w:sz w:val="36"/>
          <w:szCs w:val="36"/>
        </w:rPr>
      </w:pPr>
      <w:r>
        <w:rPr>
          <w:sz w:val="36"/>
          <w:szCs w:val="36"/>
        </w:rPr>
        <w:t>Justiça suspende vencimento de concurso da CHESF</w:t>
      </w:r>
    </w:p>
    <w:p>
      <w:pPr>
        <w:pStyle w:val="TextBody"/>
        <w:rPr>
          <w:sz w:val="36"/>
          <w:szCs w:val="36"/>
        </w:rPr>
      </w:pPr>
      <w:r>
        <w:rPr>
          <w:sz w:val="36"/>
          <w:szCs w:val="36"/>
        </w:rPr>
      </w:r>
    </w:p>
    <w:p>
      <w:pPr>
        <w:pStyle w:val="TextBody"/>
        <w:rPr/>
      </w:pPr>
      <w:r>
        <w:rPr/>
        <w:t xml:space="preserve">Por </w:t>
      </w:r>
      <w:hyperlink r:id="rId5">
        <w:r>
          <w:rPr>
            <w:rStyle w:val="InternetLink"/>
          </w:rPr>
          <w:t>Paulo Veras</w:t>
        </w:r>
      </w:hyperlink>
      <w:r>
        <w:rPr/>
        <w:t xml:space="preserve"> em </w:t>
      </w:r>
      <w:hyperlink r:id="rId6">
        <w:r>
          <w:rPr>
            <w:rStyle w:val="InternetLink"/>
          </w:rPr>
          <w:t>Notícias</w:t>
        </w:r>
      </w:hyperlink>
      <w:r>
        <w:rPr/>
        <w:t xml:space="preserve"> </w:t>
      </w:r>
    </w:p>
    <w:p>
      <w:pPr>
        <w:pStyle w:val="TextBody"/>
        <w:jc w:val="both"/>
        <w:rPr/>
      </w:pPr>
      <w:r>
        <w:rPr/>
        <w:t>A Justiça do Trabalho em Pernambuco suspendeu temporariamente o vencimento do prazo de validade de um concurso realizado pela Companhia Hidroelétrica do São Francisco (Chesf), que só valeria até o dia 11 deste mês. A decisão é da juíza do Trabalho Andrea Keust, após ação civil pública movida pelo Ministério Público do Trabalho (MPT).</w:t>
      </w:r>
    </w:p>
    <w:p>
      <w:pPr>
        <w:pStyle w:val="TextBody"/>
        <w:jc w:val="both"/>
        <w:rPr/>
      </w:pPr>
      <w:r>
        <w:rPr/>
        <w:t>Segundo o MPT, a Chesf teria vagas em quadro de pessoal, inclusive por causa do desligamento de 1.326 empregados durante o plano de demissão voluntária. Além disso, há informações de que os profissionais estariam sendo substituídos por trabalhadores terceirizados. A contratação de pessoas nessa modalidade também foram suspensas.</w:t>
      </w:r>
    </w:p>
    <w:p>
      <w:pPr>
        <w:pStyle w:val="TextBody"/>
        <w:jc w:val="both"/>
        <w:rPr/>
      </w:pPr>
      <w:r>
        <w:rPr/>
        <w:t>O concurso, homologado no dia 11 de junho de 2012 visava a formação de cadastro reserva para os cargos de de nível médio de Técnico em Eletrotécnica, Técnico em Mecânica, Técnico em Edificação, Técnico em Eletrônica/Telecomunicações e Piloto de Helicóptero; de Nível Superior de Engenharia Elétrica/Eletrotécnica, Mecânica, Eletrônica/Telecomunicações, Civil, Cartográfica ou de Agrimensura, Economia, Administração, Ciências Contábeis e Analista de Sistemas.</w:t>
      </w:r>
    </w:p>
    <w:p>
      <w:pPr>
        <w:pStyle w:val="Normal"/>
        <w:spacing w:before="0" w:after="0"/>
        <w:jc w:val="both"/>
        <w:rPr>
          <w:bCs/>
          <w:sz w:val="24"/>
          <w:szCs w:val="24"/>
        </w:rPr>
      </w:pPr>
      <w:r>
        <w:rPr>
          <w:bCs/>
          <w:sz w:val="24"/>
          <w:szCs w:val="24"/>
        </w:rPr>
      </w:r>
    </w:p>
    <w:p>
      <w:pPr>
        <w:pStyle w:val="Normal"/>
        <w:spacing w:before="0" w:after="0"/>
        <w:jc w:val="both"/>
        <w:rPr/>
      </w:pPr>
      <w:r>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17/06/2014</w:t>
      </w:r>
    </w:p>
    <w:p>
      <w:pPr>
        <w:pStyle w:val="Normal"/>
        <w:spacing w:before="0" w:after="0"/>
        <w:jc w:val="both"/>
        <w:rPr>
          <w:color w:val="auto"/>
          <w:sz w:val="36"/>
          <w:szCs w:val="36"/>
        </w:rPr>
      </w:pPr>
      <w:r>
        <w:rPr>
          <w:color w:val="auto"/>
          <w:sz w:val="36"/>
          <w:szCs w:val="36"/>
        </w:rPr>
        <w:t>TST - Goleiro do Americana (SP) não recebe multa por rescisão antecipada de contrato</w:t>
      </w:r>
    </w:p>
    <w:p>
      <w:pPr>
        <w:pStyle w:val="Normal"/>
        <w:spacing w:before="0" w:after="0"/>
        <w:jc w:val="both"/>
        <w:rPr>
          <w:color w:val="auto"/>
          <w:sz w:val="36"/>
          <w:szCs w:val="36"/>
        </w:rPr>
      </w:pPr>
      <w:r>
        <w:rPr>
          <w:color w:val="auto"/>
          <w:sz w:val="36"/>
          <w:szCs w:val="36"/>
        </w:rPr>
      </w:r>
    </w:p>
    <w:p>
      <w:pPr>
        <w:pStyle w:val="Normal"/>
        <w:spacing w:before="0" w:after="0"/>
        <w:jc w:val="both"/>
        <w:rPr/>
      </w:pPr>
      <w:r>
        <w:rPr/>
        <w:t>O goleiro do clube paulista Americana Futebol Ltda., Fernando Wellington Oliveira de Mendonça, não conseguiu demonstrar à Sexta Turma do Tribunal Superior do Trabalho que tinha direito à multa rescisória prevista na Lei 9615/1998 (Lei Pelé), alegando que teve o contrato de trabalho rescindido antecipadamente pelo clube. A Turma negou provimento ao agravo de instrumento do atleta.</w:t>
      </w:r>
    </w:p>
    <w:p>
      <w:pPr>
        <w:pStyle w:val="Normal"/>
        <w:spacing w:before="0" w:after="0"/>
        <w:jc w:val="both"/>
        <w:rPr/>
      </w:pPr>
      <w:r>
        <w:rPr/>
        <w:t>A verba foi indeferida pelo Tribunal Regional do Trabalho da 15ª Região (Campinas-SP), com o entendimento que a única testemunha apresentada pelo atleta, que poderia fundamentar a procedência dos seus pedidos, pretendia apenas beneficiá-lo. Segundo o Regional, as provas demonstram que o contrato de trabalho foi rompido para atender interesse do jogador, ao qual o clube não se opôs. A conclusão então foi a de que o goleiro não afastou a declaração do clube de que a ruptura contratual partiu dele.</w:t>
      </w:r>
    </w:p>
    <w:p>
      <w:pPr>
        <w:pStyle w:val="Normal"/>
        <w:spacing w:before="0" w:after="0"/>
        <w:jc w:val="both"/>
        <w:rPr/>
      </w:pPr>
      <w:r>
        <w:rPr/>
        <w:t>Como seu recurso de revista teve seguimento negado pelo TRT, Wellington interpôs agravo de instrumento na tentativa de trazer o caso à discussão no TST. Ele insistia no direito ao recebimento da multa com a alegação de que a iniciativa de romper o contrato teria partido do clube.</w:t>
      </w:r>
    </w:p>
    <w:p>
      <w:pPr>
        <w:pStyle w:val="Normal"/>
        <w:spacing w:before="0" w:after="0"/>
        <w:jc w:val="both"/>
        <w:rPr/>
      </w:pPr>
      <w:r>
        <w:rPr/>
        <w:t>O ministro Aloysio Corrêa da Veiga, relator, afirmou que, diante do exposto na decisão regional, não se verificou fraude a direitos trabalhistas na rescisão. A situação, portanto, não assegura ao atleta o pagamento de multa pela rescisão antecipada prevista na cláusula penal do artigo 28 da Lei Pelé.</w:t>
      </w:r>
    </w:p>
    <w:p>
      <w:pPr>
        <w:pStyle w:val="Normal"/>
        <w:spacing w:before="0" w:after="0"/>
        <w:jc w:val="both"/>
        <w:rPr/>
      </w:pPr>
      <w:r>
        <w:rPr/>
        <w:t>O relator esclareceu que a multa somente é devida quando a rescisão antecipada ocorre por iniciativa do empregador, tal como estabelece o artigo 31 da mesma lei, nos termos do artigo 479 da CLT, o que não ocorreu no caso. Por unanimidade, a Turma negou provimento ao recurso.</w:t>
      </w:r>
    </w:p>
    <w:p>
      <w:pPr>
        <w:pStyle w:val="Normal"/>
        <w:spacing w:before="0" w:after="0"/>
        <w:jc w:val="both"/>
        <w:rPr/>
      </w:pPr>
      <w:r>
        <w:rPr/>
        <w:t>Processo: AIRR-431-83.2010.5.15.0020</w:t>
      </w:r>
    </w:p>
    <w:p>
      <w:pPr>
        <w:pStyle w:val="Normal"/>
        <w:spacing w:before="0" w:after="0"/>
        <w:jc w:val="both"/>
        <w:rPr/>
      </w:pPr>
      <w:r>
        <w:rPr/>
        <w:t>Fonte: Tribunal Superior do Trabalho</w:t>
      </w:r>
    </w:p>
    <w:p>
      <w:pPr>
        <w:pStyle w:val="Normal"/>
        <w:spacing w:before="0" w:after="0"/>
        <w:jc w:val="both"/>
        <w:rPr/>
      </w:pPr>
      <w:r>
        <w:rPr/>
      </w:r>
    </w:p>
    <w:p>
      <w:pPr>
        <w:pStyle w:val="Normal"/>
        <w:spacing w:before="0" w:after="0"/>
        <w:jc w:val="both"/>
        <w:rPr>
          <w:sz w:val="36"/>
          <w:szCs w:val="36"/>
        </w:rPr>
      </w:pPr>
      <w:r>
        <w:rPr>
          <w:sz w:val="36"/>
          <w:szCs w:val="36"/>
        </w:rPr>
        <w:t>TST - Empresa de transporte de cargas terá que contratar aprendizes maiores de 21 anos</w:t>
      </w:r>
    </w:p>
    <w:p>
      <w:pPr>
        <w:pStyle w:val="Normal"/>
        <w:spacing w:before="0" w:after="0"/>
        <w:jc w:val="both"/>
        <w:rPr>
          <w:sz w:val="36"/>
          <w:szCs w:val="36"/>
        </w:rPr>
      </w:pPr>
      <w:r>
        <w:rPr>
          <w:sz w:val="36"/>
          <w:szCs w:val="36"/>
        </w:rPr>
      </w:r>
    </w:p>
    <w:p>
      <w:pPr>
        <w:pStyle w:val="Normal"/>
        <w:spacing w:before="0" w:after="0"/>
        <w:jc w:val="both"/>
        <w:rPr/>
      </w:pPr>
      <w:r>
        <w:rPr/>
        <w:t>A Terceira Turma do Tribunal Superior do Trabalho negou provimento a recurso da Vix Logística S.A contra multa por inobservância do artigo 429 da CLT, que fixa o percentual de aprendizes a serem contratados. Para o ministro Maurício Godinho Delgado, a profissão de motorista deve integrar a base de cálculo da cota da aprendizagem. Como a contratação de aprendizes motoristas para transporte rodoviário de carga ou de passageiros exige formação técnico-profissional metódica, deve-se respeitar a idade mínima de 21 anos.</w:t>
      </w:r>
    </w:p>
    <w:p>
      <w:pPr>
        <w:pStyle w:val="Normal"/>
        <w:spacing w:before="0" w:after="0"/>
        <w:jc w:val="both"/>
        <w:rPr/>
      </w:pPr>
      <w:r>
        <w:rPr/>
        <w:t>Durante vistoria, os auditores fiscais do trabalho entenderam que a profissão de motorista, por estar inserida na Classificação Brasileira de Ocupações (CBO), deve integrar a base de cálculo da cota de aprendizes. Ao constatar que a empresa deixou de cumprir o percentual mínimo de 5% exigido em cada estabelecimento, aplicou a multa.</w:t>
      </w:r>
    </w:p>
    <w:p>
      <w:pPr>
        <w:pStyle w:val="Normal"/>
        <w:spacing w:before="0" w:after="0"/>
        <w:jc w:val="both"/>
        <w:rPr/>
      </w:pPr>
      <w:r>
        <w:rPr/>
        <w:t>De acordo com o Decreto 5.598/2005, que regulamenta a contratação de aprendizes, todas as funções que demandam formação profissional devem ser consideradas no cálculo do número de aprendizes por estabelecimento. Segundo a legislação, é considerado aprendiz o maior de 14 anos e menor de 24 anos que celebra contrato de aprendizagem.</w:t>
      </w:r>
    </w:p>
    <w:p>
      <w:pPr>
        <w:pStyle w:val="Normal"/>
        <w:spacing w:before="0" w:after="0"/>
        <w:jc w:val="both"/>
        <w:rPr/>
      </w:pPr>
      <w:r>
        <w:rPr/>
        <w:t>Em ação trabalhista, a empresa questionou a autuação. Argumentou que a profissão de motorista não deve entrar na composição da base de cálculo, uma vez que as atividades dos motoristas se enquadram como perigosas.  Com os pedidos negados na primeira e segunda instâncias, apelou ao TST.</w:t>
      </w:r>
    </w:p>
    <w:p>
      <w:pPr>
        <w:pStyle w:val="Normal"/>
        <w:spacing w:before="0" w:after="0"/>
        <w:jc w:val="both"/>
        <w:rPr/>
      </w:pPr>
      <w:r>
        <w:rPr/>
        <w:t>O ministro Mauricio Godinho Delgado conheceu do recurso, mas, no mérito, negou-lhe provimento. Ele explicou que a possibilidade de cumprir a lei é reduzida, uma vez que há limitação etária, mas que ao estabelecer o mínimo exigido pela CLT, o juiz de primeiro grau e o Tribunal Regional do Trabalho da 17ª Região (ES) fizeram a gradação necessária. A questão dos 5% é a chave. Não se nega a aprendizagem, mas se estipula o mínimo exigível, frisou.</w:t>
      </w:r>
    </w:p>
    <w:p>
      <w:pPr>
        <w:pStyle w:val="Normal"/>
        <w:spacing w:before="0" w:after="0"/>
        <w:jc w:val="both"/>
        <w:rPr/>
      </w:pPr>
      <w:r>
        <w:rPr/>
        <w:t>Em seu voto, ele ainda destacou que por cautela, e em função da peculiaridade normativa da categoria dos motoristas de transporte rodoviário de cargas e passageiros, o entendimento é que essa contratação deve se restringir aos maiores de 21 anos.</w:t>
      </w:r>
    </w:p>
    <w:p>
      <w:pPr>
        <w:pStyle w:val="Normal"/>
        <w:spacing w:before="0" w:after="0"/>
        <w:jc w:val="both"/>
        <w:rPr/>
      </w:pPr>
      <w:r>
        <w:rPr/>
        <w:t>Diante da possibilidade restrita de contratação de aprendizes (motoristas habilitados com, pelo menos, 21 anos, até antes de completarem 24 anos), o relator disse ser adequado e proporcional adotar o percentual mais baixo permitido em lei, de 5%, quando o artigo 429 da CLT fala em 15%.  torna-se evidente que o percentual de 5% de contratações - ao invés de 15. Essa cota já foi criteriosamente respeitada pelo auto de infração, salientou Delgado.</w:t>
      </w:r>
    </w:p>
    <w:p>
      <w:pPr>
        <w:pStyle w:val="Normal"/>
        <w:spacing w:before="0" w:after="0"/>
        <w:jc w:val="both"/>
        <w:rPr/>
      </w:pPr>
      <w:r>
        <w:rPr/>
        <w:t>Processo: RR-6500-36.2008.5.17.0121</w:t>
      </w:r>
    </w:p>
    <w:p>
      <w:pPr>
        <w:pStyle w:val="Normal"/>
        <w:spacing w:before="0" w:after="0"/>
        <w:jc w:val="both"/>
        <w:rPr/>
      </w:pPr>
      <w:r>
        <w:rPr/>
        <w:t>Fonte: Tribunal Superior do Trabalho</w:t>
      </w:r>
    </w:p>
    <w:p>
      <w:pPr>
        <w:pStyle w:val="Normal"/>
        <w:spacing w:before="0" w:after="0"/>
        <w:jc w:val="both"/>
        <w:rPr/>
      </w:pPr>
      <w:r>
        <w:rPr/>
      </w:r>
    </w:p>
    <w:p>
      <w:pPr>
        <w:pStyle w:val="Normal"/>
        <w:spacing w:before="0" w:after="0"/>
        <w:jc w:val="both"/>
        <w:rPr>
          <w:sz w:val="36"/>
          <w:szCs w:val="36"/>
        </w:rPr>
      </w:pPr>
      <w:r>
        <w:rPr>
          <w:sz w:val="36"/>
          <w:szCs w:val="36"/>
        </w:rPr>
        <w:t>TST - White Martins pagará adicional de periculosidade a trabalhador administrativo</w:t>
      </w:r>
    </w:p>
    <w:p>
      <w:pPr>
        <w:pStyle w:val="Normal"/>
        <w:spacing w:before="0" w:after="0"/>
        <w:jc w:val="both"/>
        <w:rPr>
          <w:sz w:val="36"/>
          <w:szCs w:val="36"/>
        </w:rPr>
      </w:pPr>
      <w:r>
        <w:rPr>
          <w:sz w:val="36"/>
          <w:szCs w:val="36"/>
        </w:rPr>
      </w:r>
    </w:p>
    <w:p>
      <w:pPr>
        <w:pStyle w:val="Normal"/>
        <w:spacing w:before="0" w:after="0"/>
        <w:jc w:val="both"/>
        <w:rPr/>
      </w:pPr>
      <w:r>
        <w:rPr/>
        <w:t>A Terceira Turma do Tribunal Superior do Trabalho condenou a White Martins, empresas de gases industriais e medicinais, a pagar adicional de periculosidade no percentual de 30% a um assistente administrativo. O trabalhador, apesar de não atuar diretamente com os agentes produzidos pela empresa, tinha contato diário com cilindros de conteúdo inflamável e asfixiante. Para o relator do recurso, ministro Maurício Godinho Delgado, o contato habitual em área de risco, mesmo que por período de tempo reduzido, é considerado intermitente e se encaixa na previsão da Súmula 364 do TST.</w:t>
      </w:r>
    </w:p>
    <w:p>
      <w:pPr>
        <w:pStyle w:val="Normal"/>
        <w:spacing w:before="0" w:after="0"/>
        <w:jc w:val="both"/>
        <w:rPr/>
      </w:pPr>
      <w:r>
        <w:rPr/>
        <w:t>Na reclamação, o trabalhador alegou que entrava nas áreas de risco de duas a três vezes por dia para verificar se havia cilindros disponíveis antes da emissão das notas fiscais dos produtos. Ao pedir o adicional, anexou cópia de notícia de um acidente ocorrido com outro empregado e outras matérias que retratavam os riscos dos produtos comercializados pela empresa.</w:t>
      </w:r>
    </w:p>
    <w:p>
      <w:pPr>
        <w:pStyle w:val="Normal"/>
        <w:spacing w:before="0" w:after="0"/>
        <w:jc w:val="both"/>
        <w:rPr/>
      </w:pPr>
      <w:r>
        <w:rPr/>
        <w:t>Em defesa, a White Martins sustentou que o trabalhador desempenhava atividades burocráticas e administrativas, e que sua permanência no setor de armazenamento de gases era esporádica, eventual, conforme constatado pela prova pericial técnica. A média de tempo de cada vistoria, de acordo com a perícia, não era superior a um minuto.</w:t>
      </w:r>
    </w:p>
    <w:p>
      <w:pPr>
        <w:pStyle w:val="Normal"/>
        <w:spacing w:before="0" w:after="0"/>
        <w:jc w:val="both"/>
        <w:rPr/>
      </w:pPr>
      <w:r>
        <w:rPr/>
        <w:t>O resultado da perícia fez o Tribunal Regional do Trabalho da 1ª Região (RJ) reformar a sentença que condenou a empresa ao pagamento do adicional. Segundo o TRT, a hipótese se enquadra na exceção da Súmula 364 do TST, que exclui do pagamento do adicional o contato com agentes perigosos de forma eventual, ou se, sendo habitual, por tempo extremamente reduzido.</w:t>
      </w:r>
    </w:p>
    <w:p>
      <w:pPr>
        <w:pStyle w:val="Normal"/>
        <w:spacing w:before="0" w:after="0"/>
        <w:jc w:val="both"/>
        <w:rPr/>
      </w:pPr>
      <w:r>
        <w:rPr/>
        <w:t>Mas, ao apelar para o TST, o trabalhador conseguiu a reforma da decisão. O ministro Mauricio Godinho Delgado salientou que a jurisprudência do Tribunal é de que o contato habitual em área de risco, mesmo que aconteça em período reduzido, não é considerado eventual, e sim, intermitente. Se fosse uma vez por mês, mas não, observou. Se em uma jornada de 22 dias, trabalhando de segunda a sexta-feira, o trabalhador entrava de duas a três vezes ao dia na área de risco, se fizermos as contas, é uma grande exposição.</w:t>
      </w:r>
    </w:p>
    <w:p>
      <w:pPr>
        <w:pStyle w:val="Normal"/>
        <w:spacing w:before="0" w:after="0"/>
        <w:jc w:val="both"/>
        <w:rPr/>
      </w:pPr>
      <w:r>
        <w:rPr/>
        <w:t>Durante o julgamento, o ministro explicou que a exceção da Súmula 364 quis evitar situações onde o trabalhador entra esporadicamente nas áreas consideradas perigosas. São aquelas situações em que o indivíduo entra uma vez por mês, em cinco anos, exemplificou. Por um tempo reduzido, isso se torna irrelevante, mas entrar todo dia é um risco muito grande.</w:t>
      </w:r>
    </w:p>
    <w:p>
      <w:pPr>
        <w:pStyle w:val="Normal"/>
        <w:spacing w:before="0" w:after="0"/>
        <w:jc w:val="both"/>
        <w:rPr/>
      </w:pPr>
      <w:r>
        <w:rPr/>
        <w:t>Com a decisão, unânime, a Turma restabeleceu a sentença que condenou a empresa ao pagamento do adicional.</w:t>
      </w:r>
    </w:p>
    <w:p>
      <w:pPr>
        <w:pStyle w:val="Normal"/>
        <w:spacing w:before="0" w:after="0"/>
        <w:jc w:val="both"/>
        <w:rPr/>
      </w:pPr>
      <w:r>
        <w:rPr/>
        <w:t>Processo: RR-76800-26.2007.5.01.0049</w:t>
      </w:r>
    </w:p>
    <w:p>
      <w:pPr>
        <w:pStyle w:val="Normal"/>
        <w:spacing w:before="0" w:after="0"/>
        <w:jc w:val="both"/>
        <w:rPr/>
      </w:pPr>
      <w:r>
        <w:rPr/>
        <w:t>Fonte: Tribunal Superior do Trabalho</w:t>
      </w:r>
    </w:p>
    <w:p>
      <w:pPr>
        <w:pStyle w:val="Normal"/>
        <w:spacing w:before="0" w:after="0"/>
        <w:jc w:val="both"/>
        <w:rPr/>
      </w:pPr>
      <w:r>
        <w:rPr/>
      </w:r>
    </w:p>
    <w:p>
      <w:pPr>
        <w:pStyle w:val="Normal"/>
        <w:spacing w:before="0" w:after="0"/>
        <w:jc w:val="both"/>
        <w:rPr>
          <w:sz w:val="36"/>
          <w:szCs w:val="36"/>
        </w:rPr>
      </w:pPr>
      <w:r>
        <w:rPr>
          <w:sz w:val="36"/>
          <w:szCs w:val="36"/>
        </w:rPr>
        <w:t>TST - Empresa é absolvida de condenação em dano moral por falta de registro na CTPS</w:t>
      </w:r>
    </w:p>
    <w:p>
      <w:pPr>
        <w:pStyle w:val="Normal"/>
        <w:spacing w:before="0" w:after="0"/>
        <w:jc w:val="both"/>
        <w:rPr>
          <w:sz w:val="36"/>
          <w:szCs w:val="36"/>
        </w:rPr>
      </w:pPr>
      <w:r>
        <w:rPr>
          <w:sz w:val="36"/>
          <w:szCs w:val="36"/>
        </w:rPr>
      </w:r>
    </w:p>
    <w:p>
      <w:pPr>
        <w:pStyle w:val="Normal"/>
        <w:spacing w:before="0" w:after="0"/>
        <w:jc w:val="both"/>
        <w:rPr/>
      </w:pPr>
      <w:r>
        <w:rPr/>
        <w:t>A Oitava Turma do Tribunal Superior do Trabalho acolheu recurso da Multigrain S.A. e absolveu-a do pagamento de indenização por danos morais a um analista de sistemas que só teve a carteira de trabalho assinada por determinação judicial, em reclamação trabalhista de reconhecimento de vínculo. Para a Turma, a falta da assinatura, por si só, não caracteriza o dano moral: é necessário que haja comprovação do prejuízo moral decorrente da falta das anotações, o que não foi o caso.</w:t>
      </w:r>
    </w:p>
    <w:p>
      <w:pPr>
        <w:pStyle w:val="Normal"/>
        <w:spacing w:before="0" w:after="0"/>
        <w:jc w:val="both"/>
        <w:rPr/>
      </w:pPr>
      <w:r>
        <w:rPr/>
        <w:t>A 70ª Vara do Trabalho de São Paulo determinou a anotação do vínculo na CTPS e o pagamento das verbas decorrentes, mas negou a indenização. A demora do pagamento ou seu reconhecimento, em juízo, não tem amplitude suficiente para gerar danos morais, concluiu.</w:t>
      </w:r>
    </w:p>
    <w:p>
      <w:pPr>
        <w:pStyle w:val="Normal"/>
        <w:spacing w:before="0" w:after="0"/>
        <w:jc w:val="both"/>
        <w:rPr/>
      </w:pPr>
      <w:r>
        <w:rPr/>
        <w:t>O Tribunal Regional do Trabalho da 2ª Região (SP) modificou a sentença e condenou a Multigrain a indenizar o trabalhador em R$ 3 mil. Para o TRT, com a falta de registro, o trabalhador deixou de ostentar a condição de empregado, de consumidor a crédito, bem como de ter acesso à rede de proteção social e previdenciária.</w:t>
      </w:r>
    </w:p>
    <w:p>
      <w:pPr>
        <w:pStyle w:val="Normal"/>
        <w:spacing w:before="0" w:after="0"/>
        <w:jc w:val="both"/>
        <w:rPr/>
      </w:pPr>
      <w:r>
        <w:rPr/>
        <w:t>A Multigrain recorreu então ao TST. A ministra Dora Maria da Costa, relatora do recurso, lembrou que o Regional baseou a condenação apenas na falta da assinatura da CTPS. Porém, apesar dos transtornos que isso possa ter causado ao trabalhador, não ficou comprovado, no processo, ato ilícito por parte da empresa que gere direito à reparação por dano moral, como preveem os artigos 186 e 927 do Código Civil.</w:t>
      </w:r>
    </w:p>
    <w:p>
      <w:pPr>
        <w:pStyle w:val="Normal"/>
        <w:spacing w:before="0" w:after="0"/>
        <w:jc w:val="both"/>
        <w:rPr/>
      </w:pPr>
      <w:r>
        <w:rPr/>
        <w:t>Para a relatora, o TRT não registrou nenhum prejuízo de ordem moral em decorrência da falta do registro da CTPS. Limitou-se a meras deduções em torno de eventuais desconfortos que o fato poderia trazer, observou. Não tendo cometido ato ilícito, não há falar em condenação em dano moral, concluiu.  A decisão foi unânime.</w:t>
      </w:r>
    </w:p>
    <w:p>
      <w:pPr>
        <w:pStyle w:val="Normal"/>
        <w:spacing w:before="0" w:after="0"/>
        <w:jc w:val="both"/>
        <w:rPr/>
      </w:pPr>
      <w:r>
        <w:rPr/>
        <w:t>Processo: RR-2785-54.2011.5.02.0070</w:t>
      </w:r>
    </w:p>
    <w:p>
      <w:pPr>
        <w:pStyle w:val="Normal"/>
        <w:spacing w:before="0" w:after="0"/>
        <w:jc w:val="both"/>
        <w:rPr/>
      </w:pPr>
      <w:r>
        <w:rPr/>
        <w:t>Fonte: Tribunal Superior do Trabalho</w:t>
      </w:r>
    </w:p>
    <w:p>
      <w:pPr>
        <w:pStyle w:val="Normal"/>
        <w:spacing w:before="0" w:after="0"/>
        <w:jc w:val="both"/>
        <w:rPr/>
      </w:pPr>
      <w:r>
        <w:rPr/>
      </w:r>
    </w:p>
    <w:p>
      <w:pPr>
        <w:pStyle w:val="Normal"/>
        <w:spacing w:before="0" w:after="0"/>
        <w:jc w:val="both"/>
        <w:rPr/>
      </w:pPr>
      <w:r>
        <w:rPr/>
        <w:drawing>
          <wp:inline distT="0" distB="0" distL="0" distR="0">
            <wp:extent cx="14287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B80047"/>
        </w:rPr>
      </w:pPr>
      <w:r>
        <w:rPr>
          <w:b/>
          <w:bCs/>
          <w:color w:val="B80047"/>
        </w:rPr>
        <w:t>17/-6/2014</w:t>
      </w:r>
    </w:p>
    <w:p>
      <w:pPr>
        <w:pStyle w:val="Normal"/>
        <w:spacing w:before="0" w:after="0"/>
        <w:jc w:val="both"/>
        <w:rPr>
          <w:sz w:val="36"/>
          <w:szCs w:val="36"/>
        </w:rPr>
      </w:pPr>
      <w:r>
        <w:rPr>
          <w:sz w:val="36"/>
          <w:szCs w:val="36"/>
        </w:rPr>
        <w:t>TRT23 - JBS deve fornecer ambiente adequado para recuperação térmica</w:t>
      </w:r>
    </w:p>
    <w:p>
      <w:pPr>
        <w:pStyle w:val="Normal"/>
        <w:spacing w:before="0" w:after="0"/>
        <w:jc w:val="both"/>
        <w:rPr>
          <w:sz w:val="36"/>
          <w:szCs w:val="36"/>
        </w:rPr>
      </w:pPr>
      <w:r>
        <w:rPr>
          <w:sz w:val="36"/>
          <w:szCs w:val="36"/>
        </w:rPr>
      </w:r>
    </w:p>
    <w:p>
      <w:pPr>
        <w:pStyle w:val="Normal"/>
        <w:spacing w:before="0" w:after="0"/>
        <w:jc w:val="both"/>
        <w:rPr/>
      </w:pPr>
      <w:r>
        <w:rPr/>
        <w:t>Unidade da JBS de Pontes e Lacerda atua no processamento de carne bovina</w:t>
      </w:r>
    </w:p>
    <w:p>
      <w:pPr>
        <w:pStyle w:val="Normal"/>
        <w:spacing w:before="0" w:after="0"/>
        <w:jc w:val="both"/>
        <w:rPr/>
      </w:pPr>
      <w:r>
        <w:rPr/>
        <w:t>A unidade frigorífica da JBS de Pontes e Lacerda em Mato Grosso deverá disponibilizar um ambiente adequado para recuperação térmica de seus empregados sob pena de multa que pode chegar a 100 mil reais/dia em caso de descumprimento. A decisão é da juíza Rafaela Pantarotto, da Vara do Trabalho do município, que acolheu o pedido de antecipação de tutela do Ministério Público do Trabalho formulado em uma Ação Civil Pública (ACP) movida contra a empresa.</w:t>
      </w:r>
    </w:p>
    <w:p>
      <w:pPr>
        <w:pStyle w:val="Normal"/>
        <w:spacing w:before="0" w:after="0"/>
        <w:jc w:val="both"/>
        <w:rPr/>
      </w:pPr>
      <w:r>
        <w:rPr/>
        <w:t>A determinação estabelece que a JBS construa, no prazo de 60 dias, um espaço com conforto térmico e acústico na saída do local de trabalho dos empregados que atuam em ambiente artificialmente frio. Além disso, visado mitigar os efeitos até que a obra seja entregue, a empresa deverá realizar em 10 dias as adequações no local atualmente utilizado pelos empregados para recuperação térmica, com instalação de sistema de refrigeração e bebedores.</w:t>
      </w:r>
    </w:p>
    <w:p>
      <w:pPr>
        <w:pStyle w:val="Normal"/>
        <w:spacing w:before="0" w:after="0"/>
        <w:jc w:val="both"/>
        <w:rPr/>
      </w:pPr>
      <w:r>
        <w:rPr/>
        <w:t>A decisão da magistrada ocorre em sintonia com o artigo 253 da CLT, que estabelece a necessidade de concessão de 20 minutos de intervalo para empregados que atuam no interior das câmaras frias frigoríficas depois de 1 hora e 40 minutos de trabalho contínuo.</w:t>
      </w:r>
    </w:p>
    <w:p>
      <w:pPr>
        <w:pStyle w:val="Normal"/>
        <w:spacing w:before="0" w:after="0"/>
        <w:jc w:val="both"/>
        <w:rPr/>
      </w:pPr>
      <w:r>
        <w:rPr/>
        <w:t>Inspeção</w:t>
      </w:r>
    </w:p>
    <w:p>
      <w:pPr>
        <w:pStyle w:val="Normal"/>
        <w:spacing w:before="0" w:after="0"/>
        <w:jc w:val="both"/>
        <w:rPr/>
      </w:pPr>
      <w:r>
        <w:rPr/>
        <w:t>A decisão da juíza Rafaela Pantarotto foi dada após uma inspeção judicial na unidade frigorífica, realizada no último dia 20 de maio. Conforme apontado no relatório, a empresa disponibiliza atualmente aos seus empregados que trabalham em ambientes frios dois locais para realização das pausas. Nenhum deles, todavia, atendem plenamente o disposto na lei e em normas regulamentadoras do Ministério do Trabalho e Emprego.</w:t>
      </w:r>
    </w:p>
    <w:p>
      <w:pPr>
        <w:pStyle w:val="Normal"/>
        <w:spacing w:before="0" w:after="0"/>
        <w:jc w:val="both"/>
        <w:rPr/>
      </w:pPr>
      <w:r>
        <w:rPr/>
        <w:t>TRT</w:t>
      </w:r>
    </w:p>
    <w:p>
      <w:pPr>
        <w:pStyle w:val="Normal"/>
        <w:spacing w:before="0" w:after="0"/>
        <w:jc w:val="both"/>
        <w:rPr/>
      </w:pPr>
      <w:r>
        <w:rPr/>
        <w:t>Espaço atualmente utilizado pelos empregados é inadequado para a recuperação térmica, sem refrigeração, acústica e conforto necessários</w:t>
      </w:r>
    </w:p>
    <w:p>
      <w:pPr>
        <w:pStyle w:val="Normal"/>
        <w:spacing w:before="0" w:after="0"/>
        <w:jc w:val="both"/>
        <w:rPr/>
      </w:pPr>
      <w:r>
        <w:rPr/>
        <w:t>O espaço de convivência, o primeiro destes locais, apesar de apresentar boas condições, está situado a uma distância aproximada de 250 metros da saída do ambiente frio. O trajeto até o ambiente é realizado pelos empregados a pé, em área sujeita a sol, chuva, calor ou frio, o que inviabiliza o próprio descanso, segundo a magistrada, tanto “em razão do enorme tempo despendido para ida e retorno quanto pela exposição à brusca mudança de temperatura”.</w:t>
      </w:r>
    </w:p>
    <w:p>
      <w:pPr>
        <w:pStyle w:val="Normal"/>
        <w:spacing w:before="0" w:after="0"/>
        <w:jc w:val="both"/>
        <w:rPr/>
      </w:pPr>
      <w:r>
        <w:rPr/>
        <w:t>Já o segundo local, efetivamente usado pelos empregados para a recuperação térmica, foi montado pela empresa em uma grande área cimentada. O local é totalmente aberto nas laterais, divide espaço com caminhões e é coberto com tendas de lonas. Não há qualquer sistema de refrigeração ou ventilação que assegure, conforme destacou a juíza, adequação da temperatura ambiente e conforto término, sendo totalmente impróprio.</w:t>
      </w:r>
    </w:p>
    <w:p>
      <w:pPr>
        <w:pStyle w:val="Normal"/>
        <w:spacing w:before="0" w:after="0"/>
        <w:jc w:val="both"/>
        <w:rPr/>
      </w:pPr>
      <w:r>
        <w:rPr/>
        <w:t>A magistrada destacou que a disponibilização dos espaços verificados durante a inspeção deixa os empregados sujeitos a uma série de complicações de saúde, notadamente devido à mudança rápida de temperaturas. Isso porque acabam saindo de áreas refrigeradas, com temperatura média de 5ºC, para locais com temperaturas elevadas e que, “em nosso estado, na maioria das vezes, aproxima-se ou, até mesmo, ultrapassa os 40ºC”.</w:t>
      </w:r>
    </w:p>
    <w:p>
      <w:pPr>
        <w:pStyle w:val="Normal"/>
        <w:spacing w:before="0" w:after="0"/>
        <w:jc w:val="both"/>
        <w:rPr/>
      </w:pPr>
      <w:r>
        <w:rPr/>
        <w:t>Assim, entendeu ela pela necessidade de antecipar a tutela e determinou que a empresa realize os ajustes necessários para assegurar aos seus empregados as condições de trabalho adequadas.</w:t>
      </w:r>
    </w:p>
    <w:p>
      <w:pPr>
        <w:pStyle w:val="Normal"/>
        <w:spacing w:before="0" w:after="0"/>
        <w:jc w:val="both"/>
        <w:rPr/>
      </w:pPr>
      <w:r>
        <w:rPr/>
        <w:t>Processo PJe 0002796-49.2013.5.23.0096</w:t>
      </w:r>
    </w:p>
    <w:p>
      <w:pPr>
        <w:pStyle w:val="Normal"/>
        <w:spacing w:before="0" w:after="0"/>
        <w:jc w:val="both"/>
        <w:rPr/>
      </w:pPr>
      <w:r>
        <w:rPr/>
        <w:t>Fonte: Tribunal Regional do Trabalho da 23ª Região</w:t>
      </w:r>
    </w:p>
    <w:p>
      <w:pPr>
        <w:pStyle w:val="Normal"/>
        <w:spacing w:before="0" w:after="0"/>
        <w:jc w:val="both"/>
        <w:rPr/>
      </w:pPr>
      <w:r>
        <w:rPr/>
      </w:r>
    </w:p>
    <w:p>
      <w:pPr>
        <w:pStyle w:val="Normal"/>
        <w:spacing w:before="0" w:after="0"/>
        <w:jc w:val="both"/>
        <w:rPr>
          <w:sz w:val="36"/>
          <w:szCs w:val="36"/>
        </w:rPr>
      </w:pPr>
      <w:r>
        <w:rPr>
          <w:sz w:val="36"/>
          <w:szCs w:val="36"/>
        </w:rPr>
        <w:t>TRT12 - Infraero terá de coibir trabalho infantil em aeroportos</w:t>
      </w:r>
    </w:p>
    <w:p>
      <w:pPr>
        <w:pStyle w:val="Normal"/>
        <w:spacing w:before="0" w:after="0"/>
        <w:jc w:val="both"/>
        <w:rPr>
          <w:sz w:val="36"/>
          <w:szCs w:val="36"/>
        </w:rPr>
      </w:pPr>
      <w:r>
        <w:rPr>
          <w:sz w:val="36"/>
          <w:szCs w:val="36"/>
        </w:rPr>
      </w:r>
    </w:p>
    <w:p>
      <w:pPr>
        <w:pStyle w:val="Normal"/>
        <w:spacing w:before="0" w:after="0"/>
        <w:jc w:val="both"/>
        <w:rPr/>
      </w:pPr>
      <w:r>
        <w:rPr/>
        <w:t>Justiça aceitou pedido do MPT; de acordo com promotores, jovens foram encontrados no aeroporto de Congonhas trabalhando como engraxates</w:t>
      </w:r>
    </w:p>
    <w:p>
      <w:pPr>
        <w:pStyle w:val="Normal"/>
        <w:spacing w:before="0" w:after="0"/>
        <w:jc w:val="both"/>
        <w:rPr/>
      </w:pPr>
      <w:r>
        <w:rPr/>
        <w:t>A justiça do Trabalho atendeu a pedidos formulados pelo MPT-SP (Ministério Público do Trabalho em São Paulo) em ação civil pública e determinou, no dia 9 de junho, que Infraero (Empresa Brasileira de Infraestrutura Aeroportuária) e o município de São Paulo adotem providências emergenciais para coibir o trabalho infantil no aeroporto de Congonhas.</w:t>
      </w:r>
    </w:p>
    <w:p>
      <w:pPr>
        <w:pStyle w:val="Normal"/>
        <w:spacing w:before="0" w:after="0"/>
        <w:jc w:val="both"/>
        <w:rPr/>
      </w:pPr>
      <w:r>
        <w:rPr/>
        <w:t>De acordo com a decisão do juiz do Trabalho André Cremonesi, a Infraero deve, nos casos de flagrante de trabalho infantil nos aeroportos, acionar imediatamente a rede de proteção local, através do Conselho Tutelar, e identificar as pessoas que utilizaram os serviços das crianças, para que sejam orientadas e advertidas quanto à exploração do trabalho infantil. A medida, que abrange todos os aeroportos administrados pela Infraero, prevê também a criação de um centro de atendimento contra a violação de direitos de crianças e adolescentes ocorridas no interior do aeroporto.</w:t>
      </w:r>
    </w:p>
    <w:p>
      <w:pPr>
        <w:pStyle w:val="Normal"/>
        <w:spacing w:before="0" w:after="0"/>
        <w:jc w:val="both"/>
        <w:rPr/>
      </w:pPr>
      <w:r>
        <w:rPr/>
        <w:t>A Infraero deverá também realizar campanha de combate ao trabalho infantil com foco na conscientização dos usuários dos aeroportos que administra. De acordo com a decisão, a estatal precisa fixar cartazes em todos os pontos de circulação de usuários nos aeroportos com mensagem advertindo-os para que não consumam produtos e serviços oferecidos pelas crianças e adolescentes, bem como veicular mensagens no sistema de som dos locais.</w:t>
      </w:r>
    </w:p>
    <w:p>
      <w:pPr>
        <w:pStyle w:val="Normal"/>
        <w:spacing w:before="0" w:after="0"/>
        <w:jc w:val="both"/>
        <w:rPr/>
      </w:pPr>
      <w:r>
        <w:rPr/>
        <w:t>No caso do aeroporto de Congonhas, o município de São Paulo deverá encaminhar, no prazo de 180 dias, proposta legislativa para a criação de conselhos tutelares, para tornar mais eficaz o atendimento em caso de violações dos direitos de crianças e adolescentes no entorno do aeroporto. A administração municipal terá, ainda que designar equipe formada por psicólogo, assistente social, assistente jurídico ou outros técnicos para atuar nas dependências do aeroporto. O objetivo é prestar atendimento às crianças e adolescentes em situação de trabalho infantil ou outras violações de direitos. Outra obrigação do poder municipal será realizar busca das crianças e adolescentes em situação de trabalho infantil no aeroporto de Congonhas e comprovar a inclusão delas e de suas famílias em programas de assistência social.</w:t>
      </w:r>
    </w:p>
    <w:p>
      <w:pPr>
        <w:pStyle w:val="Normal"/>
        <w:spacing w:before="0" w:after="0"/>
        <w:jc w:val="both"/>
        <w:rPr/>
      </w:pPr>
      <w:r>
        <w:rPr/>
        <w:t>A pena pelo descumprimento das medidas exigidas é de 20 mil reais por dia de descumprimento e 200 mil reais por cada criança e adolescente flagrados trabalhando.</w:t>
      </w:r>
    </w:p>
    <w:p>
      <w:pPr>
        <w:pStyle w:val="Normal"/>
        <w:spacing w:before="0" w:after="0"/>
        <w:jc w:val="both"/>
        <w:rPr/>
      </w:pPr>
      <w:r>
        <w:rPr/>
        <w:t>Fiscalização</w:t>
      </w:r>
    </w:p>
    <w:p>
      <w:pPr>
        <w:pStyle w:val="Normal"/>
        <w:spacing w:before="0" w:after="0"/>
        <w:jc w:val="both"/>
        <w:rPr/>
      </w:pPr>
      <w:r>
        <w:rPr/>
        <w:t>Uma inspeção realizada em 2013 por equipe formada por MPT, Ministério do Trabalho e Emprego e Instituto Santa Lúcia identificou sete crianças oferecendo serviços de engraxate nas dependências do aeroporto. As crianças, com idades entre 8 e 17 anos, estavam trabalhando à noite e informaram à equipe que realizavam aquela atividade havia dois anos no local. A constatação veio a confirmar denúncias de trabalho infantil que já haviam sido feitas por outras entidades.</w:t>
      </w:r>
    </w:p>
    <w:p>
      <w:pPr>
        <w:pStyle w:val="Normal"/>
        <w:spacing w:before="0" w:after="0"/>
        <w:jc w:val="both"/>
        <w:rPr/>
      </w:pPr>
      <w:r>
        <w:rPr/>
        <w:t>A procuradora do Trabalho Elisiane dos Santos ressaltou, na ação civil pública proposta por conta da situação, que um dos maiores problemas do trabalho infantil são as doenças incomuns para a idade, como deformidades físicas e problemas musculares gerados pelo carregamento de peso, pelos movimentos repetitivos e ritmo de trabalho intenso a que os jovens estão submetidos. Eles também são afetados de forma psíquica em função dos conflitos com a comunidade aeroportuária e pela monotonia, entre outros fatores, o que que resulta principalmente em insociabilidade e abandono escolar.</w:t>
      </w:r>
    </w:p>
    <w:p>
      <w:pPr>
        <w:pStyle w:val="Normal"/>
        <w:spacing w:before="0" w:after="0"/>
        <w:jc w:val="both"/>
        <w:rPr/>
      </w:pPr>
      <w:r>
        <w:rPr/>
        <w:t>Fonte: Tribunal Regional do Trabalho da 12ª Região</w:t>
      </w:r>
    </w:p>
    <w:p>
      <w:pPr>
        <w:pStyle w:val="Normal"/>
        <w:spacing w:before="0" w:after="0"/>
        <w:jc w:val="both"/>
        <w:rPr/>
      </w:pPr>
      <w:r>
        <w:rPr/>
      </w:r>
    </w:p>
    <w:p>
      <w:pPr>
        <w:pStyle w:val="Normal"/>
        <w:spacing w:before="0" w:after="0"/>
        <w:jc w:val="both"/>
        <w:rPr>
          <w:sz w:val="36"/>
          <w:szCs w:val="36"/>
        </w:rPr>
      </w:pPr>
      <w:r>
        <w:rPr>
          <w:sz w:val="36"/>
          <w:szCs w:val="36"/>
        </w:rPr>
        <w:t>TRT12 - Mantida proibição de transporte de garis no estribo dos caminhões em Florianópolis (SC)</w:t>
      </w:r>
    </w:p>
    <w:p>
      <w:pPr>
        <w:pStyle w:val="Normal"/>
        <w:spacing w:before="0" w:after="0"/>
        <w:jc w:val="both"/>
        <w:rPr>
          <w:sz w:val="36"/>
          <w:szCs w:val="36"/>
        </w:rPr>
      </w:pPr>
      <w:r>
        <w:rPr>
          <w:sz w:val="36"/>
          <w:szCs w:val="36"/>
        </w:rPr>
      </w:r>
    </w:p>
    <w:p>
      <w:pPr>
        <w:pStyle w:val="Normal"/>
        <w:spacing w:before="0" w:after="0"/>
        <w:jc w:val="both"/>
        <w:rPr/>
      </w:pPr>
      <w:r>
        <w:rPr/>
        <w:t>A Oitava Turma do Tribunal Superior do Trabalho negou provimento, em decisão unânime, a agravo de instrumento interposto pela Companhia Melhoramentos da Capital S.A. (COMCAP), de Florianópolis (SC), contra decisão que a proibiu de transportar garis nos estribos dos caminhões de lixo e a condenou a pagar cem mil reais a título de dano moral coletivo. Durante a coleta, os empregados devem ser transportados em veículos de passageiros.</w:t>
      </w:r>
    </w:p>
    <w:p>
      <w:pPr>
        <w:pStyle w:val="Normal"/>
        <w:spacing w:before="0" w:after="0"/>
        <w:jc w:val="both"/>
        <w:rPr/>
      </w:pPr>
      <w:r>
        <w:rPr/>
        <w:t>A condenação foi imposta pela 1ª Vara do Trabalho de Florianópolis em ação civil pública movida pelo Ministério Público do Trabalho contra a companhia, a partir de denúncia de acidente com garis transportados na caçamba dos caminhões. Após audiências e estudos, a companhia não chegou a uma solução que garantisse a segurança dos trabalhadores.</w:t>
      </w:r>
    </w:p>
    <w:p>
      <w:pPr>
        <w:pStyle w:val="Normal"/>
        <w:spacing w:before="0" w:after="0"/>
        <w:jc w:val="both"/>
        <w:rPr/>
      </w:pPr>
      <w:r>
        <w:rPr/>
        <w:t>A empresa contestou a sentença alegando que a proibição inviabilizaria o serviço de coleta de lixo, em prejuízo da população. Argumentou que, para o recolhimento do lixo na traseira do caminhão, os garis precisam ter mobilidade e, por isso, ficam nos estribos do veículo - tipo de caminhão que é utilizado no mundo inteiro. Também afirmou a impossibilidade técnica de se produzirem caminhões compactadores com cabine dupla, e que o Contran não permite a adaptação da cabine para acomodar mais passageiros.</w:t>
      </w:r>
    </w:p>
    <w:p>
      <w:pPr>
        <w:pStyle w:val="Normal"/>
        <w:spacing w:before="0" w:after="0"/>
        <w:jc w:val="both"/>
        <w:rPr/>
      </w:pPr>
      <w:r>
        <w:rPr/>
        <w:t>Apesar dos argumentos, o Tribunal Regional do Trabalho da 12ª Região (SC) confirmou a sentença enumerando princípios constitucionais, como o da dignidade da pessoa humana, da vida e da segurança. O Estado não tolera atividade que ponha em risco a vida, a integridade física e a segurança das pessoas, afirmou. O TRT também afastou o argumento de impossibilidade técnica de adaptação dos caminhões, sugerindo que a empresa forneça veículos para acompanhar o trajeto do caminhão e conduzir os trabalhadores.</w:t>
      </w:r>
    </w:p>
    <w:p>
      <w:pPr>
        <w:pStyle w:val="Normal"/>
        <w:spacing w:before="0" w:after="0"/>
        <w:jc w:val="both"/>
        <w:rPr/>
      </w:pPr>
      <w:r>
        <w:rPr/>
        <w:t>A COMPAC interpôs recurso de revista, que teve seguimento negado pelo TRT, levando-a a apresentar agravo de instrumento para tentar trazer o caso à discussão no TST. O relator do agravo, ministro Márcio Eurico Amaro, rejeitou as alegações da empresa de que o Regional teria violado o artigo 37 da Constituição Federal, pois o dispositivo trata de princípios da Administração Pública, temas não discutidos no processo. Além disso, não ficou demonstrada, no agravo, contrariedade direta e literal ao princípio constitucional da legalidade, do artigo 5º, também alegada no recurso. A decisão foi unânime.</w:t>
      </w:r>
    </w:p>
    <w:p>
      <w:pPr>
        <w:pStyle w:val="Normal"/>
        <w:spacing w:before="0" w:after="0"/>
        <w:jc w:val="both"/>
        <w:rPr/>
      </w:pPr>
      <w:r>
        <w:rPr/>
        <w:t>Processo: AIRR-1857-74.2010.5.12.0001</w:t>
      </w:r>
    </w:p>
    <w:p>
      <w:pPr>
        <w:pStyle w:val="Normal"/>
        <w:spacing w:before="0" w:after="0"/>
        <w:jc w:val="both"/>
        <w:rPr/>
      </w:pPr>
      <w:r>
        <w:rPr/>
        <w:t>Fonte: Tribunal Regional do Trabalho da 12ª Região</w:t>
      </w:r>
    </w:p>
    <w:p>
      <w:pPr>
        <w:pStyle w:val="Normal"/>
        <w:spacing w:before="0" w:after="0"/>
        <w:jc w:val="both"/>
        <w:rPr/>
      </w:pPr>
      <w:r>
        <w:rPr/>
      </w:r>
    </w:p>
    <w:p>
      <w:pPr>
        <w:pStyle w:val="Normal"/>
        <w:spacing w:before="0" w:after="0"/>
        <w:jc w:val="both"/>
        <w:rPr>
          <w:sz w:val="36"/>
          <w:szCs w:val="36"/>
        </w:rPr>
      </w:pPr>
      <w:r>
        <w:rPr>
          <w:sz w:val="36"/>
          <w:szCs w:val="36"/>
        </w:rPr>
        <w:t>TRT10 - Justiça marca audiência sobre pausas para reidratação de jogadores durante Copa do Mundo</w:t>
      </w:r>
    </w:p>
    <w:p>
      <w:pPr>
        <w:pStyle w:val="Normal"/>
        <w:spacing w:before="0" w:after="0"/>
        <w:jc w:val="both"/>
        <w:rPr>
          <w:sz w:val="36"/>
          <w:szCs w:val="36"/>
        </w:rPr>
      </w:pPr>
      <w:r>
        <w:rPr>
          <w:sz w:val="36"/>
          <w:szCs w:val="36"/>
        </w:rPr>
      </w:r>
    </w:p>
    <w:p>
      <w:pPr>
        <w:pStyle w:val="Normal"/>
        <w:spacing w:before="0" w:after="0"/>
        <w:jc w:val="both"/>
        <w:rPr/>
      </w:pPr>
      <w:r>
        <w:rPr/>
        <w:t>Está marcada para a próxima sexta-feira (20), audiência de conciliação entre a FIFA (Federação Internacional de Futebol Associado)e o Ministério Público do Trabalho (MPT), em processo no qual o MPT pede a realização de pausas técnicas durante as partidas da Copa do Mundo nas quais a temperatura ambiente ultrapasse os 30ºC. As pausas, a cada 30 minutos, seriam destinadas a reidratação dos atletas submetidos a altas temperaturas e umidade relativa do ar. A ação foi autuada hoje (16) na 1ª Vara do Trabalho de Brasília, e tem repercussão nacional. De acordo com o juiz que irá julgar o processo, Rogério Neiva Pinheiro, o caso é urgente, e será analisado com a maior brevidade possível. Já foram realizados contatos com os advogados da FIFA e Ministério Público. Na ação, que tem pedido de liminar, o MPT solicita ainda que seja aplicada multa de R$200mil por jogo no qual as obrigações forem descumpridas.</w:t>
      </w:r>
    </w:p>
    <w:p>
      <w:pPr>
        <w:pStyle w:val="Normal"/>
        <w:spacing w:before="0" w:after="0"/>
        <w:jc w:val="both"/>
        <w:rPr/>
      </w:pPr>
      <w:r>
        <w:rPr/>
        <w:t>O MPT toma por base, no pedido, o artigo 7º da Constituição, que versa sobre a redução dos riscos inerentes ao trabalho; e a Norma Regulamentadora nº 15, do Ministério do Trabalho e Emprego, que disciplina as obrigações e controles mínimos necessários à proteção do trabalhador, e seu ambiente laboral, frente a exposição a agentes insalubres, tais como o calor.</w:t>
      </w:r>
    </w:p>
    <w:p>
      <w:pPr>
        <w:pStyle w:val="Normal"/>
        <w:spacing w:before="0" w:after="0"/>
        <w:jc w:val="both"/>
        <w:rPr/>
      </w:pPr>
      <w:r>
        <w:rPr/>
        <w:t>Ainda segundo o Ministério Público, a exposição dos atletas profissionais de futebol a condições climáticas diversas provoca riscos à saúde, diante da intensidade do esforço físico exigido durante as partidas.</w:t>
      </w:r>
    </w:p>
    <w:p>
      <w:pPr>
        <w:pStyle w:val="Normal"/>
        <w:spacing w:before="0" w:after="0"/>
        <w:jc w:val="both"/>
        <w:rPr/>
      </w:pPr>
      <w:r>
        <w:rPr/>
        <w:t>Fonte: Tribunal Regional do Trabalho da 10ª Região</w:t>
      </w:r>
    </w:p>
    <w:p>
      <w:pPr>
        <w:pStyle w:val="Normal"/>
        <w:spacing w:before="0" w:after="0"/>
        <w:jc w:val="both"/>
        <w:rPr/>
      </w:pPr>
      <w:r>
        <w:rPr/>
      </w:r>
    </w:p>
    <w:p>
      <w:pPr>
        <w:pStyle w:val="Normal"/>
        <w:spacing w:before="0" w:after="0"/>
        <w:jc w:val="both"/>
        <w:rPr>
          <w:sz w:val="36"/>
          <w:szCs w:val="36"/>
        </w:rPr>
      </w:pPr>
      <w:r>
        <w:rPr>
          <w:sz w:val="36"/>
          <w:szCs w:val="36"/>
        </w:rPr>
        <w:t>TRT10 - Santander é condenado a pagar R$ 10 milhões por desrespeitar jornada de trabalho de seus empregados</w:t>
      </w:r>
    </w:p>
    <w:p>
      <w:pPr>
        <w:pStyle w:val="Normal"/>
        <w:spacing w:before="0" w:after="0"/>
        <w:jc w:val="both"/>
        <w:rPr>
          <w:sz w:val="36"/>
          <w:szCs w:val="36"/>
        </w:rPr>
      </w:pPr>
      <w:r>
        <w:rPr>
          <w:sz w:val="36"/>
          <w:szCs w:val="36"/>
        </w:rPr>
      </w:r>
    </w:p>
    <w:p>
      <w:pPr>
        <w:pStyle w:val="Normal"/>
        <w:spacing w:before="0" w:after="0"/>
        <w:jc w:val="both"/>
        <w:rPr/>
      </w:pPr>
      <w:r>
        <w:rPr/>
        <w:t>A Primeira Turma do Tribunal Regional do Trabalho da 10ª Região (TRT10) condenou o banco Santander ao pagamento de indenização por dano moral coletivo no valor de R$ 10 milhões. A decisão ocorreu no julgamento de um recurso da instituição bancária contra a sentença da 7ª Vara do Trabalho de Brasília. Nos autos, ficou comprovado que o banco manteve o desrespeito à jornada de trabalho de seus empregados, mesmo após o registro de inúmeros autos de infração nos estados de São Paulo, Rio de Janeiro, Minas Gerais, Santa Catarina, entre outros.</w:t>
      </w:r>
    </w:p>
    <w:p>
      <w:pPr>
        <w:pStyle w:val="Normal"/>
        <w:spacing w:before="0" w:after="0"/>
        <w:jc w:val="both"/>
        <w:rPr/>
      </w:pPr>
      <w:r>
        <w:rPr/>
        <w:t>Segundo o relator do caso na Primeira Turma, desembargador Dorival Borges de Souza Neto, as provas juntadas aos autos confirmam as denúncias do Ministério Público do Trabalho da 10ª Região (MPT10), autor da ação civil pública contra o banco. As principais acusações contra a instituição são referentes à modificação ilícita dos dados registrados no sistema de ponto dos empregados; à coação dos trabalhadores; e à prorrogação das jornadas além das duas horas diárias autorizadas pela legislação; bem como à concessão irregular de intervalos.</w:t>
      </w:r>
    </w:p>
    <w:p>
      <w:pPr>
        <w:pStyle w:val="Normal"/>
        <w:spacing w:before="0" w:after="0"/>
        <w:jc w:val="both"/>
        <w:rPr/>
      </w:pPr>
      <w:r>
        <w:rPr/>
        <w:t>“</w:t>
      </w:r>
      <w:r>
        <w:rPr/>
        <w:t>Ao exigir, como regra empresarial, a extrapolação cotidiana da jornada de trabalho dos bancários, situação agravada pelo desrespeito ao intervalo para descanso e alimentação previsto em lei como norma de saúde e higiene do trabalhador, o réu desrespeita o fundamento maior da dignidade da pessoa humana, ao impor a uma gama considerável de empregados condições prejudiciais de trabalho. Desrespeita também outro fundamento basilar da República, o valor social do trabalho, prejudicando com sua conduta não só o sistema produtivo, mas outros a ele relacionados, como o sistema de saúde e o sistema previdenciário”, fundamentou o magistrado em seu voto.</w:t>
      </w:r>
    </w:p>
    <w:p>
      <w:pPr>
        <w:pStyle w:val="Normal"/>
        <w:spacing w:before="0" w:after="0"/>
        <w:jc w:val="both"/>
        <w:rPr/>
      </w:pPr>
      <w:r>
        <w:rPr/>
        <w:t>Para o desembargador, não se pode admitir que essas violações sejam mitigadas por meio do pagamento de horas extras ou outra forma de compensação. “É necessária uma política empresarial diversa da adotada, (...), ilegalidade mascarada pela compensação registrada nos cartões de ponto. Cabe ao empregador qualificar seus quadros gerenciais para a adoção de técnicas de gestão que impossibilitem ou desestimulem os empregados à prorrogação habitual da jornada, em complemento ao sistema de controle de ponto que, como se sabe, é alimentado apenas pela racionalidade de máquina ou numa linguagem mais moderna”, sugeriu o magistrado.</w:t>
      </w:r>
    </w:p>
    <w:p>
      <w:pPr>
        <w:pStyle w:val="Normal"/>
        <w:spacing w:before="0" w:after="0"/>
        <w:jc w:val="both"/>
        <w:rPr/>
      </w:pPr>
      <w:r>
        <w:rPr/>
        <w:t>Processo nº 0001752-65.2012.5.10.0007</w:t>
      </w:r>
    </w:p>
    <w:p>
      <w:pPr>
        <w:pStyle w:val="Normal"/>
        <w:spacing w:before="0" w:after="0"/>
        <w:jc w:val="both"/>
        <w:rPr/>
      </w:pPr>
      <w:r>
        <w:rPr/>
        <w:t>Fonte: Tribunal Regional do Trabalho da 10ª Região</w:t>
      </w:r>
    </w:p>
    <w:p>
      <w:pPr>
        <w:pStyle w:val="Normal"/>
        <w:spacing w:before="0" w:after="0"/>
        <w:jc w:val="both"/>
        <w:rPr/>
      </w:pPr>
      <w:r>
        <w:rPr/>
      </w:r>
    </w:p>
    <w:p>
      <w:pPr>
        <w:pStyle w:val="Normal"/>
        <w:spacing w:before="0" w:after="0"/>
        <w:jc w:val="both"/>
        <w:rPr>
          <w:sz w:val="36"/>
          <w:szCs w:val="36"/>
        </w:rPr>
      </w:pPr>
      <w:r>
        <w:rPr>
          <w:sz w:val="36"/>
          <w:szCs w:val="36"/>
        </w:rPr>
        <w:t>TRT10 - Santander é condenado a pagar R$ 10 milhões por desrespeitar jornada de trabalho de seus empregados</w:t>
      </w:r>
    </w:p>
    <w:p>
      <w:pPr>
        <w:pStyle w:val="Normal"/>
        <w:spacing w:before="0" w:after="0"/>
        <w:jc w:val="both"/>
        <w:rPr>
          <w:sz w:val="36"/>
          <w:szCs w:val="36"/>
        </w:rPr>
      </w:pPr>
      <w:r>
        <w:rPr>
          <w:sz w:val="36"/>
          <w:szCs w:val="36"/>
        </w:rPr>
      </w:r>
    </w:p>
    <w:p>
      <w:pPr>
        <w:pStyle w:val="Normal"/>
        <w:spacing w:before="0" w:after="0"/>
        <w:jc w:val="both"/>
        <w:rPr/>
      </w:pPr>
      <w:r>
        <w:rPr/>
        <w:t>A Primeira Turma do Tribunal Regional do Trabalho da 10ª Região (TRT10) condenou o banco Santander ao pagamento de indenização por dano moral coletivo no valor de R$ 10 milhões. A decisão ocorreu no julgamento de um recurso da instituição bancária contra a sentença da 7ª Vara do Trabalho de Brasília. Nos autos, ficou comprovado que o banco manteve o desrespeito à jornada de trabalho de seus empregados, mesmo após o registro de inúmeros autos de infração nos estados de São Paulo, Rio de Janeiro, Minas Gerais, Santa Catarina, entre outros.</w:t>
      </w:r>
    </w:p>
    <w:p>
      <w:pPr>
        <w:pStyle w:val="Normal"/>
        <w:spacing w:before="0" w:after="0"/>
        <w:jc w:val="both"/>
        <w:rPr/>
      </w:pPr>
      <w:r>
        <w:rPr/>
        <w:t>Segundo o relator do caso na Primeira Turma, desembargador Dorival Borges de Souza Neto, as provas juntadas aos autos confirmam as denúncias do Ministério Público do Trabalho da 10ª Região (MPT10), autor da ação civil pública contra o banco. As principais acusações contra a instituição são referentes à modificação ilícita dos dados registrados no sistema de ponto dos empregados; à coação dos trabalhadores; e à prorrogação das jornadas além das duas horas diárias autorizadas pela legislação; bem como à concessão irregular de intervalos.</w:t>
      </w:r>
    </w:p>
    <w:p>
      <w:pPr>
        <w:pStyle w:val="Normal"/>
        <w:spacing w:before="0" w:after="0"/>
        <w:jc w:val="both"/>
        <w:rPr/>
      </w:pPr>
      <w:r>
        <w:rPr/>
        <w:t>“</w:t>
      </w:r>
      <w:r>
        <w:rPr/>
        <w:t>Ao exigir, como regra empresarial, a extrapolação cotidiana da jornada de trabalho dos bancários, situação agravada pelo desrespeito ao intervalo para descanso e alimentação previsto em lei como norma de saúde e higiene do trabalhador, o réu desrespeita o fundamento maior da dignidade da pessoa humana, ao impor a uma gama considerável de empregados condições prejudiciais de trabalho. Desrespeita também outro fundamento basilar da República, o valor social do trabalho, prejudicando com sua conduta não só o sistema produtivo, mas outros a ele relacionados, como o sistema de saúde e o sistema previdenciário”, fundamentou o magistrado em seu voto.</w:t>
      </w:r>
    </w:p>
    <w:p>
      <w:pPr>
        <w:pStyle w:val="Normal"/>
        <w:spacing w:before="0" w:after="0"/>
        <w:jc w:val="both"/>
        <w:rPr/>
      </w:pPr>
      <w:r>
        <w:rPr/>
        <w:t>Para o desembargador, não se pode admitir que essas violações sejam mitigadas por meio do pagamento de horas extras ou outra forma de compensação. “É necessária uma política empresarial diversa da adotada, (...), ilegalidade mascarada pela compensação registrada nos cartões de ponto. Cabe ao empregador qualificar seus quadros gerenciais para a adoção de técnicas de gestão que impossibilitem ou desestimulem os empregados à prorrogação habitual da jornada, em complemento ao sistema de controle de ponto que, como se sabe, é alimentado apenas pela racionalidade de máquina ou numa linguagem mais moderna”, sugeriu o magistrado.</w:t>
      </w:r>
    </w:p>
    <w:p>
      <w:pPr>
        <w:pStyle w:val="Normal"/>
        <w:spacing w:before="0" w:after="0"/>
        <w:jc w:val="both"/>
        <w:rPr/>
      </w:pPr>
      <w:r>
        <w:rPr/>
        <w:t>Processo nº 0001752-65.2012.5.10.0007</w:t>
      </w:r>
    </w:p>
    <w:p>
      <w:pPr>
        <w:pStyle w:val="Normal"/>
        <w:spacing w:before="0" w:after="0"/>
        <w:jc w:val="both"/>
        <w:rPr/>
      </w:pPr>
      <w:r>
        <w:rPr/>
        <w:t>Fonte: Tribunal Regional do Trabalho da 10ª Região</w:t>
      </w:r>
    </w:p>
    <w:p>
      <w:pPr>
        <w:pStyle w:val="Normal"/>
        <w:spacing w:before="0" w:after="0"/>
        <w:jc w:val="both"/>
        <w:rPr/>
      </w:pPr>
      <w:r>
        <w:rPr/>
      </w:r>
    </w:p>
    <w:p>
      <w:pPr>
        <w:pStyle w:val="Normal"/>
        <w:spacing w:before="0" w:after="0"/>
        <w:jc w:val="both"/>
        <w:rPr>
          <w:sz w:val="36"/>
          <w:szCs w:val="36"/>
        </w:rPr>
      </w:pPr>
      <w:r>
        <w:rPr>
          <w:sz w:val="36"/>
          <w:szCs w:val="36"/>
        </w:rPr>
        <w:t>CJF - Servidores inativos e pensionistas fazem jus à percepção de GDARA, na mesma pontuação paga aos ativos</w:t>
      </w:r>
    </w:p>
    <w:p>
      <w:pPr>
        <w:pStyle w:val="Normal"/>
        <w:spacing w:before="0" w:after="0"/>
        <w:jc w:val="both"/>
        <w:rPr>
          <w:sz w:val="36"/>
          <w:szCs w:val="36"/>
        </w:rPr>
      </w:pPr>
      <w:r>
        <w:rPr>
          <w:sz w:val="36"/>
          <w:szCs w:val="36"/>
        </w:rPr>
      </w:r>
    </w:p>
    <w:p>
      <w:pPr>
        <w:pStyle w:val="Normal"/>
        <w:spacing w:before="0" w:after="0"/>
        <w:jc w:val="both"/>
        <w:rPr/>
      </w:pPr>
      <w:r>
        <w:rPr/>
        <w:t>A Turma Nacional de Uniformização dos Juizados Especiais Federais (TNU), reunida na última quarta-feira (4/6), reafirmou o entendimento de que servidores inativos e pensionistas fazem jus à percepção de Gratificação de Desempenho de Atividade de Reforma Agrária (GDARA), na mesma pontuação paga aos servidores ativos.  Nesses casos, a gratificação deve ser fixada do seguinte modo: de 1/10/2004 a 13/05/ 2008, no limite de 60 pontos. O entendimento foi aplicado ao julgamento de pedido de uniformização apresentado pelo Instituto Nacional de Colonização e Reforma Agrária (Incra) contra acórdão proferido pela Turma Recursal da Seção Judiciária da Bahia, que reconheceu pedido de gratificação de servidor inativo.</w:t>
      </w:r>
    </w:p>
    <w:p>
      <w:pPr>
        <w:pStyle w:val="Normal"/>
        <w:spacing w:before="0" w:after="0"/>
        <w:jc w:val="both"/>
        <w:rPr/>
      </w:pPr>
      <w:r>
        <w:rPr/>
        <w:t xml:space="preserve">De acordo com o processo, a solicitação também foi reconhecida, quando julgada em primeira instância, com o fundamento de que a gratificação concebida pela Lei 11.090/05 tem o aspecto de uma gratificação de caráter pessoal, na medida em que tem como foco o desempenho pessoal do servidor, bem como a atuação institucional do órgão a que esteja vinculado, situação que afastaria o caráter de generalidade. Entretanto, os critérios gerais observados para a realização das avaliações dependerá de regulamento. Enquanto este não for editado, e até que sejam processados os resultados do primeiro período de avaliação de desempenho, a GDARA será paga nos valores correspondentes a 60 pontos por servidor, na forma do art. 19 da lei. Desta forma, é devida ao autor a gratificação, no valor correspondente à mesma pontuação conferida ao servidor ativo no período demandado (setembro de 2004 a outubro de 2005). </w:t>
      </w:r>
    </w:p>
    <w:p>
      <w:pPr>
        <w:pStyle w:val="Normal"/>
        <w:spacing w:before="0" w:after="0"/>
        <w:jc w:val="both"/>
        <w:rPr/>
      </w:pPr>
      <w:r>
        <w:rPr/>
        <w:t xml:space="preserve">A Turma Recursal na Bahia, por sua vez, quando confirmou a sentença, acrescentou à discussão que o servidor público civil federal que, no momento da instituição da vantagem pecuniária, já estivesse em inatividade, assim como o respectivo pensionista, fará jus à percepção da GDARA da seguinte forma: de setembro de 2004 (data do início da vigência da MP 216/2004, por força do art. 41) até maio de 2008 (data do início da vigência da MP 431/2008, por força do art. 175), no limite de 60 pontos.  </w:t>
      </w:r>
    </w:p>
    <w:p>
      <w:pPr>
        <w:pStyle w:val="Normal"/>
        <w:spacing w:before="0" w:after="0"/>
        <w:jc w:val="both"/>
        <w:rPr/>
      </w:pPr>
      <w:r>
        <w:rPr/>
        <w:t>O Incra, no entanto, em recurso de embargos de declaração, alegou contradição do acórdão quanto ao limite de condenação imposto, uma vez que a sentença determinou o pagamento do valor correspondente a 60 pontos, no período de setembro de 2004 a outubro de 2005, enquanto o acórdão asseverou que esses 60 pontos seriam devidos até maio de 2008. Os embargos foram rejeitados, com o argumento de que o acórdão tinha fundamento consistente. Em seu pedido de uniformização, o Incra defende o limite para o pagamento da GDARA e cita o Pedilef 200570500176991.</w:t>
      </w:r>
    </w:p>
    <w:p>
      <w:pPr>
        <w:pStyle w:val="Normal"/>
        <w:spacing w:before="0" w:after="0"/>
        <w:jc w:val="both"/>
        <w:rPr/>
      </w:pPr>
      <w:r>
        <w:rPr/>
        <w:t xml:space="preserve">Segundo o relator do pedido de uniformização, juiz federal Daniel Machado da Rocha, a TNU, no PEDILEF 2008.38.00.718777-0 já havia fixado a premissa de que a GDARA foi instituída como pró-labore faciendo, na busca de se implantar políticas salariais compatíveis com o princípio da eficiência do serviço público. “Ocorre que a não regulamentação e, principalmente, a não aplicação das normas reguladoras das avaliações de desempenho tornaram-nas, na prática, vantagens de caráter geral e aplicáveis a todos da mesma categoria, inclusive os inativos. Porém, a partir do momento em que efetivada a avaliação de desempenho individual do servidor e a avaliação de desempenho institucional, a GDARA passa a ter caráter pró- labore faciendo, permitindo o pagamento diferenciado entre servidores inativos e ativos”, revelou o magistrado. </w:t>
      </w:r>
    </w:p>
    <w:p>
      <w:pPr>
        <w:pStyle w:val="Normal"/>
        <w:spacing w:before="0" w:after="0"/>
        <w:jc w:val="both"/>
        <w:rPr/>
      </w:pPr>
      <w:r>
        <w:rPr/>
        <w:t xml:space="preserve">Para o juiz Daniel Machado, o Decreto 5.580/2005 e a Portaria 556 regulamentam  os critérios de avaliação, porém, a Lei 11.784, em seu art. 163, inc. VI, adiou o início do primeiro ciclo de avaliação de desempenho para depois de 1/1/2009 e quando já estivessem fixadas as metas institucionais do órgão. Posteriormente, o Decreto 7.133, de 19/3/2010, revogou o Decreto 5.580, regulamentando novamente os critérios de avaliação. Somente por meio da Portaria 37, de 29/6/2011, o Incra determinou o primeiro ciclo de avaliação entre 1/7/2011 e 29/2/2012. Diante disso, a TNU negou o pedido de uniformização do Incra. </w:t>
      </w:r>
    </w:p>
    <w:p>
      <w:pPr>
        <w:pStyle w:val="Normal"/>
        <w:spacing w:before="0" w:after="0"/>
        <w:jc w:val="both"/>
        <w:rPr/>
      </w:pPr>
      <w:r>
        <w:rPr/>
        <w:t>Pedilef: 368-59.2006.4.01.3300</w:t>
      </w:r>
    </w:p>
    <w:p>
      <w:pPr>
        <w:pStyle w:val="Normal"/>
        <w:spacing w:before="0" w:after="0"/>
        <w:jc w:val="both"/>
        <w:rPr/>
      </w:pPr>
      <w:r>
        <w:rPr/>
        <w:t>Fonte: Conselho da Justiça Federal</w:t>
      </w:r>
    </w:p>
    <w:p>
      <w:pPr>
        <w:pStyle w:val="Normal"/>
        <w:spacing w:before="0" w:after="0"/>
        <w:jc w:val="both"/>
        <w:rPr/>
      </w:pPr>
      <w:r>
        <w:rPr/>
      </w:r>
    </w:p>
    <w:p>
      <w:pPr>
        <w:pStyle w:val="Normal"/>
        <w:spacing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blogs.ne10.uol.com.br/jamildo/author/pveras/" TargetMode="External"/><Relationship Id="rId6" Type="http://schemas.openxmlformats.org/officeDocument/2006/relationships/hyperlink" Target="http://blogs.ne10.uol.com.br/jamildo/category/noticias/"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
  <cp:lastPrinted>2014-02-21T10:46:00Z</cp:lastPrinted>
  <dcterms:modified xsi:type="dcterms:W3CDTF">2014-05-02T17:23:03Z</dcterms:modified>
  <cp:revision>9</cp:revision>
  <dc:subject/>
  <dc:title> </dc:title>
</cp:coreProperties>
</file>