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80820" cy="1156970"/>
            <wp:effectExtent l="0" t="0" r="0" b="0"/>
            <wp:wrapTight wrapText="bothSides">
              <wp:wrapPolygon edited="0">
                <wp:start x="-73" y="0"/>
                <wp:lineTo x="-73" y="20580"/>
                <wp:lineTo x="21600" y="2058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0820" cy="115697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7">
            <wp:simplePos x="0" y="0"/>
            <wp:positionH relativeFrom="column">
              <wp:posOffset>70485</wp:posOffset>
            </wp:positionH>
            <wp:positionV relativeFrom="paragraph">
              <wp:posOffset>11430</wp:posOffset>
            </wp:positionV>
            <wp:extent cx="3744595" cy="448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4595" cy="448945"/>
                    </a:xfrm>
                    <a:prstGeom prst="rect">
                      <a:avLst/>
                    </a:prstGeom>
                  </pic:spPr>
                </pic:pic>
              </a:graphicData>
            </a:graphic>
          </wp:anchor>
        </w:drawing>
      </w:r>
    </w:p>
    <w:p>
      <w:pPr>
        <w:pStyle w:val="Normal"/>
        <w:spacing w:before="0" w:after="0"/>
        <w:jc w:val="both"/>
        <w:rPr>
          <w:b/>
          <w:b/>
          <w:bCs/>
          <w:color w:val="800000"/>
        </w:rPr>
      </w:pPr>
      <w:r>
        <w:rPr>
          <w:b/>
          <w:bCs/>
          <w:color w:val="800000"/>
        </w:rPr>
        <w:t>18/06/2014</w:t>
      </w:r>
    </w:p>
    <w:p>
      <w:pPr>
        <w:pStyle w:val="Normal"/>
        <w:spacing w:before="0" w:after="0"/>
        <w:jc w:val="both"/>
        <w:rPr>
          <w:bCs/>
          <w:sz w:val="36"/>
          <w:szCs w:val="36"/>
        </w:rPr>
      </w:pPr>
      <w:r>
        <w:rPr>
          <w:bCs/>
          <w:sz w:val="36"/>
          <w:szCs w:val="36"/>
        </w:rPr>
        <w:t>Adiado prazo do concurso da CHESF</w:t>
      </w:r>
    </w:p>
    <w:p>
      <w:pPr>
        <w:pStyle w:val="Normal"/>
        <w:spacing w:before="0" w:after="0"/>
        <w:jc w:val="both"/>
        <w:rPr>
          <w:bCs/>
          <w:sz w:val="36"/>
          <w:szCs w:val="36"/>
        </w:rPr>
      </w:pPr>
      <w:r>
        <w:rPr>
          <w:bCs/>
          <w:sz w:val="36"/>
          <w:szCs w:val="36"/>
        </w:rPr>
      </w:r>
    </w:p>
    <w:p>
      <w:pPr>
        <w:pStyle w:val="Normal"/>
        <w:spacing w:before="0" w:after="0"/>
        <w:jc w:val="both"/>
        <w:rPr>
          <w:bCs/>
        </w:rPr>
      </w:pPr>
      <w:r>
        <w:rPr>
          <w:bCs/>
        </w:rPr>
        <w:t>A juíza do Trabalho Andrea Keust suspendeu, com uma decisão liminar, o prazo de validade do concurso realizado pela Companhia Hidro Elétrica do São Francisco (Chesf) que venceria no último dia 11. A determinação da Justiça ocorreu no último dia de validade do concurso em resposta a uma ação civil pública que o Ministério Público do Trabalho (MPT) em Pernambuco moveu contra a estatal. A Chesf vai recorrer da decisão.</w:t>
      </w:r>
    </w:p>
    <w:p>
      <w:pPr>
        <w:pStyle w:val="Normal"/>
        <w:spacing w:before="0" w:after="0"/>
        <w:jc w:val="both"/>
        <w:rPr>
          <w:bCs/>
        </w:rPr>
      </w:pPr>
      <w:r>
        <w:rPr>
          <w:bCs/>
        </w:rPr>
        <w:t>A liminar é uma decisão provisória. Numa decisão final, esperamos que o prazo desse concurso seja prorrogado até 11 de junho de 2016 , comenta o procurador do trabalho do MPT em Pernambuco Gustavo Teixeira. Segundo ele, com essa prorrogação a Chesf poderia contratar mais profissionais entre os classificados, substituindo os contratos terceirizados na área fim da empresa, como engenharia. As empresas não podem terceirizar a contratação na sua área fim , acrescenta.</w:t>
      </w:r>
    </w:p>
    <w:p>
      <w:pPr>
        <w:pStyle w:val="Normal"/>
        <w:spacing w:before="0" w:after="0"/>
        <w:jc w:val="both"/>
        <w:rPr>
          <w:bCs/>
        </w:rPr>
      </w:pPr>
      <w:r>
        <w:rPr>
          <w:bCs/>
        </w:rPr>
        <w:t>O concurso foi homologado no dia 11 de junho de 2012 com a validade de dois anos. A decisão liminar pede para que a Chesf junte, no prazo de 30 dias, a relação nominativa e quantitativa de pessoal terceirizado contratado depois do dia 11 de junho de 2012. A decisão definitiva da Justiça ocorre quando for julgado o mérito (o assunto principal) da ação.</w:t>
      </w:r>
    </w:p>
    <w:p>
      <w:pPr>
        <w:pStyle w:val="Normal"/>
        <w:spacing w:before="0" w:after="0"/>
        <w:jc w:val="both"/>
        <w:rPr>
          <w:bCs/>
        </w:rPr>
      </w:pPr>
      <w:r>
        <w:rPr>
          <w:bCs/>
        </w:rPr>
        <w:t>A ação civil pública surgiu porque o MPT recebeu, em maio último, um pedido de mediação do Sindicato dos Trabalhadores nas Indústrias Urbanas no Estado de Pernambuco com a finalidade de sensibilizar a Chesf a prorrogar o prazo de validade do concurso pelo menos para seis cargos de nível médio e 12 de nível superior, incluindo engenheiros de várias áreas. A mediação fracassou e o MPT entrou com a ação civil pública na Justiça do Trabalho.</w:t>
      </w:r>
    </w:p>
    <w:p>
      <w:pPr>
        <w:pStyle w:val="Normal"/>
        <w:spacing w:before="0" w:after="0"/>
        <w:jc w:val="both"/>
        <w:rPr>
          <w:bCs/>
        </w:rPr>
      </w:pPr>
      <w:r>
        <w:rPr>
          <w:bCs/>
        </w:rPr>
        <w:t>O superintendente de Recursos Humanos da Chesf, Armando Barros, argumenta que a estatal não tem condições de aumentar o quadro de pessoal que tem 4,5 mil funcionários. Preenchemos as 69 vagas do concurso e ainda contratamos 303 pessoas a mais entre os classificados , comenta. Ele diz que a empresa vai mostrar na Justiça que não tem como contratar mais na sua atividade fim.</w:t>
      </w:r>
    </w:p>
    <w:p>
      <w:pPr>
        <w:pStyle w:val="Normal"/>
        <w:spacing w:before="0" w:after="0"/>
        <w:jc w:val="both"/>
        <w:rPr>
          <w:bCs/>
        </w:rPr>
      </w:pPr>
      <w:r>
        <w:rPr>
          <w:bCs/>
        </w:rPr>
      </w:r>
    </w:p>
    <w:p>
      <w:pPr>
        <w:pStyle w:val="Normal"/>
        <w:spacing w:before="0" w:after="0"/>
        <w:jc w:val="both"/>
        <w:rPr>
          <w:bCs/>
          <w:sz w:val="36"/>
          <w:szCs w:val="36"/>
        </w:rPr>
      </w:pPr>
      <w:r>
        <w:rPr>
          <w:bCs/>
          <w:sz w:val="36"/>
          <w:szCs w:val="36"/>
        </w:rPr>
        <w:t>Dilma: mudamos a CLT para dar adicional de 30% a motoboys</w:t>
      </w:r>
    </w:p>
    <w:p>
      <w:pPr>
        <w:pStyle w:val="Normal"/>
        <w:spacing w:before="0" w:after="0"/>
        <w:jc w:val="both"/>
        <w:rPr>
          <w:bCs/>
          <w:sz w:val="36"/>
          <w:szCs w:val="36"/>
        </w:rPr>
      </w:pPr>
      <w:r>
        <w:rPr>
          <w:bCs/>
          <w:sz w:val="36"/>
          <w:szCs w:val="36"/>
        </w:rPr>
      </w:r>
    </w:p>
    <w:p>
      <w:pPr>
        <w:pStyle w:val="Normal"/>
        <w:spacing w:before="0" w:after="0"/>
        <w:jc w:val="both"/>
        <w:rPr>
          <w:bCs/>
        </w:rPr>
      </w:pPr>
      <w:r>
        <w:rPr>
          <w:bCs/>
        </w:rPr>
        <w:t>Adicional</w:t>
      </w:r>
    </w:p>
    <w:p>
      <w:pPr>
        <w:pStyle w:val="Normal"/>
        <w:spacing w:before="0" w:after="0"/>
        <w:jc w:val="both"/>
        <w:rPr>
          <w:bCs/>
        </w:rPr>
      </w:pPr>
      <w:r>
        <w:rPr>
          <w:bCs/>
        </w:rPr>
        <w:t>A medida beneficia motoboys e outros profissionais que fazem entregas, como carteiros que se valem de motos</w:t>
      </w:r>
    </w:p>
    <w:p>
      <w:pPr>
        <w:pStyle w:val="Normal"/>
        <w:spacing w:before="0" w:after="0"/>
        <w:jc w:val="both"/>
        <w:rPr>
          <w:bCs/>
        </w:rPr>
      </w:pPr>
      <w:r>
        <w:rPr>
          <w:bCs/>
        </w:rPr>
        <w:t>A presidente Dilma Rousseff sancionou nesta quarta-feira (18) uma lei que garante adicional de 30% de periculosidade aos motoboys e sinalizou que o governo deve atender mais pautas do setor. "Hoje é inconcebível uma cidade sem motoboys. Nada mais justo e necessário (do que o adicional). É uma categoria que enfrenta o trânsito e todos os perigos que daí advêm", declarou a presidente.</w:t>
      </w:r>
    </w:p>
    <w:p>
      <w:pPr>
        <w:pStyle w:val="Normal"/>
        <w:spacing w:before="0" w:after="0"/>
        <w:jc w:val="both"/>
        <w:rPr>
          <w:bCs/>
        </w:rPr>
      </w:pPr>
      <w:r>
        <w:rPr>
          <w:bCs/>
        </w:rPr>
        <w:t>No final do mês passado, o Congresso aprovou um projeto de lei de autoria do senador Marcelo Crivella (PRB-RJ) que prevê o pagamento extra sobre o salário para os trabalhadores que atuam profissionalmente com a ajuda de motocicletas. A medida beneficia motoboys e outros profissionais que fazem entregas, como carteiros que se valem de motos. Crivella é pré-candidato ao governo do Rio de Janeiro.</w:t>
      </w:r>
    </w:p>
    <w:p>
      <w:pPr>
        <w:pStyle w:val="Normal"/>
        <w:spacing w:before="0" w:after="0"/>
        <w:jc w:val="both"/>
        <w:rPr>
          <w:bCs/>
        </w:rPr>
      </w:pPr>
      <w:r>
        <w:rPr>
          <w:bCs/>
        </w:rPr>
        <w:t>Na cerimônia de sanção, a presidente prometeu ainda que o governo "está disposto a continuar dialogando" com a pauta dos motoboys. Disse que é preciso avançar na segurança desses condutores e na prevenção de acidentes. "Me preocupa o fato de vocês não terem vias exclusivas. Acho que temos que abrir essa discussão."</w:t>
      </w:r>
    </w:p>
    <w:p>
      <w:pPr>
        <w:pStyle w:val="Normal"/>
        <w:spacing w:before="0" w:after="0"/>
        <w:jc w:val="both"/>
        <w:rPr>
          <w:bCs/>
        </w:rPr>
      </w:pPr>
      <w:r>
        <w:rPr>
          <w:bCs/>
        </w:rPr>
        <w:t>Ela também rebateu a afirmação de que o valor extra traria desemprego aos trabalhadores que usam motocicletas para a atividade profissional. "Se fosse assim ninguém teria direito a periculosidade neste País", disse. "Trinta por cento é algo que deve ser pago a eles pelo risco de vida que correm. Eu duvido que algum patrão não atenda, porque criará uma ilegalidade no exercício da atividade."</w:t>
      </w:r>
    </w:p>
    <w:p>
      <w:pPr>
        <w:pStyle w:val="Normal"/>
        <w:spacing w:before="0" w:after="0"/>
        <w:jc w:val="both"/>
        <w:rPr>
          <w:bCs/>
        </w:rPr>
      </w:pPr>
      <w:r>
        <w:rPr>
          <w:bCs/>
        </w:rPr>
        <w:t>Antes de Dilma, o ministro da Secretaria-Geral da Presidência, Gilberto Carvalho, classificou a sanção da lei como "mais uma vitória dos trabalhadores" e disse que o direito hoje garantido aos motoboys foi "durante muito tempo sonegado". Ele afirmou ainda que os governos Dilma e Luiz Inácio Lula da Silva resgataram um direito dos motoboys. "Essa é a importância de um governo popular", concluiu.</w:t>
      </w:r>
    </w:p>
    <w:p>
      <w:pPr>
        <w:pStyle w:val="Normal"/>
        <w:spacing w:before="0" w:after="0"/>
        <w:jc w:val="both"/>
        <w:rPr>
          <w:bCs/>
        </w:rPr>
      </w:pPr>
      <w:r>
        <w:rPr>
          <w:bCs/>
        </w:rPr>
      </w:r>
    </w:p>
    <w:p>
      <w:pPr>
        <w:pStyle w:val="TextBody"/>
        <w:spacing w:before="0" w:after="0"/>
        <w:jc w:val="both"/>
        <w:rPr>
          <w:b/>
          <w:b/>
          <w:bCs/>
          <w:color w:val="800000"/>
        </w:rPr>
      </w:pPr>
      <w:r>
        <w:rPr>
          <w:b/>
          <w:bCs/>
          <w:color w:val="800000"/>
        </w:rPr>
        <w:t>19/06/2014</w:t>
      </w:r>
    </w:p>
    <w:p>
      <w:pPr>
        <w:pStyle w:val="TextBody"/>
        <w:spacing w:before="0" w:after="0"/>
        <w:jc w:val="both"/>
        <w:rPr>
          <w:sz w:val="36"/>
          <w:szCs w:val="36"/>
        </w:rPr>
      </w:pPr>
      <w:r>
        <w:rPr>
          <w:sz w:val="36"/>
          <w:szCs w:val="36"/>
        </w:rPr>
        <w:t>Motoboys terão 30% de adicional no salário</w:t>
      </w:r>
    </w:p>
    <w:p>
      <w:pPr>
        <w:pStyle w:val="TextBody"/>
        <w:spacing w:before="0" w:after="0"/>
        <w:jc w:val="both"/>
        <w:rPr>
          <w:sz w:val="36"/>
          <w:szCs w:val="36"/>
        </w:rPr>
      </w:pPr>
      <w:r>
        <w:rPr>
          <w:sz w:val="36"/>
          <w:szCs w:val="36"/>
        </w:rPr>
      </w:r>
    </w:p>
    <w:p>
      <w:pPr>
        <w:pStyle w:val="TextBody"/>
        <w:spacing w:before="0" w:after="0"/>
        <w:jc w:val="both"/>
        <w:rPr/>
      </w:pPr>
      <w:r>
        <w:rPr/>
        <w:t>A presidente Dilma Rousseff sancionou ontem a chamada Lei dos Motoboys, que assegura adicional de insalubridade a quem trabalha como mototaxista, motoboy e motofrete. Pela nova lei, esses profissionais terão bônus de 30% sobre seus vencimentos, conforme pleiteado pela categoria.</w:t>
      </w:r>
    </w:p>
    <w:p>
      <w:pPr>
        <w:pStyle w:val="TextBody"/>
        <w:spacing w:before="0" w:after="0"/>
        <w:jc w:val="both"/>
        <w:rPr/>
      </w:pPr>
      <w:r>
        <w:rPr/>
        <w:t>Em clima de campanha, Dilma assinou as novas diretrizes, que passarão a valer a partir da publicação da lei no Diário Oficial da União. Isso deverá acontecer na próxima sexta-feira.</w:t>
      </w:r>
    </w:p>
    <w:p>
      <w:pPr>
        <w:pStyle w:val="TextBody"/>
        <w:spacing w:before="0" w:after="0"/>
        <w:jc w:val="both"/>
        <w:rPr/>
      </w:pPr>
      <w:r>
        <w:rPr/>
        <w:t>Eu sou hoje uma versão de motogirl. Fui, né? Porque não tenho atualmente mais tempo de ficar andando de moto , disse a presidente, que, ao ser presenteada pelos motoqueiros presentes na solenidade no Palácio do Planalto, vestiu capacete e colete.</w:t>
      </w:r>
    </w:p>
    <w:p>
      <w:pPr>
        <w:pStyle w:val="TextBody"/>
        <w:spacing w:before="0" w:after="0"/>
        <w:jc w:val="both"/>
        <w:rPr/>
      </w:pPr>
      <w:r>
        <w:rPr/>
        <w:t>O motoboy é uma realidade dos grandes centros urbanos do País, nós sabemos disso. É aquele negócio que você presta atenção quando falta. Se não tiver motoboy para levar e trazer as coisas com urgência, até na área econômica, na relação entre empresas, eles cumprem um papel muito importante , disse a presidente.</w:t>
      </w:r>
    </w:p>
    <w:p>
      <w:pPr>
        <w:pStyle w:val="TextBody"/>
        <w:spacing w:before="0" w:after="0"/>
        <w:jc w:val="both"/>
        <w:rPr/>
      </w:pPr>
      <w:r>
        <w:rPr/>
        <w:t>O texto altera a Consolidação das Leis do Trabalho (CLT) e passa a vigorar da mesma forma que já vale para quem trabalha com inflamáveis, explosivos, energia elétrica, roubos ou segurança pessoal e patrimonial.</w:t>
      </w:r>
    </w:p>
    <w:p>
      <w:pPr>
        <w:pStyle w:val="TextBody"/>
        <w:spacing w:before="0" w:after="0"/>
        <w:jc w:val="both"/>
        <w:rPr/>
      </w:pPr>
      <w:r>
        <w:rPr/>
        <w:t>Questionada se poderá gerar desemprego numa categoria já marcada pela informalidade, Dilma respondeu: Se fosse assim, ninguém teria periculosidade neste País. É uma questão de direito. 30% é algo que deve ser pago a eles, pelo risco de vida que eles correm. Eu duvido que algum patrão que precisa ter algum número significativo de motoboys numa lei que abrange todo o Brasil. Que, caso não seja cumprida, criará uma ilegalidade no exercício da atividade para a qual o motoboy é contratado, possa deixar de contratar motoboys.</w:t>
      </w:r>
    </w:p>
    <w:p>
      <w:pPr>
        <w:pStyle w:val="TextBody"/>
        <w:spacing w:before="0" w:after="0"/>
        <w:jc w:val="both"/>
        <w:rPr/>
      </w:pPr>
      <w:r>
        <w:rPr/>
        <w:t>Segundo o Sindimoto/SP (Sindicato dos Mensageiros, Motociclistas, Ciclistas e Mototaxistas de São Paulo), a categoria conta com cerca de 2 milhões de trabalhadores em todo o País.</w:t>
      </w:r>
    </w:p>
    <w:p>
      <w:pPr>
        <w:pStyle w:val="TextBody"/>
        <w:spacing w:before="0" w:after="0"/>
        <w:jc w:val="both"/>
        <w:rPr/>
      </w:pPr>
      <w:r>
        <w:rPr/>
        <w:t>Estudo do Instituto de Pesquisas Econômicas Aplicadas (Ipea) estimou em 2013 gastos de R$ 40 bilhões em saúde decorrentes de acidentes de trânsito.</w:t>
      </w:r>
    </w:p>
    <w:p>
      <w:pPr>
        <w:pStyle w:val="TextBody"/>
        <w:spacing w:before="0" w:after="0"/>
        <w:jc w:val="both"/>
        <w:rPr/>
      </w:pPr>
      <w:r>
        <w:rPr/>
        <w:t>Para o senador Marcelo Crivella, autor do projeto de lei no Senado, a expectativa é que os profissionais invistam o adicional em equipamentos de segurança.</w:t>
      </w:r>
    </w:p>
    <w:p>
      <w:pPr>
        <w:pStyle w:val="TextBody"/>
        <w:spacing w:before="0" w:after="0"/>
        <w:jc w:val="both"/>
        <w:rPr/>
      </w:pPr>
      <w:r>
        <w:rPr/>
        <w:t>A lei garante a possibilidade dele poder comprar uma bota de couro, um casaco de couro, não andar com pneu careca, ter as lanternas da motocicleta sinalizando corretamente, condições de se aperfeiçoar , disse.</w:t>
      </w:r>
    </w:p>
    <w:p>
      <w:pPr>
        <w:pStyle w:val="Normal"/>
        <w:spacing w:before="0" w:after="0"/>
        <w:jc w:val="both"/>
        <w:rPr>
          <w:bCs/>
          <w:sz w:val="24"/>
          <w:szCs w:val="24"/>
        </w:rPr>
      </w:pPr>
      <w:r>
        <w:rPr>
          <w:bCs/>
          <w:sz w:val="24"/>
          <w:szCs w:val="24"/>
        </w:rPr>
      </w:r>
    </w:p>
    <w:p>
      <w:pPr>
        <w:pStyle w:val="Normal"/>
        <w:spacing w:before="0" w:after="0"/>
        <w:jc w:val="both"/>
        <w:rPr>
          <w:b/>
          <w:b/>
          <w:bCs/>
          <w:color w:val="800000"/>
          <w:sz w:val="24"/>
          <w:szCs w:val="24"/>
        </w:rPr>
      </w:pPr>
      <w:r>
        <w:rPr>
          <w:b/>
          <w:bCs/>
          <w:color w:val="800000"/>
          <w:sz w:val="24"/>
          <w:szCs w:val="24"/>
        </w:rPr>
        <w:t>19/06/2014</w:t>
      </w:r>
    </w:p>
    <w:p>
      <w:pPr>
        <w:pStyle w:val="Normal"/>
        <w:spacing w:before="0" w:after="0"/>
        <w:jc w:val="both"/>
        <w:rPr>
          <w:bCs/>
          <w:sz w:val="36"/>
          <w:szCs w:val="36"/>
        </w:rPr>
      </w:pPr>
      <w:r>
        <w:rPr>
          <w:bCs/>
          <w:sz w:val="36"/>
          <w:szCs w:val="36"/>
        </w:rPr>
        <w:t>MPT acusa Odebrecht de trabalho análogo à escravidão</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Agência Estado O Ministério Público do Trabalho (MPT) em Araraquara (SP) ingressou com uma ação civil pública na qual acusa empresas do grupo Odebrecht - Construtora Norberto Odebrecht S.A., Olex Importação e Exportação S.A. e Odebrecht Agroindustrial S.A. (antiga ETH Bioenergia) - de "realizar, promover, estimular ou contribuir com a submissão de trabalhadores à condição análoga a de escravos, com o aliciamento e tráfico (nacional e internacional) de seres humanos".</w:t>
      </w:r>
    </w:p>
    <w:p>
      <w:pPr>
        <w:pStyle w:val="Normal"/>
        <w:spacing w:before="0" w:after="0"/>
        <w:jc w:val="both"/>
        <w:rPr>
          <w:bCs/>
          <w:sz w:val="24"/>
          <w:szCs w:val="24"/>
        </w:rPr>
      </w:pPr>
      <w:r>
        <w:rPr>
          <w:bCs/>
          <w:sz w:val="24"/>
          <w:szCs w:val="24"/>
        </w:rPr>
        <w:t>A ação foi movida pelo procurador Rafael de Araújo Gomes, que acusa o grupo de irregularidades nas obras de construção de uma usina processadora de cana-de-açúcar em Angola e pede R$ 500 milhões em danos morais. A companhia nega quaisquer irregularidades.</w:t>
      </w:r>
    </w:p>
    <w:p>
      <w:pPr>
        <w:pStyle w:val="Normal"/>
        <w:spacing w:before="0" w:after="0"/>
        <w:jc w:val="both"/>
        <w:rPr>
          <w:bCs/>
          <w:sz w:val="24"/>
          <w:szCs w:val="24"/>
        </w:rPr>
      </w:pPr>
      <w:r>
        <w:rPr>
          <w:bCs/>
          <w:sz w:val="24"/>
          <w:szCs w:val="24"/>
        </w:rPr>
        <w:t>Segundo o MPT, o inquérito contra o grupo Odebrecht foi instaurado a partir da publicação de uma série de reportagens veiculadas pela inglesa BBC, a qual menciona "a submissão de trabalhadores brasileiros, contratados na cidade de Américo Brasiliense (vizinha a Araraquara), a condições degradantes de trabalho após terem sido enviados para trabalhar em Angola".</w:t>
      </w:r>
    </w:p>
    <w:p>
      <w:pPr>
        <w:pStyle w:val="Normal"/>
        <w:spacing w:before="0" w:after="0"/>
        <w:jc w:val="both"/>
        <w:rPr>
          <w:bCs/>
          <w:sz w:val="24"/>
          <w:szCs w:val="24"/>
        </w:rPr>
      </w:pPr>
      <w:r>
        <w:rPr>
          <w:bCs/>
          <w:sz w:val="24"/>
          <w:szCs w:val="24"/>
        </w:rPr>
        <w:t>As obras seriam feitas pela Biocom/Companhia de Bioenergia de Angola Ltda., empresa da qual a Odebrecht Angola é sócia. Segundo o MPT, provas foram "produzidas nas dezenas de reclamações trabalhistas movidas contra a Odebrecht e a Pirâmide Assistência Técnica Ltda. (formalmente, uma prestadora de serviços da Biocom) e revelam que os trabalhadores envolvidos em montagens industriais eram submetidos a condições indignas de trabalho em Angola, particularmente no que se refere a instalações sanitárias, áreas de vivência, alimentação e água para beber".</w:t>
      </w:r>
    </w:p>
    <w:p>
      <w:pPr>
        <w:pStyle w:val="Normal"/>
        <w:spacing w:before="0" w:after="0"/>
        <w:jc w:val="both"/>
        <w:rPr>
          <w:bCs/>
          <w:sz w:val="24"/>
          <w:szCs w:val="24"/>
        </w:rPr>
      </w:pPr>
      <w:r>
        <w:rPr>
          <w:bCs/>
          <w:sz w:val="24"/>
          <w:szCs w:val="24"/>
        </w:rPr>
        <w:t>De acordo com a promotoria, na obra havia cerca de 400 trabalhadores, registrados em Américo Brasiliense pela Pirâmide. "Resultados de exames médicos de trabalhadores que retornaram de Angola, encaminhados pelo Departamento Municipal de Saúde da Prefeitura de Américo Brasiliense, mostram que vários operários apresentaram febre, dor de cabeça, dor abdominal, diarreia, náuseas, fezes com sangue, emagrecimento, e alguns apresentaram suspeita de febre tifoide. Os relatos revelam ainda que a água consumida era salobra e a comida, estragada".</w:t>
      </w:r>
    </w:p>
    <w:p>
      <w:pPr>
        <w:pStyle w:val="Normal"/>
        <w:spacing w:before="0" w:after="0"/>
        <w:jc w:val="both"/>
        <w:rPr>
          <w:bCs/>
          <w:sz w:val="24"/>
          <w:szCs w:val="24"/>
        </w:rPr>
      </w:pPr>
      <w:r>
        <w:rPr>
          <w:bCs/>
          <w:sz w:val="24"/>
          <w:szCs w:val="24"/>
        </w:rPr>
        <w:t>O MPT informou que trabalhadores teriam relatado a ingestão de carne de jiboia imaginando ser de bovina, bem como constataram a presença de baratas e ratos nos refeitórios. "Quando um dos operários se deparou com um macaco na cozinha, desistiu de comer no local, pois sabia que o animal seria morto e servido aos trabalhadores como refeição", relatou.</w:t>
      </w:r>
    </w:p>
    <w:p>
      <w:pPr>
        <w:pStyle w:val="Normal"/>
        <w:spacing w:before="0" w:after="0"/>
        <w:jc w:val="both"/>
        <w:rPr>
          <w:bCs/>
          <w:sz w:val="24"/>
          <w:szCs w:val="24"/>
        </w:rPr>
      </w:pPr>
      <w:r>
        <w:rPr>
          <w:bCs/>
          <w:sz w:val="24"/>
          <w:szCs w:val="24"/>
        </w:rPr>
        <w:t>"Foram submetidos a condições degradantes de trabalho, incompatíveis com a dignidade humana, e tiveram sua liberdade cerceada, sendo podados em seu direito de ir e vir. Em outras palavras, foram tratados como escravos modernos enquanto se encontravam isolados em país estrangeiro distante, sem qualquer capacidade de resistência", informou Gomes.</w:t>
      </w:r>
    </w:p>
    <w:p>
      <w:pPr>
        <w:pStyle w:val="Normal"/>
        <w:spacing w:before="0" w:after="0"/>
        <w:jc w:val="both"/>
        <w:rPr>
          <w:bCs/>
          <w:sz w:val="24"/>
          <w:szCs w:val="24"/>
        </w:rPr>
      </w:pPr>
      <w:r>
        <w:rPr>
          <w:bCs/>
          <w:sz w:val="24"/>
          <w:szCs w:val="24"/>
        </w:rPr>
        <w:t>Em nota, a Odebrecht informou que "repudia as alegações e insinuações veiculadas pela reportagem, que se apresenta distorcida da realidade" e "nega veementemente as condições de trabalho sugeridas na matéria, tanto para seus integrantes, como para seus parceiros. A empresa cumpre a legislação trabalhista em todos os países onde atua", diz o comunicado.</w:t>
      </w:r>
    </w:p>
    <w:p>
      <w:pPr>
        <w:pStyle w:val="Normal"/>
        <w:spacing w:before="0" w:after="0"/>
        <w:jc w:val="both"/>
        <w:rPr>
          <w:bCs/>
          <w:sz w:val="24"/>
          <w:szCs w:val="24"/>
        </w:rPr>
      </w:pPr>
      <w:r>
        <w:rPr>
          <w:bCs/>
          <w:sz w:val="24"/>
          <w:szCs w:val="24"/>
        </w:rPr>
        <w:t>Sobre a ação do MPT, a Odebrecht informou que "ainda não foi citada" e que "tão logo o seja apresentará a sua defesa com a plena comprovação dos fatos acima informados".</w:t>
      </w:r>
    </w:p>
    <w:p>
      <w:pPr>
        <w:pStyle w:val="Normal"/>
        <w:spacing w:before="0" w:after="0"/>
        <w:jc w:val="both"/>
        <w:rPr>
          <w:bCs/>
          <w:sz w:val="24"/>
          <w:szCs w:val="24"/>
        </w:rPr>
      </w:pPr>
      <w:r>
        <w:rPr>
          <w:bCs/>
          <w:sz w:val="24"/>
          <w:szCs w:val="24"/>
        </w:rPr>
      </w:r>
    </w:p>
    <w:p>
      <w:pPr>
        <w:pStyle w:val="Normal"/>
        <w:spacing w:before="0" w:after="0"/>
        <w:jc w:val="both"/>
        <w:rPr>
          <w:bCs/>
        </w:rPr>
      </w:pPr>
      <w:r>
        <w:rPr>
          <w:bCs/>
        </w:rPr>
        <w:drawing>
          <wp:inline distT="0" distB="0" distL="0" distR="0">
            <wp:extent cx="23812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8" r="-15" b="-58"/>
                    <a:stretch>
                      <a:fillRect/>
                    </a:stretch>
                  </pic:blipFill>
                  <pic:spPr bwMode="auto">
                    <a:xfrm>
                      <a:off x="0" y="0"/>
                      <a:ext cx="2381250" cy="6191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9/06/2014</w:t>
      </w:r>
    </w:p>
    <w:p>
      <w:pPr>
        <w:pStyle w:val="Normal"/>
        <w:spacing w:before="0" w:after="0"/>
        <w:jc w:val="both"/>
        <w:rPr>
          <w:bCs/>
          <w:sz w:val="36"/>
          <w:szCs w:val="36"/>
        </w:rPr>
      </w:pPr>
      <w:r>
        <w:rPr>
          <w:bCs/>
          <w:sz w:val="36"/>
          <w:szCs w:val="36"/>
        </w:rPr>
        <w:t>Com nova lei, motoboys passam a receber adicional de insalubridade</w:t>
      </w:r>
    </w:p>
    <w:p>
      <w:pPr>
        <w:pStyle w:val="Normal"/>
        <w:spacing w:before="0" w:after="0"/>
        <w:jc w:val="both"/>
        <w:rPr>
          <w:bCs/>
          <w:sz w:val="36"/>
          <w:szCs w:val="36"/>
        </w:rPr>
      </w:pPr>
      <w:r>
        <w:rPr>
          <w:bCs/>
          <w:sz w:val="36"/>
          <w:szCs w:val="36"/>
        </w:rPr>
      </w:r>
    </w:p>
    <w:p>
      <w:pPr>
        <w:pStyle w:val="Normal"/>
        <w:spacing w:before="0" w:after="0"/>
        <w:jc w:val="both"/>
        <w:rPr>
          <w:bCs/>
        </w:rPr>
      </w:pPr>
      <w:r>
        <w:rPr>
          <w:bCs/>
        </w:rPr>
        <w:t>Tai Nalon de Brasília</w:t>
      </w:r>
    </w:p>
    <w:p>
      <w:pPr>
        <w:pStyle w:val="Normal"/>
        <w:spacing w:before="0" w:after="0"/>
        <w:jc w:val="both"/>
        <w:rPr>
          <w:bCs/>
        </w:rPr>
      </w:pPr>
      <w:r>
        <w:rPr>
          <w:bCs/>
        </w:rPr>
        <w:t>Categoria terá direito a bônus de 30% sobre o vencimento; norma foi sancionada nesta quarta</w:t>
      </w:r>
    </w:p>
    <w:p>
      <w:pPr>
        <w:pStyle w:val="Normal"/>
        <w:spacing w:before="0" w:after="0"/>
        <w:jc w:val="both"/>
        <w:rPr>
          <w:bCs/>
        </w:rPr>
      </w:pPr>
      <w:r>
        <w:rPr>
          <w:bCs/>
        </w:rPr>
        <w:t>Sindicalista afirma que boa parte dos profissionais não ganhará o extra por não ter carteira de trabalho</w:t>
      </w:r>
    </w:p>
    <w:p>
      <w:pPr>
        <w:pStyle w:val="Normal"/>
        <w:spacing w:before="0" w:after="0"/>
        <w:jc w:val="both"/>
        <w:rPr>
          <w:bCs/>
        </w:rPr>
      </w:pPr>
      <w:r>
        <w:rPr>
          <w:bCs/>
        </w:rPr>
        <w:t>De capacete e colete de motoboy, a presidente Dilma Rousseff sancionou nesta quarta (18) lei que determina o pagamento de adicional de insalubridade à categoria.</w:t>
      </w:r>
    </w:p>
    <w:p>
      <w:pPr>
        <w:pStyle w:val="Normal"/>
        <w:spacing w:before="0" w:after="0"/>
        <w:jc w:val="both"/>
        <w:rPr>
          <w:bCs/>
        </w:rPr>
      </w:pPr>
      <w:r>
        <w:rPr>
          <w:bCs/>
        </w:rPr>
        <w:t>Pela norma, profissionais como mototaxistas e motoboys terão bônus de 30% sobre seus vencimentos, como pleiteado pela categoria.</w:t>
      </w:r>
    </w:p>
    <w:p>
      <w:pPr>
        <w:pStyle w:val="Normal"/>
        <w:spacing w:before="0" w:after="0"/>
        <w:jc w:val="both"/>
        <w:rPr>
          <w:bCs/>
        </w:rPr>
      </w:pPr>
      <w:r>
        <w:rPr>
          <w:bCs/>
        </w:rPr>
        <w:t>A regra passa a valer a partir de sua publicação no "Diário Oficial da União", o que deverá acontecer na próxima sexta-feira (20).</w:t>
      </w:r>
    </w:p>
    <w:p>
      <w:pPr>
        <w:pStyle w:val="Normal"/>
        <w:spacing w:before="0" w:after="0"/>
        <w:jc w:val="both"/>
        <w:rPr>
          <w:bCs/>
        </w:rPr>
      </w:pPr>
      <w:r>
        <w:rPr>
          <w:bCs/>
        </w:rPr>
        <w:t>A lei altera a CLT (Consolidação das Leis do Trabalho), que já prevê o adicional a quem trabalha com inflamáveis, explosivos, energia elétrica, roubos e segurança.</w:t>
      </w:r>
    </w:p>
    <w:p>
      <w:pPr>
        <w:pStyle w:val="Normal"/>
        <w:spacing w:before="0" w:after="0"/>
        <w:jc w:val="both"/>
        <w:rPr>
          <w:bCs/>
        </w:rPr>
      </w:pPr>
      <w:r>
        <w:rPr>
          <w:bCs/>
        </w:rPr>
        <w:t>Questionada se a medida pode gerar desemprego numa categoria marcada pela informalidade, Dilma respondeu: "Se fosse assim, ninguém teria periculosidade neste país. É uma questão de direito", disse ela, que disputará a reeleição em outubro.</w:t>
      </w:r>
    </w:p>
    <w:p>
      <w:pPr>
        <w:pStyle w:val="Normal"/>
        <w:spacing w:before="0" w:after="0"/>
        <w:jc w:val="both"/>
        <w:rPr>
          <w:bCs/>
        </w:rPr>
      </w:pPr>
      <w:r>
        <w:rPr>
          <w:bCs/>
        </w:rPr>
        <w:t>A presidente disse que o adicional se justifica "pelo risco de vida".</w:t>
      </w:r>
    </w:p>
    <w:p>
      <w:pPr>
        <w:pStyle w:val="Normal"/>
        <w:spacing w:before="0" w:after="0"/>
        <w:jc w:val="both"/>
        <w:rPr>
          <w:bCs/>
        </w:rPr>
      </w:pPr>
      <w:r>
        <w:rPr>
          <w:bCs/>
        </w:rPr>
        <w:t>No ano passado, as motos representavam 13% da frota de veículos na capital paulista, mas os motoqueiros foram 35% dos mortos em acidentes de trânsito.</w:t>
      </w:r>
    </w:p>
    <w:p>
      <w:pPr>
        <w:pStyle w:val="Normal"/>
        <w:spacing w:before="0" w:after="0"/>
        <w:jc w:val="both"/>
        <w:rPr>
          <w:bCs/>
        </w:rPr>
      </w:pPr>
      <w:r>
        <w:rPr>
          <w:bCs/>
        </w:rPr>
        <w:t>Segundo o Sindimoto-SP (Sindicato dos Mensageiros, Motociclistas, Ciclistas e Mototaxistas de São Paulo), a categoria tem cerca de 2 milhões de trabalhadores no país.</w:t>
      </w:r>
    </w:p>
    <w:p>
      <w:pPr>
        <w:pStyle w:val="Normal"/>
        <w:spacing w:before="0" w:after="0"/>
        <w:jc w:val="both"/>
        <w:rPr>
          <w:bCs/>
        </w:rPr>
      </w:pPr>
      <w:r>
        <w:rPr>
          <w:bCs/>
        </w:rPr>
        <w:t>O presidente da entidade, Gilberto Santos, comemorou a lei, mas disse que ela não deve atingir boa parte dos profissionais, pois muitos não têm carteira assinada.</w:t>
      </w:r>
    </w:p>
    <w:p>
      <w:pPr>
        <w:pStyle w:val="Normal"/>
        <w:spacing w:before="0" w:after="0"/>
        <w:jc w:val="both"/>
        <w:rPr>
          <w:bCs/>
        </w:rPr>
      </w:pPr>
      <w:r>
        <w:rPr>
          <w:bCs/>
        </w:rPr>
        <w:t>"Em São Paulo, cerca de 60% dos 200 mil motofretistas são autônomos, informais ou ilegais", disse.</w:t>
      </w:r>
    </w:p>
    <w:p>
      <w:pPr>
        <w:pStyle w:val="Normal"/>
        <w:spacing w:before="0" w:after="0"/>
        <w:jc w:val="both"/>
        <w:rPr>
          <w:bCs/>
        </w:rPr>
      </w:pPr>
      <w:r>
        <w:rPr>
          <w:bCs/>
        </w:rPr>
        <w:t>O sindicato agora reivindica a regulamentação da lei pelo Ministério do Trabalho para determinar como ela será fiscalizada.</w:t>
      </w:r>
    </w:p>
    <w:p>
      <w:pPr>
        <w:pStyle w:val="Normal"/>
        <w:spacing w:before="0" w:after="0"/>
        <w:jc w:val="both"/>
        <w:rPr>
          <w:bCs/>
        </w:rPr>
      </w:pPr>
      <w:r>
        <w:rPr>
          <w:bCs/>
        </w:rPr>
        <w:t>Durante a solenidade, Dilma mencionou de forma indireta um passeio que fez anonimamente por Brasília na garupa de uma moto em 2013.</w:t>
      </w:r>
    </w:p>
    <w:p>
      <w:pPr>
        <w:pStyle w:val="Normal"/>
        <w:spacing w:before="0" w:after="0"/>
        <w:jc w:val="both"/>
        <w:rPr>
          <w:bCs/>
        </w:rPr>
      </w:pPr>
      <w:r>
        <w:rPr>
          <w:bCs/>
        </w:rPr>
        <w:t>"Eu sou hoje uma versão de motogirl'. Fui, né? Porque não tenho atualmente mais tempo de ficar andando de moto mais", disse a presidente, ao vestir o capacete e o colete dados por motoqueiros na solenidade.</w:t>
      </w:r>
    </w:p>
    <w:p>
      <w:pPr>
        <w:pStyle w:val="Normal"/>
        <w:spacing w:before="0" w:after="0"/>
        <w:jc w:val="both"/>
        <w:rPr>
          <w:bCs/>
        </w:rPr>
      </w:pPr>
      <w:r>
        <w:rPr>
          <w:bCs/>
        </w:rPr>
        <w:t>Dilma também defendeu nesta quarta a criação, em grandes centros, de faixas exclusivas para motoqueiros. Prerrogativa das prefeituras, a medida deve ser, segundo ela, tema de discussão. | Colaborou CÉSAR ROSATI</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34480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2" r="-10" b="-92"/>
                    <a:stretch>
                      <a:fillRect/>
                    </a:stretch>
                  </pic:blipFill>
                  <pic:spPr bwMode="auto">
                    <a:xfrm>
                      <a:off x="0" y="0"/>
                      <a:ext cx="3448050" cy="3905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9/06/2014</w:t>
      </w:r>
    </w:p>
    <w:p>
      <w:pPr>
        <w:pStyle w:val="Normal"/>
        <w:spacing w:before="0" w:after="0"/>
        <w:jc w:val="both"/>
        <w:rPr>
          <w:sz w:val="36"/>
          <w:szCs w:val="36"/>
        </w:rPr>
      </w:pPr>
      <w:r>
        <w:rPr>
          <w:sz w:val="36"/>
          <w:szCs w:val="36"/>
        </w:rPr>
        <w:t>MP acusa Odebrecht de trabalho escravo</w:t>
      </w:r>
    </w:p>
    <w:p>
      <w:pPr>
        <w:pStyle w:val="Normal"/>
        <w:spacing w:before="0" w:after="0"/>
        <w:jc w:val="both"/>
        <w:rPr>
          <w:bCs/>
          <w:sz w:val="36"/>
          <w:szCs w:val="36"/>
        </w:rPr>
      </w:pPr>
      <w:r>
        <w:rPr>
          <w:bCs/>
          <w:sz w:val="36"/>
          <w:szCs w:val="36"/>
        </w:rPr>
      </w:r>
    </w:p>
    <w:p>
      <w:pPr>
        <w:pStyle w:val="Normal"/>
        <w:spacing w:before="0" w:after="0"/>
        <w:jc w:val="both"/>
        <w:rPr>
          <w:bCs/>
        </w:rPr>
      </w:pPr>
      <w:r>
        <w:rPr>
          <w:bCs/>
        </w:rPr>
        <w:t>Gustavo Porto</w:t>
      </w:r>
    </w:p>
    <w:p>
      <w:pPr>
        <w:pStyle w:val="Normal"/>
        <w:spacing w:before="0" w:after="0"/>
        <w:jc w:val="both"/>
        <w:rPr>
          <w:bCs/>
        </w:rPr>
      </w:pPr>
      <w:r>
        <w:rPr>
          <w:bCs/>
        </w:rPr>
        <w:t>Funcionários do interior de São Paulo foram enviados para trabalhar em Angola</w:t>
      </w:r>
    </w:p>
    <w:p>
      <w:pPr>
        <w:pStyle w:val="Normal"/>
        <w:spacing w:before="0" w:after="0"/>
        <w:jc w:val="both"/>
        <w:rPr>
          <w:bCs/>
        </w:rPr>
      </w:pPr>
      <w:r>
        <w:rPr>
          <w:bCs/>
        </w:rPr>
        <w:t>O Ministério Público do Trabalho (MPT) em Araraquara (SP) ingressou com uma ação civil pública na qual acusa empresas do Grupo Odebrecht Construtora Norberto Odebrecht S .A., Olex Importação e Exportação S.A. e Odebrecht Agroindustrial S.A. (antiga ETH Bioenergia) - de "realizar, promover, estimular ou contribuir com a submissão de trabalhadores à condição análoga a de escravos, com o aliciamento e tráfico (nacional e internacional) de seres humanos".</w:t>
      </w:r>
    </w:p>
    <w:p>
      <w:pPr>
        <w:pStyle w:val="Normal"/>
        <w:spacing w:before="0" w:after="0"/>
        <w:jc w:val="both"/>
        <w:rPr>
          <w:bCs/>
        </w:rPr>
      </w:pPr>
      <w:r>
        <w:rPr>
          <w:bCs/>
        </w:rPr>
        <w:t>A ação foi movida pelo procurador Rafael de Araújo Gomes, que acusa o grupo de irregularidades nas obras de construção de uma usina processadora de cana-de-açúcar em Angola e pede R$ 500 milhões em danos morais. A companhia nega quaisquer irregularidades.</w:t>
      </w:r>
    </w:p>
    <w:p>
      <w:pPr>
        <w:pStyle w:val="Normal"/>
        <w:spacing w:before="0" w:after="0"/>
        <w:jc w:val="both"/>
        <w:rPr>
          <w:bCs/>
        </w:rPr>
      </w:pPr>
      <w:r>
        <w:rPr>
          <w:bCs/>
        </w:rPr>
        <w:t>Segundo o MPT, o inquérito contra o grupo Odebrecht foi instaurado depois da publicação de uma série de reportagens veiculadas pela inglesa BBC, que menciona "a submissão de trabalhadores brasileiros, contratados na cidade de Américo Brasiliense (vizinha a Araraquara), a condições degradantes de trabalho após terem sido enviados para trabalhar em Angola".</w:t>
      </w:r>
    </w:p>
    <w:p>
      <w:pPr>
        <w:pStyle w:val="Normal"/>
        <w:spacing w:before="0" w:after="0"/>
        <w:jc w:val="both"/>
        <w:rPr>
          <w:bCs/>
        </w:rPr>
      </w:pPr>
      <w:r>
        <w:rPr>
          <w:bCs/>
        </w:rPr>
        <w:t>As obras seriam feitas pela Biocom/Companhia de Bioenergia de Angola Ltda., empresa angolana da qual a Odebrecht Angola é sócia. Segundo o MPT, provas foram "produzidas nas dezenas de reclamações trabalhistas movidas contra a Odebrecht e a Pirâmide Assistência Técnica Ltda. (formalmente, uma prestadora de serviços da Biocom) e revelam que os trabalhadores envolvidos em montagens industriais eram submetidos a condições indignas de trabalho em Angola, particularmente no que se refere a instalações sanitárias, áreas de vivência, alimentação e água para beber".</w:t>
      </w:r>
    </w:p>
    <w:p>
      <w:pPr>
        <w:pStyle w:val="Normal"/>
        <w:spacing w:before="0" w:after="0"/>
        <w:jc w:val="both"/>
        <w:rPr>
          <w:bCs/>
        </w:rPr>
      </w:pPr>
      <w:r>
        <w:rPr>
          <w:bCs/>
        </w:rPr>
        <w:t>Segundo a promotoria, na obra havia cerca de 400 trabalhadores, registrados em Américo Brasiliense pela Pirâmide. "Resultados de exames médicos de trabalhadores que retornaram de Angola, encaminhados pelo Departamento Municipal de Saúde da Prefeitura de Américo Brasiliense, mostram que vários operários apresentaram febre, dor de cabeça, dor abdominal, diarreia, náuseas, fezes com sangue, emagrecimento, e alguns apresentaram suspeita de febre tifoide. Os relatos revelam ainda que a água consumida era salobra e a comida, estragada".</w:t>
      </w:r>
    </w:p>
    <w:p>
      <w:pPr>
        <w:pStyle w:val="Normal"/>
        <w:spacing w:before="0" w:after="0"/>
        <w:jc w:val="both"/>
        <w:rPr>
          <w:bCs/>
        </w:rPr>
      </w:pPr>
      <w:r>
        <w:rPr>
          <w:bCs/>
        </w:rPr>
        <w:t>O MPT informou que trabalhadores teriam relatado a ingestão de carne de jiboia imaginando ser bovina, bem como constataram a presença de baratas e ratos nos refeitórios. "Quando um dos operários se deparou com um macaco na cozinha, desistiu de comer no local, pois sabia que o animal seria morto e servido aos trabalhadores como refeição", relatou. "Foram submetidos a condições degradantes de trabalho, incompatíveis com a dignidade humana, e tiveram sua liberdade cerceada, sendo podados em seu direito de ir e vir. Em outras palavras, foram tratados como escravos modernos enquanto se encontravam isolados em país estrangeiro distante, sem qualquer capacidade de resistência", informou Gomes.</w:t>
      </w:r>
    </w:p>
    <w:p>
      <w:pPr>
        <w:pStyle w:val="Normal"/>
        <w:spacing w:before="0" w:after="0"/>
        <w:jc w:val="both"/>
        <w:rPr>
          <w:bCs/>
        </w:rPr>
      </w:pPr>
      <w:r>
        <w:rPr>
          <w:bCs/>
        </w:rPr>
        <w:t>Em nota, a Odebrecht informou que "repudia as alegações e insinuações veiculadas pela reportagem, que se apresenta distorcida da realidade" e "nega veementemente as condições de trabalho sugeridas na matéria, tanto para seus integrantes, como para seus parceiros. A empresa cumpre a legislação trabalhista em todos os países onde atua".</w:t>
      </w:r>
    </w:p>
    <w:p>
      <w:pPr>
        <w:pStyle w:val="Normal"/>
        <w:spacing w:before="0" w:after="0"/>
        <w:jc w:val="both"/>
        <w:rPr>
          <w:bCs/>
        </w:rPr>
      </w:pPr>
      <w:r>
        <w:rPr>
          <w:bCs/>
        </w:rPr>
        <w:t>A Odebrecht informou que "não existe cerceamento de liberdade para seus integrantes e seus parceiros", e acrescentou que "oferece transporte gratuito aos trabalhadores para as cidades vizinhas de suas operações. A expatriação de integrantes é feita primeiramente a partir de identificação de trabalhadores da própria organização que atendam ao perfil das vagas e das especialidades requeridas. Caso o recrutamento interno não tenha resultados, a Odebrecht recorre ao cadastramento de currículos de seu site institucional ou às indicações de seus integrantes".</w:t>
      </w:r>
    </w:p>
    <w:p>
      <w:pPr>
        <w:pStyle w:val="Normal"/>
        <w:spacing w:before="0" w:after="0"/>
        <w:jc w:val="both"/>
        <w:rPr>
          <w:bCs/>
        </w:rPr>
      </w:pPr>
      <w:r>
        <w:rPr>
          <w:bCs/>
        </w:rPr>
        <w:t>Na nota, a Odebrecht disse seguir os padrões do consulado e da embaixada de Angola, "cujo processo se estende com a chegada dos trabalhadores no país, atendendo os procedimentos vigentes na legislação local. As expatriações são previamente autorizadas pelo Ministério do Trabalho e Emprego do Brasil". Segundo a Odebrecht, são oferecidos "sem custo aos trabalhadores, benefícios de qualidade como refeição, transporte e alojamento, todos com acesso a internet, televisão, telefone que possibilita ligações tanto locais quanto internacionais, e área de lazer conjugada. Todos os integrantes e parceiros têm à disposição três refeições diárias, produzidas em cozinha industrial, apoiada por nutricionista, além de serviço de saúde, o que inclui médico e ambulatório".</w:t>
      </w:r>
    </w:p>
    <w:p>
      <w:pPr>
        <w:pStyle w:val="Normal"/>
        <w:spacing w:before="0" w:after="0"/>
        <w:jc w:val="both"/>
        <w:rPr>
          <w:bCs/>
        </w:rPr>
      </w:pPr>
      <w:r>
        <w:rPr>
          <w:bCs/>
        </w:rPr>
        <w:t>Sobre a ação do MPT, a Odebrecht informou que "ainda não foi citada" e que "tão logo o seja apresentará a sua defesa com a plena comprovação dos fetos acima informados", relatou. "Atuando há 30 anos em Angola, a Odebrecht tem importante papel na reconstrução do país, realizando obras de infraestrutura em setores prioritários como energia, água, saneamento básico, estradas e casas populares e investindo capital próprio em parceria com empresas angolanas em projetos que geram renda e emprego e melhoram as condições de vida dos angolanos", concluiu.</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8/06/2014</w:t>
      </w:r>
    </w:p>
    <w:p>
      <w:pPr>
        <w:pStyle w:val="Normal"/>
        <w:spacing w:before="0" w:after="0"/>
        <w:jc w:val="both"/>
        <w:rPr>
          <w:sz w:val="36"/>
          <w:szCs w:val="36"/>
        </w:rPr>
      </w:pPr>
      <w:r>
        <w:rPr>
          <w:sz w:val="36"/>
          <w:szCs w:val="36"/>
        </w:rPr>
        <w:t>TRT1 - Xingamentos de gerente acarretam indenização de R$ 10 mil</w:t>
      </w:r>
    </w:p>
    <w:p>
      <w:pPr>
        <w:pStyle w:val="Normal"/>
        <w:spacing w:before="0" w:after="0"/>
        <w:jc w:val="both"/>
        <w:rPr>
          <w:sz w:val="36"/>
          <w:szCs w:val="36"/>
        </w:rPr>
      </w:pPr>
      <w:r>
        <w:rPr>
          <w:sz w:val="36"/>
          <w:szCs w:val="36"/>
        </w:rPr>
      </w:r>
    </w:p>
    <w:p>
      <w:pPr>
        <w:pStyle w:val="Normal"/>
        <w:spacing w:before="0" w:after="0"/>
        <w:jc w:val="both"/>
        <w:rPr/>
      </w:pPr>
      <w:r>
        <w:rPr/>
        <w:t>A 7ª Turma do Tribunal Regional do Trabalho da 1ª Região (TRT/RJ) condenou a Breda Transporte e Turismo Ltda., empresa que presta serviços ao Consórcio Terraplanagem Comperj, em Itaboraí, ao pagamento de R$ 10 mil a título de danos morais a um motorista que teria sofrido humilhações diárias por parte de seu superior hierárquico. O colegiado, de forma unânime, reformou a sentença de 1º grau por entender que a empresa foi negligente diante da conduta do gerente com o autor da ação e também com outros empregados.</w:t>
      </w:r>
    </w:p>
    <w:p>
      <w:pPr>
        <w:pStyle w:val="Normal"/>
        <w:spacing w:before="0" w:after="0"/>
        <w:jc w:val="both"/>
        <w:rPr/>
      </w:pPr>
      <w:r>
        <w:rPr/>
        <w:t>De acordo com a prova testemunhal produzida nos autos, o autor da reclamação trabalhista era tratado pelo superior hierárquico aos gritos e palavrões. Uma das testemunhas informou, a respeito do comportamento do supervisor da equipe de motoristas, que “a humilhação era em conjunto, todos sendo chamados de ‘burro’”.</w:t>
      </w:r>
    </w:p>
    <w:p>
      <w:pPr>
        <w:pStyle w:val="Normal"/>
        <w:spacing w:before="0" w:after="0"/>
        <w:jc w:val="both"/>
        <w:rPr/>
      </w:pPr>
      <w:r>
        <w:rPr/>
        <w:t>Ao apreciar o recurso ordinário interposto pelo trabalhador, a relatora do acórdão, desembargadora Giselle Bondim Lopes Ribeiro, argumentou que “o local de trabalho não é ambiente para troca de ofensas, ainda mais xingamentos dirigidos por superior hierárquico a seus subordinados de forma habitual. A exposição prolongada a situações constrangedoras, como as narradas pelas testemunhas, obviamente afeta o estado psicológico do trabalhador, que passa a colocar em dúvida sua competência para o trabalho. Há um abalo da autoestima”.</w:t>
      </w:r>
    </w:p>
    <w:p>
      <w:pPr>
        <w:pStyle w:val="Normal"/>
        <w:spacing w:before="0" w:after="0"/>
        <w:jc w:val="both"/>
        <w:rPr/>
      </w:pPr>
      <w:r>
        <w:rPr/>
        <w:t>A magistrada salientou, ainda, que a Breda Transporte e Turismo foi negligente quanto à conduta do gerente, “embora as ofensas ocorressem diariamente e de forma pública. Nítido, portanto, o dano moral causado ao autor pela conduta culposa da ré, devendo esta ser condenada a arcar com a reparação, nos termos dos arts. 186 e 927 do Código Civil”.</w:t>
      </w:r>
    </w:p>
    <w:p>
      <w:pPr>
        <w:pStyle w:val="Normal"/>
        <w:spacing w:before="0" w:after="0"/>
        <w:jc w:val="both"/>
        <w:rPr/>
      </w:pPr>
      <w:r>
        <w:rPr/>
        <w:t>O Consórcio Comperj também foi condenado, de forma subsidiária, ao pagamento de todas as verbas concedidas ao autor, por não ter exercido o dever de vigilância quanto às obrigações da empresa contratada para com seus empregados.</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2 - Decisão judicial que modifica o salário implica aumento da base de cálculo da aposentadoria</w:t>
      </w:r>
    </w:p>
    <w:p>
      <w:pPr>
        <w:pStyle w:val="Normal"/>
        <w:spacing w:before="0" w:after="0"/>
        <w:jc w:val="both"/>
        <w:rPr>
          <w:sz w:val="36"/>
          <w:szCs w:val="36"/>
        </w:rPr>
      </w:pPr>
      <w:r>
        <w:rPr>
          <w:sz w:val="36"/>
          <w:szCs w:val="36"/>
        </w:rPr>
      </w:r>
    </w:p>
    <w:p>
      <w:pPr>
        <w:pStyle w:val="Normal"/>
        <w:spacing w:before="0" w:after="0"/>
        <w:jc w:val="both"/>
        <w:rPr/>
      </w:pPr>
      <w:r>
        <w:rPr/>
        <w:t>Os desembargadores da 9ª Turma do TRT da 2ª Região decidiram que, havendo decisão judicial modificando a remuneração, a base de cálculo deve ser reajustada para o fim de modificar os parâmetros do benefício de complementação de aposentadoria.</w:t>
      </w:r>
    </w:p>
    <w:p>
      <w:pPr>
        <w:pStyle w:val="Normal"/>
        <w:spacing w:before="0" w:after="0"/>
        <w:jc w:val="both"/>
        <w:rPr/>
      </w:pPr>
      <w:r>
        <w:rPr/>
        <w:t>No caso analisado, o trabalhador teve uma decisão judicial favorável que lhe deferira diferenças salariais e adicional de periculosidade. Esse fato proporcionou o aumento da sua remuneração. Assim, no seu entendimento, teria direito ao aumento do benefício de complementação de aposentadoria, já que a base de cálculo (remuneração) também havia sido aumentada. O juízo de primeiro grau acolheu o pedido do reclamante, o que ensejou o recurso das empresas, Metrus - Instituto de Seguridade Social e Companhia do Metropolitano de São Paulo.</w:t>
      </w:r>
    </w:p>
    <w:p>
      <w:pPr>
        <w:pStyle w:val="Normal"/>
        <w:spacing w:before="0" w:after="0"/>
        <w:jc w:val="both"/>
        <w:rPr/>
      </w:pPr>
      <w:r>
        <w:rPr/>
        <w:t>A relatora, juíza convocada Eliane Pedroso, destacou: a decisão judicial condenatória ao pagamento de diferenças salariais e adicional de periculosidade - no vertente caso, tomadas nos autos dos processos 2.163/2004 e 2.439/2005, ambos da 70ª Vara de São Paulo - implica aumento da base de cálculo do benefício de complementação de aposentadoria e, inscreve-se entre os direitos do trabalhador, à luz das regras do plano.</w:t>
      </w:r>
    </w:p>
    <w:p>
      <w:pPr>
        <w:pStyle w:val="Normal"/>
        <w:spacing w:before="0" w:after="0"/>
        <w:jc w:val="both"/>
        <w:rPr/>
      </w:pPr>
      <w:r>
        <w:rPr/>
        <w:t>A magistrada ainda salientou que: se (...) as bases do plano de complementação de aposentadoria incluem as verbas salariais - como as diferenças e o adicional de periculosidade consagrados em demandas já mencionadas a favor do reclamante recorrido - consideradas na contagem do benefício, não se pode retirar-lhes esse status, tão somente porque o acesso ao gozo do direito derivou de prestação jurisdicional.</w:t>
      </w:r>
    </w:p>
    <w:p>
      <w:pPr>
        <w:pStyle w:val="Normal"/>
        <w:spacing w:before="0" w:after="0"/>
        <w:jc w:val="both"/>
        <w:rPr/>
      </w:pPr>
      <w:r>
        <w:rPr/>
        <w:t>Com base nesses fundamentos, os magistrados da 9ª Turma decidiram pela incorporação das diferenças salariais e adicional de periculosidade na base de cálculo da complementação de aposentadoria do reclamante.</w:t>
      </w:r>
    </w:p>
    <w:p>
      <w:pPr>
        <w:pStyle w:val="Normal"/>
        <w:spacing w:before="0" w:after="0"/>
        <w:jc w:val="both"/>
        <w:rPr/>
      </w:pPr>
      <w:r>
        <w:rPr/>
        <w:t>(Proc. 00900001020075020070 - Ac. 20140242559)</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3 - Prescrição do 13º salário é contada a partir do mês de dezembro de cada ano</w:t>
      </w:r>
    </w:p>
    <w:p>
      <w:pPr>
        <w:pStyle w:val="Normal"/>
        <w:spacing w:before="0" w:after="0"/>
        <w:jc w:val="both"/>
        <w:rPr>
          <w:sz w:val="36"/>
          <w:szCs w:val="36"/>
        </w:rPr>
      </w:pPr>
      <w:r>
        <w:rPr>
          <w:sz w:val="36"/>
          <w:szCs w:val="36"/>
        </w:rPr>
      </w:r>
    </w:p>
    <w:p>
      <w:pPr>
        <w:pStyle w:val="Normal"/>
        <w:spacing w:before="0" w:after="0"/>
        <w:jc w:val="both"/>
        <w:rPr/>
      </w:pPr>
      <w:r>
        <w:rPr/>
        <w:t>Um ex-empregado da Vale obteve na Justiça do Trabalho o reconhecimento do direito ao recebimento de diferenças de complementação de aposentadoria, incluindo aí as devidas a título de 13º salários. A reclamação trabalhista foi ajuizada na data de 10/11/09, razão pela qual a sentença declarou a prescrição dos pedidos relativos ao período anterior a 10/11/04 (prescrição quinquenal). Contudo, na apuração do 13º salário do ano de 2004, foi considerada a proporcionalidade, contando-se a verba a partir de 10/11/04.</w:t>
      </w:r>
    </w:p>
    <w:p>
      <w:pPr>
        <w:pStyle w:val="Normal"/>
        <w:spacing w:before="0" w:after="0"/>
        <w:jc w:val="both"/>
        <w:rPr/>
      </w:pPr>
      <w:r>
        <w:rPr/>
        <w:t>Discordando desse procedimento, o reclamante recorreu ao TRT-MG, insistindo em que o 13º salário deveria ser calculado de forma integral no ano de 2004. Ao analisar o recurso, a 2ª Turma do TRT-MG deu razão a ele. No voto, o juiz convocado Alexandre Wagner de Morais Albuquerque explicou como o 13º salário deve ser apurado em face da prescrição quinquenal. A matéria é objeto de discussão em muitos processos que tramitam na Justiça do Trabalho mineira.</w:t>
      </w:r>
    </w:p>
    <w:p>
      <w:pPr>
        <w:pStyle w:val="Normal"/>
        <w:spacing w:before="0" w:after="0"/>
        <w:jc w:val="both"/>
        <w:rPr/>
      </w:pPr>
      <w:r>
        <w:rPr/>
        <w:t>O relator lembrou que a Lei 4.749/65 estabelece que o 13º salário só se torna integralmente devido no final do ano. Esta lei prevê expressamente que a gratificação natalina será devida pelo empregador até o dia 20 de dezembro de cada ano, compensada a importância que o empregado tiver recebido a título de adiantamento.</w:t>
      </w:r>
    </w:p>
    <w:p>
      <w:pPr>
        <w:pStyle w:val="Normal"/>
        <w:spacing w:before="0" w:after="0"/>
        <w:jc w:val="both"/>
        <w:rPr/>
      </w:pPr>
      <w:r>
        <w:rPr/>
        <w:t>Nessa linha de raciocínio, se o contrato perdurou durante todo o ano, a gratificação de Natal respectiva se tornará devida de forma integral no dia 20 de dezembro. De acordo com a decisão, se o marco prescricional foi fixado em data anterior, no caso do processo, em 20/11/04, isso não importa. A data em que o 13º salário se torna exigível é que deve ser levada em consideração.</w:t>
      </w:r>
    </w:p>
    <w:p>
      <w:pPr>
        <w:pStyle w:val="Normal"/>
        <w:spacing w:before="0" w:after="0"/>
        <w:jc w:val="both"/>
        <w:rPr/>
      </w:pPr>
      <w:r>
        <w:rPr/>
        <w:t>O fato de a decisão exequenda ter declarado a prescrição dos direitos anteriores a 10-novembro-2004 não tem o condão de gerar a proporcionalidade da gratificação de Natal, que só se torna integralmente devida no final do ano, a teor da Lei n. 4.749/65, destacou o relator. Ainda conforme expresso no voto, o que influi na proporcionalidade do décimo terceiro salário são as datas de admissão e de desligamento. A exigibilidade da gratificação natalina passou a existir em período não acobertado pela prescrição.</w:t>
      </w:r>
    </w:p>
    <w:p>
      <w:pPr>
        <w:pStyle w:val="Normal"/>
        <w:spacing w:before="0" w:after="0"/>
        <w:jc w:val="both"/>
        <w:rPr/>
      </w:pPr>
      <w:r>
        <w:rPr/>
        <w:t>O magistrado se valeu de ementa de outra decisão do TRT de Minas (voto da Desembargadora Alice Monteiro de Barros) para registrar que o adiantamento previsto na lei para o pagamento do 13º salário não desfigura e época da dívida. Ainda assim a gratificação natalina é devida no final do ano.</w:t>
      </w:r>
    </w:p>
    <w:p>
      <w:pPr>
        <w:pStyle w:val="Normal"/>
        <w:spacing w:before="0" w:after="0"/>
        <w:jc w:val="both"/>
        <w:rPr/>
      </w:pPr>
      <w:r>
        <w:rPr/>
        <w:t>Nesse contexto, a Turma de julgadores, à unanimidade, deu provimento ao recurso do trabalhador, determinando a elaboração de novos cálculos para que seja apurado o 13º salário integral de 2004.</w:t>
      </w:r>
    </w:p>
    <w:p>
      <w:pPr>
        <w:pStyle w:val="Normal"/>
        <w:spacing w:before="0" w:after="0"/>
        <w:jc w:val="both"/>
        <w:rPr/>
      </w:pPr>
      <w:r>
        <w:rPr/>
        <w:t>( 0187700-18.2009.5.03.0060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6 - Renda com aluguel de imóvel é usado no pagamento de dívida trabalhista</w:t>
      </w:r>
    </w:p>
    <w:p>
      <w:pPr>
        <w:pStyle w:val="Normal"/>
        <w:spacing w:before="0" w:after="0"/>
        <w:jc w:val="both"/>
        <w:rPr>
          <w:sz w:val="36"/>
          <w:szCs w:val="36"/>
        </w:rPr>
      </w:pPr>
      <w:r>
        <w:rPr>
          <w:sz w:val="36"/>
          <w:szCs w:val="36"/>
        </w:rPr>
      </w:r>
    </w:p>
    <w:p>
      <w:pPr>
        <w:pStyle w:val="Normal"/>
        <w:spacing w:before="0" w:after="0"/>
        <w:jc w:val="both"/>
        <w:rPr/>
      </w:pPr>
      <w:r>
        <w:rPr/>
        <w:t>Valor recebido com aluguel de imóveis é bloqueado e reverte para indenização de trabalhadora. A 2ª Turma do Tribunal Regional do Trabalho da 6ª Região (TRT-PE) resolveu, por unanimidade, manter a decisão do primeiro grau de recolher, a conta judicial, os rendimentos de empresa devedora.</w:t>
      </w:r>
    </w:p>
    <w:p>
      <w:pPr>
        <w:pStyle w:val="Normal"/>
        <w:spacing w:before="0" w:after="0"/>
        <w:jc w:val="both"/>
        <w:rPr/>
      </w:pPr>
      <w:r>
        <w:rPr/>
        <w:t>Condenada definitivamente em 2007 ao pagamento de indenização trabalhista, a Distribuidora de Produtos Fotográficos LTDA não quitou a dívida até os dias atuais. Com o trânsito em julgado da decisão judicial e insolvência da ré, a 2ª Vara do Trabalho de Recife buscou outras formas legais para executar o débito. Assim, ordenou a penhora de três imóveis e bloqueou as importâncias geradas com a locação dos mesmos. Inconformada com o aprisionamento da renda, a condenada requereu reforma da Sentença de Execução, alegando que a satisfação da dívida poderia ser feita por meio menos danoso à empresa, atendendo, portanto, ao previsto no artigo nº 620 do Código do Processo Civil.</w:t>
      </w:r>
    </w:p>
    <w:p>
      <w:pPr>
        <w:pStyle w:val="Normal"/>
        <w:spacing w:before="0" w:after="0"/>
        <w:jc w:val="both"/>
        <w:rPr/>
      </w:pPr>
      <w:r>
        <w:rPr/>
        <w:t>Em reação a este pedido, a autora da ação reivindicou a aplicação de multa por litigância de má-fé, defendendo que, com o recurso, o ex-empregador objetivava atrasar o pagamento que lhe era de direito.</w:t>
      </w:r>
    </w:p>
    <w:p>
      <w:pPr>
        <w:pStyle w:val="Normal"/>
        <w:spacing w:before="0" w:after="0"/>
        <w:jc w:val="both"/>
        <w:rPr/>
      </w:pPr>
      <w:r>
        <w:rPr/>
        <w:t>Ao analisar o caso, a desembargadora Eneida Melo Correia de Araújo, relatora do recurso, entendeu ser justa a retenção dos ganhos com aluguéis, tendo em vista a necessidade de tornar efetivo o que foi julgado. A magistrada defendeu que foram feitas diversas tentativas anteriores para arrecadar o crédito, tais como: penhora de bem móvel, rastreamento bancários dos sócios da empresa e tentativa de acordo. Todas, contudo, fracassaram.</w:t>
      </w:r>
    </w:p>
    <w:p>
      <w:pPr>
        <w:pStyle w:val="Normal"/>
        <w:spacing w:before="0" w:after="0"/>
        <w:jc w:val="both"/>
        <w:rPr/>
      </w:pPr>
      <w:r>
        <w:rPr/>
        <w:t>Conquanto a Executada detenha a propriedade dos imóveis penhorados estes se encontram à disposição do Juízo, pontuou a relatora. Não há prova nos Autos de que o bloqueio e depósito judicial desses rendimentos obstariam o funcionamento da Sociedade Empresária; inibiria o pagamento de trabalhadores ou prejudicaria a destinação de subsídios de natureza alimentar para sócio (s) em precária situação financeira, continuou.</w:t>
      </w:r>
    </w:p>
    <w:p>
      <w:pPr>
        <w:pStyle w:val="Normal"/>
        <w:spacing w:before="0" w:after="0"/>
        <w:jc w:val="both"/>
        <w:rPr/>
      </w:pPr>
      <w:r>
        <w:rPr/>
        <w:t>Apesar de negar o pedido da ré, a 2ª Turma não considerou que houve má-fé com a interposição do recurso.</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9 - Justiça do Trabalho reverte justa causa aplicada por relacionamento amoroso dentro da empresa</w:t>
      </w:r>
    </w:p>
    <w:p>
      <w:pPr>
        <w:pStyle w:val="Normal"/>
        <w:spacing w:before="0" w:after="0"/>
        <w:jc w:val="both"/>
        <w:rPr>
          <w:sz w:val="36"/>
          <w:szCs w:val="36"/>
        </w:rPr>
      </w:pPr>
      <w:r>
        <w:rPr>
          <w:sz w:val="36"/>
          <w:szCs w:val="36"/>
        </w:rPr>
      </w:r>
    </w:p>
    <w:p>
      <w:pPr>
        <w:pStyle w:val="Normal"/>
        <w:spacing w:before="0" w:after="0"/>
        <w:jc w:val="both"/>
        <w:rPr/>
      </w:pPr>
      <w:r>
        <w:rPr/>
        <w:t>Justiça do Trabalho reverte justa causa aplicada por relacionamento amoroso</w:t>
      </w:r>
    </w:p>
    <w:p>
      <w:pPr>
        <w:pStyle w:val="Normal"/>
        <w:spacing w:before="0" w:after="0"/>
        <w:jc w:val="both"/>
        <w:rPr/>
      </w:pPr>
      <w:r>
        <w:rPr/>
        <w:t>Uma ex-funcionária da Viação Graciosa, demitida por manter um relacionamento amoroso com colega no ambiente de trabalho, em Paranaguá,conseguiu reverter a justa causa recorrendo ao Tribunal Regional do Trabalho do Paraná (TRT-PR).</w:t>
      </w:r>
    </w:p>
    <w:p>
      <w:pPr>
        <w:pStyle w:val="Normal"/>
        <w:spacing w:before="0" w:after="0"/>
        <w:jc w:val="both"/>
        <w:rPr/>
      </w:pPr>
      <w:r>
        <w:rPr/>
        <w:t>O Juízo da 2ª Vara do Trabalho de Paranaguá indeferiu os pedidos da zeladora por entender que ela já tinha sido advertida e reiterou o comportamento, considerado inadequado. Os desembargadores que julgaram o recurso da zeladora concluíram que, pelos depoimentos emjuízo, ela realmentenamorava ocolega de trabalho em horário de expediente.</w:t>
      </w:r>
    </w:p>
    <w:p>
      <w:pPr>
        <w:pStyle w:val="Normal"/>
        <w:spacing w:before="0" w:after="0"/>
        <w:jc w:val="both"/>
        <w:rPr/>
      </w:pPr>
      <w:r>
        <w:rPr/>
        <w:t>Ainda assim, os julgadores enfatizaram que a empresa agiu com rigor excessivo ao aplicar a penalidade mais grave prevista na legislação trabalhista, sem que houvesse uma norma interna escrita que proibisse o relacionamento de namoro entre os empregados e sem que fosse dada ciência desta norma aos funcionários. De acordo com a decisão, não houve intenção lesiva da reclamante capaz de macular o vínculo de trabalho a ponto de tornar insustentável asua manutenção.</w:t>
      </w:r>
    </w:p>
    <w:p>
      <w:pPr>
        <w:pStyle w:val="Normal"/>
        <w:spacing w:before="0" w:after="0"/>
        <w:jc w:val="both"/>
        <w:rPr/>
      </w:pPr>
      <w:r>
        <w:rPr/>
        <w:t>“</w:t>
      </w:r>
      <w:r>
        <w:rPr/>
        <w:t>Se o relacionamento da autora com outro empregado constituía fato suficientemente grave a ponto de justificar a quebra do contrato de trabalho, deveria ter sido previamente divulgada, mediante normativo específico, o que (a empresa) não fez”, ponderou a relatora, desembargadora Rosemarie Diedrichs Pimpão, em voto seguido por unanimidade pela 3ª Turma. O órgão colegiado também considerou que a funcionária não tem direito a indenização por dano moral, já que houve controvérsia razoável em torno dos fatos.</w:t>
      </w:r>
    </w:p>
    <w:p>
      <w:pPr>
        <w:pStyle w:val="Normal"/>
        <w:spacing w:before="0" w:after="0"/>
        <w:jc w:val="both"/>
        <w:rPr/>
      </w:pPr>
      <w:r>
        <w:rPr/>
        <w:t>Da decisão cabe recurso.</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12 - Corregedoria do TJ esclarece aos cartórios momento de quitação de emolumentos nas execuções trabalhistas</w:t>
      </w:r>
    </w:p>
    <w:p>
      <w:pPr>
        <w:pStyle w:val="Normal"/>
        <w:spacing w:before="0" w:after="0"/>
        <w:jc w:val="both"/>
        <w:rPr>
          <w:sz w:val="36"/>
          <w:szCs w:val="36"/>
        </w:rPr>
      </w:pPr>
      <w:r>
        <w:rPr>
          <w:sz w:val="36"/>
          <w:szCs w:val="36"/>
        </w:rPr>
      </w:r>
    </w:p>
    <w:p>
      <w:pPr>
        <w:pStyle w:val="Normal"/>
        <w:spacing w:before="0" w:after="0"/>
        <w:jc w:val="both"/>
        <w:rPr/>
      </w:pPr>
      <w:r>
        <w:rPr/>
        <w:t>Providência é respaldada pelo art. 789-A da CLT, que remete o pagamento para o final do processo</w:t>
      </w:r>
    </w:p>
    <w:p>
      <w:pPr>
        <w:pStyle w:val="Normal"/>
        <w:spacing w:before="0" w:after="0"/>
        <w:jc w:val="both"/>
        <w:rPr/>
      </w:pPr>
      <w:r>
        <w:rPr/>
        <w:t>O corregedor-geral da Justiça do Estado de Santa Catarina, desembargador Luiz Cézar Medeiros, expediu a Circular 66/2014, no final de maio deste ano, esclarecendo a magistrados, chefes de cartório e delegatários (cartórios extrajudiciais), o momento da cobrança de emolumentos relativos à atuação extrajudicial, para os casos em que a parte interessada tenha a prerrogativa de não pagar antecipadamente.</w:t>
      </w:r>
    </w:p>
    <w:p>
      <w:pPr>
        <w:pStyle w:val="Normal"/>
        <w:spacing w:before="0" w:after="0"/>
        <w:jc w:val="both"/>
        <w:rPr/>
      </w:pPr>
      <w:r>
        <w:rPr/>
        <w:t>A providência havia sido formalmente solicitada pelo desembargador Gracio Ricardo Barboza Petrone, corregedor do TRT catarinense, em razão de interpretação equivocada dada à Circular 19/2013 da Corregedoria-Geral da Justiça de S. C., por cartórios extrajudiciais.</w:t>
      </w:r>
    </w:p>
    <w:p>
      <w:pPr>
        <w:pStyle w:val="Normal"/>
        <w:spacing w:before="0" w:after="0"/>
        <w:jc w:val="both"/>
        <w:rPr/>
      </w:pPr>
      <w:r>
        <w:rPr/>
        <w:t>Contrariando o que dispõe o art. 789-A da Consolidação das Leis do Trabalho (CLT), as serventias vinham cobrando antecipadamente os emolumentos e outras despesas decorrentes de atos por elas praticados - pesquisas de imóveis, nome do devedor e registros de penhora, por exemplo -, nos casos em que o autor não é beneficiário da justiça gratuita. Segundo o desembargador Medeiros, a Circular 19/2013, que provocou a interpretação equivocada, em momento algum tratou da vedação de pagamento antecipado de emolumentos, mas limitou-se a cuidar da sua efetiva isenção.</w:t>
      </w:r>
    </w:p>
    <w:p>
      <w:pPr>
        <w:pStyle w:val="Normal"/>
        <w:spacing w:before="0" w:after="0"/>
        <w:jc w:val="both"/>
        <w:rPr/>
      </w:pPr>
      <w:r>
        <w:rPr/>
        <w:t>Importa consignar que a sistemática tratada em nada se modificou, mantendo-se inalterados os procedimentos dos delegatários nos casos em que o ato extrajudicial for formalizado em favor da parte que, em processo judicial, não possa ser obrigada a adiantar emolumentos (art. 789-A da CLT ou outras situações para as quais a lei preveja idêntico tratamento)”, assinalou o desembargador Medeiros.</w:t>
      </w:r>
    </w:p>
    <w:p>
      <w:pPr>
        <w:pStyle w:val="Normal"/>
        <w:spacing w:before="0" w:after="0"/>
        <w:jc w:val="both"/>
        <w:rPr/>
      </w:pPr>
      <w:r>
        <w:rPr/>
        <w:t>Nas execuções trabalhistas, portanto, tal circunstância deverá constar do expediente encaminhado à serventia, com indicação pelo juízo da causa do respectivo fundamento legal. Na hipótese, o oficial deverá formalizar o ato requerido sem a exigência imediata de emolumentos - com utilização de selo do tipo pago -, devendo informar ao juízo os valores respectivos, para que a cobrança possa ser feita no final da execução trabalhista.</w:t>
      </w:r>
    </w:p>
    <w:p>
      <w:pPr>
        <w:pStyle w:val="Normal"/>
        <w:spacing w:before="0" w:after="0"/>
        <w:jc w:val="both"/>
        <w:rPr/>
      </w:pPr>
      <w:r>
        <w:rPr/>
        <w:t>A solicitação, agora satisfeita, foi reiterada em 14 de maio passado, na visita que o presidente Edson Mendes e o corregedor do TRT-SC, fizeram ao presidente do Tribunal de Justiça catarinense, desembargador Nelson Juliano Schaefer Martins. Temos motivos para comemorar e agradecer. Tanto a Presidência quanto a Corregedoria-Geral do Tribunal de Justiça contribuíram para que tivéssemos esse desfecho favorável, que restabelece a rotina anterior à edição da Circular 19/2013”, esclarece o corregedor Petrone.</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3 - Conversas em redes sociais servem como prova</w:t>
      </w:r>
    </w:p>
    <w:p>
      <w:pPr>
        <w:pStyle w:val="Normal"/>
        <w:spacing w:before="0" w:after="0"/>
        <w:jc w:val="both"/>
        <w:rPr>
          <w:sz w:val="36"/>
          <w:szCs w:val="36"/>
        </w:rPr>
      </w:pPr>
      <w:r>
        <w:rPr>
          <w:sz w:val="36"/>
          <w:szCs w:val="36"/>
        </w:rPr>
      </w:r>
    </w:p>
    <w:p>
      <w:pPr>
        <w:pStyle w:val="Normal"/>
        <w:spacing w:before="0" w:after="0"/>
        <w:jc w:val="both"/>
        <w:rPr/>
      </w:pPr>
      <w:r>
        <w:rPr/>
        <w:t>Por considerar válidas conversas existentes em redes sociais como meio de prova, a Segunda Turma do Tribunal Regional do Trabalho do Paraná negou vínculo de emprego entre professor de artes marciais e uma academia.</w:t>
      </w:r>
    </w:p>
    <w:p>
      <w:pPr>
        <w:pStyle w:val="Normal"/>
        <w:spacing w:before="0" w:after="0"/>
        <w:jc w:val="both"/>
        <w:rPr/>
      </w:pPr>
      <w:r>
        <w:rPr/>
        <w:t>No processo, o professor alegava que pagou aluguel por dois meses e depois passou a prestar serviço remunerado por um ano, subordinando-se aos donos da academia que fixavam inclusive o valor da mensalidade dos alunos, sem contrato formal.</w:t>
      </w:r>
    </w:p>
    <w:p>
      <w:pPr>
        <w:pStyle w:val="Normal"/>
        <w:spacing w:before="0" w:after="0"/>
        <w:jc w:val="both"/>
        <w:rPr/>
      </w:pPr>
      <w:r>
        <w:rPr/>
        <w:t>No entanto, mensagens trocadas pelo Facebook mostraram que não havia promessa de salário por parte da academia. O esquema era de 50% das mensalidades para cada um, com custo zero para o professor, que podia ministrar aulas em quantidade e horários de livre escolha, fazendo ele mesmo a cobrança dos alunos. Também não houve subordinação, um dos requisitos necessários para determinar a existência de contrato de trabalho.</w:t>
      </w:r>
    </w:p>
    <w:p>
      <w:pPr>
        <w:pStyle w:val="Normal"/>
        <w:spacing w:before="0" w:after="0"/>
        <w:jc w:val="both"/>
        <w:rPr/>
      </w:pPr>
      <w:r>
        <w:rPr/>
        <w:t>Expôs o relator, seguido pela Turma, que O ganho pecuniário do reclamante estava vinculado ao seu desempenho na organização do curso de jiu-jitsu, na busca de alunos, e nenhum outro valor lhe era devido. Ou seja, a empresa não lhe garantia um retorno certo. Ao ministrar aulas na sede da reclamada, o reclamante estava sujeito à sua própria sorte, cabendo-lhe buscar alunos para auferir seu próprio lucro, administrando seu próprio negócio da forma que melhor entendesse.</w:t>
      </w:r>
    </w:p>
    <w:p>
      <w:pPr>
        <w:pStyle w:val="Normal"/>
        <w:spacing w:before="0" w:after="0"/>
        <w:jc w:val="both"/>
        <w:rPr/>
      </w:pPr>
      <w:r>
        <w:rPr/>
        <w:t>(TRT 9ª Região - 2ª Turma - Proc. 26144-2013-014-09-00-2)</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3 - Penhora sobre diretor de entidade assistencial</w:t>
      </w:r>
    </w:p>
    <w:p>
      <w:pPr>
        <w:pStyle w:val="Normal"/>
        <w:spacing w:before="0" w:after="0"/>
        <w:jc w:val="both"/>
        <w:rPr>
          <w:sz w:val="36"/>
          <w:szCs w:val="36"/>
        </w:rPr>
      </w:pPr>
      <w:r>
        <w:rPr>
          <w:sz w:val="36"/>
          <w:szCs w:val="36"/>
        </w:rPr>
      </w:r>
    </w:p>
    <w:p>
      <w:pPr>
        <w:pStyle w:val="Normal"/>
        <w:spacing w:before="0" w:after="0"/>
        <w:jc w:val="both"/>
        <w:rPr/>
      </w:pPr>
      <w:r>
        <w:rPr/>
        <w:t>A Quarta Câmara do Tribunal Regional do Trabalho de Santa Catarina decidiu que os dirigentes de entidade assistencial, na medida em que não se trata de empresa privada com fins lucrativos e tampouco há provas de que os administradores agiram no intuito de desviar os objetivos e as finalidades sociais da entidade com propósito de obterem vantagens pessoais.</w:t>
      </w:r>
    </w:p>
    <w:p>
      <w:pPr>
        <w:pStyle w:val="Normal"/>
        <w:spacing w:before="0" w:after="0"/>
        <w:jc w:val="both"/>
        <w:rPr/>
      </w:pPr>
      <w:r>
        <w:rPr/>
        <w:t>O relator, desembargador Roberto Basilone Leite, ressaltou em seu voto que o novo Código Civil, no art. 1.016, prescreve: os administradores respondem solidariamente</w:t>
      </w:r>
    </w:p>
    <w:p>
      <w:pPr>
        <w:pStyle w:val="Normal"/>
        <w:spacing w:before="0" w:after="0"/>
        <w:jc w:val="both"/>
        <w:rPr/>
      </w:pPr>
      <w:r>
        <w:rPr/>
        <w:t>perante a sociedade e os terceiros prejudicados, por culpa no desempenho de suas funções, mas que a a doutrina da desconsideração da personalidade da pessoa jurídica deve ser aplicada com certa cautela, em razão dos efeitos violentos que pode provocar no patrimônio do cidadão.</w:t>
      </w:r>
    </w:p>
    <w:p>
      <w:pPr>
        <w:pStyle w:val="Normal"/>
        <w:spacing w:before="0" w:after="0"/>
        <w:jc w:val="both"/>
        <w:rPr/>
      </w:pPr>
      <w:r>
        <w:rPr/>
        <w:t>Para o relator, não há falar em penhora de bens de dirigentes da associação, na medida em que não se trata de empresa privada com fins lucrativos, tampouco há provas de que eles agiram com o intuito de desviar os objetivos e as finalidades sociais da entidade social, com o propósito de obterem vantagens pessoais.</w:t>
      </w:r>
    </w:p>
    <w:p>
      <w:pPr>
        <w:pStyle w:val="Normal"/>
        <w:spacing w:before="0" w:after="0"/>
        <w:jc w:val="both"/>
        <w:rPr/>
      </w:pPr>
      <w:r>
        <w:rPr/>
        <w:t>Ao final, ficou assentado no voto do relator que Os elementos dos autos mostram-se,</w:t>
      </w:r>
    </w:p>
    <w:p>
      <w:pPr>
        <w:pStyle w:val="Normal"/>
        <w:spacing w:before="0" w:after="0"/>
        <w:jc w:val="both"/>
        <w:rPr/>
      </w:pPr>
      <w:r>
        <w:rPr/>
        <w:t>nesse contexto, incapazes de agasalhar o pedido da exequente, tanto pelo caráter assistencial da agravada quanto pela ausência de demonstração de desvio de finalidade. Acrescenta-se, ademais, que a autora não comprovou a alegação de confusão patrimonial de seus dirigentes e a associação e tampouco a má gestão por parte da administração e, também, que os dirigentes destas entidades de assistência social prestam serviços, muitas vezes, em caráter gratuito.</w:t>
      </w:r>
    </w:p>
    <w:p>
      <w:pPr>
        <w:pStyle w:val="Normal"/>
        <w:spacing w:before="0" w:after="0"/>
        <w:jc w:val="both"/>
        <w:rPr/>
      </w:pPr>
      <w:r>
        <w:rPr/>
        <w:t>Ao final, a Câmara manteve a decisão de primeiro grau que isentou o diretor da responsabilidade pelo débito trabalhista da entidade assistencial.</w:t>
      </w:r>
    </w:p>
    <w:p>
      <w:pPr>
        <w:pStyle w:val="Normal"/>
        <w:spacing w:before="0" w:after="0"/>
        <w:jc w:val="both"/>
        <w:rPr/>
      </w:pPr>
      <w:r>
        <w:rPr/>
        <w:t>(TRT 12ª Região - 4ª Câmara - Proc. 0004257-94.2012.5.12.0032)</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3 - Tribunal eleva indenização de empregado que perdeu 50% de sua capacidade de trabalho</w:t>
      </w:r>
    </w:p>
    <w:p>
      <w:pPr>
        <w:pStyle w:val="Normal"/>
        <w:spacing w:before="0" w:after="0"/>
        <w:jc w:val="both"/>
        <w:rPr>
          <w:sz w:val="36"/>
          <w:szCs w:val="36"/>
        </w:rPr>
      </w:pPr>
      <w:r>
        <w:rPr>
          <w:sz w:val="36"/>
          <w:szCs w:val="36"/>
        </w:rPr>
      </w:r>
    </w:p>
    <w:p>
      <w:pPr>
        <w:pStyle w:val="Normal"/>
        <w:spacing w:before="0" w:after="0"/>
        <w:jc w:val="both"/>
        <w:rPr/>
      </w:pPr>
      <w:r>
        <w:rPr/>
        <w:t xml:space="preserve">Trabalhador rural sofreu acidente no corte da cana-de-açúcar e teve lesão no antebraço </w:t>
      </w:r>
    </w:p>
    <w:p>
      <w:pPr>
        <w:pStyle w:val="Normal"/>
        <w:spacing w:before="0" w:after="0"/>
        <w:jc w:val="both"/>
        <w:rPr/>
      </w:pPr>
      <w:r>
        <w:rPr/>
        <w:t>A Segunda Turma de Julgamento do Tribunal do Trabalho da Paraíba modificou a decisão proferida na Vara do Trabalho de Cajazeiras (PB), em face de AC Firmino - ME, e elevou a indenização a ser paga a um trabalhador rural que sofreu acidente no corte da cana-de-açúcar e teve 50% de sua capacidade de trabalho reduzida. O valor da multa foi aplicado por danos morais, danos estéticos e danos materiais.</w:t>
      </w:r>
    </w:p>
    <w:p>
      <w:pPr>
        <w:pStyle w:val="Normal"/>
        <w:spacing w:before="0" w:after="0"/>
        <w:jc w:val="both"/>
        <w:rPr/>
      </w:pPr>
      <w:r>
        <w:rPr/>
        <w:t>Não satisfeito com a decisão, o reclamado interpôs recurso ordinário contra a condenação. Pontuou que o acidente de trabalho se deu por culpa exclusiva do empregado, não cabendo condenação. Requereu que seja diminuído o valor da indenização e estipulado com base na expectativa de vida do reclamante de acordo com o salário mínimo.</w:t>
      </w:r>
    </w:p>
    <w:p>
      <w:pPr>
        <w:pStyle w:val="Normal"/>
        <w:spacing w:before="0" w:after="0"/>
        <w:jc w:val="both"/>
        <w:rPr/>
      </w:pPr>
      <w:r>
        <w:rPr/>
        <w:t>A empresa havia sido condenada em Primeiro Grau ao pagamento de R$ 12.440,00, que corresponde a 20 vezes o valor do salário recebido, por danos morais e mais de R$ 18.660,00, que corresponde a 30 vezes o valor do salário recebido por danos estéticos.</w:t>
      </w:r>
    </w:p>
    <w:p>
      <w:pPr>
        <w:pStyle w:val="Normal"/>
        <w:spacing w:before="0" w:after="0"/>
        <w:jc w:val="both"/>
        <w:rPr/>
      </w:pPr>
      <w:r>
        <w:rPr/>
        <w:t>Para o relator do processo nº 0036300-05.2012.5.13.0017, desembargador Wolney de Macedo Cordeiro, a lesão sofrida pelo trabalhador causou dor, aflição, angústia. Impôs sofrimento e incapacidade laborativa, mesmo que parcial e sem perspectiva de desaparecimento, até mesmo por se tratar de um trabalhador rural do corte da cana-de-açúcar que certamente está fadado a enfrentar sérias dificuldades em conseguir um trabalho dessa natureza, dada a redução de sua capacidade laborativa, além da pouca escolaridade e falta de qualificação profissional.</w:t>
      </w:r>
    </w:p>
    <w:p>
      <w:pPr>
        <w:pStyle w:val="Normal"/>
        <w:spacing w:before="0" w:after="0"/>
        <w:jc w:val="both"/>
        <w:rPr/>
      </w:pPr>
      <w:r>
        <w:rPr/>
        <w:t>Diante do exposto, o desembargador concluiu que o valor arbitrado em Primeiro Grau como indenização, era insuficiente. Deu provimento ao recurso do trabalhador e modificou a decisão, elevando a indenização por danos morais para R$20.000,00 e por danos estéticos para R$30.000,00. Elevou, ainda, a indenização por dano material para R$115.692,00, tomando por base o último salário pago ao reclamante, o que corresponde a R$ 311,00, multiplicado pelo número de vezes da média de expectativa de vida do homem comum no Nordeste.</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5 - Câmara nega recurso de trabalhadora que alegava ser obrigada a trabalhar sorrindo</w:t>
      </w:r>
    </w:p>
    <w:p>
      <w:pPr>
        <w:pStyle w:val="Normal"/>
        <w:spacing w:before="0" w:after="0"/>
        <w:jc w:val="both"/>
        <w:rPr>
          <w:sz w:val="36"/>
          <w:szCs w:val="36"/>
        </w:rPr>
      </w:pPr>
      <w:r>
        <w:rPr>
          <w:sz w:val="36"/>
          <w:szCs w:val="36"/>
        </w:rPr>
      </w:r>
    </w:p>
    <w:p>
      <w:pPr>
        <w:pStyle w:val="Normal"/>
        <w:spacing w:before="0" w:after="0"/>
        <w:jc w:val="both"/>
        <w:rPr/>
      </w:pPr>
      <w:r>
        <w:rPr/>
        <w:t>A 11ª Câmara do TRT-15 negou provimento ao recurso da reclamante, uma vendedora de supermercado, e rejeitou a tese de cerceamento de defesa alegada pela trabalhadora, que não concordou com a sentença proferida pelo Juízo da 1ª Vara do Trabalho de Sertãozinho, que julgou improcedente o seu pedido. Em relação a um suposto cerceamento de defesa, apontado pela reclamante, o colegiado entendeu que, após a juntada de documentos e a produção de prova oral, as próprias partes declararam que não tinham outras provas a produzir, razão pela qual o Juízo ‘a quo deu por encerrada a instrução processual.</w:t>
      </w:r>
    </w:p>
    <w:p>
      <w:pPr>
        <w:pStyle w:val="Normal"/>
        <w:spacing w:before="0" w:after="0"/>
        <w:jc w:val="both"/>
        <w:rPr/>
      </w:pPr>
      <w:r>
        <w:rPr/>
        <w:t>O recurso ainda trouxe pedido de dano moral, justificado pela reclamante pelo fato de ela ter sido dispensada arbitrariamente e, também, ter sofrido pressão psicológica. Segundo ela informou nos autos, havia orientação superior para que ela sorrisse mais para os clientes.</w:t>
      </w:r>
    </w:p>
    <w:p>
      <w:pPr>
        <w:pStyle w:val="Normal"/>
        <w:spacing w:before="0" w:after="0"/>
        <w:jc w:val="both"/>
        <w:rPr/>
      </w:pPr>
      <w:r>
        <w:rPr/>
        <w:t>A relatora do acórdão, desembargadora Olga Aida Joaquim Gomieri, não deu razão à reclamante, e afirmou que, no caso, a autora, em sua exordial, protestou por todos os meios de prova admitidos em direito, pela oitiva do representante legal da reclamada e pela produção de provas testemunhais e periciais, porém acrescentou se necessário.</w:t>
      </w:r>
    </w:p>
    <w:p>
      <w:pPr>
        <w:pStyle w:val="Normal"/>
        <w:spacing w:before="0" w:after="0"/>
        <w:jc w:val="both"/>
        <w:rPr/>
      </w:pPr>
      <w:r>
        <w:rPr/>
        <w:t>O colegiado reforçou a afirmação de que o Juízo originário se deu por satisfeito com o conjunto fático-probatório dos autos, e por isso pôde encerrar a instrução processual, a requerimento das partes, que prescindiram de outras provas, e concluiu que aprova e chancela os procedimentos da origem, primeiramente porque, em face do disposto no artigo 765 da CLT ‘os juízos e Tribunais do Trabalho terão ampla liberdade na direção do processo e velarão pelo andamento rápido das causas, havendo preceito da mesma ordem no artigo 130 do CPC.</w:t>
      </w:r>
    </w:p>
    <w:p>
      <w:pPr>
        <w:pStyle w:val="Normal"/>
        <w:spacing w:before="0" w:after="0"/>
        <w:jc w:val="both"/>
        <w:rPr/>
      </w:pPr>
      <w:r>
        <w:rPr/>
        <w:t>O acórdão registrou também que, num segundo plano, à luz do princípio do livre convencimento motivado ou da persuasão racional, é dado ao magistrado sopesar, livremente, os elementos probantes trazidos pelas partes frente à análise de uma pretensão resistida.</w:t>
      </w:r>
    </w:p>
    <w:p>
      <w:pPr>
        <w:pStyle w:val="Normal"/>
        <w:spacing w:before="0" w:after="0"/>
        <w:jc w:val="both"/>
        <w:rPr/>
      </w:pPr>
      <w:r>
        <w:rPr/>
        <w:t>O colegiado afirmou ainda que por corolário lógico do princípio da não adstrição do juiz ao laudo pericial (artigo 436 do Código de Processo Civil), temos que o ordenamento jurídico pátrio apenas faculta ao magistrado determinar a realização de perícia, não se tratando, pois, de uma imposição ao julgador.</w:t>
      </w:r>
    </w:p>
    <w:p>
      <w:pPr>
        <w:pStyle w:val="Normal"/>
        <w:spacing w:before="0" w:after="0"/>
        <w:jc w:val="both"/>
        <w:rPr/>
      </w:pPr>
      <w:r>
        <w:rPr/>
        <w:t>A Câmara concluiu, assim, que não houve cerceamento de defesa a ser pronunciado, e ressaltou que prejuízo processual, como alegou a reclamante, não pode ser confundido com desaprovação dos termos do julgado.</w:t>
      </w:r>
    </w:p>
    <w:p>
      <w:pPr>
        <w:pStyle w:val="Normal"/>
        <w:spacing w:before="0" w:after="0"/>
        <w:jc w:val="both"/>
        <w:rPr/>
      </w:pPr>
      <w:r>
        <w:rPr/>
        <w:t>Quanto ao pedido de indenização por danos morais, pelo tratamento humilhante a que teria sido infligido pela reclamada, inclusive pela sua dispensa arbitrária, o acórdão mais uma vez, confirmando a decisão de primeira instância, afirmou que esta se encontra em perfeita harmonia com o conjunto fático-probatório dos autos e o direito aplicável à espécie.</w:t>
      </w:r>
    </w:p>
    <w:p>
      <w:pPr>
        <w:pStyle w:val="Normal"/>
        <w:spacing w:before="0" w:after="0"/>
        <w:jc w:val="both"/>
        <w:rPr/>
      </w:pPr>
      <w:r>
        <w:rPr/>
        <w:t>A reclamante alegou que firmou contrato de experiência com a reclamada em 20/3/2012, por 45 dias, e que este foi prorrogado por mais 45 dias, com término para a data de 17/6/2012. Entretanto, no dia 11/6/2012, ela foi afastada por problemas psiquiátricos, pelo período de 15 dias, sendo que a rescisão ocorreu na data em que expirava o contrato de trabalho, não respeitado o afastamento, motivo pelo qual entende que a dispensa foi arbitrária.</w:t>
      </w:r>
    </w:p>
    <w:p>
      <w:pPr>
        <w:pStyle w:val="Normal"/>
        <w:spacing w:before="0" w:after="0"/>
        <w:jc w:val="both"/>
        <w:rPr/>
      </w:pPr>
      <w:r>
        <w:rPr/>
        <w:t>A reclamada se defendeu, afirmando que o afastamento não tem o condão de prorrogar o contrato de trabalho, que se extinguiu pelo término do prazo previamente estabelecido.</w:t>
      </w:r>
    </w:p>
    <w:p>
      <w:pPr>
        <w:pStyle w:val="Normal"/>
        <w:spacing w:before="0" w:after="0"/>
        <w:jc w:val="both"/>
        <w:rPr/>
      </w:pPr>
      <w:r>
        <w:rPr/>
        <w:t>O acórdão salientou que os contratos a termo têm como peculiaridade o fato de as partes saberem, desde a sua celebração, quando ele será extinto. E concluiu que se a suspensão do contrato de trabalho por prazo determinado não é computada para a prorrogação de seu prazo, com maior razão a interrupção do contrato laboral, por força de licença médica, em que se mantêm todas as obrigações trabalhistas da reclamada (principalmente a remuneração do período), também não faz protrair o termo final do contrato higidamente celebrado, afirmou o colegiado.</w:t>
      </w:r>
    </w:p>
    <w:p>
      <w:pPr>
        <w:pStyle w:val="Normal"/>
        <w:spacing w:before="0" w:after="0"/>
        <w:jc w:val="both"/>
        <w:rPr/>
      </w:pPr>
      <w:r>
        <w:rPr/>
        <w:t>Em conclusão, a Câmara afirmou não haver qualquer irregularidade no procedimento adotado pela empresa ré, que pôs fim ao pacto laboral na data previamente estipulada, e por isso, não há se falar em dispensa arbitrária, pois não se verifica abuso ou excesso no poder diretivo da reclamada, até porque a reclamada enviou à reclamante comunicado de extinção do contrato por término do prazo de experiência.</w:t>
      </w:r>
    </w:p>
    <w:p>
      <w:pPr>
        <w:pStyle w:val="Normal"/>
        <w:spacing w:before="0" w:after="0"/>
        <w:jc w:val="both"/>
        <w:rPr/>
      </w:pPr>
      <w:r>
        <w:rPr/>
        <w:t>Quanto ao tratamento humilhante, alegado pela reclamante, não ficou comprovada qualquer ofensa à dignidade da reclamante, pois não há provas de que a encarregada exercia pressão psicológica sobre a autora, afirmou o colegiado, que se valeu do testemunho de uma colega da reclamante, que informou apenas ter presenciado a supervisora dizendo à reclamante que precisava sorrir mais para os clientes. Para o colegiado, essa circunstância por si só, não é suficiente para a configuração de qualquer tipo de dano, nem se mostra uma conduta condenável a ponto de ensejar o pagamento de indenização. (Processo 0001876-63.2012.5.15.0054)</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8 - Tribunal tenta promover conciliação entre trabalhadores e empresas do transporte coletivo</w:t>
      </w:r>
    </w:p>
    <w:p>
      <w:pPr>
        <w:pStyle w:val="Normal"/>
        <w:spacing w:before="0" w:after="0"/>
        <w:jc w:val="both"/>
        <w:rPr>
          <w:sz w:val="36"/>
          <w:szCs w:val="36"/>
        </w:rPr>
      </w:pPr>
      <w:r>
        <w:rPr>
          <w:sz w:val="36"/>
          <w:szCs w:val="36"/>
        </w:rPr>
      </w:r>
    </w:p>
    <w:p>
      <w:pPr>
        <w:pStyle w:val="Normal"/>
        <w:spacing w:before="0" w:after="0"/>
        <w:jc w:val="both"/>
        <w:rPr/>
      </w:pPr>
      <w:r>
        <w:rPr/>
        <w:t>A quinta audiência de conciliação do dissídio coletivo de greve do setor de transporte, realizada nesta terça-feira, 17/6, no auditório do Tribunal Pleno do TRT, não resultou em acordo. Dessa forma, permance o indicativo de greve aprovado pela categoria domingo passado, com paralisação prevista para a próxima segunda-feira, 23/6. Os trabalhadores só não deflagrarão o movimento se o Setransp aprovar a proposta dos trabalhadores de reajuste de 10% sobre o salário, 23% sobre o ticket-alimentação e a volta da manobra ou indenização de R$ 250,00. A informação foi comunicada pelos Sindittransporte e Sindicoletivo hoje durante a audiência.</w:t>
      </w:r>
    </w:p>
    <w:p>
      <w:pPr>
        <w:pStyle w:val="Normal"/>
        <w:spacing w:before="0" w:after="0"/>
        <w:jc w:val="both"/>
        <w:rPr/>
      </w:pPr>
      <w:r>
        <w:rPr/>
        <w:t>A presidente do TRT, desembargadora Elza Silveira, ainda buscando solucionar o impasse por meio da conciliação, designou nova audiência para às 10 horas da segunda-feira, 23/6, mesmo dia marcado para o início da paralisação, e abriu prazo comum de cinco dias para o Sindittrasnporte e o Setransp apresentarem a defesa no processo de dissídio coletivo de greve.</w:t>
      </w:r>
    </w:p>
    <w:p>
      <w:pPr>
        <w:pStyle w:val="Normal"/>
        <w:spacing w:before="0" w:after="0"/>
        <w:jc w:val="both"/>
        <w:rPr/>
      </w:pPr>
      <w:r>
        <w:rPr/>
        <w:t>Durante a audiência, foi discutido o patamar mínimo de ônibus que deverá circular durante a possível greve mas não se chegou a uma definição. A procuradora-chefe do Ministério Público do Trabalho, Janilda Guimarães, propôs percentual de 50% nos horários de pico e 30% nos demais horários, índice aprovado pelos sindicatos dos trabalhadores. Já o Setransp defendeu percentual de 80% e 50%. A definição do índice será divulgada posteriormente pelo TRT.</w:t>
      </w:r>
    </w:p>
    <w:p>
      <w:pPr>
        <w:pStyle w:val="Normal"/>
        <w:spacing w:before="0" w:after="0"/>
        <w:jc w:val="both"/>
        <w:rPr/>
      </w:pPr>
      <w:r>
        <w:rPr/>
        <w:t>A desembargadora Elza Silveira disse que, para se chegar à definição do quantativo de ônibus em operação, é necessário considerar a posição dos trabalhadores grevistsas e também pensar na população que precisa do transporte coletivo, que é uma atividade essencial.</w:t>
      </w:r>
    </w:p>
    <w:p>
      <w:pPr>
        <w:pStyle w:val="Normal"/>
        <w:spacing w:before="0" w:after="0"/>
        <w:jc w:val="both"/>
        <w:rPr/>
      </w:pPr>
      <w:r>
        <w:rPr/>
        <w:t>DCG 0010183-19.2014.5.18.000</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