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79550" cy="1155700"/>
            <wp:effectExtent l="0" t="0" r="0" b="0"/>
            <wp:wrapTight wrapText="bothSides">
              <wp:wrapPolygon edited="0">
                <wp:start x="-73" y="0"/>
                <wp:lineTo x="-73" y="20573"/>
                <wp:lineTo x="21600" y="205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9550" cy="115570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859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B84700"/>
        </w:rPr>
      </w:pPr>
      <w:r>
        <w:rPr>
          <w:b/>
          <w:bCs/>
          <w:color w:val="B84700"/>
        </w:rPr>
        <w:t>25/06/2014 | Luiz Silveira/Agência CNJ</w:t>
      </w:r>
    </w:p>
    <w:p>
      <w:pPr>
        <w:pStyle w:val="Normal"/>
        <w:spacing w:before="0" w:after="0"/>
        <w:jc w:val="both"/>
        <w:rPr>
          <w:bCs/>
          <w:sz w:val="36"/>
          <w:szCs w:val="36"/>
        </w:rPr>
      </w:pPr>
      <w:r>
        <w:rPr>
          <w:bCs/>
          <w:sz w:val="36"/>
          <w:szCs w:val="36"/>
        </w:rPr>
        <w:t>TRT6 conclui implantação do PJe em 100% das varas</w:t>
      </w:r>
    </w:p>
    <w:p>
      <w:pPr>
        <w:pStyle w:val="Normal"/>
        <w:spacing w:before="0" w:after="0"/>
        <w:jc w:val="both"/>
        <w:rPr>
          <w:bCs/>
          <w:sz w:val="36"/>
          <w:szCs w:val="36"/>
        </w:rPr>
      </w:pPr>
      <w:r>
        <w:rPr>
          <w:bCs/>
          <w:sz w:val="36"/>
          <w:szCs w:val="36"/>
        </w:rPr>
      </w:r>
    </w:p>
    <w:p>
      <w:pPr>
        <w:pStyle w:val="Normal"/>
        <w:spacing w:before="0" w:after="0"/>
        <w:jc w:val="both"/>
        <w:rPr>
          <w:bCs/>
        </w:rPr>
      </w:pPr>
      <w:r>
        <w:rPr>
          <w:bCs/>
        </w:rPr>
        <w:t>TRT6 conclui implantação do PJe em 100% das varas</w:t>
      </w:r>
    </w:p>
    <w:p>
      <w:pPr>
        <w:pStyle w:val="Normal"/>
        <w:spacing w:before="0" w:after="0"/>
        <w:jc w:val="both"/>
        <w:rPr>
          <w:bCs/>
        </w:rPr>
      </w:pPr>
      <w:r>
        <w:rPr>
          <w:bCs/>
        </w:rPr>
        <w:t>Com a implantação do Processo Judicial Eletrônico (PJe) na Vara de Serra Talhada, no interior de Pernambuco, no início deste mês, o Tribunal Regional do Trabalho da 6ª Região (TRT6) passa a operar em sua totalidade com o sistema eletrônico. Com isso, o TRT6 passa a ser a oitavo Tribunal da Justiça do Trabalho do país a ter 100% das varas operando com o Processo Judicial Eletrônico (PJe).</w:t>
      </w:r>
    </w:p>
    <w:p>
      <w:pPr>
        <w:pStyle w:val="Normal"/>
        <w:spacing w:before="0" w:after="0"/>
        <w:jc w:val="both"/>
        <w:rPr>
          <w:bCs/>
        </w:rPr>
      </w:pPr>
      <w:r>
        <w:rPr>
          <w:bCs/>
        </w:rPr>
        <w:t>Desde que iniciou a instalação, o TRT6 vem superando as metas estabelecidas pelo Conselho Nacional de Justiça (CNJ) para implantação do PJe. Em 2012, o Tribunal atingiu 20% das Varas, quando a meta era de 10%. No ano passado, atingiu 80%, quando a meta era de 40%. E já em junho deste ano, concluiu a implantação do sistema no Tribunal, antecipando a meta de 80% para o ano de 2014.</w:t>
      </w:r>
    </w:p>
    <w:p>
      <w:pPr>
        <w:pStyle w:val="Normal"/>
        <w:spacing w:before="0" w:after="0"/>
        <w:jc w:val="both"/>
        <w:rPr>
          <w:bCs/>
        </w:rPr>
      </w:pPr>
      <w:r>
        <w:rPr>
          <w:bCs/>
        </w:rPr>
        <w:t>O PJe é um sistema desenvolvido pelo CNJ em parceria com os tribunais e a participação da Ordem dos Advogados do Brasil (OAB) para a automação do Judiciário. O objetivo principal é manter um sistema de processo judicial eletrônico capaz de permitir a prática de atos processuais, assim como o acompanhamento das ações judiciais, independentemente de tramitarem na Justiça Federal, na Justiça dos Estados, na Justiça Militar dos Estados e na Justiça do Trabalho.</w:t>
      </w:r>
    </w:p>
    <w:p>
      <w:pPr>
        <w:pStyle w:val="Normal"/>
        <w:spacing w:before="0" w:after="0"/>
        <w:jc w:val="both"/>
        <w:rPr/>
      </w:pPr>
      <w:r>
        <w:rPr>
          <w:bCs/>
        </w:rPr>
        <w:t>“</w:t>
      </w:r>
      <w:r>
        <w:rPr>
          <w:bCs/>
        </w:rPr>
        <w:t>Com a eliminação dos atos burocráticos e automação dos sistemas judiciais, temos uma melhora significativa na qualidade dos julgamentos. Os servidores deixam de fazer atividades cartoriais, como juntada de documentação e protocolo, e passam a ter um papel mais rico se dedicando à atividade intelectual e auxiliando os juízes em suas decisões”, avalia o desembargador André Genn de Assunção Barros, diretor da Escola Judicial do TRT6, responsável pelo treinamento de juízes e servidores no sistema do PJe.</w:t>
      </w:r>
    </w:p>
    <w:p>
      <w:pPr>
        <w:pStyle w:val="Normal"/>
        <w:spacing w:before="0" w:after="0"/>
        <w:jc w:val="both"/>
        <w:rPr>
          <w:bCs/>
        </w:rPr>
      </w:pPr>
      <w:r>
        <w:rPr>
          <w:bCs/>
        </w:rPr>
        <w:t>O PJe entrou em operação no TRT6 em setembro de 2012, quando as Varas de primeira instância de Igaraçu e as de segunda instância do Tribunal foram implantadas. No entanto, a preparação para a implantação começou dois anos antes, conforme relata o então presidente do Tribunal, desembargador André Genn. “Para implantar o PJe tivemos três eixos básicos de atuação: a adequação tecnológica, a melhoria do quadro de pessoal na área de informática e o treinamento de juízes e servidores para lidar com o sistema. Tudo resultou em melhoria significativa no serviço prestado aos cidadãos”, relata o magistrado.</w:t>
      </w:r>
    </w:p>
    <w:p>
      <w:pPr>
        <w:pStyle w:val="Normal"/>
        <w:spacing w:before="0" w:after="0"/>
        <w:jc w:val="both"/>
        <w:rPr>
          <w:bCs/>
        </w:rPr>
      </w:pPr>
      <w:r>
        <w:rPr>
          <w:bCs/>
        </w:rPr>
        <w:t>De acordo com o desembargador, na adequação tecnológica, o TRT6 melhorou todos os seus equipamentos, aumentou a velocidade de internet em mais de dez vezes, além da capacidade de armazenamento de dados para permitir o perfeito funcionamento do sistema. Para garantir o quadro de pessoal de informática devidamente capacitado, o Tribunal realizou concurso público e aumentou de 11 para 68 o número de servidores especialistas na área. “Depois do concurso, pudemos, inclusive, disponibilizar ao TST onze de nossos quadros em informática para contribuírem com o desenvolvimento do PJe em nível nacional, tal qual vinham fazendo outros Tribunais do país”, lembra o desembargador.</w:t>
      </w:r>
    </w:p>
    <w:p>
      <w:pPr>
        <w:pStyle w:val="Normal"/>
        <w:spacing w:before="0" w:after="0"/>
        <w:jc w:val="both"/>
        <w:rPr>
          <w:bCs/>
        </w:rPr>
      </w:pPr>
      <w:r>
        <w:rPr>
          <w:bCs/>
        </w:rPr>
        <w:t>Referência nacional – Com 67 Varas e 3 Termos, a estratégia adotada pelo TRT6 para capacitar juízes e servidores das unidades mais distantes da capital se tornou referência nacional pela economia financeira, de tempo e pelo custo social.</w:t>
      </w:r>
    </w:p>
    <w:p>
      <w:pPr>
        <w:pStyle w:val="Normal"/>
        <w:spacing w:before="0" w:after="0"/>
        <w:jc w:val="both"/>
        <w:rPr>
          <w:bCs/>
        </w:rPr>
      </w:pPr>
      <w:r>
        <w:rPr>
          <w:bCs/>
        </w:rPr>
        <w:t>Em cada unidade foram selecionados dois servidores com maior facilidade em informática, sendo estes formados para se tornarem monitores da capacitação na plataforma PJe. Por meio de videoconferência, o Tribunal passou a treinar os demais servidores das Varas e Termos com aulas semanais, sendo os monitores previamente treinados para auxiliar in loco. “Com essa estratégia, nós reduzimos os gastos com passagens e diárias, não prejudicamos o atendimento nas Comarcas porque os juízes e servidores não se ausentavam para vir até a capital, e ainda tivemos o custo social de não precisar retirar servidores e juízes de suas famílias para esse treinamento”, esclarece o desembargador, que foi o responsável pelo treinamento. Ele também destaca o fato de o servidor ter a segurança de poder aprender em seu próprio ambiente de trabalho, facilitando no aprendizado.</w:t>
      </w:r>
    </w:p>
    <w:p>
      <w:pPr>
        <w:pStyle w:val="Normal"/>
        <w:spacing w:before="0" w:after="0"/>
        <w:jc w:val="both"/>
        <w:rPr>
          <w:bCs/>
        </w:rPr>
      </w:pPr>
      <w:r>
        <w:rPr>
          <w:bCs/>
        </w:rPr>
        <w:t>Vantagens – Quem lida com o PJe no dia a dia só vê vantagens na migração do processo físico para o eletrônico. O juiz da 21ª Vara do TRT6, Francisco Barros, tem 14 anos de magistratura e há 3 anos vem utilizando o PJe. Para ele, uma das maiores vantagens do sistema está no fato de poder trabalhar com prazos comuns a todas as partes. “Antes, os autos não poderiam estar fisicamente em mais de um lugar simultaneamente. Com o PJe, eu posso intimar ao mesmo tempo quantas pessoas forem necessárias no processo, com prazos comuns porque o processo é eletrônico”.</w:t>
      </w:r>
    </w:p>
    <w:p>
      <w:pPr>
        <w:pStyle w:val="Normal"/>
        <w:spacing w:before="0" w:after="0"/>
        <w:jc w:val="both"/>
        <w:rPr>
          <w:bCs/>
        </w:rPr>
      </w:pPr>
      <w:r>
        <w:rPr>
          <w:bCs/>
        </w:rPr>
        <w:t>Outra vantagem é a redução no tempo do processo. O juiz Francisco Barros conta que entre a distribuição e a sentença um processo demorava em média 120 dias. Com o PJe, esse tempo médio reduziu para 86 dias, conforme relatório do sistema.</w:t>
      </w:r>
    </w:p>
    <w:p>
      <w:pPr>
        <w:pStyle w:val="Normal"/>
        <w:spacing w:before="0" w:after="0"/>
        <w:jc w:val="both"/>
        <w:rPr/>
      </w:pPr>
      <w:r>
        <w:rPr>
          <w:bCs/>
        </w:rPr>
        <w:t>“</w:t>
      </w:r>
      <w:r>
        <w:rPr>
          <w:bCs/>
        </w:rPr>
        <w:t>O PJe permite a nós usuários termos a garantia do acesso à Justiça durante 24 horas por dia, nos 7 dias da semana, nos 365 dias do ano de qualquer lugar do planeta. A única necessidade que ainda resta é o advogado ir às audiências”, também ressalta o desembargador André Genn.</w:t>
      </w:r>
    </w:p>
    <w:p>
      <w:pPr>
        <w:pStyle w:val="Normal"/>
        <w:spacing w:before="0" w:after="0"/>
        <w:jc w:val="both"/>
        <w:rPr>
          <w:bCs/>
        </w:rPr>
      </w:pPr>
      <w:r>
        <w:rPr>
          <w:bCs/>
        </w:rPr>
        <w:t>Waleiska Fernandes</w:t>
      </w:r>
    </w:p>
    <w:p>
      <w:pPr>
        <w:pStyle w:val="Normal"/>
        <w:spacing w:before="0" w:after="0"/>
        <w:jc w:val="both"/>
        <w:rPr>
          <w:bCs/>
        </w:rPr>
      </w:pPr>
      <w:r>
        <w:rPr>
          <w:bCs/>
        </w:rPr>
        <w:t>Agência CNJ de Notícias</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B84700"/>
        </w:rPr>
      </w:pPr>
      <w:r>
        <w:rPr>
          <w:b/>
          <w:bCs/>
          <w:color w:val="B84700"/>
        </w:rPr>
        <w:t>20/06/2014</w:t>
      </w:r>
    </w:p>
    <w:p>
      <w:pPr>
        <w:pStyle w:val="Normal"/>
        <w:spacing w:before="0" w:after="0"/>
        <w:jc w:val="both"/>
        <w:rPr>
          <w:bCs/>
          <w:sz w:val="36"/>
          <w:szCs w:val="36"/>
        </w:rPr>
      </w:pPr>
      <w:r>
        <w:rPr>
          <w:bCs/>
          <w:sz w:val="36"/>
          <w:szCs w:val="36"/>
        </w:rPr>
        <w:t>Texto que muda FAT será debatido com centrais sindicais</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Estado O projeto de lei preparado pelo governo Dilma Rousseff que altera profundamente a área trabalhista federal, como informou nesta sexta-feira, 20, o Estado, será debatido pelas centrais sindicais com o ministro Gilberto Carvalho, da Secretaria Especial da Presidência, na próxima terça-feira. Reunião entre Carvalho e dirigentes das sete maiores centrais do País está marcada no Palácio do Planalto para discussão de conjuntura política, e o projeto, que cria o Sistema Único do Trabalho (SUT) e altera Atenciosamente</w:t>
      </w:r>
    </w:p>
    <w:p>
      <w:pPr>
        <w:pStyle w:val="Normal"/>
        <w:spacing w:before="0" w:after="0"/>
        <w:jc w:val="both"/>
        <w:rPr>
          <w:bCs/>
        </w:rPr>
      </w:pPr>
      <w:r>
        <w:rPr>
          <w:bCs/>
        </w:rPr>
        <w:t>estrutura do Ministério do Trabalho, estará na pauta.</w:t>
      </w:r>
    </w:p>
    <w:p>
      <w:pPr>
        <w:pStyle w:val="Normal"/>
        <w:spacing w:before="0" w:after="0"/>
        <w:jc w:val="both"/>
        <w:rPr>
          <w:bCs/>
        </w:rPr>
      </w:pPr>
      <w:r>
        <w:rPr>
          <w:bCs/>
        </w:rPr>
        <w:t>Segundo afirmaram ao Estado líderes da Central Única dos Trabalhadores (CUT), Força Sindical, União Geral dos Trabalhadores (UGT), Central dos Trabalhadores e Trabalhadoras do Brasil (CTB) e da Nova Central Sindical dos Trabalhadores (NCST), as mudanças propostas pelo governo e encaminhadas aos dirigentes na noite de quarta-feira serão discutidas pela primeira vez.</w:t>
      </w:r>
    </w:p>
    <w:p>
      <w:pPr>
        <w:pStyle w:val="Normal"/>
        <w:spacing w:before="0" w:after="0"/>
        <w:jc w:val="both"/>
        <w:rPr>
          <w:bCs/>
        </w:rPr>
      </w:pPr>
      <w:r>
        <w:rPr>
          <w:bCs/>
        </w:rPr>
        <w:t>Além dessas entidades, participarão também dirigentes da CGTB e da CSB, centrais menores que não recebem uma fatia do imposto sindical, mas tem ligações políticas fortes, respectivamente, com o PSB, de Eduardo Campos, e o PMDB, do vice-presidente Michel Temer. Juntas, as sete centrais têm mais de 6,8 milhões de trabalhadores filiados, segundo dados inéditos obtidos pela reportagem.</w:t>
      </w:r>
    </w:p>
    <w:p>
      <w:pPr>
        <w:pStyle w:val="Normal"/>
        <w:spacing w:before="0" w:after="0"/>
        <w:jc w:val="both"/>
        <w:rPr>
          <w:bCs/>
        </w:rPr>
      </w:pPr>
      <w:r>
        <w:rPr>
          <w:bCs/>
        </w:rPr>
        <w:t>"Em um primeiro momento, essas medidas parecem muito boas, porque dão uma consistência maior à área trabalhista, que estava abandonada no governo do PT", afirmou um dirigente sindical, que participará do encontro no Palácio do Planalto. Os líderes das centrais elogiaram a ideia de blindar os recursos do Fundo de Amparo ao Trabalhador (FAT). O FAT, criado pela Constituição, terá seu nome alterado para Fundo Nacional do Trabalhador (FNT), de acordo com o projeto, e passará a ser ressarcido pelo Tesouro Nacional das receitas perdidas pelas desonerações do PIS e do Pasep concedidas pelo próprio governo à setores específicos.</w:t>
      </w:r>
    </w:p>
    <w:p>
      <w:pPr>
        <w:pStyle w:val="Normal"/>
        <w:spacing w:before="0" w:after="0"/>
        <w:jc w:val="both"/>
        <w:rPr>
          <w:bCs/>
        </w:rPr>
      </w:pPr>
      <w:r>
        <w:rPr>
          <w:bCs/>
        </w:rPr>
        <w:t>Embora o projeto tenha encontrado mais apoio do que críticas dos dirigentes sindicais, todos os líderes ouvidos pelo 'Estado' disseram estar "surpresos" e "assustados" com a abrangência do projeto. A minuta do projeto do lei, assinada pelo ministro do Trabalho, Manoel Dias, praticamente cria uma nova institucionalidade para a área, na estrutura federal. A Pasta passará a funcionar como o Ministério da Saúde e o SUS - ao ministério caberá definir políticas públicas, em parceria com o Conselho Nacional do Trabalho (CNT), que será criado e contará com sindicalistas, empresários e técnicos do governo.</w:t>
      </w:r>
    </w:p>
    <w:p>
      <w:pPr>
        <w:pStyle w:val="Normal"/>
        <w:spacing w:before="0" w:after="0"/>
        <w:jc w:val="both"/>
        <w:rPr>
          <w:bCs/>
        </w:rPr>
      </w:pPr>
      <w:r>
        <w:rPr>
          <w:bCs/>
        </w:rPr>
        <w:t>O novo Sistema Único do Trabalho (SUT) deverá tocar as determinações do ministério e do CNT, e concentrar todas as funções: da emissão de carteiras de trabalho à intermediação da mão de obra formal, passando pela qualificação profissional e a fiscalização de trabalho escravo. O SUT terá como braço financeiro o FNT, sucessor do FAT, que deve pagar os benefícios do seguro-desemprego e o abono salarial.</w:t>
      </w:r>
    </w:p>
    <w:p>
      <w:pPr>
        <w:pStyle w:val="Normal"/>
        <w:spacing w:before="0" w:after="0"/>
        <w:jc w:val="both"/>
        <w:rPr>
          <w:bCs/>
        </w:rPr>
      </w:pPr>
      <w:r>
        <w:rPr>
          <w:bCs/>
        </w:rPr>
      </w:r>
    </w:p>
    <w:p>
      <w:pPr>
        <w:pStyle w:val="Normal"/>
        <w:spacing w:before="0" w:after="0"/>
        <w:jc w:val="both"/>
        <w:rPr>
          <w:b/>
          <w:b/>
          <w:bCs/>
          <w:color w:val="B84700"/>
        </w:rPr>
      </w:pPr>
      <w:r>
        <w:rPr>
          <w:b/>
          <w:bCs/>
          <w:color w:val="B84700"/>
        </w:rPr>
        <w:t>21/06/2014</w:t>
      </w:r>
    </w:p>
    <w:p>
      <w:pPr>
        <w:pStyle w:val="Normal"/>
        <w:spacing w:before="0" w:after="0"/>
        <w:jc w:val="both"/>
        <w:rPr>
          <w:b w:val="false"/>
          <w:b w:val="false"/>
          <w:bCs w:val="false"/>
          <w:color w:val="auto"/>
          <w:sz w:val="36"/>
          <w:szCs w:val="36"/>
        </w:rPr>
      </w:pPr>
      <w:r>
        <w:rPr>
          <w:b w:val="false"/>
          <w:bCs w:val="false"/>
          <w:color w:val="auto"/>
          <w:sz w:val="36"/>
          <w:szCs w:val="36"/>
        </w:rPr>
        <w:t>Motoboy é profissão perigosa</w:t>
      </w:r>
    </w:p>
    <w:p>
      <w:pPr>
        <w:pStyle w:val="Normal"/>
        <w:spacing w:before="0" w:after="0"/>
        <w:jc w:val="both"/>
        <w:rPr>
          <w:b w:val="false"/>
          <w:b w:val="false"/>
          <w:bCs w:val="false"/>
          <w:color w:val="auto"/>
          <w:sz w:val="24"/>
          <w:szCs w:val="24"/>
        </w:rPr>
      </w:pPr>
      <w:r>
        <w:rPr>
          <w:b w:val="false"/>
          <w:bCs w:val="false"/>
          <w:color w:val="auto"/>
          <w:sz w:val="24"/>
          <w:szCs w:val="24"/>
        </w:rPr>
      </w:r>
    </w:p>
    <w:p>
      <w:pPr>
        <w:pStyle w:val="Normal"/>
        <w:spacing w:before="0" w:after="0"/>
        <w:jc w:val="both"/>
        <w:rPr>
          <w:b w:val="false"/>
          <w:b w:val="false"/>
          <w:bCs w:val="false"/>
          <w:color w:val="auto"/>
          <w:sz w:val="24"/>
          <w:szCs w:val="24"/>
        </w:rPr>
      </w:pPr>
      <w:r>
        <w:rPr>
          <w:b w:val="false"/>
          <w:bCs w:val="false"/>
          <w:color w:val="auto"/>
          <w:sz w:val="24"/>
          <w:szCs w:val="24"/>
        </w:rPr>
        <w:t>A presidente Dilma Rousseff sancionou a lei que inclui na CLT a periculosidade da atividade dos trabalhadores em motocicleta. A medida garante direitos aos profissionais, como adicional de 30% sobre o salário.</w:t>
      </w:r>
    </w:p>
    <w:p>
      <w:pPr>
        <w:pStyle w:val="Normal"/>
        <w:spacing w:before="0" w:after="0"/>
        <w:jc w:val="both"/>
        <w:rPr>
          <w:b w:val="false"/>
          <w:b w:val="false"/>
          <w:bCs w:val="false"/>
          <w:color w:val="auto"/>
          <w:sz w:val="24"/>
          <w:szCs w:val="24"/>
        </w:rPr>
      </w:pPr>
      <w:r>
        <w:rPr>
          <w:b w:val="false"/>
          <w:bCs w:val="false"/>
          <w:color w:val="auto"/>
          <w:sz w:val="24"/>
          <w:szCs w:val="24"/>
        </w:rPr>
      </w:r>
    </w:p>
    <w:p>
      <w:pPr>
        <w:pStyle w:val="Normal"/>
        <w:spacing w:before="0" w:after="0"/>
        <w:jc w:val="both"/>
        <w:rPr>
          <w:bCs/>
          <w:sz w:val="36"/>
          <w:szCs w:val="36"/>
        </w:rPr>
      </w:pPr>
      <w:r>
        <w:rPr>
          <w:bCs/>
          <w:sz w:val="36"/>
          <w:szCs w:val="36"/>
        </w:rPr>
        <w:t>Periculos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regra que garante adicional de 30% de periculosidade aos motoboys já está valendo, com a publicação da Lei nº 12.997 no Diário Oficial da União. As alterações, que exigiram mudanças na CLT, haviam sido anunciadas, na última quarta-feira, pela presidente Dilma Rousseff.</w:t>
      </w:r>
    </w:p>
    <w:p>
      <w:pPr>
        <w:pStyle w:val="Normal"/>
        <w:spacing w:before="0" w:after="0"/>
        <w:jc w:val="both"/>
        <w:rPr>
          <w:bCs/>
        </w:rPr>
      </w:pPr>
      <w:r>
        <w:rPr>
          <w:bCs/>
        </w:rPr>
      </w:r>
    </w:p>
    <w:p>
      <w:pPr>
        <w:pStyle w:val="Normal"/>
        <w:spacing w:before="0" w:after="0"/>
        <w:jc w:val="both"/>
        <w:rPr>
          <w:b/>
          <w:b/>
          <w:bCs/>
          <w:color w:val="B84700"/>
        </w:rPr>
      </w:pPr>
      <w:r>
        <w:rPr>
          <w:b/>
          <w:bCs/>
          <w:color w:val="B84700"/>
        </w:rPr>
        <w:t>22/06/2014</w:t>
      </w:r>
    </w:p>
    <w:p>
      <w:pPr>
        <w:pStyle w:val="Normal"/>
        <w:spacing w:before="0" w:after="0"/>
        <w:jc w:val="both"/>
        <w:rPr>
          <w:bCs/>
          <w:sz w:val="36"/>
          <w:szCs w:val="36"/>
        </w:rPr>
      </w:pPr>
      <w:r>
        <w:rPr>
          <w:bCs/>
          <w:sz w:val="36"/>
          <w:szCs w:val="36"/>
        </w:rPr>
        <w:t>Doenças custam caro à Previdência</w:t>
      </w:r>
    </w:p>
    <w:p>
      <w:pPr>
        <w:pStyle w:val="Normal"/>
        <w:spacing w:before="0" w:after="0"/>
        <w:jc w:val="both"/>
        <w:rPr>
          <w:bCs/>
          <w:sz w:val="36"/>
          <w:szCs w:val="36"/>
        </w:rPr>
      </w:pPr>
      <w:r>
        <w:rPr>
          <w:bCs/>
          <w:sz w:val="36"/>
          <w:szCs w:val="36"/>
        </w:rPr>
      </w:r>
    </w:p>
    <w:p>
      <w:pPr>
        <w:pStyle w:val="Normal"/>
        <w:spacing w:before="0" w:after="0"/>
        <w:jc w:val="both"/>
        <w:rPr>
          <w:bCs/>
        </w:rPr>
      </w:pPr>
      <w:r>
        <w:rPr>
          <w:bCs/>
        </w:rPr>
        <w:t>Cresce o número de trabalhadores que entram no auxílio-doença provocado por doenças mentais. São os males do novo mundo do trabalho cujas causas são: pressão por resultados, estresse, excesso de horas extras, tripla jornada, assédio moral. A depressão e os transtornos comportamentais são as manifestações mais comuns. Se somam à dependência química de álcool, entorpecentes, maconha, cocaína e outros tipos de drogas. Nos últimos dois anos, subiu de 126.581 para 134.649 os benefícios por incapacidade causados pelos transtornos psíquicos. Só o ano passado, o Ministério da Previdência Social (MPS) pagou R$ 162,5 milhões de auxílio-doença aos usuários de entorpecentes e álcool.</w:t>
      </w:r>
    </w:p>
    <w:p>
      <w:pPr>
        <w:pStyle w:val="Normal"/>
        <w:spacing w:before="0" w:after="0"/>
        <w:jc w:val="both"/>
        <w:rPr>
          <w:bCs/>
        </w:rPr>
      </w:pPr>
      <w:r>
        <w:rPr>
          <w:bCs/>
        </w:rPr>
        <w:t>O fenômeno é tão preocupante que o ministério fez uma pesquisa nos estados para identificar as principais doenças mentais que afastam o trabalhador brasileiro do batente. Pernambuco é o terceiro lugar no Nordeste com 1.922 casos de auxílios-doença motivados por dependência de drogas. Em relação às doenças mentais, quase triplicou o número de casos de benefícios no estado, passando de 23 em 2009 para 69 em 2013.</w:t>
      </w:r>
    </w:p>
    <w:p>
      <w:pPr>
        <w:pStyle w:val="Normal"/>
        <w:spacing w:before="0" w:after="0"/>
        <w:jc w:val="both"/>
        <w:rPr>
          <w:bCs/>
        </w:rPr>
      </w:pPr>
      <w:r>
        <w:rPr>
          <w:bCs/>
        </w:rPr>
        <w:t>"Nós observamos que vem surgindo nos últimos anos os casos de afastamento relacionados aos transtornos mentais", constata Marco Antônio Perez, diretor de políticas de saúde do MPS. Ele avalia que houve uma mudança no perfil das causas de acidentes de trabalho que afastam o trabalhador. E completa: "Com as mudanças no processo produtivo, o trabalhador vem se expondo menos às lesões traumáticas e mais à sobrecarga mental e física do sistema ósseo-muscular."</w:t>
      </w:r>
    </w:p>
    <w:p>
      <w:pPr>
        <w:pStyle w:val="Normal"/>
        <w:spacing w:before="0" w:after="0"/>
        <w:jc w:val="both"/>
        <w:rPr>
          <w:bCs/>
        </w:rPr>
      </w:pPr>
      <w:r>
        <w:rPr>
          <w:bCs/>
        </w:rPr>
        <w:t>Segundo Perez, Pernambuco acompanha este perfil e nos últimos anos há uma predominância das doenças ósseo-muscular. As mais comuns são: inflamação dos tendões, dor nas costas e dor na coluna . Em relação aos transtornos relacionados ao estresse grave e de adaptação no ambiente de trabalho, o estado ocupa a 41ª posição no país em número de casos de afastamento para entrar no auxílio-doença.</w:t>
      </w:r>
    </w:p>
    <w:p>
      <w:pPr>
        <w:pStyle w:val="Normal"/>
        <w:spacing w:before="0" w:after="0"/>
        <w:jc w:val="both"/>
        <w:rPr>
          <w:bCs/>
        </w:rPr>
      </w:pPr>
      <w:r>
        <w:rPr>
          <w:bCs/>
        </w:rPr>
        <w:t>A atendente de telemarketing Paula Emanuelle Bulhões, 25 anos, já se afastou do emprego pela terceira vez com problemas de LER (lesão por esforço repetitivo) nas mãos e nos punhos. "Sei que a doença é provocada pelo meu trabalho. O pior é que a gente tira a licença de 15 dias e depois volta sem ficar boa, passa um tempo e adoece de novo". Desde março Paula tenta ser atendida pela perícia médica do INSS para receber o auxílio-doença. Enquanto isso, fica no limbo: sem o salário e sem o benefício.</w:t>
      </w:r>
    </w:p>
    <w:p>
      <w:pPr>
        <w:pStyle w:val="Normal"/>
        <w:spacing w:before="0" w:after="0"/>
        <w:jc w:val="both"/>
        <w:rPr>
          <w:bCs/>
        </w:rPr>
      </w:pPr>
      <w:r>
        <w:rPr>
          <w:bCs/>
        </w:rPr>
        <w:t>Tereza Maria da Silva Souza, 52 anos, tem depressão. Pedagoga, ela foi destratada na frente dos alunos pela diretora da escola. Está há seis meses no auxílio-doença, mas se sente incapacitada. "Agendei a perícia para ver se consigo a aposentadoria. Trouxe até os medicamentos que tomo para mostrar ao médico".</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9">
            <wp:simplePos x="0" y="0"/>
            <wp:positionH relativeFrom="column">
              <wp:posOffset>-15240</wp:posOffset>
            </wp:positionH>
            <wp:positionV relativeFrom="paragraph">
              <wp:posOffset>13335</wp:posOffset>
            </wp:positionV>
            <wp:extent cx="3743325" cy="4476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3325" cy="447675"/>
                    </a:xfrm>
                    <a:prstGeom prst="rect">
                      <a:avLst/>
                    </a:prstGeom>
                  </pic:spPr>
                </pic:pic>
              </a:graphicData>
            </a:graphic>
          </wp:anchor>
        </w:drawing>
      </w:r>
    </w:p>
    <w:p>
      <w:pPr>
        <w:pStyle w:val="Normal"/>
        <w:spacing w:before="0" w:after="0"/>
        <w:jc w:val="both"/>
        <w:rPr>
          <w:b/>
          <w:b/>
          <w:bCs/>
          <w:color w:val="B84700"/>
        </w:rPr>
      </w:pPr>
      <w:r>
        <w:rPr>
          <w:b/>
          <w:bCs/>
          <w:color w:val="B84700"/>
        </w:rPr>
        <w:t>25/06/2014</w:t>
      </w:r>
    </w:p>
    <w:p>
      <w:pPr>
        <w:pStyle w:val="Normal"/>
        <w:spacing w:before="0" w:after="0"/>
        <w:jc w:val="both"/>
        <w:rPr>
          <w:bCs/>
          <w:sz w:val="36"/>
          <w:szCs w:val="36"/>
        </w:rPr>
      </w:pPr>
      <w:r>
        <w:rPr>
          <w:bCs/>
          <w:sz w:val="36"/>
          <w:szCs w:val="36"/>
        </w:rPr>
        <w:t>Correios informam que 9% dos trabalhadores estão parados</w:t>
      </w:r>
    </w:p>
    <w:p>
      <w:pPr>
        <w:pStyle w:val="Normal"/>
        <w:spacing w:before="0" w:after="0"/>
        <w:jc w:val="both"/>
        <w:rPr>
          <w:bCs/>
          <w:sz w:val="36"/>
          <w:szCs w:val="36"/>
        </w:rPr>
      </w:pPr>
      <w:r>
        <w:rPr>
          <w:bCs/>
          <w:sz w:val="36"/>
          <w:szCs w:val="36"/>
        </w:rPr>
      </w:r>
    </w:p>
    <w:p>
      <w:pPr>
        <w:pStyle w:val="Normal"/>
        <w:spacing w:before="0" w:after="0"/>
        <w:jc w:val="both"/>
        <w:rPr>
          <w:bCs/>
        </w:rPr>
      </w:pPr>
      <w:r>
        <w:rPr>
          <w:bCs/>
        </w:rPr>
        <w:t>paralisação</w:t>
      </w:r>
    </w:p>
    <w:p>
      <w:pPr>
        <w:pStyle w:val="Normal"/>
        <w:spacing w:before="0" w:after="0"/>
        <w:jc w:val="both"/>
        <w:rPr>
          <w:bCs/>
        </w:rPr>
      </w:pPr>
      <w:r>
        <w:rPr>
          <w:bCs/>
        </w:rPr>
        <w:t>Os funcionários iniciaram uma passeata pelo centro da capital paulista em frente ao prédio da Superintendência Regional do Trabalho e Emprego</w:t>
      </w:r>
    </w:p>
    <w:p>
      <w:pPr>
        <w:pStyle w:val="Normal"/>
        <w:spacing w:before="0" w:after="0"/>
        <w:jc w:val="both"/>
        <w:rPr>
          <w:bCs/>
        </w:rPr>
      </w:pPr>
      <w:r>
        <w:rPr>
          <w:bCs/>
        </w:rPr>
        <w:t>O Sindicato dos Trabalhadores da Empresa Brasileira de Correios Telégrafos e Similares de São Paulo informou nesta quarta-feira (25) que 45% a 50% dos funcionários aderiram à paralisação da categoria por um período de 24 horas. A greve começou às 22h de terça-feira(24) e vai até a meia-noite dessa quarta-feira (25).</w:t>
      </w:r>
    </w:p>
    <w:p>
      <w:pPr>
        <w:pStyle w:val="Normal"/>
        <w:spacing w:before="0" w:after="0"/>
        <w:jc w:val="both"/>
        <w:rPr>
          <w:bCs/>
        </w:rPr>
      </w:pPr>
      <w:r>
        <w:rPr>
          <w:bCs/>
        </w:rPr>
        <w:t>Já os Correios informam que 9% dos trabalhadores estão parados. "A paralisação parcial e temporária, que ocorre apenas em São Paulo e no Tocantins, é injustificada, pois a entidade participa da Mesa Nacional de Negociação Permanente, em que empresa e sindicatos reúnem-se mensalmente e já firmaram diversos acordos em benefícios dos trabalhadores", diz a empresa em nota divulgada essa quarta-feira(25).</w:t>
      </w:r>
    </w:p>
    <w:p>
      <w:pPr>
        <w:pStyle w:val="Normal"/>
        <w:spacing w:before="0" w:after="0"/>
        <w:jc w:val="both"/>
        <w:rPr>
          <w:bCs/>
        </w:rPr>
      </w:pPr>
      <w:r>
        <w:rPr>
          <w:bCs/>
        </w:rPr>
        <w:t>Os funcionários iniciaram uma passeata pelo centro da capital paulista, que teve concentração às 9h na Rua Martins fontes, em frente ao prédio da Superintendência Regional do Trabalho e Emprego. Representantes do sindicato se reúnem com a empresa e com o superintendente, Luiz Antônio de Medeiros, para tentar uma conciliação. Depois, eles seguem em caminhada até a Praça do Correio, no Vale do Anhangabaú.</w:t>
      </w:r>
    </w:p>
    <w:p>
      <w:pPr>
        <w:pStyle w:val="Normal"/>
        <w:spacing w:before="0" w:after="0"/>
        <w:jc w:val="both"/>
        <w:rPr>
          <w:bCs/>
        </w:rPr>
      </w:pPr>
      <w:r>
        <w:rPr>
          <w:bCs/>
        </w:rPr>
        <w:t>Os trabalhadores reivindicam a ampliação das escoltas armadas para acompanhar o trabalho em regiões de risco, o fim da exigência de horas extras e a extinção do atual Sistema de Distribuição de Encomendas. Para os empregados, o sistema tem gerado sobrecarga de trabalho.</w:t>
      </w:r>
    </w:p>
    <w:p>
      <w:pPr>
        <w:pStyle w:val="Normal"/>
        <w:spacing w:before="0" w:after="0"/>
        <w:jc w:val="both"/>
        <w:rPr>
          <w:bCs/>
        </w:rPr>
      </w:pPr>
      <w:r>
        <w:rPr>
          <w:bCs/>
        </w:rPr>
      </w:r>
    </w:p>
    <w:p>
      <w:pPr>
        <w:pStyle w:val="Normal"/>
        <w:spacing w:before="0" w:after="0"/>
        <w:jc w:val="both"/>
        <w:rPr>
          <w:b/>
          <w:b/>
          <w:bCs/>
          <w:color w:val="B84700"/>
        </w:rPr>
      </w:pPr>
      <w:r>
        <w:rPr>
          <w:b/>
          <w:bCs/>
          <w:color w:val="B84700"/>
        </w:rPr>
        <w:t>23/06/2014</w:t>
      </w:r>
    </w:p>
    <w:p>
      <w:pPr>
        <w:pStyle w:val="Normal"/>
        <w:spacing w:before="0" w:after="0"/>
        <w:jc w:val="both"/>
        <w:rPr>
          <w:bCs/>
          <w:sz w:val="36"/>
          <w:szCs w:val="36"/>
        </w:rPr>
      </w:pPr>
      <w:r>
        <w:rPr>
          <w:bCs/>
          <w:sz w:val="36"/>
          <w:szCs w:val="36"/>
        </w:rPr>
        <w:t>Demissões de terceirizados custam R$ 120 mi à Petrobras</w:t>
      </w:r>
    </w:p>
    <w:p>
      <w:pPr>
        <w:pStyle w:val="Normal"/>
        <w:spacing w:before="0" w:after="0"/>
        <w:jc w:val="both"/>
        <w:rPr>
          <w:bCs/>
          <w:sz w:val="36"/>
          <w:szCs w:val="36"/>
        </w:rPr>
      </w:pPr>
      <w:r>
        <w:rPr>
          <w:bCs/>
          <w:sz w:val="36"/>
          <w:szCs w:val="36"/>
        </w:rPr>
      </w:r>
    </w:p>
    <w:p>
      <w:pPr>
        <w:pStyle w:val="Normal"/>
        <w:spacing w:before="0" w:after="0"/>
        <w:jc w:val="both"/>
        <w:rPr>
          <w:bCs/>
        </w:rPr>
      </w:pPr>
      <w:r>
        <w:rPr>
          <w:bCs/>
        </w:rPr>
        <w:t>Prejuízo</w:t>
      </w:r>
    </w:p>
    <w:p>
      <w:pPr>
        <w:pStyle w:val="Normal"/>
        <w:spacing w:before="0" w:after="0"/>
        <w:jc w:val="both"/>
        <w:rPr>
          <w:bCs/>
        </w:rPr>
      </w:pPr>
      <w:r>
        <w:rPr>
          <w:bCs/>
        </w:rPr>
        <w:t>Sob a alegação de atrasos nos repasses da petroleira, empresas terceirizadas abandonaram parte dos contratos, gerando um passivo trabalhista questionado judicialmente por sindicatos e trabalhadores</w:t>
      </w:r>
    </w:p>
    <w:p>
      <w:pPr>
        <w:pStyle w:val="Normal"/>
        <w:spacing w:before="0" w:after="0"/>
        <w:jc w:val="both"/>
        <w:rPr>
          <w:bCs/>
        </w:rPr>
      </w:pPr>
      <w:r>
        <w:rPr>
          <w:bCs/>
        </w:rPr>
        <w:t>A onda de demissões em massa nas empresas terceirizadas da Petrobras já custa à estatal cerca de R$ 120 milhões. Sob a alegação de atrasos nos repasses da petroleira, empresas terceirizadas abandonaram parte dos contratos, gerando um passivo trabalhista questionado judicialmente por sindicatos e trabalhadores. Somente neste mês, a Petrobras bloqueou cerca de R$ 58 milhões para cobrir o pagamento de indenizações a funcionários da Refinaria Abreu e Lima (Rnest), em Pernambuco. As dívidas foram levantadas com sindicatos dos trabalhadores, Ministério Público do Trabalho (MPT) em Pernambuco e no Rio, e são referentes aos valores citados em processos e acordos. Desde 2012, ao menos dez empresas abandonaram obras e demitiram mais de 11 mil trabalhadores. Em Pernambuco, os pagamentos foram determinados pela Justiça do Trabalho, após acordo com a Petrobras. A empresa reteve as faturas das empresas Jaraguá e Fidens, e direcionou os recursos para o pagamento das indenizações de 2.100 funcionários.</w:t>
      </w:r>
    </w:p>
    <w:p>
      <w:pPr>
        <w:pStyle w:val="Normal"/>
        <w:spacing w:before="0" w:after="0"/>
        <w:jc w:val="both"/>
        <w:rPr>
          <w:bCs/>
        </w:rPr>
      </w:pPr>
      <w:r>
        <w:rPr>
          <w:bCs/>
        </w:rPr>
        <w:t>Ambas são citadas nos relatórios da Operação Lava Jato, da Polícia Federal. A suspeita é que as empresas negociavam os contratos diretamente com Paulo Roberto Costa. A Jaraguá, apesar de possuir 37 contratos ativos com a estatal, atravessa uma crise financeira em todo o País, e já abandonou outras obras além da Rnest. A dívida trabalhista, somente em Pernambuco, chegava a R$ 30 milhões, relacionada a pagamento de salários atrasados, gratificações do Fundo de Garantia por Tempo de Serviço (FGTS) e indenizações. Segundo a Petrobras, seis contratos no valor total de R$ 2,3 bilhões, foram rescindidos com a Jaraguá em maio, por que ela "demonstrou não ter condições de retomá-las".</w:t>
      </w:r>
    </w:p>
    <w:p>
      <w:pPr>
        <w:pStyle w:val="Normal"/>
        <w:spacing w:before="0" w:after="0"/>
        <w:jc w:val="both"/>
        <w:rPr>
          <w:bCs/>
        </w:rPr>
      </w:pPr>
      <w:r>
        <w:rPr>
          <w:bCs/>
        </w:rPr>
        <w:t>A Fidens alega ter créditos a receber de R$ 22 milhões da Petrobras. Além do passivo de R$ 28 milhões, na Rnest, ela já havia sido questionada judicialmente por dívidas de R$ 21 milhões aos trabalhadores do Comperj. A dívida na Rnest foi paga na última semana após determinação da 2ª Vara do Trabalho, de Ipojuca (PE), que bloqueou os valores em contas da Petrobrás. Procuradas, as empresas não quiseram comentar. Outras fornecedoras da Petrobras também alegam dificuldades com a demora em repasses de aditivos contratuais. Também citada nas investigações, a Multitek, estima que os créditos devidos pela estatal somem R$ 245 milhões. Em agosto do último ano, 1.700 trabalhadores foram demitidos pela empresa. A avaliação das companhias é que o trâmite ficou mais rigoroso, com análise de diferentes instâncias da empresa, a partir de 2012. Em fevereiro daquele ano, Graça Foster assumiu a presidência da estatal. Poucos meses depois, Paulo Roberto Costa deixou o cargo na diretoria de Abastecimento. A Petrobras informou, em nota, que não houve alteração no procedimento de análise dos pedidos das terceirizadas, feitos por uma comissão técnica e jurídica.</w:t>
      </w:r>
    </w:p>
    <w:p>
      <w:pPr>
        <w:pStyle w:val="Normal"/>
        <w:spacing w:before="0" w:after="0"/>
        <w:jc w:val="both"/>
        <w:rPr>
          <w:bCs/>
        </w:rPr>
      </w:pPr>
      <w:r>
        <w:rPr>
          <w:bCs/>
        </w:rPr>
        <w:t>"A Petrobras reitera que está em dia com as suas obrigações contratuais. Eventuais pleitos não representam a existência de dívida por parte da Petrobras", diz o comunicado. A estatal ainda garantiu que todas as empresas contratadas "apresentam documentos que comprovam sua regularidade jurídica, fiscal, previdenciária e trabalhista". A opinião dos procuradores é diferente. Débora Tito, que atua em Ipojuca, avalia que a empresa teve "postura irresponsável" nos contratos. "Ela poderia reter as faturas das empresas, mas se omite", diz. O procurador do MPT de Niterói, Patrick Maia, responsável por parte dos processos do Comperj, reforça que a estatal tem responsabilidade sobre as dívidas trabalhistas. "Ela teria que fiscalizar e principalmente escolher melhor as empresas e só contratar empresas idôneas, o que não tem acontecido", diz.</w:t>
      </w:r>
    </w:p>
    <w:p>
      <w:pPr>
        <w:pStyle w:val="Normal"/>
        <w:spacing w:before="0" w:after="0"/>
        <w:jc w:val="both"/>
        <w:rPr>
          <w:bCs/>
        </w:rPr>
      </w:pPr>
      <w:r>
        <w:rPr>
          <w:bCs/>
        </w:rPr>
        <w:t>Segundo o Sindicato dos Trabalhadores das Indústrias de Construção de Estradas, Pavimentação e Obras de Terraplenagem em Geral no Estado de Pernambuco (Sintepav-PE), eles estavam há dois meses sem salários e sem assistência das empresas para alimentação e alojamento. "Nós é que arcamos com esses custos. A Petrobras parece que não quer mais problemas. Quando bloqueamos o acesso ao Complexo, o prejuízo não fica só neles, mas também no porto e no estaleiro", afirmou Rogério Rocha, diretor do sindicato.</w:t>
      </w:r>
    </w:p>
    <w:p>
      <w:pPr>
        <w:pStyle w:val="Normal"/>
        <w:spacing w:before="0" w:after="0"/>
        <w:jc w:val="both"/>
        <w:rPr>
          <w:bCs/>
        </w:rPr>
      </w:pPr>
      <w:r>
        <w:rPr>
          <w:bCs/>
        </w:rPr>
      </w:r>
    </w:p>
    <w:p>
      <w:pPr>
        <w:pStyle w:val="Normal"/>
        <w:spacing w:before="0" w:after="0"/>
        <w:jc w:val="both"/>
        <w:rPr>
          <w:b/>
          <w:b/>
          <w:bCs/>
          <w:color w:val="800000"/>
          <w:sz w:val="24"/>
          <w:szCs w:val="24"/>
        </w:rPr>
      </w:pPr>
      <w:r>
        <w:rPr>
          <w:b/>
          <w:bCs/>
          <w:color w:val="800000"/>
          <w:sz w:val="24"/>
          <w:szCs w:val="24"/>
        </w:rPr>
        <w:t>25/06/2014</w:t>
      </w:r>
    </w:p>
    <w:p>
      <w:pPr>
        <w:pStyle w:val="Normal"/>
        <w:spacing w:before="0" w:after="0"/>
        <w:jc w:val="both"/>
        <w:rPr>
          <w:bCs/>
          <w:sz w:val="36"/>
          <w:szCs w:val="36"/>
        </w:rPr>
      </w:pPr>
      <w:r>
        <w:rPr>
          <w:bCs/>
          <w:sz w:val="36"/>
          <w:szCs w:val="36"/>
        </w:rPr>
        <w:t>Situação no Estado é ainda mais grave</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Pernambuco registrou desempenho pior que o nacional na geração de empregos formais, em maio de 2014. Enquanto o Brasil criou 58.836 empregos com carteira assinada, o Estado eliminou 10.706 postos de trabalho. O resultado foi motivado pela queda do emprego na indústria de transformação e na construção civil. Já o setor de serviços continuou contratando. As informações foram divulgadas ontem pelo Cadastro Geral de Emprego e Desemprego (Caged), do Ministério do Trabalho.</w:t>
      </w:r>
    </w:p>
    <w:p>
      <w:pPr>
        <w:pStyle w:val="Normal"/>
        <w:spacing w:before="0" w:after="0"/>
        <w:jc w:val="both"/>
        <w:rPr>
          <w:bCs/>
          <w:sz w:val="24"/>
          <w:szCs w:val="24"/>
        </w:rPr>
      </w:pPr>
      <w:r>
        <w:rPr>
          <w:bCs/>
          <w:sz w:val="24"/>
          <w:szCs w:val="24"/>
        </w:rPr>
        <w:t>Desde de 2003, os meses de maio vinham apresentando resultados positivos no saldo dos empregos (admissões menos demissões) em Pernambuco. O maior deles foi em maio de 2007, quando foram criadas 11.356 vagas. Em maio de 2012 os números começaram a minguar e, no ano seguinte, o mês apresentou a primeira queda numa série de 10 anos, com a eliminação de 2.402 postos formais.</w:t>
      </w:r>
    </w:p>
    <w:p>
      <w:pPr>
        <w:pStyle w:val="Normal"/>
        <w:spacing w:before="0" w:after="0"/>
        <w:jc w:val="both"/>
        <w:rPr>
          <w:bCs/>
          <w:sz w:val="24"/>
          <w:szCs w:val="24"/>
        </w:rPr>
      </w:pPr>
      <w:r>
        <w:rPr>
          <w:bCs/>
          <w:sz w:val="24"/>
          <w:szCs w:val="24"/>
        </w:rPr>
        <w:t>Na avaliação de maio passado, a indústria de transformação fechou 6.952 vagas e a construção civil eliminou 3.363 postos. A atividade de serviços não acompanhou a tendência negativa e criou 1.257 vagas com carteira assinada. Já a análise do emprego formal nos últimos 12 meses (de abril de 2013 a maio de 2014), Pernambuco aparece com saldo positivo de geração de emprego, totalizando 23.638 postos criados.</w:t>
      </w:r>
    </w:p>
    <w:p>
      <w:pPr>
        <w:pStyle w:val="Normal"/>
        <w:spacing w:before="0" w:after="0"/>
        <w:jc w:val="both"/>
        <w:rPr>
          <w:bCs/>
          <w:sz w:val="24"/>
          <w:szCs w:val="24"/>
        </w:rPr>
      </w:pPr>
      <w:r>
        <w:rPr>
          <w:bCs/>
          <w:sz w:val="24"/>
          <w:szCs w:val="24"/>
        </w:rPr>
        <w:t>MUNICÍPIOS</w:t>
      </w:r>
    </w:p>
    <w:p>
      <w:pPr>
        <w:pStyle w:val="Normal"/>
        <w:spacing w:before="0" w:after="0"/>
        <w:jc w:val="both"/>
        <w:rPr>
          <w:bCs/>
          <w:sz w:val="24"/>
          <w:szCs w:val="24"/>
        </w:rPr>
      </w:pPr>
      <w:r>
        <w:rPr>
          <w:bCs/>
          <w:sz w:val="24"/>
          <w:szCs w:val="24"/>
        </w:rPr>
        <w:t>Dos 10.706 postos eliminados em maio, a Região Metropolitana do Recife (RMR) foi responsável pelo fechamento de 5.336 vagas. Os municípios com pior desempenho no Grande Recife foram Ipojuca (-5.238 vagas), Recife (-1.257) e Cabo de Santo Agostinho (-756). No caso de Ipojuca e do Cabo, parte da justificativa está na desmobilização das obras da Refinaria Abreu e Lima, no Complexo de Suape. Em maio, o consórcio Conest (formado pelas empresas Odebrecht e OAS) demitiu 1.800 trabalhadores por conta de conclusão de parte da construção. O município de Abreu e Lima, vítima de saques durante a greve da Polícia Militar no mês passado, aparece com uma redução de 40 vagas de emprego formal. Depois dos saques, o supermercado Arco-Íris foi uma das empresas a encerrar sua operação na cidade.</w:t>
      </w:r>
    </w:p>
    <w:p>
      <w:pPr>
        <w:pStyle w:val="Normal"/>
        <w:spacing w:before="0" w:after="0"/>
        <w:jc w:val="both"/>
        <w:rPr>
          <w:bCs/>
          <w:sz w:val="24"/>
          <w:szCs w:val="24"/>
        </w:rPr>
      </w:pPr>
      <w:r>
        <w:rPr>
          <w:bCs/>
          <w:sz w:val="24"/>
          <w:szCs w:val="24"/>
        </w:rPr>
      </w:r>
    </w:p>
    <w:p>
      <w:pPr>
        <w:pStyle w:val="Normal"/>
        <w:spacing w:before="0" w:after="0"/>
        <w:jc w:val="both"/>
        <w:rPr>
          <w:bCs/>
        </w:rPr>
      </w:pPr>
      <w:r>
        <w:rPr>
          <w:bCs/>
        </w:rPr>
        <w:drawing>
          <wp:inline distT="0" distB="0" distL="0" distR="0">
            <wp:extent cx="34480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2" r="-10" b="-92"/>
                    <a:stretch>
                      <a:fillRect/>
                    </a:stretch>
                  </pic:blipFill>
                  <pic:spPr bwMode="auto">
                    <a:xfrm>
                      <a:off x="0" y="0"/>
                      <a:ext cx="3448050" cy="3905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4/06/2014</w:t>
      </w:r>
    </w:p>
    <w:p>
      <w:pPr>
        <w:pStyle w:val="Normal"/>
        <w:spacing w:before="0" w:after="0"/>
        <w:jc w:val="both"/>
        <w:rPr>
          <w:bCs/>
          <w:sz w:val="36"/>
          <w:szCs w:val="36"/>
        </w:rPr>
      </w:pPr>
      <w:r>
        <w:rPr>
          <w:bCs/>
          <w:sz w:val="36"/>
          <w:szCs w:val="36"/>
        </w:rPr>
        <w:t>Onda de demissões onera a Petrobrás</w:t>
      </w:r>
    </w:p>
    <w:p>
      <w:pPr>
        <w:pStyle w:val="Normal"/>
        <w:spacing w:before="0" w:after="0"/>
        <w:jc w:val="both"/>
        <w:rPr>
          <w:bCs/>
          <w:sz w:val="36"/>
          <w:szCs w:val="36"/>
        </w:rPr>
      </w:pPr>
      <w:r>
        <w:rPr>
          <w:bCs/>
          <w:sz w:val="36"/>
          <w:szCs w:val="36"/>
        </w:rPr>
      </w:r>
    </w:p>
    <w:p>
      <w:pPr>
        <w:pStyle w:val="Normal"/>
        <w:spacing w:before="0" w:after="0"/>
        <w:jc w:val="both"/>
        <w:rPr>
          <w:bCs/>
        </w:rPr>
      </w:pPr>
      <w:r>
        <w:rPr>
          <w:bCs/>
        </w:rPr>
        <w:t>Terceirizadas alegam atrasos em repasses e abandonam parte dos contratos, provocando passivo trabalhista que já chega a R$ 120 milhões</w:t>
      </w:r>
    </w:p>
    <w:p>
      <w:pPr>
        <w:pStyle w:val="Normal"/>
        <w:spacing w:before="0" w:after="0"/>
        <w:jc w:val="both"/>
        <w:rPr>
          <w:bCs/>
        </w:rPr>
      </w:pPr>
      <w:r>
        <w:rPr>
          <w:bCs/>
        </w:rPr>
        <w:t>Antonio Pita</w:t>
      </w:r>
    </w:p>
    <w:p>
      <w:pPr>
        <w:pStyle w:val="Normal"/>
        <w:spacing w:before="0" w:after="0"/>
        <w:jc w:val="both"/>
        <w:rPr>
          <w:bCs/>
        </w:rPr>
      </w:pPr>
      <w:r>
        <w:rPr>
          <w:bCs/>
        </w:rPr>
        <w:t>A onda de demissões em massa nas empresas terceirizadas da Petrobrás já custa à estatal cerca de R$ 120 milhões. Sob a alegação de atrasos nos repasses da petroleira, terceirizadas abandonaram parte dos contratos, gerando um passivo trabalhista questionado judicialmente por sindicatos e trabalhadores. Somente neste mês a Petrobrás bloqueou cerca de R$ 58 milhões para cobrir o pagamento de indenizações a funcionários da Refinaria Abreu e Lima, em Pernambuco.</w:t>
      </w:r>
    </w:p>
    <w:p>
      <w:pPr>
        <w:pStyle w:val="Normal"/>
        <w:spacing w:before="0" w:after="0"/>
        <w:jc w:val="both"/>
        <w:rPr>
          <w:bCs/>
        </w:rPr>
      </w:pPr>
      <w:r>
        <w:rPr>
          <w:bCs/>
        </w:rPr>
        <w:t>As dívidas foram levantadas com sindicatos dos trabalhadores, Ministério Público do Trabalho (MPT) em Pernambuco e no Rio, e se referem aos valores citados em processos e acordos. Desde 2012, pelo menos dez empresas abandonaram obras e demitiram mais de 11 mil trabalhadores. Em Pernambuco, os pagamentos foram determinados pela Justiça do Trabalho, após acordo com a Petrobrás. A estatal reteve as faturas das empresas Jaraguá e Fidens, e direcionou o dinheiro para indenizar 2.100 funcionários.</w:t>
      </w:r>
    </w:p>
    <w:p>
      <w:pPr>
        <w:pStyle w:val="Normal"/>
        <w:spacing w:before="0" w:after="0"/>
        <w:jc w:val="both"/>
        <w:rPr>
          <w:bCs/>
        </w:rPr>
      </w:pPr>
      <w:r>
        <w:rPr>
          <w:bCs/>
        </w:rPr>
        <w:t>Ambas são citadas nos relatórios da Operação Lava Jato, da Polícia Federal. A suspeita é que as empresas negociavam os contratos diretamente com Paulo Roberto Costa. A Jaraguá, apesar de ter 37 contratos ativos com a estatal, atravessa uma crise em todo o País, e já abandonou outras obras além da Refinaria Abreu e Lima.</w:t>
      </w:r>
    </w:p>
    <w:p>
      <w:pPr>
        <w:pStyle w:val="Normal"/>
        <w:spacing w:before="0" w:after="0"/>
        <w:jc w:val="both"/>
        <w:rPr>
          <w:bCs/>
        </w:rPr>
      </w:pPr>
      <w:r>
        <w:rPr>
          <w:bCs/>
        </w:rPr>
        <w:t>A dívida trabalhista, somente em Pernambuco, chegava a R$ 30 milhões, relacionada a salários atrasados, Fundo de Garantia do Tempo de Serviço (FGTS) e indenizações. Segundo a Petrobrás, seis contratos de obras no valor total de R$ 2,3 bilhões foram rescindidos com a Jaraguá em maio, porque ela "demonstrou não ter condições de retomá-las".</w:t>
      </w:r>
    </w:p>
    <w:p>
      <w:pPr>
        <w:pStyle w:val="Normal"/>
        <w:spacing w:before="0" w:after="0"/>
        <w:jc w:val="both"/>
        <w:rPr>
          <w:bCs/>
        </w:rPr>
      </w:pPr>
      <w:r>
        <w:rPr>
          <w:bCs/>
        </w:rPr>
        <w:t>A Fidens alega ter créditos a receber de R$ 22 milhões da Petrobrás. Além do passivo de R$ 28 milhões, na Abreu e Lima, ela j á havia sido questionada por dívidas de R$ 21 milhões aos trabalhadores do Compeij. A dívida na Abreu e Lima foi paga na última semana após determinação da 2.ª Vara do Trabalho, de Ipojuca (PE), que bloqueou os valores em contas da Petrobrás.</w:t>
      </w:r>
    </w:p>
    <w:p>
      <w:pPr>
        <w:pStyle w:val="Normal"/>
        <w:spacing w:before="0" w:after="0"/>
        <w:jc w:val="both"/>
        <w:rPr>
          <w:bCs/>
        </w:rPr>
      </w:pPr>
      <w:r>
        <w:rPr>
          <w:bCs/>
        </w:rPr>
        <w:t>Procuradas, as empresas não quiseram comentar. Outras fornecedoras da Petrobrás também alegam dificuldades com a demora em repasses de aditivos contratuais. Também citada nas investigações, a Multitek estima que os créditos devidos pela estatal somem R$ 245 milhões. Em agosto do ano passado, 1,7 mil trabalhadores foram demitidos pela empresa.</w:t>
      </w:r>
    </w:p>
    <w:p>
      <w:pPr>
        <w:pStyle w:val="Normal"/>
        <w:spacing w:before="0" w:after="0"/>
        <w:jc w:val="both"/>
        <w:rPr>
          <w:bCs/>
        </w:rPr>
      </w:pPr>
      <w:r>
        <w:rPr>
          <w:bCs/>
        </w:rPr>
        <w:t>A avaliação das empresas é que o trâmite ficou mais rigoroso, com análise de diferentes instâncias da estatal, a partir de 2012. Em fevereiro daquele ano, Graça Foster assumiu a presidência da companhia. Meses depois, Paulo Roberto Costa deixou a diretoria de Abastecimento. Segundo a Petrobrás não houve alteração no procedimento de análise dos aditivos, feita por uma comissão técnica e jurídica.</w:t>
      </w:r>
    </w:p>
    <w:p>
      <w:pPr>
        <w:pStyle w:val="Normal"/>
        <w:spacing w:before="0" w:after="0"/>
        <w:jc w:val="both"/>
        <w:rPr>
          <w:bCs/>
        </w:rPr>
      </w:pPr>
      <w:r>
        <w:rPr>
          <w:bCs/>
        </w:rPr>
        <w:t>"A Petrobrás reitera que está em dia com as suas obrigações contratuais. Eventuais pleitos não representam a existência de dívida por parte da Petrobrás", diz o comunicado. A estatal ainda garantiu que todas as contratadas "apresentam documentos que comprovam sua regularidade jurídica, fiscal, previdenciária e trabalhista".</w:t>
      </w:r>
    </w:p>
    <w:p>
      <w:pPr>
        <w:pStyle w:val="Normal"/>
        <w:spacing w:before="0" w:after="0"/>
        <w:jc w:val="both"/>
        <w:rPr>
          <w:bCs/>
        </w:rPr>
      </w:pPr>
      <w:r>
        <w:rPr>
          <w:bCs/>
        </w:rPr>
        <w:t>A opinião dos procuradores é diferente. Débora Tito, que atua em Ipojuca, avalia que a empresa teve "postura irresponsável" nos contratos. "Ela poderia reter as faturas das empresas, mas se omite." O procurador de Niterói, Patrick Maia, responsável por processos do Compeij, reforça que a estatal tem responsabilidade sobre as dívidas. "Ela teria de fiscalizar e principalmente escolher melhor e só contratar empresas idôneas, o que não tem acontecido." Segundo Rogério Rocha, diretor do Sindicato dos Trabalhadores das Indústrias de Construção de Estradas, Pavimentação e Obras de Terraplenagem em Geral no Estado de Pernambuco (Sintepav-PE), eles estavam há dois meses sem salários e sem assistência das empresas para alimentação e alojamento. "Nós é que arcamos com esses custos. A Petrobrás parece que não quer mais problemas. Quando bloqueamos o acesso ao Complexo, o prejuízo não fica só neles."</w:t>
      </w:r>
    </w:p>
    <w:p>
      <w:pPr>
        <w:pStyle w:val="Normal"/>
        <w:spacing w:before="0" w:after="0"/>
        <w:jc w:val="both"/>
        <w:rPr>
          <w:bCs/>
        </w:rPr>
      </w:pPr>
      <w:r>
        <w:rPr>
          <w:bCs/>
        </w:rPr>
        <w:t>Suspeita</w:t>
      </w:r>
    </w:p>
    <w:p>
      <w:pPr>
        <w:pStyle w:val="Normal"/>
        <w:spacing w:before="0" w:after="0"/>
        <w:jc w:val="both"/>
        <w:rPr>
          <w:bCs/>
        </w:rPr>
      </w:pPr>
      <w:r>
        <w:rPr>
          <w:bCs/>
        </w:rPr>
        <w:t>As empresas Jaraguá e Fidens são citadas nos relatórios da Operação Lava Jato, da Polícia Federal. A suspeita é que elas negociavam os contratos diretamente com Paulo Roberto Costa.</w:t>
      </w:r>
    </w:p>
    <w:p>
      <w:pPr>
        <w:pStyle w:val="Normal"/>
        <w:spacing w:before="0" w:after="0"/>
        <w:jc w:val="both"/>
        <w:rPr>
          <w:bCs/>
        </w:rPr>
      </w:pPr>
      <w:r>
        <w:rPr>
          <w:bCs/>
        </w:rPr>
        <w:t>Para Lembrar</w:t>
      </w:r>
    </w:p>
    <w:p>
      <w:pPr>
        <w:pStyle w:val="Normal"/>
        <w:spacing w:before="0" w:after="0"/>
        <w:jc w:val="both"/>
        <w:rPr>
          <w:bCs/>
        </w:rPr>
      </w:pPr>
      <w:r>
        <w:rPr>
          <w:bCs/>
        </w:rPr>
        <w:t>O atraso em repasses da Petrobrás a fornecedores é mais um sinal da situação de constrangimento financeiro da estatal. Além das empresas terceirizadas em diferentes frentes de obras, também fornecedores da área naval reclamam de atrasos e dificuldades na relação com a estatal. A situação se prolonga há dois anos, quando a estatal viu sua curva de produção se estagnar em razão de paradas nas plataformas e embarcações pai a manutenção. Para suprir a demanda, a empresa importa mais derivados, como diesel e gasolina, revendidos no mercado doméstico a preços inferiores ao valor de compra, cotado em dólar. Mesmo após dois aumentos, em 2013, a defasagem elevou em 13,2% o prejuízo na área de refino e abastecimento, responsável pelo fornecimento dos combustíveis no País, na comparação entre o primeiro trimestre deste ano e o mesmo período de 2013.0 balanço, divulgado em março, também indicou alta no endividamento bruto da empresa, que pela primeira vez ultrapassou R$ 300 bilhões. Com a dívida, a alavancagem ficou em 39%, pelo terceiro trimestre consecutivo acima da meta definida, de 35%. O resultado geral foi de queda de 29,9% no lucro no primeiro trimestre, pressionado pela provisão de R$ 1,9 bilhão referente ao programa de demissão voluntária da estatal.</w:t>
      </w:r>
    </w:p>
    <w:p>
      <w:pPr>
        <w:pStyle w:val="Normal"/>
        <w:spacing w:before="0" w:after="0"/>
        <w:jc w:val="both"/>
        <w:rPr>
          <w:bCs/>
        </w:rPr>
      </w:pPr>
      <w:r>
        <w:rPr>
          <w:bCs/>
        </w:rPr>
        <w:t>R$ 120 milhões é o valor que deverá ser bancado pela Petrobrás com as demissões de trabalhadores de empresas terceirizadas nas obras do Compeij e da Abreu e Lima</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B84700"/>
        </w:rPr>
      </w:pPr>
      <w:r>
        <w:rPr>
          <w:b/>
          <w:bCs/>
          <w:color w:val="B84700"/>
        </w:rPr>
        <w:t>25/06/2014</w:t>
      </w:r>
    </w:p>
    <w:p>
      <w:pPr>
        <w:pStyle w:val="Normal"/>
        <w:spacing w:before="0" w:after="0"/>
        <w:jc w:val="both"/>
        <w:rPr>
          <w:bCs/>
          <w:sz w:val="36"/>
          <w:szCs w:val="36"/>
        </w:rPr>
      </w:pPr>
      <w:r>
        <w:rPr>
          <w:bCs/>
          <w:sz w:val="36"/>
          <w:szCs w:val="36"/>
        </w:rPr>
        <w:t>Culpa do funcionário | Empregador deve ressarcir INSS por acidente apenas quando for negligente</w:t>
      </w:r>
    </w:p>
    <w:p>
      <w:pPr>
        <w:pStyle w:val="Normal"/>
        <w:spacing w:before="0" w:after="0"/>
        <w:jc w:val="both"/>
        <w:rPr>
          <w:bCs/>
          <w:sz w:val="36"/>
          <w:szCs w:val="36"/>
        </w:rPr>
      </w:pPr>
      <w:r>
        <w:rPr>
          <w:bCs/>
          <w:sz w:val="36"/>
          <w:szCs w:val="36"/>
        </w:rPr>
      </w:r>
    </w:p>
    <w:p>
      <w:pPr>
        <w:pStyle w:val="Normal"/>
        <w:spacing w:before="0" w:after="0"/>
        <w:jc w:val="both"/>
        <w:rPr>
          <w:bCs/>
        </w:rPr>
      </w:pPr>
      <w:r>
        <w:rPr>
          <w:bCs/>
        </w:rPr>
        <w:t>Por Bruno Lee</w:t>
      </w:r>
    </w:p>
    <w:p>
      <w:pPr>
        <w:pStyle w:val="Normal"/>
        <w:spacing w:before="0" w:after="0"/>
        <w:jc w:val="both"/>
        <w:rPr>
          <w:bCs/>
        </w:rPr>
      </w:pPr>
      <w:r>
        <w:rPr>
          <w:bCs/>
        </w:rPr>
        <w:t>O empregador terá de ressarcir o INSS pelo pagamento de benefício por acidente de trabalho apenas quando ficar comprovado que o fato ocorreu por negligência da própria empresa em relação cumprimento de normas de segurança. A decisão é da 1ª Vara Federal da Subseção Judiciária de Divinópolis (MG).</w:t>
      </w:r>
    </w:p>
    <w:p>
      <w:pPr>
        <w:pStyle w:val="Normal"/>
        <w:spacing w:before="0" w:after="0"/>
        <w:jc w:val="both"/>
        <w:rPr>
          <w:bCs/>
        </w:rPr>
      </w:pPr>
      <w:r>
        <w:rPr>
          <w:bCs/>
        </w:rPr>
        <w:t>Segundo o processo, o funcionário de uma siderúrgica morreu quando tentava apagar o fogo no interior de um silo usado para armazenar carvão. Ele teve queimaduras de terceiro grau em todo o corpo.</w:t>
      </w:r>
    </w:p>
    <w:p>
      <w:pPr>
        <w:pStyle w:val="Normal"/>
        <w:spacing w:before="0" w:after="0"/>
        <w:jc w:val="both"/>
        <w:rPr>
          <w:bCs/>
        </w:rPr>
      </w:pPr>
      <w:r>
        <w:rPr>
          <w:bCs/>
        </w:rPr>
        <w:t>A empresa sustentou que o trabalhador não tinha autorização para entrar no silo e que a atividade não fazia parte de suas atribuições. Afirmou, ainda, que forneceu todos os equipamentos de segurança necessários. A tese foi defendida pelo advogado Ismail Salles, do escritório Moura Tavares, Figueiredo, Moreira e Campos.</w:t>
      </w:r>
    </w:p>
    <w:p>
      <w:pPr>
        <w:pStyle w:val="Normal"/>
        <w:spacing w:before="0" w:after="0"/>
        <w:jc w:val="both"/>
        <w:rPr>
          <w:bCs/>
        </w:rPr>
      </w:pPr>
      <w:r>
        <w:rPr>
          <w:bCs/>
        </w:rPr>
        <w:t>O juiz federal Elísio Nascimento Batista Júnior acolheu os argumentos da defesa. “Conforme se vê, a função que o acidentado foi executar e o levou a morte não era sua, vez que exercia atividade de montador. A conduta do acidentado ao tentar apagar o fogo, mesmo tendo sido alertado pelos colegas para não fazê-lo, demonstra sua assunção ao risco dessa atividade, independente de qualquer procedimento a cargo da empresa”, escreveu em sua decisão.</w:t>
      </w:r>
    </w:p>
    <w:p>
      <w:pPr>
        <w:pStyle w:val="Normal"/>
        <w:spacing w:before="0" w:after="0"/>
        <w:jc w:val="both"/>
        <w:rPr>
          <w:bCs/>
        </w:rPr>
      </w:pPr>
      <w:r>
        <w:rPr>
          <w:bCs/>
        </w:rPr>
        <w:t>Batista Júnior sustentou também que um laudo técnico de análise de acidente de trabalho demonstrou irregularidades da empresa, mas que elas não causaram a morte. “Ainda que na data do acidente a empresa ré não possuísse qualquer das irregularidades apontadas, o acidente ocorreria da mesma forma”, afirmou.</w:t>
      </w:r>
    </w:p>
    <w:p>
      <w:pPr>
        <w:pStyle w:val="Normal"/>
        <w:spacing w:before="0" w:after="0"/>
        <w:jc w:val="both"/>
        <w:rPr/>
      </w:pPr>
      <w:r>
        <w:rPr>
          <w:bCs/>
        </w:rPr>
        <w:t>“</w:t>
      </w:r>
      <w:r>
        <w:rPr>
          <w:bCs/>
        </w:rPr>
        <w:t>É estranho que o pagamento de um seguro [contra Acidentes de Trabalho e Riscos Ambientais do Trabalho] não dê proteção às empresas, mas assim tem sido a jurisprudência. Portanto, compete aos contribuintes desenvolverem argumentação e prova robusta que sejam capazes de afastar a configuração de conduta negligente”, afirmou Ismail Salles.</w:t>
      </w:r>
    </w:p>
    <w:p>
      <w:pPr>
        <w:pStyle w:val="Normal"/>
        <w:spacing w:before="0" w:after="0"/>
        <w:jc w:val="both"/>
        <w:rPr>
          <w:bCs/>
        </w:rPr>
      </w:pPr>
      <w:r>
        <w:rPr>
          <w:bCs/>
        </w:rPr>
        <w:t>Processo 5715-22.2010.4.01.3811</w:t>
      </w:r>
    </w:p>
    <w:p>
      <w:pPr>
        <w:pStyle w:val="Normal"/>
        <w:spacing w:before="0" w:after="0"/>
        <w:jc w:val="both"/>
        <w:rPr>
          <w:bCs/>
        </w:rPr>
      </w:pPr>
      <w:r>
        <w:rPr>
          <w:bCs/>
        </w:rPr>
      </w:r>
    </w:p>
    <w:p>
      <w:pPr>
        <w:pStyle w:val="Normal"/>
        <w:spacing w:before="0" w:after="0"/>
        <w:jc w:val="both"/>
        <w:rPr>
          <w:b/>
          <w:b/>
          <w:bCs/>
          <w:color w:val="B84700"/>
        </w:rPr>
      </w:pPr>
      <w:r>
        <w:rPr>
          <w:b/>
          <w:bCs/>
          <w:color w:val="B84700"/>
        </w:rPr>
        <w:t>24/06/2014</w:t>
      </w:r>
    </w:p>
    <w:p>
      <w:pPr>
        <w:pStyle w:val="Normal"/>
        <w:spacing w:before="0" w:after="0"/>
        <w:jc w:val="both"/>
        <w:rPr>
          <w:bCs/>
          <w:sz w:val="36"/>
          <w:szCs w:val="36"/>
        </w:rPr>
      </w:pPr>
      <w:r>
        <w:rPr>
          <w:bCs/>
          <w:sz w:val="36"/>
          <w:szCs w:val="36"/>
        </w:rPr>
        <w:t>Reclamação travestida | Pagar danos morais no lugar de verbas trabalhistas é fraude ao INSS</w:t>
      </w:r>
    </w:p>
    <w:p>
      <w:pPr>
        <w:pStyle w:val="Normal"/>
        <w:spacing w:before="0" w:after="0"/>
        <w:jc w:val="both"/>
        <w:rPr>
          <w:bCs/>
          <w:sz w:val="36"/>
          <w:szCs w:val="36"/>
        </w:rPr>
      </w:pPr>
      <w:r>
        <w:rPr>
          <w:bCs/>
          <w:sz w:val="36"/>
          <w:szCs w:val="36"/>
        </w:rPr>
      </w:r>
    </w:p>
    <w:p>
      <w:pPr>
        <w:pStyle w:val="Normal"/>
        <w:spacing w:before="0" w:after="0"/>
        <w:jc w:val="both"/>
        <w:rPr>
          <w:bCs/>
        </w:rPr>
      </w:pPr>
      <w:r>
        <w:rPr>
          <w:bCs/>
        </w:rPr>
        <w:t>Por Reinaldo Chaves</w:t>
      </w:r>
    </w:p>
    <w:p>
      <w:pPr>
        <w:pStyle w:val="Normal"/>
        <w:spacing w:before="0" w:after="0"/>
        <w:jc w:val="both"/>
        <w:rPr>
          <w:bCs/>
        </w:rPr>
      </w:pPr>
      <w:r>
        <w:rPr>
          <w:bCs/>
        </w:rPr>
        <w:t>Quando fica provado que uma reclamação trabalhista se transformou em ação de danos morais apenas para evitar o pagamento de contribuições previdenciárias, a União tem o direito de cobrar as verbas do INSS do valor do acordo final. Foi o que determinou uma decisão da 3ª Turma do Tribunal Superior do Trabalho em que um trabalhador recebeu R$ 30 mil de indenização por danos morais.</w:t>
      </w:r>
    </w:p>
    <w:p>
      <w:pPr>
        <w:pStyle w:val="Normal"/>
        <w:spacing w:before="0" w:after="0"/>
        <w:jc w:val="both"/>
        <w:rPr>
          <w:bCs/>
        </w:rPr>
      </w:pPr>
      <w:r>
        <w:rPr>
          <w:bCs/>
        </w:rPr>
        <w:t>A Turma acolheu recurso da União e concluiu que houve fraude à Previdência na homologação do acordo, que tratou de objeto diverso daquele pedido na reclamação trabalhista. O relator do recurso, ministro Alexandre Agra Belmonte (foto), afima que, no caso, um vendedor ajuizou a reclamação trabalhista alegando ter mantido contrato de trabalho com uma empresa por cerca de três anos e postulando diversos direitos típicos de uma relação de emprego, como retificação da carteira de trabalho, horas extras, diferenças de verbas rescisórias, FGTS, multa de 40% do FGTS e seguro desemprego. "Surpreendentemente, porém, foi homologado acordo em juízo, no valor de R$ 30 mil, a título de indenização por danos morais", explica o ministro.</w:t>
      </w:r>
    </w:p>
    <w:p>
      <w:pPr>
        <w:pStyle w:val="Normal"/>
        <w:spacing w:before="0" w:after="0"/>
        <w:jc w:val="both"/>
        <w:rPr>
          <w:bCs/>
        </w:rPr>
      </w:pPr>
      <w:r>
        <w:rPr>
          <w:bCs/>
        </w:rPr>
        <w:t>No recurso ao Tribunal Regional do Trabalho da 12ª Região (SC), a União defendeu que a indenização por danos morais não constava no pedido inicial do vendedor, e o acordo, ainda que autônomo, não pode prejudicar a incidência das contribuições sociais. O TRT-SC, porém, considerou válido o acordo.</w:t>
      </w:r>
    </w:p>
    <w:p>
      <w:pPr>
        <w:pStyle w:val="Normal"/>
        <w:spacing w:before="0" w:after="0"/>
        <w:jc w:val="both"/>
        <w:rPr>
          <w:bCs/>
        </w:rPr>
      </w:pPr>
      <w:r>
        <w:rPr>
          <w:bCs/>
        </w:rPr>
        <w:t>Sem vínculo empregatício</w:t>
      </w:r>
    </w:p>
    <w:p>
      <w:pPr>
        <w:pStyle w:val="Normal"/>
        <w:spacing w:before="0" w:after="0"/>
        <w:jc w:val="both"/>
        <w:rPr>
          <w:bCs/>
        </w:rPr>
      </w:pPr>
      <w:r>
        <w:rPr>
          <w:bCs/>
        </w:rPr>
        <w:t>No recurso ao TST, a União reiterou a argumentação de que o fato de o acordo ter envolvido parcelas de natureza indenizatória não impede a incidência da contribuição previdenciária sobre a integralidade do valor acordado. A União apontou também que foi reconhecida a ausência de vínculo empregatício no acordo, o que torna incogitável ou sem eficácia qualquer diferenciação de parcelas.</w:t>
      </w:r>
    </w:p>
    <w:p>
      <w:pPr>
        <w:pStyle w:val="Normal"/>
        <w:spacing w:before="0" w:after="0"/>
        <w:jc w:val="both"/>
        <w:rPr>
          <w:bCs/>
        </w:rPr>
      </w:pPr>
      <w:r>
        <w:rPr>
          <w:bCs/>
        </w:rPr>
        <w:t>Para o ministro Belmonte, houve “uma tentativa grosseira de elisão das contribuições previdenciárias”. Ele citou a Orientação Jurisprudencial 368 da Subseção 1 Especializada em Dissídios Individuais (SDI-1) do TST, segundo a qual a incidência dessas contribuições sobre o valor total do acordo, independentemente do reconhecimento do vínculo de emprego, para concluir que, no caso, também incide esse tributo quando a discriminação dessas parcelas ocorrer de forma mal intencionada ou estranha aos limites da ação ou da relação de emprego.</w:t>
      </w:r>
    </w:p>
    <w:p>
      <w:pPr>
        <w:pStyle w:val="Normal"/>
        <w:spacing w:before="0" w:after="0"/>
        <w:jc w:val="both"/>
        <w:rPr>
          <w:bCs/>
        </w:rPr>
      </w:pPr>
      <w:r>
        <w:rPr>
          <w:bCs/>
        </w:rPr>
        <w:t>A Turma aceitou o recurso para determinar que as contribuições previdenciárias sejam calculadas sobre o valor total objeto do acordo, observada a cota-parte da empresa e do vendedor.</w:t>
      </w:r>
    </w:p>
    <w:p>
      <w:pPr>
        <w:pStyle w:val="Normal"/>
        <w:spacing w:before="0" w:after="0"/>
        <w:jc w:val="both"/>
        <w:rPr>
          <w:bCs/>
        </w:rPr>
      </w:pPr>
      <w:r>
        <w:rPr>
          <w:bCs/>
        </w:rPr>
        <w:t>Ônus da prova</w:t>
      </w:r>
    </w:p>
    <w:p>
      <w:pPr>
        <w:pStyle w:val="Normal"/>
        <w:spacing w:before="0" w:after="0"/>
        <w:jc w:val="both"/>
        <w:rPr>
          <w:bCs/>
        </w:rPr>
      </w:pPr>
      <w:r>
        <w:rPr>
          <w:bCs/>
        </w:rPr>
        <w:t>Maria Isabel Tostes da Costa Bueno, sócia da prática Tributário do escritório Mattos Filho, Veiga Filho, Marrey Jr e Quiroga Advogados, não comenta o caso, mas explica que no curso de um processo podem ocorrer mudanças, até feitas pelo próprio juiz com base nas provas documentais e depoimentos das testemunhas.</w:t>
      </w:r>
    </w:p>
    <w:p>
      <w:pPr>
        <w:pStyle w:val="Normal"/>
        <w:spacing w:before="0" w:after="0"/>
        <w:jc w:val="both"/>
        <w:rPr/>
      </w:pPr>
      <w:r>
        <w:rPr>
          <w:bCs/>
        </w:rPr>
        <w:t>“</w:t>
      </w:r>
      <w:r>
        <w:rPr>
          <w:bCs/>
        </w:rPr>
        <w:t>De qualquer forma, a empresa ou trabalhador sempre terão ônus de provar o dano moral. No processo cabe também à empresa discriminar o que tem base e o que não tem base para a contribuição previdênciária. Apenas nomear uma verba pode não ser suficiente para a Justiça”, comenta.</w:t>
      </w:r>
    </w:p>
    <w:p>
      <w:pPr>
        <w:pStyle w:val="Normal"/>
        <w:spacing w:before="0" w:after="0"/>
        <w:jc w:val="both"/>
        <w:rPr>
          <w:bCs/>
        </w:rPr>
      </w:pPr>
      <w:r>
        <w:rPr>
          <w:bCs/>
        </w:rPr>
        <w:t>A advogada trabalhista Vivian Simões Falcão Alvim de Oliveira, do mesmo escritório, reforça que a Justiça do Trabalho tem tido várias decisões em matéria de contribuições previdenciárias, pois é do Direito do Trabalho que nasce o conceito de remuneração, no apontamento do que se revela como base de cálculo de contribuições previdenciárias. Com informações da Assessoria de Imprensa do TST.</w:t>
      </w:r>
    </w:p>
    <w:p>
      <w:pPr>
        <w:pStyle w:val="Normal"/>
        <w:spacing w:before="0" w:after="0"/>
        <w:jc w:val="both"/>
        <w:rPr>
          <w:bCs/>
        </w:rPr>
      </w:pPr>
      <w:r>
        <w:rPr>
          <w:bCs/>
        </w:rPr>
        <w:t>RR-727900-30.2009.5.12.0037</w:t>
      </w:r>
    </w:p>
    <w:p>
      <w:pPr>
        <w:pStyle w:val="Normal"/>
        <w:spacing w:before="0" w:after="0"/>
        <w:jc w:val="both"/>
        <w:rPr>
          <w:bCs/>
        </w:rPr>
      </w:pPr>
      <w:r>
        <w:rPr>
          <w:bCs/>
        </w:rPr>
      </w:r>
    </w:p>
    <w:p>
      <w:pPr>
        <w:pStyle w:val="Normal"/>
        <w:spacing w:before="0" w:after="0"/>
        <w:jc w:val="both"/>
        <w:rPr>
          <w:b/>
          <w:b/>
          <w:bCs/>
          <w:color w:val="B84700"/>
        </w:rPr>
      </w:pPr>
      <w:r>
        <w:rPr>
          <w:b/>
          <w:bCs/>
          <w:color w:val="B84700"/>
        </w:rPr>
        <w:t>22/06/2014</w:t>
      </w:r>
    </w:p>
    <w:p>
      <w:pPr>
        <w:pStyle w:val="Normal"/>
        <w:spacing w:before="0" w:after="0"/>
        <w:jc w:val="both"/>
        <w:rPr>
          <w:bCs/>
          <w:sz w:val="36"/>
          <w:szCs w:val="36"/>
        </w:rPr>
      </w:pPr>
      <w:r>
        <w:rPr>
          <w:bCs/>
          <w:sz w:val="36"/>
          <w:szCs w:val="36"/>
        </w:rPr>
        <w:t>"Peça descartável" | Empresa não pode demitir funcionário doente apto a trabalhar</w:t>
      </w:r>
    </w:p>
    <w:p>
      <w:pPr>
        <w:pStyle w:val="Normal"/>
        <w:spacing w:before="0" w:after="0"/>
        <w:jc w:val="both"/>
        <w:rPr>
          <w:bCs/>
          <w:sz w:val="36"/>
          <w:szCs w:val="36"/>
        </w:rPr>
      </w:pPr>
      <w:r>
        <w:rPr>
          <w:bCs/>
          <w:sz w:val="36"/>
          <w:szCs w:val="36"/>
        </w:rPr>
      </w:r>
    </w:p>
    <w:p>
      <w:pPr>
        <w:pStyle w:val="Normal"/>
        <w:spacing w:before="0" w:after="0"/>
        <w:jc w:val="both"/>
        <w:rPr>
          <w:bCs/>
        </w:rPr>
      </w:pPr>
      <w:r>
        <w:rPr>
          <w:bCs/>
        </w:rPr>
        <w:t>A função social de uma companhia impede a dispensa de trabalhadores que, embora aptos ao trabalho, estejam doentes. Com esse entendimento, o juiz Leopoldo Antunes de Oliveira Figueiredo, do Tribunal Regional do Trabalho da 2ª Região (SP), determinou que uma funcionária do Banif demitida sem justa causa fosse reintegrada ao quadro da instituição. Antes da dispensa, ela havia sido diagnosticada com câncer.</w:t>
      </w:r>
    </w:p>
    <w:p>
      <w:pPr>
        <w:pStyle w:val="Normal"/>
        <w:spacing w:before="0" w:after="0"/>
        <w:jc w:val="both"/>
        <w:rPr/>
      </w:pPr>
      <w:r>
        <w:rPr>
          <w:bCs/>
        </w:rPr>
        <w:t>“</w:t>
      </w:r>
      <w:r>
        <w:rPr>
          <w:bCs/>
        </w:rPr>
        <w:t>Não é possível que o trabalhador seja tratado como peça descartável, em benefício do lucro e desempenho da atividade empresarial, nunca deve ser deixada de lado a condição de ser humano e a necessidade de ser tratado de forma digna”, escreveu Figueiredo em sua decisão.</w:t>
      </w:r>
    </w:p>
    <w:p>
      <w:pPr>
        <w:pStyle w:val="Normal"/>
        <w:spacing w:before="0" w:after="0"/>
        <w:jc w:val="both"/>
        <w:rPr>
          <w:bCs/>
        </w:rPr>
      </w:pPr>
      <w:r>
        <w:rPr>
          <w:bCs/>
        </w:rPr>
        <w:t>A sentença foi proferida em pedido de tutela antecipada. O juiz afirmou ser evidente, no caso, o perigo de demora em decidir, pois “caso o reclamante tenha que esperar a prolação da sentença de mérito para que seja reintegrada ficará sem sua principal fonte de sustento, necessária, inclusive, para seu tratamento médico”. A tese foi defendida pelo advogado Eli Alves da Silva.</w:t>
      </w:r>
    </w:p>
    <w:p>
      <w:pPr>
        <w:pStyle w:val="Normal"/>
        <w:spacing w:before="0" w:after="0"/>
        <w:jc w:val="both"/>
        <w:rPr>
          <w:bCs/>
        </w:rPr>
      </w:pPr>
      <w:r>
        <w:rPr>
          <w:bCs/>
        </w:rPr>
        <w:t>Figueiredo afirma ainda que a morosidade da Justiça favorece aquele que pode esperar, ou seja, a empresa, transformando-se numa forma de pressão sobre o mais fraco, “pois muitas vezes vemos na Justiça do Trabalho o reclamante abrir mão de muitos de seus direitos por estado de necessidade, pois geralmente discutem-se verbas de natureza alimentar, da qual retira o sustento de sua família, resumindo-se esta situação na frase: 'Quem tem fome, tem pressa'”.</w:t>
      </w:r>
    </w:p>
    <w:p>
      <w:pPr>
        <w:pStyle w:val="Normal"/>
        <w:spacing w:before="0" w:after="0"/>
        <w:jc w:val="both"/>
        <w:rPr>
          <w:bCs/>
        </w:rPr>
      </w:pPr>
      <w:r>
        <w:rPr>
          <w:bCs/>
        </w:rPr>
        <w:t>Em conclusão, o juiz sustenta que mesmo que a empresa possa comprovar posteriormente que tenha cumprido com suas obrigações contratuais, há fortes motivos para crer na veracidade das alegações da funcionária.</w:t>
      </w:r>
    </w:p>
    <w:p>
      <w:pPr>
        <w:pStyle w:val="Normal"/>
        <w:spacing w:before="0" w:after="0"/>
        <w:jc w:val="both"/>
        <w:rPr>
          <w:bCs/>
        </w:rPr>
      </w:pPr>
      <w:r>
        <w:rPr>
          <w:bCs/>
        </w:rPr>
        <w:t>Processo 0000739-41.2014.5.02.0053</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4700"/>
        </w:rPr>
      </w:pPr>
      <w:r>
        <w:rPr>
          <w:b/>
          <w:bCs/>
          <w:color w:val="B84700"/>
        </w:rPr>
        <w:t>25//06/2014</w:t>
      </w:r>
    </w:p>
    <w:p>
      <w:pPr>
        <w:pStyle w:val="Normal"/>
        <w:spacing w:before="0" w:after="0"/>
        <w:jc w:val="both"/>
        <w:rPr>
          <w:sz w:val="36"/>
          <w:szCs w:val="36"/>
        </w:rPr>
      </w:pPr>
      <w:r>
        <w:rPr>
          <w:sz w:val="36"/>
          <w:szCs w:val="36"/>
        </w:rPr>
        <w:t>TRT1 - Turma reconhece vínculo de jornalista contratado como P.J.</w:t>
      </w:r>
    </w:p>
    <w:p>
      <w:pPr>
        <w:pStyle w:val="Normal"/>
        <w:spacing w:before="0" w:after="0"/>
        <w:jc w:val="both"/>
        <w:rPr>
          <w:sz w:val="36"/>
          <w:szCs w:val="36"/>
        </w:rPr>
      </w:pPr>
      <w:r>
        <w:rPr>
          <w:sz w:val="36"/>
          <w:szCs w:val="36"/>
        </w:rPr>
      </w:r>
    </w:p>
    <w:p>
      <w:pPr>
        <w:pStyle w:val="Normal"/>
        <w:spacing w:before="0" w:after="0"/>
        <w:jc w:val="both"/>
        <w:rPr/>
      </w:pPr>
      <w:r>
        <w:rPr/>
        <w:t>Em decisão unânime, a 7ª Turma do Tribunal Regional do Trabalho da 1ª Região (TRT/RJ) condenou a Editora JB S.A. e sua controladora, Docas Investimentos S.A, além de mais cinco empresas que compõem o grupo econômico, ao pagamento de verbas trabalhistas a um jornalista que, apesar de ter sido contratado por intermédio de pessoa jurídica, teve o vínculo de emprego reconhecido pela sentença de 1º grau.</w:t>
      </w:r>
    </w:p>
    <w:p>
      <w:pPr>
        <w:pStyle w:val="Normal"/>
        <w:spacing w:before="0" w:after="0"/>
        <w:jc w:val="both"/>
        <w:rPr/>
      </w:pPr>
      <w:r>
        <w:rPr/>
        <w:t>O autor da reclamação, que exercia a função de diagramador, trabalhava para o Jornal do Brasil, empresa que foi sucedida, em 2002, pela Editora JB. Naquele ano, o jornalista teve o contrato de trabalho rescindido e passou a prestar serviços à Editora JB por meio de pessoa jurídica - no caso, a SM Arte Ltda. -, até 2008.</w:t>
      </w:r>
    </w:p>
    <w:p>
      <w:pPr>
        <w:pStyle w:val="Normal"/>
        <w:spacing w:before="0" w:after="0"/>
        <w:jc w:val="both"/>
        <w:rPr/>
      </w:pPr>
      <w:r>
        <w:rPr/>
        <w:t>Em 1ª instância, foi reconhecido o vínculo de emprego do trabalhador com a empresa controlada pela Docas Investimentos, diante da tese da unicidade contratual, uma vez que foram mantidas as condições de execução do contrato anteriormente firmado - o diagramador, inclusive, continuou subordinado ao mesmo superior hierárquico.</w:t>
      </w:r>
    </w:p>
    <w:p>
      <w:pPr>
        <w:pStyle w:val="Normal"/>
        <w:spacing w:before="0" w:after="0"/>
        <w:jc w:val="both"/>
        <w:rPr/>
      </w:pPr>
      <w:r>
        <w:rPr/>
        <w:t>Evidencia</w:t>
        <w:softHyphen/>
        <w:t>se a prestação de serviços com pessoalidade, de natureza não eventual e subordinada, elementos caracterizadores da relação de emprego, não tendo a segunda ré (Editora JB) produzido contraprova no sentido de demonstrar que se tratava de contrato de natureza civil e não trabalhista. A contratação de jornalista, ex</w:t>
        <w:softHyphen/>
        <w:t>empregado, por intermédio de pessoa jurídica, sem solução de continuidade e com idêntica subordinação, constitui fraude e importa no reconhecimento do vínculo de emprego e unicidade contratual, assinalou a desembargadora Giselle Bondim Lopes Ribeiro, relatora do acórdão.</w:t>
      </w:r>
    </w:p>
    <w:p>
      <w:pPr>
        <w:pStyle w:val="Normal"/>
        <w:spacing w:before="0" w:after="0"/>
        <w:jc w:val="both"/>
        <w:rPr/>
      </w:pPr>
      <w:r>
        <w:rPr/>
        <w:t>Ao apreciar os recursos ordinários interpostos pelo autor e pelas rés condenadas em 1º grau, a magistrada decidiu estender a responsabilidade solidária às demais integrantes do grupo econômico, inclusive à Jornal do Brasil S.A. O uso da marca, bem mais valioso que a primeira ré (Jornal do Brasil S.A.) possuía, foi cedido à segunda ré (Editora JB S.A.) e permanece gerando lucro, na tentativa de esvaziar a capacidade de o Jornal do Brasil responder pelas execuções e lesar os direitos trabalhistas, diante da construção de complexa rede de empresas que tem na Docas Investimentos sua controladora, pontuou a desembargadora.</w:t>
      </w:r>
    </w:p>
    <w:p>
      <w:pPr>
        <w:pStyle w:val="Normal"/>
        <w:spacing w:before="0" w:after="0"/>
        <w:jc w:val="both"/>
        <w:rPr/>
      </w:pPr>
      <w:r>
        <w:rPr/>
        <w:t>Assim, além das empresas já mencionadas, o colegiado condenou, solidariamente, ao pagamento das verbas trabalhistas discriminadas no acórdão a Companhia Brasileira de Diques, a Sequip Participações S.A., a Indústrias Verolme Ishibras S.A. e a Intelig Telecomunicações.</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2 - Empresa não pode ser usada como escudo para inadimplente</w:t>
      </w:r>
    </w:p>
    <w:p>
      <w:pPr>
        <w:pStyle w:val="Normal"/>
        <w:spacing w:before="0" w:after="0"/>
        <w:jc w:val="both"/>
        <w:rPr>
          <w:sz w:val="36"/>
          <w:szCs w:val="36"/>
        </w:rPr>
      </w:pPr>
      <w:r>
        <w:rPr>
          <w:sz w:val="36"/>
          <w:szCs w:val="36"/>
        </w:rPr>
      </w:r>
    </w:p>
    <w:p>
      <w:pPr>
        <w:pStyle w:val="Normal"/>
        <w:spacing w:before="0" w:after="0"/>
        <w:jc w:val="both"/>
        <w:rPr/>
      </w:pPr>
      <w:r>
        <w:rPr/>
        <w:t>Com base no argumento de que a empresa não pode ser usada como instrumento para fugir ao pagamento de dívidas, a 14ª turma do TRT-2 autorizou a despersonalização jurídica inversa para penhorar bens de outra empresa.</w:t>
      </w:r>
    </w:p>
    <w:p>
      <w:pPr>
        <w:pStyle w:val="Normal"/>
        <w:spacing w:before="0" w:after="0"/>
        <w:jc w:val="both"/>
        <w:rPr/>
      </w:pPr>
      <w:r>
        <w:rPr/>
        <w:t>No caso em epígrafe, a empresa Eduardo’s Restaurantes Ltda. possui sócio (e administrador) em comum com a empresa Estacionamentos Nestor Pestana S/S Ltda. - ME, o que, na visão do relator, desembargador Davi Furtado Meirelles, constitui grupo econômico, nos termos do artigo 2º da CLT. O relator destacou que a desconsideração da personalidade jurídica da empresa é evolução doutrinária e jurisprudencial salutar, que veio assegurar maior efetividade ao cumprimento dos comandos jurisdicionais, permitindo que a excussão de bens prossiga sem empecilhos de ordem societária, atingindo a pessoa física, não parando na pessoa jurídica executada.</w:t>
      </w:r>
    </w:p>
    <w:p>
      <w:pPr>
        <w:pStyle w:val="Normal"/>
        <w:spacing w:before="0" w:after="0"/>
        <w:jc w:val="both"/>
        <w:rPr/>
      </w:pPr>
      <w:r>
        <w:rPr/>
        <w:t>Segundo o voto, o fato da empresa executada (e inadimplente) estar ativa, não impede a desconsideração da personalidade jurídica inversa, esclarecendo que, nesta hipótese, a execução passa do sócio para a empresa da qual ele também é coproprietário e administrador.</w:t>
      </w:r>
    </w:p>
    <w:p>
      <w:pPr>
        <w:pStyle w:val="Normal"/>
        <w:spacing w:before="0" w:after="0"/>
        <w:jc w:val="both"/>
        <w:rPr/>
      </w:pPr>
      <w:r>
        <w:rPr/>
        <w:t>O relator ainda frisou: sempre que a personalidade jurídica estiver sendo utilizada para sedimentar abuso de direito, deve ser desconsiderada, permitindo que o real devedor possa sofrer a excussão final dos bens que satisfaçam o crédito. Incide à hipótese o art. 9 da CLT.</w:t>
      </w:r>
    </w:p>
    <w:p>
      <w:pPr>
        <w:pStyle w:val="Normal"/>
        <w:spacing w:before="0" w:after="0"/>
        <w:jc w:val="both"/>
        <w:rPr/>
      </w:pPr>
      <w:r>
        <w:rPr/>
        <w:t>Com base nesses fundamentos, a decisão de primeiro grau foi reformada de modo unânime pelos magistrados da 14ª turma.</w:t>
      </w:r>
    </w:p>
    <w:p>
      <w:pPr>
        <w:pStyle w:val="Normal"/>
        <w:spacing w:before="0" w:after="0"/>
        <w:jc w:val="both"/>
        <w:rPr/>
      </w:pPr>
      <w:r>
        <w:rPr/>
        <w:t>(Proc. 02644004620005020038 - Ac. 20140201836)</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3 - Relação familiar não impede reconhecimento do vínculo de emprego</w:t>
      </w:r>
    </w:p>
    <w:p>
      <w:pPr>
        <w:pStyle w:val="Normal"/>
        <w:spacing w:before="0" w:after="0"/>
        <w:jc w:val="both"/>
        <w:rPr>
          <w:sz w:val="36"/>
          <w:szCs w:val="36"/>
        </w:rPr>
      </w:pPr>
      <w:r>
        <w:rPr>
          <w:sz w:val="36"/>
          <w:szCs w:val="36"/>
        </w:rPr>
      </w:r>
    </w:p>
    <w:p>
      <w:pPr>
        <w:pStyle w:val="Normal"/>
        <w:spacing w:before="0" w:after="0"/>
        <w:jc w:val="both"/>
        <w:rPr/>
      </w:pPr>
      <w:r>
        <w:rPr/>
        <w:t>Em decisão recente, a 8ª Turma do TRT-MG, com base no voto da juíza convocada Ana Maria Amorim Rebouças, confirmou a sentença que reconheceu o vínculo de emprego entre um trabalhador rural e um padre já falecido. O fato de a esposa do reclamante ser sobrinha do reclamado não foi considerado motivo relevante para afastar a relação de emprego. Nesse contexto, o recurso apresentado pelo espólio do réu foi julgado improcedente.</w:t>
      </w:r>
    </w:p>
    <w:p>
      <w:pPr>
        <w:pStyle w:val="Normal"/>
        <w:spacing w:before="0" w:after="0"/>
        <w:jc w:val="both"/>
        <w:rPr/>
      </w:pPr>
      <w:r>
        <w:rPr/>
        <w:t>De acordo com a decisão, o reclamante prestava serviços na fazenda de propriedade do reclamado, auxiliando, inclusive, nos retiros espirituais que lá eram realizados. Conforme observou a relatora, a própria defesa reconheceu os serviços, ao mencionar que, no testamento deixado pelo de cujus, ele reconhecia que o reclamante e sua esposa estavam cuidando da casa e do proprietário da fazenda.</w:t>
      </w:r>
    </w:p>
    <w:p>
      <w:pPr>
        <w:pStyle w:val="Normal"/>
        <w:spacing w:before="0" w:after="0"/>
        <w:jc w:val="both"/>
        <w:rPr/>
      </w:pPr>
      <w:r>
        <w:rPr/>
        <w:t>A magistrada explicou que o fato de a esposa do reclamante ser sobrinha do falecido padre não importa para a discussão da relação de emprego. Nesse sentido, lembrou que o Precedente Administrativo nº 85 do Ministério do Trabalho e Emprego prevê que a caracterização da relação de emprego pode ser estabelecida entre familiares, não sendo o parentesco fator impeditivo da configuração do vínculo empregatício.</w:t>
      </w:r>
    </w:p>
    <w:p>
      <w:pPr>
        <w:pStyle w:val="Normal"/>
        <w:spacing w:before="0" w:after="0"/>
        <w:jc w:val="both"/>
        <w:rPr/>
      </w:pPr>
      <w:r>
        <w:rPr/>
        <w:t>Ainda segundo esclareceu a julgadora, quando a prestação de serviços é admitida, o reclamado é que tem a obrigação processual de provar que os serviços foram prestados de forma autônoma ou em situação diversa. Se isso não é feito, a presunção é de que se trata, de fato, de relação de emprego. A juíza também atentou para o cuidado que o julgador deve ter em situações envolvendo parentesco. Em casos como este, em que havia vínculo de parentesco entre as partes, incumbe ao operador do direito examinar, de forma acurada e cautelosa, a integralidade dos elementos fáticos e contextuais, através de toda a prova carreada aos autos, destacou no voto.</w:t>
      </w:r>
    </w:p>
    <w:p>
      <w:pPr>
        <w:pStyle w:val="Normal"/>
        <w:spacing w:before="0" w:after="0"/>
        <w:jc w:val="both"/>
        <w:rPr/>
      </w:pPr>
      <w:r>
        <w:rPr/>
        <w:t>Passando à análise das provas, a juíza convocada não teve dúvidas de que a relação estabelecida entre os envolvidos era mesmo a de emprego. No caso, foram identificados todos os pressupostos previstos na lei para tanto: subordinação, recebimento de salário, pessoalidade e não eventualidade.</w:t>
      </w:r>
    </w:p>
    <w:p>
      <w:pPr>
        <w:pStyle w:val="Normal"/>
        <w:spacing w:before="0" w:after="0"/>
        <w:jc w:val="both"/>
        <w:rPr/>
      </w:pPr>
      <w:r>
        <w:rPr/>
        <w:t>Quanto à subordinação, esta deve ser considerada somente a jurídica e objetiva, por meio da qual o empregador dirige a prestação dos serviços, destacou a julgadora, acrescentando que uma testemunha afirmou que via o padre dar orientações ao reclamante quando este o auxiliava em retiros e que a fazenda tinha produção, ainda que pouca. Para a magistrada, a presença esporádica do proprietário não é capaz de impedir a existência da subordinação, sendo a situação muito comum em trabalhos da espécie. Tanto assim que o reclamante demonstrou já saber o que tinha que fazer na fazenda.</w:t>
      </w:r>
    </w:p>
    <w:p>
      <w:pPr>
        <w:pStyle w:val="Normal"/>
        <w:spacing w:before="0" w:after="0"/>
        <w:jc w:val="both"/>
        <w:rPr/>
      </w:pPr>
      <w:r>
        <w:rPr/>
        <w:t>Por sua vez, a onerosidade foi revelada na constatação de que o trabalhador dependia da produção da fazenda para sobreviver. Na visão da juíza convocada, esse contexto afasta a possibilidade de trabalho voluntário ou mesmo de cooperação entre familiares. A relatora chamou a atenção ainda para o fato de a fazenda produzir, sendo a administração e gestão realizadas pelo proprietário falecido.</w:t>
      </w:r>
    </w:p>
    <w:p>
      <w:pPr>
        <w:pStyle w:val="Normal"/>
        <w:spacing w:before="0" w:after="0"/>
        <w:jc w:val="both"/>
        <w:rPr/>
      </w:pPr>
      <w:r>
        <w:rPr/>
        <w:t>Por fim, a existência ou não de lucro foi considerada indiferente para a solução do caso. A juíza registrou que os riscos do empreendimento são suportados pelo empregador e não pelo empregado (princípio da alteridade). Ela não acatou outros argumentos levantados pelo espólio, diante do contexto fático apurado nos autos. De acordo com a decisão, não ficou provado que o reclamante recebesse diárias de seminaristas em retiros religiosos realizados na fazenda.</w:t>
      </w:r>
    </w:p>
    <w:p>
      <w:pPr>
        <w:pStyle w:val="Normal"/>
        <w:spacing w:before="0" w:after="0"/>
        <w:jc w:val="both"/>
        <w:rPr/>
      </w:pPr>
      <w:r>
        <w:rPr/>
        <w:t>Por tudo isso, a Turma de julgadores confirmou a sentença que deferiu ao reclamante os direitos trabalhistos típicos da relação de emprego mantida com o tio da esposa dele, o padre falecido, que era proprietário da fazenda.</w:t>
      </w:r>
    </w:p>
    <w:p>
      <w:pPr>
        <w:pStyle w:val="Normal"/>
        <w:spacing w:before="0" w:after="0"/>
        <w:jc w:val="both"/>
        <w:rPr/>
      </w:pPr>
      <w:r>
        <w:rPr/>
        <w:t>( 0001279-03.2013.5.03.0084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que sonegou informações sobre riscos no trabalho retificará Perfil Profissiográfico de ex-empregado</w:t>
      </w:r>
    </w:p>
    <w:p>
      <w:pPr>
        <w:pStyle w:val="Normal"/>
        <w:spacing w:before="0" w:after="0"/>
        <w:jc w:val="both"/>
        <w:rPr>
          <w:sz w:val="36"/>
          <w:szCs w:val="36"/>
        </w:rPr>
      </w:pPr>
      <w:r>
        <w:rPr>
          <w:sz w:val="36"/>
          <w:szCs w:val="36"/>
        </w:rPr>
      </w:r>
    </w:p>
    <w:p>
      <w:pPr>
        <w:pStyle w:val="Normal"/>
        <w:spacing w:before="0" w:after="0"/>
        <w:jc w:val="both"/>
        <w:rPr/>
      </w:pPr>
      <w:r>
        <w:rPr/>
        <w:t>Um trabalhador ajuizou ação contra a sua ex-empregadora pedindo a retificação do seu Perfil Profissiográfico Previdenciário (formulário PPP). Isto porque a empresa sonegou informações acerca das condições perigosas que envolviam o trabalho dele, pela exposição a riscos elétricos. É fato que, ao preencher o Perfil Profissiográfico do empregado, as empresas devem fazer constar nele todas as informações referentes ao empregado durante o contrato de trabalho, como as atividades exercidas por ele, se esteve exposto a agentes nocivos a sua saúde, além de exames médicos clínicos. Mas, em defesa, a empregadora negou a acusação, sustantando que o Pefil Profissiográfico do reclamante reflete a correta avaliação das condições de segurança e higiene no trabalho, enquanto este foi seu empregado.</w:t>
      </w:r>
    </w:p>
    <w:p>
      <w:pPr>
        <w:pStyle w:val="Normal"/>
        <w:spacing w:before="0" w:after="0"/>
        <w:jc w:val="both"/>
        <w:rPr/>
      </w:pPr>
      <w:r>
        <w:rPr/>
        <w:t>Ao analisar o caso na 2ª Vara do Trabalho de Coronel Fabriciano, o juiz Edson Ferreira de Souza Júnior determinou a realização de perícia técnica para apuração da periculosidade. E o perito concluiu que o reclamante esteve exposto a risco de descarga elétrica em condições de periculosidade, nos termos do Decreto nº 93.412/1986, e isso não foi registrado no formulário PPP do ex-empregado.</w:t>
      </w:r>
    </w:p>
    <w:p>
      <w:pPr>
        <w:pStyle w:val="Normal"/>
        <w:spacing w:before="0" w:after="0"/>
        <w:jc w:val="both"/>
        <w:rPr/>
      </w:pPr>
      <w:r>
        <w:rPr/>
        <w:t>A reclamada não concordou com a conclusão do perito e sustentou que o reclamante, atuando na manutenção e reparo, trabalhava em fontes consumidoras e com equipamentos desernegizados, o que afastaria tanto o risco de descarga elétrica, quanto o enquadramento do ex-empregado como eletricitário. Mas, de acordo com os esclarecimentos do perito, o conceito de eletricitário abrange todo empregado que se envolva em atividades no sistema elétrico de potência, de forma permanente ou intermitente, e não apenas aqueles que trabalham em empresas do setor de geração e distribuição de energia, nos termos da Orientação Jurisprudencial nº 324 da SDI-I do Tribunal Superior do Trabalho.</w:t>
      </w:r>
    </w:p>
    <w:p>
      <w:pPr>
        <w:pStyle w:val="Normal"/>
        <w:spacing w:before="0" w:after="0"/>
        <w:jc w:val="both"/>
        <w:rPr/>
      </w:pPr>
      <w:r>
        <w:rPr/>
        <w:t>Acolhendo as conclusões do laudo pericial, o juiz sentenciante condenou a reclamada a retificar os dados do Perfil Profissiográfico Previdenciário do reclamante, determinando o registro das condições de risco de descarga elétrica a que o trabalhador esteve exposto, por todo o período contratual, sob pena de multa diária de cem reais, limitada a dez mil reais, atualizada com juros e correção monetária quando da liquidação da sentença. A ré interpôs recurso ordinário, mas o TRT-MG manteve a decisão de 1º Grau.</w:t>
      </w:r>
    </w:p>
    <w:p>
      <w:pPr>
        <w:pStyle w:val="Normal"/>
        <w:spacing w:before="0" w:after="0"/>
        <w:jc w:val="both"/>
        <w:rPr/>
      </w:pPr>
      <w:r>
        <w:rPr/>
        <w:t>( 0002051-53.2012.5.03.0034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b w:val="false"/>
          <w:b w:val="false"/>
          <w:bCs w:val="false"/>
          <w:color w:val="auto"/>
          <w:sz w:val="36"/>
          <w:szCs w:val="36"/>
        </w:rPr>
      </w:pPr>
      <w:r>
        <w:rPr>
          <w:b w:val="false"/>
          <w:bCs w:val="false"/>
          <w:color w:val="auto"/>
          <w:sz w:val="36"/>
          <w:szCs w:val="36"/>
        </w:rPr>
        <w:t>TRT9 - Trabalhador discriminado por ser natural de outra cidade deverá ser indenizado por dano mor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pPr>
      <w:r>
        <w:rPr/>
        <w:t>Um auxiliar de conservação da Auto Viação Água Verde, de Curitiba, deverá ser indenizado a título de danos morais em R$ 10 mil por ter sofrido preconceito em razão de ser natural do Rio de Janeiro e de responder, entre outras tarefas, pela limpeza dos banheiros da empresa.</w:t>
      </w:r>
    </w:p>
    <w:p>
      <w:pPr>
        <w:pStyle w:val="Normal"/>
        <w:spacing w:before="0" w:after="0"/>
        <w:jc w:val="both"/>
        <w:rPr/>
      </w:pPr>
      <w:r>
        <w:rPr/>
        <w:t>A decisão da 4ª Vara do Trabalho de Curitiba foi confirmada pelo desembargador Célio Horst Waldraff, da 4ª Turma do TRT-PR, com base no depoimento de testemunhas que comprovaram que o funcionário era desrespeitado constantemente por superiores e colegas de trabalho que o tratavam com brincadeiras e apelidos inconvenientes.</w:t>
      </w:r>
    </w:p>
    <w:p>
      <w:pPr>
        <w:pStyle w:val="Normal"/>
        <w:spacing w:before="0" w:after="0"/>
        <w:jc w:val="both"/>
        <w:rPr/>
      </w:pPr>
      <w:r>
        <w:rPr/>
        <w:t>De acordo com os testemunhos, os superiores hierárquicos desmoralizavam o trabalhador perante colegas e clientes e relacionavam a má execução dos serviços (“lerdeza”) ao fato de o funcionário ser carioca. Em razão do “bullying” sofrido, o empregado preferia almoçar dentro dos ônibus, em escadas ou no próprio vestiário, sentindo-se constrangido e humilhado em alimentar-se no refeitório, junto de outros funcionários.</w:t>
      </w:r>
    </w:p>
    <w:p>
      <w:pPr>
        <w:pStyle w:val="Normal"/>
        <w:spacing w:before="0" w:after="0"/>
        <w:jc w:val="both"/>
        <w:rPr/>
      </w:pPr>
      <w:r>
        <w:rPr/>
        <w:t>A condenação ressaltou que as humilhações, de forma repetitiva e prolongada, deterioraram o ambiente de trabalho e prejudicaram profissionalmente o funcionário.</w:t>
      </w:r>
    </w:p>
    <w:p>
      <w:pPr>
        <w:pStyle w:val="Normal"/>
        <w:spacing w:before="0" w:after="0"/>
        <w:jc w:val="both"/>
        <w:rPr/>
      </w:pPr>
      <w:r>
        <w:rPr/>
        <w:t>Da decisão ainda cabe recurs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2"/>
          <w:szCs w:val="32"/>
        </w:rPr>
      </w:pPr>
      <w:r>
        <w:rPr>
          <w:sz w:val="32"/>
          <w:szCs w:val="32"/>
        </w:rPr>
        <w:t>TRT9 - Trabalhador discriminado por ser natural de outra cidade é indenizado por dano moral</w:t>
      </w:r>
    </w:p>
    <w:p>
      <w:pPr>
        <w:pStyle w:val="Normal"/>
        <w:spacing w:before="0" w:after="0"/>
        <w:jc w:val="both"/>
        <w:rPr>
          <w:sz w:val="32"/>
          <w:szCs w:val="32"/>
        </w:rPr>
      </w:pPr>
      <w:r>
        <w:rPr>
          <w:sz w:val="32"/>
          <w:szCs w:val="32"/>
        </w:rPr>
      </w:r>
    </w:p>
    <w:p>
      <w:pPr>
        <w:pStyle w:val="Normal"/>
        <w:spacing w:before="0" w:after="0"/>
        <w:jc w:val="both"/>
        <w:rPr/>
      </w:pPr>
      <w:r>
        <w:rPr/>
        <w:t>Um auxiliar de conservação da Auto Viação Água Verde, de Curitiba, deverá ser indenizado a título de danos morais em R$ 10 mil por ter sofrido preconceito em razão de ser natural do Rio de Janeiro e de responder, entre outras tarefas, pela limpeza dos banheiros da empresa.</w:t>
      </w:r>
    </w:p>
    <w:p>
      <w:pPr>
        <w:pStyle w:val="Normal"/>
        <w:spacing w:before="0" w:after="0"/>
        <w:jc w:val="both"/>
        <w:rPr/>
      </w:pPr>
      <w:r>
        <w:rPr/>
        <w:t>A decisão da 4ª Vara do Trabalho de Curitiba foi confirmada pelo desembargador Célio Horst Waldraff, da 4ª Turma do TRT-PR, com base no depoimento de testemunhas que comprovaram que o funcionário era desrespeitado constantemente por superiores e colegas de trabalho que o tratavam com brincadeiras e apelidos inconvenientes.</w:t>
      </w:r>
    </w:p>
    <w:p>
      <w:pPr>
        <w:pStyle w:val="Normal"/>
        <w:spacing w:before="0" w:after="0"/>
        <w:jc w:val="both"/>
        <w:rPr/>
      </w:pPr>
      <w:r>
        <w:rPr/>
        <w:t>De acordo com os testemunhos, os superiores hierárquicos desmoralizavam o trabalhador perante colegas e clientes e relacionavam a má execução dos serviços (“lerdeza”) ao fato de o funcionário ser carioca. Em razão do “bullying” sofrido, o empregado preferia almoçar dentro dos ônibus, em escadas ou no próprio vestiário, sentindo-se constrangido e humilhado em alimentar-se no refeitório, junto de outros funcionários.</w:t>
      </w:r>
    </w:p>
    <w:p>
      <w:pPr>
        <w:pStyle w:val="Normal"/>
        <w:spacing w:before="0" w:after="0"/>
        <w:jc w:val="both"/>
        <w:rPr/>
      </w:pPr>
      <w:r>
        <w:rPr/>
        <w:t>A condenação ressaltou que as humilhações, de forma repetitiva e prolongada, deterioraram o ambiente de trabalho e prejudicaram profissionalmente o funcionário.</w:t>
      </w:r>
    </w:p>
    <w:p>
      <w:pPr>
        <w:pStyle w:val="Normal"/>
        <w:spacing w:before="0" w:after="0"/>
        <w:jc w:val="both"/>
        <w:rPr/>
      </w:pPr>
      <w:r>
        <w:rPr/>
        <w:t>Da decisão ainda cabe recurs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23 - Trabalhador transgênero tem direito de usar vestiário feminino</w:t>
      </w:r>
    </w:p>
    <w:p>
      <w:pPr>
        <w:pStyle w:val="Normal"/>
        <w:spacing w:before="0" w:after="0"/>
        <w:jc w:val="both"/>
        <w:rPr>
          <w:sz w:val="36"/>
          <w:szCs w:val="36"/>
        </w:rPr>
      </w:pPr>
      <w:r>
        <w:rPr>
          <w:sz w:val="36"/>
          <w:szCs w:val="36"/>
        </w:rPr>
      </w:r>
    </w:p>
    <w:p>
      <w:pPr>
        <w:pStyle w:val="Normal"/>
        <w:spacing w:before="0" w:after="0"/>
        <w:jc w:val="both"/>
        <w:rPr/>
      </w:pPr>
      <w:r>
        <w:rPr/>
        <w:t>Uma situação peculiar foi submetida à Justiça do Trabalho em uma das varas do interior do estado de Mato Grosso. Foi o caso de um trabalhador transgênero que fazia uso de vestiário feminino e levou uma colega a sentir-se violada em sua privacidade e pedir indenização por dano moral.</w:t>
      </w:r>
    </w:p>
    <w:p>
      <w:pPr>
        <w:pStyle w:val="Normal"/>
        <w:spacing w:before="0" w:after="0"/>
        <w:jc w:val="both"/>
        <w:rPr/>
      </w:pPr>
      <w:r>
        <w:rPr/>
        <w:t>Ao ajuizar o a ação, a trabalhadora alegou que, para vestir o uniforme no banheiro da empresa, além outros problemas, ficava constrangida por ter de despir-se no mesmo ambiente no qual um homossexual também fazia uso.</w:t>
      </w:r>
    </w:p>
    <w:p>
      <w:pPr>
        <w:pStyle w:val="Normal"/>
        <w:spacing w:before="0" w:after="0"/>
        <w:jc w:val="both"/>
        <w:rPr/>
      </w:pPr>
      <w:r>
        <w:rPr/>
        <w:t>A empresa em sua defesa afirmou que estava cumprindo as normas e que a reclamante é que estaria cometendo crime de discriminação contra o colega homossexual.</w:t>
      </w:r>
    </w:p>
    <w:p>
      <w:pPr>
        <w:pStyle w:val="Normal"/>
        <w:spacing w:before="0" w:after="0"/>
        <w:jc w:val="both"/>
        <w:rPr/>
      </w:pPr>
      <w:r>
        <w:rPr/>
        <w:t>Em depoimento durante audiência, a trabalhadora reafirmou que uma pessoa do sexo masculino, com nome feminino, utilizava o vestiário das mulheres. Uma testemunha confirmou que, embora a pessoa em questão possuísse órgão sexual masculino, se apresenta como mulher, tendo seios e usando cabelos compridos. Já o representante da empresa, ao depor, afirmou tratar-se de “transexual”.</w:t>
      </w:r>
    </w:p>
    <w:p>
      <w:pPr>
        <w:pStyle w:val="Normal"/>
        <w:spacing w:before="0" w:after="0"/>
        <w:jc w:val="both"/>
        <w:rPr/>
      </w:pPr>
      <w:r>
        <w:rPr/>
        <w:t>A juíza que proferiu a sentença assentou que a norma do Ministério do Trabalho prevê a separação de vestiários apenas por sexo.</w:t>
      </w:r>
    </w:p>
    <w:p>
      <w:pPr>
        <w:pStyle w:val="Normal"/>
        <w:spacing w:before="0" w:after="0"/>
        <w:jc w:val="both"/>
        <w:rPr/>
      </w:pPr>
      <w:r>
        <w:rPr/>
        <w:t>Desta forma, para decidir o caso, ela levou em consideração os princípios gerais do Direito, na Declaração Universal dos Direitos Humanos e especificamente nas resoluções da Organização das Nações Unidas (ONU) e da Organização dos Estado Americanos (OEA) sobre orientação sexual e identidade de gênero.</w:t>
      </w:r>
    </w:p>
    <w:p>
      <w:pPr>
        <w:pStyle w:val="Normal"/>
        <w:spacing w:before="0" w:after="0"/>
        <w:jc w:val="both"/>
        <w:rPr/>
      </w:pPr>
      <w:r>
        <w:rPr/>
        <w:t>Da mesma forma, baseou-se nos Princípios de Yogyakarta (ver abaixo), destacando um deles que prescreve: “A orientação sexual e a identidade de gênero são essenciais para a dignidade humana de cada pessoa e não devem ser motivo de discriminação ou abuso”.</w:t>
      </w:r>
    </w:p>
    <w:p>
      <w:pPr>
        <w:pStyle w:val="Normal"/>
        <w:spacing w:before="0" w:after="0"/>
        <w:jc w:val="both"/>
        <w:rPr/>
      </w:pPr>
      <w:r>
        <w:rPr/>
        <w:t>Com base nesses princípios, a magistrada entendeu que não seria razoável “que um trabalhador transgênero, com sentimentos e aparência femininos, fosse compelido a utilizar vestiário masculino.” Ela ressaltou ainda que obrigá-lo a utilizar um vestiário particular, específico, seria também reafirmar o preconceito e a discriminação. Por isso, entendeu que foi correta a solução adotada pela empresa de, além de facultar o uso de vestiário particular, permitir que fizesse uso do vestiário feminino.</w:t>
      </w:r>
    </w:p>
    <w:p>
      <w:pPr>
        <w:pStyle w:val="Normal"/>
        <w:spacing w:before="0" w:after="0"/>
        <w:jc w:val="both"/>
        <w:rPr/>
      </w:pPr>
      <w:r>
        <w:rPr/>
        <w:t>Salientou ainda que as operárias não eram obrigadas a despir-se totalmente e as roupas íntimas se assemelham em geral às de banho, usadas em praias e piscina.</w:t>
      </w:r>
    </w:p>
    <w:p>
      <w:pPr>
        <w:pStyle w:val="Normal"/>
        <w:spacing w:before="0" w:after="0"/>
        <w:jc w:val="both"/>
        <w:rPr/>
      </w:pPr>
      <w:r>
        <w:rPr/>
        <w:t>Por fim, apontou ainda que eventual desconforto da reclamante, advindo de convicções sociais e religiosas, não podem configurar dano moral.</w:t>
      </w:r>
    </w:p>
    <w:p>
      <w:pPr>
        <w:pStyle w:val="Normal"/>
        <w:spacing w:before="0" w:after="0"/>
        <w:jc w:val="both"/>
        <w:rPr/>
      </w:pPr>
      <w:r>
        <w:rPr/>
        <w:t>Dessa forma, foi negado o pedido de indenização formulado.</w:t>
      </w:r>
    </w:p>
    <w:p>
      <w:pPr>
        <w:pStyle w:val="Normal"/>
        <w:spacing w:before="0" w:after="0"/>
        <w:jc w:val="both"/>
        <w:rPr/>
      </w:pPr>
      <w:r>
        <w:rPr/>
        <w:t>PRINCÍPIOS DE YOGYAKARTA</w:t>
      </w:r>
    </w:p>
    <w:p>
      <w:pPr>
        <w:pStyle w:val="Normal"/>
        <w:spacing w:before="0" w:after="0"/>
        <w:jc w:val="both"/>
        <w:rPr/>
      </w:pPr>
      <w:r>
        <w:rPr/>
        <w:t>São os princípios sobre a aplicação da legislação internacional de direitos humanos em relação à orientação sexual e identidade de gênero, aprovados pela ONU.</w:t>
      </w:r>
    </w:p>
    <w:p>
      <w:pPr>
        <w:pStyle w:val="Normal"/>
        <w:spacing w:before="0" w:after="0"/>
        <w:jc w:val="both"/>
        <w:rPr/>
      </w:pPr>
      <w:r>
        <w:rPr/>
        <w:t>Leva esse nome em função desse documento ter sido redigido por um grupo de experts reunidos em novembro de 2006 na cidade de Yogyakarta, na Indonésia, por iniciativa do Alto Comissariado das Nações Unidas para Direitos Humanos.</w:t>
      </w:r>
    </w:p>
    <w:p>
      <w:pPr>
        <w:pStyle w:val="Normal"/>
        <w:spacing w:before="0" w:after="0"/>
        <w:jc w:val="both"/>
        <w:rPr/>
      </w:pPr>
      <w:r>
        <w:rPr/>
        <w:t>Fonte: Tribunal Regional do Trabalho da 23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