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38575</wp:posOffset>
            </wp:positionH>
            <wp:positionV relativeFrom="paragraph">
              <wp:posOffset>85725</wp:posOffset>
            </wp:positionV>
            <wp:extent cx="1478915" cy="1155065"/>
            <wp:effectExtent l="0" t="0" r="0" b="0"/>
            <wp:wrapTight wrapText="bothSides">
              <wp:wrapPolygon edited="0">
                <wp:start x="-73" y="0"/>
                <wp:lineTo x="-73" y="20569"/>
                <wp:lineTo x="21600" y="20569"/>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78915" cy="1155065"/>
                    </a:xfrm>
                    <a:prstGeom prst="rect">
                      <a:avLst/>
                    </a:prstGeom>
                  </pic:spPr>
                </pic:pic>
              </a:graphicData>
            </a:graphic>
          </wp:anchor>
        </w:drawing>
      </w:r>
    </w:p>
    <w:p>
      <w:pPr>
        <w:pStyle w:val="Normal"/>
        <w:spacing w:before="0" w:after="0"/>
        <w:jc w:val="both"/>
        <w:rPr>
          <w:bCs/>
        </w:rPr>
      </w:pPr>
      <w:r>
        <w:rPr>
          <w:bCs/>
        </w:rPr>
      </w:r>
    </w:p>
    <w:p>
      <w:pPr>
        <w:pStyle w:val="Normal"/>
        <w:spacing w:before="0" w:after="0"/>
        <w:jc w:val="both"/>
        <w:rPr>
          <w:bCs/>
        </w:rPr>
      </w:pPr>
      <w:r>
        <w:rPr>
          <w:bCs/>
        </w:rPr>
        <w:drawing>
          <wp:inline distT="0" distB="0" distL="0" distR="0">
            <wp:extent cx="26670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7" r="-13" b="-67"/>
                    <a:stretch>
                      <a:fillRect/>
                    </a:stretch>
                  </pic:blipFill>
                  <pic:spPr bwMode="auto">
                    <a:xfrm>
                      <a:off x="0" y="0"/>
                      <a:ext cx="2667000" cy="533400"/>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26/06/2014</w:t>
      </w:r>
    </w:p>
    <w:p>
      <w:pPr>
        <w:pStyle w:val="Normal"/>
        <w:spacing w:before="0" w:after="0"/>
        <w:jc w:val="both"/>
        <w:rPr>
          <w:bCs/>
          <w:sz w:val="36"/>
          <w:szCs w:val="36"/>
        </w:rPr>
      </w:pPr>
      <w:r>
        <w:rPr>
          <w:bCs/>
          <w:sz w:val="36"/>
          <w:szCs w:val="36"/>
        </w:rPr>
        <w:t>Anúncio por abandono de emprego gera dano moral</w:t>
      </w:r>
    </w:p>
    <w:p>
      <w:pPr>
        <w:pStyle w:val="Normal"/>
        <w:spacing w:before="0" w:after="0"/>
        <w:jc w:val="both"/>
        <w:rPr>
          <w:bCs/>
          <w:sz w:val="36"/>
          <w:szCs w:val="36"/>
        </w:rPr>
      </w:pPr>
      <w:r>
        <w:rPr>
          <w:bCs/>
          <w:sz w:val="36"/>
          <w:szCs w:val="36"/>
        </w:rPr>
      </w:r>
    </w:p>
    <w:p>
      <w:pPr>
        <w:pStyle w:val="Normal"/>
        <w:spacing w:before="0" w:after="0"/>
        <w:jc w:val="both"/>
        <w:rPr>
          <w:bCs/>
        </w:rPr>
      </w:pPr>
      <w:r>
        <w:rPr>
          <w:bCs/>
        </w:rPr>
        <w:t>Trabalhista Decisões de TRTs e do TST condenam empresas pela prática</w:t>
      </w:r>
    </w:p>
    <w:p>
      <w:pPr>
        <w:pStyle w:val="Normal"/>
        <w:spacing w:before="0" w:after="0"/>
        <w:jc w:val="both"/>
        <w:rPr>
          <w:bCs/>
        </w:rPr>
      </w:pPr>
      <w:r>
        <w:rPr>
          <w:bCs/>
        </w:rPr>
        <w:t>Um costume antigo utilizado por empresas de publicar anúncios em jornais convocando o empregado que tem faltado ao trabalho para que retorne, sob pena de abandono de emprego, tem gerado condenações por danos morais na Justiça do Trabalho. A prática que até a pouco tempo era considerada usual para demitir o funcionário por justa causa, costuma gerar indenizações que giram em torno de R$ 2 mil a R$ 5 mil.</w:t>
      </w:r>
    </w:p>
    <w:p>
      <w:pPr>
        <w:pStyle w:val="Normal"/>
        <w:spacing w:before="0" w:after="0"/>
        <w:jc w:val="both"/>
        <w:rPr>
          <w:bCs/>
        </w:rPr>
      </w:pPr>
      <w:r>
        <w:rPr>
          <w:bCs/>
        </w:rPr>
        <w:t>Para os juízes, esse aviso tem que ser dado de forma privada. Essas condenações já têm se tornado tendência nos Tribunais Regionais do Trabalho (TRTs) e no Tribunal Superior do Trabalho (TST).</w:t>
      </w:r>
    </w:p>
    <w:p>
      <w:pPr>
        <w:pStyle w:val="Normal"/>
        <w:spacing w:before="0" w:after="0"/>
        <w:jc w:val="both"/>
        <w:rPr>
          <w:bCs/>
        </w:rPr>
      </w:pPr>
      <w:r>
        <w:rPr>
          <w:bCs/>
        </w:rPr>
        <w:t>Em março, a 1ª Turma do TST condenou uma empresa a pagar R$ 3 mil de indenização a uma ex-empregada por ter publicado um anúncio, por três dias consecutivos, em jornal de grande circulação, convocando-a para voltar ao emprego sob pena de ser demitida por justa causa.</w:t>
      </w:r>
    </w:p>
    <w:p>
      <w:pPr>
        <w:pStyle w:val="Normal"/>
        <w:spacing w:before="0" w:after="0"/>
        <w:jc w:val="both"/>
        <w:rPr>
          <w:bCs/>
        </w:rPr>
      </w:pPr>
      <w:r>
        <w:rPr>
          <w:bCs/>
        </w:rPr>
        <w:t>Para o relator, ministro Hugo Carlos Scheuermann, a empresa deveria ter notificado a funcionária diretamente, por via postal "ou outra forma direta e minimamente expositiva, preservando ao máximo a privacidade", diz a decisão.</w:t>
      </w:r>
    </w:p>
    <w:p>
      <w:pPr>
        <w:pStyle w:val="Normal"/>
        <w:spacing w:before="0" w:after="0"/>
        <w:jc w:val="both"/>
        <w:rPr>
          <w:bCs/>
        </w:rPr>
      </w:pPr>
      <w:r>
        <w:rPr>
          <w:bCs/>
        </w:rPr>
        <w:t>Na ação, a trabalhadora alegou que estava afastada por cumprir um tratamento de saúde, e que a empresa, mesmo conhecendo seu endereço, publicou notas no jornal, com a intenção de expô-la ao ridículo. Como não demonstrou que a funcionária não foi localizada antes dos anúncios, os ministros reformaram decisão de segunda instância e condenaram a companhia.</w:t>
      </w:r>
    </w:p>
    <w:p>
      <w:pPr>
        <w:pStyle w:val="Normal"/>
        <w:spacing w:before="0" w:after="0"/>
        <w:jc w:val="both"/>
        <w:rPr>
          <w:bCs/>
        </w:rPr>
      </w:pPr>
      <w:r>
        <w:rPr>
          <w:bCs/>
        </w:rPr>
        <w:t>Pelo mesmo motivo, uma empresa foi condenada pelo TRT de Santa Catarina a indenizar em R$ 5 mil por danos morais. A companhia divulgou no anúncio até mesmo o número da carteira de trabalho de uma atendente, que não retomou suas atividades após o período de licença-maternidade.</w:t>
      </w:r>
    </w:p>
    <w:p>
      <w:pPr>
        <w:pStyle w:val="Normal"/>
        <w:spacing w:before="0" w:after="0"/>
        <w:jc w:val="both"/>
        <w:rPr>
          <w:bCs/>
        </w:rPr>
      </w:pPr>
      <w:r>
        <w:rPr>
          <w:bCs/>
        </w:rPr>
        <w:t>Segundo a decisão da relatora, desembargadora Tânia Maciel de Souza, "a mera e irresponsável publicação de nota de abandono de emprego sem antes buscar o contato por outras vias com o empregado é totalmente abusiva, sendo efetivamente depreciativa".</w:t>
      </w:r>
    </w:p>
    <w:p>
      <w:pPr>
        <w:pStyle w:val="Normal"/>
        <w:spacing w:before="0" w:after="0"/>
        <w:jc w:val="both"/>
        <w:rPr>
          <w:bCs/>
        </w:rPr>
      </w:pPr>
      <w:r>
        <w:rPr>
          <w:bCs/>
        </w:rPr>
        <w:t>Para a magistrada, incidiria o artigo 17 do Código Civil. O dispositivo prevê que: "o nome da pessoa não pode ser empregado por outrem em publicações ou representações que a exponham ao desprezo público, ainda quando não haja intenção difamatória". O processo foi encerrado em maio.</w:t>
      </w:r>
    </w:p>
    <w:p>
      <w:pPr>
        <w:pStyle w:val="Normal"/>
        <w:spacing w:before="0" w:after="0"/>
        <w:jc w:val="both"/>
        <w:rPr>
          <w:bCs/>
        </w:rPr>
      </w:pPr>
      <w:r>
        <w:rPr>
          <w:bCs/>
        </w:rPr>
        <w:t>Segundo o advogado trabalhista Fernando Cassar, do Cassar Advocacia, a jurisprudência majoritária da Justiça trabalhista é de condenar a companhia. "Algumas empresas ainda estão vinculadas a uma prática antiga, em uma época em que não se exercia tanto o direito ligado ao dano de imagem e da dignidade da pessoa humana".</w:t>
      </w:r>
    </w:p>
    <w:p>
      <w:pPr>
        <w:pStyle w:val="Normal"/>
        <w:spacing w:before="0" w:after="0"/>
        <w:jc w:val="both"/>
        <w:rPr>
          <w:bCs/>
        </w:rPr>
      </w:pPr>
      <w:r>
        <w:rPr>
          <w:bCs/>
        </w:rPr>
        <w:t>Não há lei que proíba os anúncios, de acordo com Cassar, mas há uma construção no entendimento da Justiça Trabalhista a partir dos anos 2000 de condenar o costume. "Antes a própria Justiça aceitava esse anúncio. Porém, depois começou a entender que qualquer tipo de publicização que comprometa a imagem da pessoa pode ensejar dano moral". O mesmo tem ocorrido com as empresas em relação às anotações na carteira do trabalho, quando há demissão por justa causa ou acordo judicial.</w:t>
      </w:r>
    </w:p>
    <w:p>
      <w:pPr>
        <w:pStyle w:val="Normal"/>
        <w:spacing w:before="0" w:after="0"/>
        <w:jc w:val="both"/>
        <w:rPr>
          <w:bCs/>
        </w:rPr>
      </w:pPr>
      <w:r>
        <w:rPr>
          <w:bCs/>
        </w:rPr>
        <w:t>A Justiça do Trabalho ainda passou a entender que o anúncio em jornal não tem eficácia para comprovar abandono de emprego. Em decisão da 10 ªTurma do TRT paulista, os desembargadores entenderam que "haja vista a pluralidade dos meios de comunicação" não seria possível presumir que o trabalhador tenha lido este ou aquele jornal para verificar se está sendo convocado a retornar ao trabalho. Para isso, segundo a decisão, a empresa "deve expedir convocação direta, utilizando-se como realizou a reclamada no caso em tela para comunicar a justa causa, de telegrama".</w:t>
      </w:r>
    </w:p>
    <w:p>
      <w:pPr>
        <w:pStyle w:val="Normal"/>
        <w:spacing w:before="0" w:after="0"/>
        <w:jc w:val="both"/>
        <w:rPr>
          <w:bCs/>
        </w:rPr>
      </w:pPr>
      <w:r>
        <w:rPr>
          <w:bCs/>
        </w:rPr>
        <w:t>Para evitar transtornos, Cassar recomenda que as empresas atualizem com frequência o endereço de seus funcionários e, nos casos de faltas não justificadas, envie telegramas para a residência. "Já que o telegrama é uma correspondência convencional e inviolável". Se a companhia comprovar que entrou em contato e não obteve retorno, isso já tem servido de prova para manter a justa causa no Judiciário. Diante de novas tecnologias, a companhia pode tentar outros meios de contato como e-mail ou Whatsapp, por exemplo. "Mas jamais deve tornar essa informação pública, ou seja, não deve utilizar além dos jornais e redes sociais".</w:t>
      </w:r>
    </w:p>
    <w:p>
      <w:pPr>
        <w:pStyle w:val="Normal"/>
        <w:spacing w:before="0" w:after="0"/>
        <w:jc w:val="both"/>
        <w:rPr>
          <w:bCs/>
        </w:rPr>
      </w:pPr>
      <w:r>
        <w:rPr>
          <w:bCs/>
        </w:rPr>
        <w:t>O professor de Direito do Trabalho da Unifesp e da FGV Rio Túlio Massoni, também concorda que a publicação em jornal não é mais necessária. Até porque a Súmula nº 32, de 2003, do TST, já tem o entendimento de que o abandono de emprego está presumido se o trabalhador não retornar ao serviço no prazo de 30 dias após a cessação do benefício previdenciário sem justificar o motivo. Porém, segundo o professor, é recomendado que a empresa procure o funcionário por telegrama, e-mail ou carta para reunir provas de que houve o abandono, caso haja uma eventual discussão judicial. "Fora esses meios pode haver muita exposição do trabalhador", diz.</w:t>
      </w:r>
    </w:p>
    <w:p>
      <w:pPr>
        <w:pStyle w:val="Normal"/>
        <w:spacing w:before="0" w:after="0"/>
        <w:jc w:val="both"/>
        <w:rPr>
          <w:bCs/>
        </w:rPr>
      </w:pPr>
      <w:r>
        <w:rPr>
          <w:bCs/>
        </w:rPr>
        <w:t>Há casos, porém, em que a condenação, em razão de anúncio, foi afastada. Segundo decisão do TRT do Mato Grosso do Sul, "é comum na seara dos contratos trabalhistas a publicação em jornal de edital de convocação de empregado ao trabalho, e não comprovando o autor que sofreu dano, não se caracteriza ilícito que enseje a indenização por danos morais".</w:t>
      </w:r>
    </w:p>
    <w:p>
      <w:pPr>
        <w:pStyle w:val="Normal"/>
        <w:spacing w:before="0" w:after="0"/>
        <w:jc w:val="both"/>
        <w:rPr>
          <w:bCs/>
        </w:rPr>
      </w:pPr>
      <w:r>
        <w:rPr>
          <w:bCs/>
        </w:rPr>
      </w:r>
    </w:p>
    <w:p>
      <w:pPr>
        <w:pStyle w:val="Normal"/>
        <w:spacing w:before="0" w:after="0"/>
        <w:jc w:val="both"/>
        <w:rPr>
          <w:bCs/>
          <w:sz w:val="36"/>
          <w:szCs w:val="36"/>
        </w:rPr>
      </w:pPr>
      <w:r>
        <w:rPr>
          <w:bCs/>
          <w:sz w:val="36"/>
          <w:szCs w:val="36"/>
        </w:rPr>
        <w:t>Penhora de veículos</w:t>
      </w:r>
    </w:p>
    <w:p>
      <w:pPr>
        <w:pStyle w:val="Normal"/>
        <w:spacing w:before="0" w:after="0"/>
        <w:jc w:val="both"/>
        <w:rPr>
          <w:bCs/>
          <w:sz w:val="36"/>
          <w:szCs w:val="36"/>
        </w:rPr>
      </w:pPr>
      <w:r>
        <w:rPr>
          <w:bCs/>
          <w:sz w:val="36"/>
          <w:szCs w:val="36"/>
        </w:rPr>
      </w:r>
    </w:p>
    <w:p>
      <w:pPr>
        <w:pStyle w:val="Normal"/>
        <w:spacing w:before="0" w:after="0"/>
        <w:jc w:val="both"/>
        <w:rPr>
          <w:bCs/>
        </w:rPr>
      </w:pPr>
      <w:r>
        <w:rPr>
          <w:bCs/>
        </w:rPr>
        <w:t>O Comitê Gestor do Renajud, sistema on-line criado pelo Conselho Nacional de Justiça (CNJ) que permite o bloqueio judicial de veículos, finalizou nova versão que interliga o Judiciário ao Departamento Nacional de Trânsito (Denatran). A nova versão será testada pelos integrantes do Comitê Gestor e por tribunais, devendo entrar em operação no prazo de dois meses. A versão contará com novas funcionalidades, como a designação de magistrado a servidor, a consulta ao histórico de designações, a identificação do servidor que atuar em nome de um magistrado, a pesquisa a usuários por CPF e perfil, o bloqueio temporário de usuário e a pesquisa de órgão por unidade de origem do processo. A mudança também traz a possibilidade de outros segmentos da Justiça terem acesso ao sistema. Atualmente, apenas a Justiça Estadual, do Trabalho e Federal utilizam a ferramenta. Com isso, magistrados dos tribunais superiores, Justiça Militar e Eleitoral terão acesso à consulta e ao envio de ordens judiciais eletrônicas à base de dados do Renavam.</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26/06/2014</w:t>
      </w:r>
    </w:p>
    <w:p>
      <w:pPr>
        <w:pStyle w:val="Normal"/>
        <w:spacing w:before="0" w:after="0"/>
        <w:jc w:val="both"/>
        <w:rPr>
          <w:bCs/>
          <w:sz w:val="36"/>
          <w:szCs w:val="36"/>
        </w:rPr>
      </w:pPr>
      <w:r>
        <w:rPr>
          <w:bCs/>
          <w:sz w:val="36"/>
          <w:szCs w:val="36"/>
        </w:rPr>
        <w:t>TST julga primeiro processo totalmente eletrônico desde a origem</w:t>
      </w:r>
    </w:p>
    <w:p>
      <w:pPr>
        <w:pStyle w:val="Normal"/>
        <w:spacing w:before="0" w:after="0"/>
        <w:jc w:val="both"/>
        <w:rPr>
          <w:bCs/>
          <w:sz w:val="36"/>
          <w:szCs w:val="36"/>
        </w:rPr>
      </w:pPr>
      <w:r>
        <w:rPr>
          <w:bCs/>
          <w:sz w:val="36"/>
          <w:szCs w:val="36"/>
        </w:rPr>
      </w:r>
    </w:p>
    <w:p>
      <w:pPr>
        <w:pStyle w:val="Normal"/>
        <w:spacing w:before="0" w:after="0"/>
        <w:jc w:val="both"/>
        <w:rPr>
          <w:bCs/>
        </w:rPr>
      </w:pPr>
      <w:r>
        <w:rPr>
          <w:bCs/>
        </w:rPr>
        <w:t>Desde o ajuizamento da ação na primeira instância da Justiça trabalhista, ação tramitou sem a utilização de papel</w:t>
      </w:r>
    </w:p>
    <w:p>
      <w:pPr>
        <w:pStyle w:val="Normal"/>
        <w:spacing w:before="0" w:after="0"/>
        <w:jc w:val="both"/>
        <w:rPr>
          <w:bCs/>
        </w:rPr>
      </w:pPr>
      <w:r>
        <w:rPr>
          <w:bCs/>
        </w:rPr>
        <w:t>Nesta quarta-feira (25/6), a Sexta Turma do TST (Tribunal Superior do Trabalho) julgou o primeiro processo do sistema de PJe- JT (Processo Judicial Eletrônico da Justiça do Trabalho) no TST. Esta foi a primeira vez que uma Turma do TST recebeu, em caráter experimental, um processo iniciado eletronicamente desde a origem. O piloto do PJe-JT foi implantado na Sexta Turma em fevereiro de 2013.</w:t>
      </w:r>
    </w:p>
    <w:p>
      <w:pPr>
        <w:pStyle w:val="Normal"/>
        <w:spacing w:before="0" w:after="0"/>
        <w:jc w:val="both"/>
        <w:rPr>
          <w:bCs/>
        </w:rPr>
      </w:pPr>
      <w:r>
        <w:rPr>
          <w:bCs/>
        </w:rPr>
        <w:t>O processo julgado nesta quarta (RR-18-72-2012.5.12.0056), de relatoria da ministra Kátia Magalhães Arruda, é originário do TRT-12 (Tribunal Regional do Trabalho da 12ª Região). Desde o ajuizamento na Vara do Trabalho de Navegantes, em Santa Catarina, teve toda a sua tramitação no sistema eletrônico sem a utilização de papel.</w:t>
      </w:r>
    </w:p>
    <w:p>
      <w:pPr>
        <w:pStyle w:val="Normal"/>
        <w:spacing w:before="0" w:after="0"/>
        <w:jc w:val="both"/>
        <w:rPr>
          <w:bCs/>
        </w:rPr>
      </w:pPr>
      <w:r>
        <w:rPr>
          <w:bCs/>
        </w:rPr>
        <w:t>"Inicia-se uma nova era no Tribunal Superior do Trabalho. Que seja repleta de frutos e traga de fato uma mudança, sobretudo na possibilidade de análise dos recursos com maior celeridade, retirando o tempo morto da relação jurídico processual", afirmou o ministro Aloysio Corrêa da Veiga, presidente da Turma.</w:t>
      </w:r>
    </w:p>
    <w:p>
      <w:pPr>
        <w:pStyle w:val="Normal"/>
        <w:spacing w:before="0" w:after="0"/>
        <w:jc w:val="both"/>
        <w:rPr>
          <w:bCs/>
        </w:rPr>
      </w:pPr>
      <w:r>
        <w:rPr>
          <w:bCs/>
        </w:rPr>
        <w:t>A ação em questão foi interposta contra a Caixa Econômica Federal e trata de vários temas, entre eles, auxílio alimentação, tópico que teve a decisão do TRT alterada pela Sexta Turma. A relatora entendeu que a Caixa não poderia mudar a natureza do auxílio de salarial, permitindo seus reflexos nas verbas trabalhistas, para indenizatório. Isso porque a adesão da empresa ao Programa de Atendimento ao Trabalhador ocorreu em data posterior a da admissão do empregado na Caixa em 1982.</w:t>
      </w:r>
    </w:p>
    <w:p>
      <w:pPr>
        <w:pStyle w:val="Normal"/>
        <w:spacing w:before="0" w:after="0"/>
        <w:jc w:val="both"/>
        <w:rPr>
          <w:bCs/>
        </w:rPr>
      </w:pPr>
      <w:r>
        <w:rPr>
          <w:bCs/>
        </w:rPr>
      </w:r>
    </w:p>
    <w:p>
      <w:pPr>
        <w:pStyle w:val="Normal"/>
        <w:spacing w:before="0" w:after="0"/>
        <w:jc w:val="both"/>
        <w:rPr>
          <w:bCs/>
          <w:sz w:val="36"/>
          <w:szCs w:val="36"/>
        </w:rPr>
      </w:pPr>
      <w:r>
        <w:rPr>
          <w:bCs/>
          <w:sz w:val="36"/>
          <w:szCs w:val="36"/>
        </w:rPr>
        <w:t>TST - Transpetro terá de substituir terceirizados por concursados</w:t>
      </w:r>
    </w:p>
    <w:p>
      <w:pPr>
        <w:pStyle w:val="Normal"/>
        <w:spacing w:before="0" w:after="0"/>
        <w:jc w:val="both"/>
        <w:rPr>
          <w:bCs/>
          <w:sz w:val="36"/>
          <w:szCs w:val="36"/>
        </w:rPr>
      </w:pPr>
      <w:r>
        <w:rPr>
          <w:bCs/>
          <w:sz w:val="36"/>
          <w:szCs w:val="36"/>
        </w:rPr>
      </w:r>
    </w:p>
    <w:p>
      <w:pPr>
        <w:pStyle w:val="Normal"/>
        <w:spacing w:before="0" w:after="0"/>
        <w:jc w:val="both"/>
        <w:rPr>
          <w:bCs/>
        </w:rPr>
      </w:pPr>
      <w:r>
        <w:rPr>
          <w:bCs/>
        </w:rPr>
        <w:t>A Petrobras Transporte S.A. - Transpetro foi condenada pela Justiça do Trabalho a substituir, por concursados, empregados contratados por meio de terceirização considerada ilícita e ainda deve pagar indenização por dano moral coletivo de R$ 1 milhão. A Sétima Turma do Tribunal Superior do Trabalho negou provimento a agravo da empresa contra a condenação, imposta pelo Tribunal Regional do Trabalho na 19ª Região (AL) em ação civil pública movida pelo Ministério Público do Trabalho.</w:t>
      </w:r>
    </w:p>
    <w:p>
      <w:pPr>
        <w:pStyle w:val="Normal"/>
        <w:spacing w:before="0" w:after="0"/>
        <w:jc w:val="both"/>
        <w:rPr>
          <w:bCs/>
        </w:rPr>
      </w:pPr>
      <w:r>
        <w:rPr>
          <w:bCs/>
        </w:rPr>
        <w:t>A condenação se baseou no artigo 37 da Constituição Federal, que prevê a obrigatoriedade do concurso público, e na Súmula 331 do TST, que trata da terceirização. Deverão ser contratados 43 concursados para substituir os terceirizados em várias áreas da empresa em Alagoas, da administrativa até os serviços de mecânicos especializados. Os cargos ocupados pelos empregados terceirizados têm as mesmas características dos previstos no plano de cargos e salários da Transpetro e foram objeto de concurso público.</w:t>
      </w:r>
    </w:p>
    <w:p>
      <w:pPr>
        <w:pStyle w:val="Normal"/>
        <w:spacing w:before="0" w:after="0"/>
        <w:jc w:val="both"/>
        <w:rPr>
          <w:bCs/>
        </w:rPr>
      </w:pPr>
      <w:r>
        <w:rPr>
          <w:bCs/>
        </w:rPr>
        <w:t>O ministro Vieira de Mello Filho, relator do caso, enfatizou que a liberdade de contratar e de exercer atividade econômica - como defendeu a Transpetro em seu recurso - deve observar o respeito à pessoa humana. Segundo o ministro, não é isso que a terceirização desenfreada tem acarretado, pois o uso abusivo dessa modalidade de contratação tem destroçado categorias sindicais, implicado a redução de patamares salariais e de condições asseguradas em normas coletivas para categorias historicamente sólidas e, mais grave, vitimado trabalhadores terceirizados com acidentes de trabalho e doenças profissionais em proporções alarmantes.</w:t>
      </w:r>
    </w:p>
    <w:p>
      <w:pPr>
        <w:pStyle w:val="Normal"/>
        <w:spacing w:before="0" w:after="0"/>
        <w:jc w:val="both"/>
        <w:rPr>
          <w:bCs/>
        </w:rPr>
      </w:pPr>
      <w:r>
        <w:rPr>
          <w:bCs/>
        </w:rPr>
        <w:t>Para o relator, no caso da Transpetro, a questão é ainda mais grave. Em se tratando de integrante da Administração Pública Indireta, a contratação terceirizada de trabalhadores para desempenho de atividade fim da empresa (portanto, inserida no seu Plano de Cargos e Salários) traduz-se em burla à exigência constitucional do certame público e, no caso, representou a preterição de candidatos aprovados em concurso vigente.</w:t>
      </w:r>
    </w:p>
    <w:p>
      <w:pPr>
        <w:pStyle w:val="Normal"/>
        <w:spacing w:before="0" w:after="0"/>
        <w:jc w:val="both"/>
        <w:rPr>
          <w:bCs/>
        </w:rPr>
      </w:pPr>
      <w:r>
        <w:rPr>
          <w:bCs/>
        </w:rPr>
        <w:t>Ação civil pública</w:t>
      </w:r>
    </w:p>
    <w:p>
      <w:pPr>
        <w:pStyle w:val="Normal"/>
        <w:spacing w:before="0" w:after="0"/>
        <w:jc w:val="both"/>
        <w:rPr>
          <w:bCs/>
        </w:rPr>
      </w:pPr>
      <w:r>
        <w:rPr>
          <w:bCs/>
        </w:rPr>
        <w:t>O Ministério Público do Trabalho (MPT), representado pela Procuradoria Regional da 19ª Região (AL), pediu, na ação civil pública, a rescisão de contratos que considerou ilegais e a convocação imediata de aprovados em concurso público. O MPT disse que, durante as investigações, tentou acordo administrativo para a substituição dos terceirizados por concursados, sem sucesso.</w:t>
      </w:r>
    </w:p>
    <w:p>
      <w:pPr>
        <w:pStyle w:val="Normal"/>
        <w:spacing w:before="0" w:after="0"/>
        <w:jc w:val="both"/>
        <w:rPr>
          <w:bCs/>
        </w:rPr>
      </w:pPr>
      <w:r>
        <w:rPr>
          <w:bCs/>
        </w:rPr>
        <w:t>O preposto da Transpetro confirmou a existência de cerca de dois mil terceirizados em funções constantes no plano de cargos e salários. Para o MPT, a análise dos contratos e essas informações comprovariam a necessidade de pessoal da Transpetro e, consequentemente, a terceirização ilícita em detrimento dos aprovados.</w:t>
      </w:r>
    </w:p>
    <w:p>
      <w:pPr>
        <w:pStyle w:val="Normal"/>
        <w:spacing w:before="0" w:after="0"/>
        <w:jc w:val="both"/>
        <w:rPr>
          <w:bCs/>
        </w:rPr>
      </w:pPr>
      <w:r>
        <w:rPr>
          <w:bCs/>
        </w:rPr>
        <w:t>Terceirização x concurso</w:t>
      </w:r>
    </w:p>
    <w:p>
      <w:pPr>
        <w:pStyle w:val="Normal"/>
        <w:spacing w:before="0" w:after="0"/>
        <w:jc w:val="both"/>
        <w:rPr>
          <w:bCs/>
        </w:rPr>
      </w:pPr>
      <w:r>
        <w:rPr>
          <w:bCs/>
        </w:rPr>
        <w:t>O Juízo da Oitava Vara do Trabalho de Maceió concluiu pela ilicitude da terceirização e declarou a invalidade dos contratos. A sentença condenou a Transpetro à imediata contratação dos 43 concursados, sob pena de multa diária de R$ 20 mil, e a substituição dos demais terceirizados pelos aprovados para o cadastro reserva. A empresa também foi condenada a pagar indenização por dano moral coletivo no valor de R$ 2,5 milhões.</w:t>
      </w:r>
    </w:p>
    <w:p>
      <w:pPr>
        <w:pStyle w:val="Normal"/>
        <w:spacing w:before="0" w:after="0"/>
        <w:jc w:val="both"/>
        <w:rPr>
          <w:bCs/>
        </w:rPr>
      </w:pPr>
      <w:r>
        <w:rPr>
          <w:bCs/>
        </w:rPr>
        <w:t>A Transpetro apelou alegando que a sentença teria violado seu poder de gestão ao restringir suas contratações, e a colocou em risco de sofrer ações das contratadas e seus empregados, se tiver de substituir os terceirizados por concursados. Alegou ainda que o MPT não teria legitimidade para propor a ação civil pública, pois estaria defendendo o interesse de um grupo de pessoas (os concursados), e não da coletividade.</w:t>
      </w:r>
    </w:p>
    <w:p>
      <w:pPr>
        <w:pStyle w:val="Normal"/>
        <w:spacing w:before="0" w:after="0"/>
        <w:jc w:val="both"/>
        <w:rPr>
          <w:bCs/>
        </w:rPr>
      </w:pPr>
      <w:r>
        <w:rPr>
          <w:bCs/>
        </w:rPr>
        <w:t>O TRT-AL manteve a condenação à imediata contratação dos 43 aprovados, mas excluiu a obrigação de substituição de todos os terceirizados e reduziu a indenização por dano moral coletivo para R$ 1 milhão. Segundo o Regional, há vedação, com base constitucional, de terceirização das atividades fim da empresa. O TRT concluiu que o princípio da razoabilidade não permite que a empresa empregue seus recursos financeiros no pagamento de terceirizados para atividades que podem ser realizadas pelos integrantes de cadastro reserva, que se submeteram ao concurso público exigido na Constituição.</w:t>
      </w:r>
    </w:p>
    <w:p>
      <w:pPr>
        <w:pStyle w:val="Normal"/>
        <w:spacing w:before="0" w:after="0"/>
        <w:jc w:val="both"/>
        <w:rPr>
          <w:bCs/>
        </w:rPr>
      </w:pPr>
      <w:r>
        <w:rPr>
          <w:bCs/>
        </w:rPr>
        <w:t>Dano moral coletivo</w:t>
      </w:r>
    </w:p>
    <w:p>
      <w:pPr>
        <w:pStyle w:val="Normal"/>
        <w:spacing w:before="0" w:after="0"/>
        <w:jc w:val="both"/>
        <w:rPr>
          <w:bCs/>
        </w:rPr>
      </w:pPr>
      <w:r>
        <w:rPr>
          <w:bCs/>
        </w:rPr>
        <w:t>A Transpetro tentou trazer o caso à discussão no TST, mas seu agravo foi desprovido pela Sétima Turma. Quanto à ilegitimidade do MPT, o ministro Vieira de Mello Filho registrou que o Supremo Tribunal Federal e o TST admitem, amplamente, a defesa dos direitos individuais homogêneos pelo Ministério Público do Trabalho em sede de ação civil pública. Além disso, lembrou que a questão se refere à garantia constitucional de acesso igualitário aos cargos públicos, que atinge não apenas os aprovados no concurso, mas todos que poderiam participar dele, sem mencionar o direito dos cidadãos de terem as instituições que operam com o patrimônio público ocupadas por empregados concursados, afirmou.</w:t>
      </w:r>
    </w:p>
    <w:p>
      <w:pPr>
        <w:pStyle w:val="Normal"/>
        <w:spacing w:before="0" w:after="0"/>
        <w:jc w:val="both"/>
        <w:rPr>
          <w:bCs/>
        </w:rPr>
      </w:pPr>
      <w:r>
        <w:rPr>
          <w:bCs/>
        </w:rPr>
        <w:t>O ministro também considerou justificada a condenação por dano moral coletivo, lembrando que, segundo o Regional, a empresa teve gasto em torno de R$ 60 milhões com contratação terceirizada. Fica evidenciado que o ente da administração pública indireta, para assegurar seu altíssimo patamar de lucros, tem feito da fraude à legislação do trabalho um modus operandi, que comprovadamente marca sua atuação no estado de Alagoas e possivelmente em outros estados da federação.</w:t>
      </w:r>
    </w:p>
    <w:p>
      <w:pPr>
        <w:pStyle w:val="Normal"/>
        <w:spacing w:before="0" w:after="0"/>
        <w:jc w:val="both"/>
        <w:rPr>
          <w:bCs/>
        </w:rPr>
      </w:pPr>
      <w:r>
        <w:rPr>
          <w:bCs/>
        </w:rPr>
        <w:t>Para Vieira de Mello Filho, a reparação por dano moral coletivo se destina tanto à recomposição da coletividade quanto à produção de efeito pedagógico em relação ao agente infrator, o que, se tratando de economia de mercado, deve representar valor suficiente a desestimular a reiteração da conduta pela demonstração de que o custo judicial da insistência no ilícito seria superior aos ganhos obtidos com o desrespeito ao ordenamento jurídico.</w:t>
      </w:r>
    </w:p>
    <w:p>
      <w:pPr>
        <w:pStyle w:val="Normal"/>
        <w:spacing w:before="0" w:after="0"/>
        <w:jc w:val="both"/>
        <w:rPr>
          <w:bCs/>
        </w:rPr>
      </w:pPr>
      <w:r>
        <w:rPr>
          <w:bCs/>
        </w:rPr>
        <w:t>Processo: AIRR-96900-56.2009.5.19.0008</w:t>
      </w:r>
    </w:p>
    <w:p>
      <w:pPr>
        <w:pStyle w:val="Normal"/>
        <w:spacing w:before="0" w:after="0"/>
        <w:jc w:val="both"/>
        <w:rPr>
          <w:bCs/>
        </w:rPr>
      </w:pPr>
      <w:r>
        <w:rPr>
          <w:bCs/>
        </w:rPr>
        <w:t>Fonte: Tribunal Superior do Trabalho</w:t>
      </w:r>
    </w:p>
    <w:p>
      <w:pPr>
        <w:pStyle w:val="Normal"/>
        <w:spacing w:before="0" w:after="0"/>
        <w:jc w:val="both"/>
        <w:rPr>
          <w:bCs/>
        </w:rPr>
      </w:pPr>
      <w:r>
        <w:rPr>
          <w:bCs/>
        </w:rPr>
      </w:r>
    </w:p>
    <w:p>
      <w:pPr>
        <w:pStyle w:val="Normal"/>
        <w:spacing w:before="0" w:after="0"/>
        <w:jc w:val="both"/>
        <w:rPr>
          <w:bCs/>
          <w:sz w:val="36"/>
          <w:szCs w:val="36"/>
        </w:rPr>
      </w:pPr>
      <w:r>
        <w:rPr>
          <w:bCs/>
          <w:sz w:val="36"/>
          <w:szCs w:val="36"/>
        </w:rPr>
        <w:t>TST - Turma absolve Senai de indenizar instrutor por não conceder aviso prévio</w:t>
      </w:r>
    </w:p>
    <w:p>
      <w:pPr>
        <w:pStyle w:val="Normal"/>
        <w:spacing w:before="0" w:after="0"/>
        <w:jc w:val="both"/>
        <w:rPr>
          <w:bCs/>
          <w:sz w:val="36"/>
          <w:szCs w:val="36"/>
        </w:rPr>
      </w:pPr>
      <w:r>
        <w:rPr>
          <w:bCs/>
          <w:sz w:val="36"/>
          <w:szCs w:val="36"/>
        </w:rPr>
      </w:r>
    </w:p>
    <w:p>
      <w:pPr>
        <w:pStyle w:val="Normal"/>
        <w:spacing w:before="0" w:after="0"/>
        <w:jc w:val="both"/>
        <w:rPr>
          <w:bCs/>
        </w:rPr>
      </w:pPr>
      <w:r>
        <w:rPr>
          <w:bCs/>
        </w:rPr>
        <w:t xml:space="preserve">A Oitava Turma do Tribunal Superior do Trabalho proveu recurso do Serviço Nacional de Aprendizagem Industrial (Senai) para absolve-lo do pagamento de R$ 5 mil de indenização por dano moral a um instrutor de curso técnico pela não concessão do aviso prévio. A relatora do recurso, ministra Dora Maria da Costa, afastou o direito do instrutor à indenização, com base na jurisprudência do Tribunal, no sentido de que o não pagamento das verbas rescisórias ou seu pagamento em atraso, sem causar prejuízos ao empregado, é mero descumprimento das obrigações trabalhistas, mas por si só não gera dano moral. </w:t>
      </w:r>
    </w:p>
    <w:p>
      <w:pPr>
        <w:pStyle w:val="Normal"/>
        <w:spacing w:before="0" w:after="0"/>
        <w:jc w:val="both"/>
        <w:rPr>
          <w:bCs/>
        </w:rPr>
      </w:pPr>
      <w:r>
        <w:rPr>
          <w:bCs/>
        </w:rPr>
        <w:t>Consta no processo que o instrutor trabalhou nos cursos de eletricista de automóveis do Senai por mais de 13 anos, inicialmente como terceirizado, e depois como pessoa jurídica, em contratos que eram renovados periodicamente. Findo o último contrato, em outubro de 2010, o Senai não mais o renovou. Assim, na ação, o trabalhador postulou o reconhecimento de vínculo de emprego e o pagamento de indenização por dano moral por ter sido demitido sem aviso prévio.</w:t>
      </w:r>
    </w:p>
    <w:p>
      <w:pPr>
        <w:pStyle w:val="Normal"/>
        <w:spacing w:before="0" w:after="0"/>
        <w:jc w:val="both"/>
        <w:rPr>
          <w:bCs/>
        </w:rPr>
      </w:pPr>
      <w:r>
        <w:rPr>
          <w:bCs/>
        </w:rPr>
        <w:t xml:space="preserve">A Segunda Vara do Trabalho de Taubaté (SP), mesmo reconhecendo o vínculo de emprego, indeferiu a indenização por dano moral. Mas o Tribunal Regional do Trabalho da 15ª Região (Campinas/SP), ao examinar recurso, entendeu que o aviso prévio não foi concedido porque o contrato de trabalho não foi formalizado. Uma vez declarado o vínculo de emprego, sua não concessão configurou, para o Regional, ato ilícito do Senai, que foi condenado a indenizar o instrutor. </w:t>
      </w:r>
    </w:p>
    <w:p>
      <w:pPr>
        <w:pStyle w:val="Normal"/>
        <w:spacing w:before="0" w:after="0"/>
        <w:jc w:val="both"/>
        <w:rPr>
          <w:bCs/>
        </w:rPr>
      </w:pPr>
      <w:r>
        <w:rPr>
          <w:bCs/>
        </w:rPr>
        <w:t>A decisão foi reformada no TST, em decisão unânime da Oitava Turma, que acompanhou o voto da ministra Dora Maria da Costa. A relatora afastou a condenação explicando que o atraso no pagamento das verbas rescisórias, incluindo o aviso prévio, gera para o empregado o direito de receber a multa estipulada no artigo 477, parágrafo 8º, da CLT, mas não indenização por dano moral.</w:t>
      </w:r>
    </w:p>
    <w:p>
      <w:pPr>
        <w:pStyle w:val="Normal"/>
        <w:spacing w:before="0" w:after="0"/>
        <w:jc w:val="both"/>
        <w:rPr>
          <w:bCs/>
        </w:rPr>
      </w:pPr>
      <w:r>
        <w:rPr>
          <w:bCs/>
        </w:rPr>
        <w:t>Processo: RR-327-05.2011.5.15.0102</w:t>
      </w:r>
    </w:p>
    <w:p>
      <w:pPr>
        <w:pStyle w:val="Normal"/>
        <w:spacing w:before="0" w:after="0"/>
        <w:jc w:val="both"/>
        <w:rPr>
          <w:bCs/>
        </w:rPr>
      </w:pPr>
      <w:r>
        <w:rPr>
          <w:bCs/>
        </w:rPr>
        <w:t>Fonte: Tribunal Superior do Trabalho</w:t>
      </w:r>
    </w:p>
    <w:p>
      <w:pPr>
        <w:pStyle w:val="Normal"/>
        <w:spacing w:before="0" w:after="0"/>
        <w:jc w:val="both"/>
        <w:rPr>
          <w:bCs/>
        </w:rPr>
      </w:pPr>
      <w:r>
        <w:rPr>
          <w:bCs/>
        </w:rPr>
      </w:r>
    </w:p>
    <w:p>
      <w:pPr>
        <w:pStyle w:val="Normal"/>
        <w:spacing w:before="0" w:after="0"/>
        <w:jc w:val="both"/>
        <w:rPr>
          <w:bCs/>
          <w:sz w:val="36"/>
          <w:szCs w:val="36"/>
        </w:rPr>
      </w:pPr>
      <w:r>
        <w:rPr>
          <w:bCs/>
          <w:sz w:val="36"/>
          <w:szCs w:val="36"/>
        </w:rPr>
        <w:t>TST - Embrapa e empregados analisam proposta de acordo do vice-presidente do TST</w:t>
      </w:r>
    </w:p>
    <w:p>
      <w:pPr>
        <w:pStyle w:val="Normal"/>
        <w:spacing w:before="0" w:after="0"/>
        <w:jc w:val="both"/>
        <w:rPr>
          <w:bCs/>
          <w:sz w:val="36"/>
          <w:szCs w:val="36"/>
        </w:rPr>
      </w:pPr>
      <w:r>
        <w:rPr>
          <w:bCs/>
          <w:sz w:val="36"/>
          <w:szCs w:val="36"/>
        </w:rPr>
      </w:r>
    </w:p>
    <w:p>
      <w:pPr>
        <w:pStyle w:val="Normal"/>
        <w:spacing w:before="0" w:after="0"/>
        <w:jc w:val="both"/>
        <w:rPr>
          <w:bCs/>
        </w:rPr>
      </w:pPr>
      <w:r>
        <w:rPr>
          <w:bCs/>
        </w:rPr>
        <w:t>Representantes dos empregados e da Empresa Brasileira de Pesquisa Agropecuária (Embrapa) vão analisar proposta de acordo feita pelo vice-presidente do Tribunal Superior do Trabalho, ministro Ives Gandra Martins Filho, em audiência de conciliação de dissídio coletivo realizada nesta quarta-feira (26) no TST.</w:t>
      </w:r>
    </w:p>
    <w:p>
      <w:pPr>
        <w:pStyle w:val="Normal"/>
        <w:spacing w:before="0" w:after="0"/>
        <w:jc w:val="both"/>
        <w:rPr>
          <w:bCs/>
        </w:rPr>
      </w:pPr>
      <w:r>
        <w:rPr>
          <w:bCs/>
        </w:rPr>
        <w:t>Pela proposta, o índice de reajuste anual da categoria (também aplicável aos demais benefícios do acordo coletivo) seria de 7,05%, acima do índice do IPCA do período (6,28%). Já o índice mensal de contribuição dos empregados para o plano de saúde ficaria em 3%, com o desembolso da Embrapa de R$ 142,00. Os 25 tíquetes alimentação distribuídos mensalmente teriam seu valor unitário reajustado de R$ 32 para R$ 35.</w:t>
      </w:r>
    </w:p>
    <w:p>
      <w:pPr>
        <w:pStyle w:val="Normal"/>
        <w:spacing w:before="0" w:after="0"/>
        <w:jc w:val="both"/>
        <w:rPr>
          <w:bCs/>
        </w:rPr>
      </w:pPr>
      <w:r>
        <w:rPr>
          <w:bCs/>
        </w:rPr>
        <w:t>As partes têm 15 dias para analisar a proposta do TST e, com base nela, apresentar um acordo para vigorar no período de 2014-2015. Caso contrário, o dissídio coletivo, impetrado pelo Sindicato Nacional dos Trabalhadores de Pesquisa e Desenvolvimento Agropecuário (Sinpaf), será julgado pela Seção Especializada em Dissídios Coletivos do TST (SDC).</w:t>
      </w:r>
    </w:p>
    <w:p>
      <w:pPr>
        <w:pStyle w:val="Normal"/>
        <w:spacing w:before="0" w:after="0"/>
        <w:jc w:val="both"/>
        <w:rPr>
          <w:bCs/>
        </w:rPr>
      </w:pPr>
      <w:r>
        <w:rPr>
          <w:bCs/>
        </w:rPr>
        <w:t>A maior resistência dos trabalhadores é quanto ao reajuste da contribuição para o plano de saúde, que subiu de 2% para 3%. A Embrapa propôs o índice de reajuste salarial acima do IPCA como forma de compensar o aumento dessa contribuição.</w:t>
      </w:r>
    </w:p>
    <w:p>
      <w:pPr>
        <w:pStyle w:val="Normal"/>
        <w:spacing w:before="0" w:after="0"/>
        <w:jc w:val="both"/>
        <w:rPr>
          <w:bCs/>
        </w:rPr>
      </w:pPr>
      <w:r>
        <w:rPr>
          <w:bCs/>
        </w:rPr>
        <w:t>De acordo com a empresa, o desequilíbrio financeiro do plano de saúde da Casembrapa (entidade de previdência privada patrocinada pela Embrapa em regime de autogestão) tornou necessário promover um reajuste da contribuição de ambas as partes.</w:t>
      </w:r>
    </w:p>
    <w:p>
      <w:pPr>
        <w:pStyle w:val="Normal"/>
        <w:spacing w:before="0" w:after="0"/>
        <w:jc w:val="both"/>
        <w:rPr>
          <w:bCs/>
        </w:rPr>
      </w:pPr>
      <w:r>
        <w:rPr>
          <w:bCs/>
        </w:rPr>
        <w:t>A proposta de conciliação surgiu após várias reuniões realizadas pelo vice-presidente do TST com os representantes do sindicato e da empresa. Ives Gandra destacou a importância de se encontrar uma solução conciliatória para o dissídio e elogiou o espírito público das partes.</w:t>
      </w:r>
    </w:p>
    <w:p>
      <w:pPr>
        <w:pStyle w:val="Normal"/>
        <w:spacing w:before="0" w:after="0"/>
        <w:jc w:val="both"/>
        <w:rPr>
          <w:bCs/>
        </w:rPr>
      </w:pPr>
      <w:r>
        <w:rPr>
          <w:bCs/>
        </w:rPr>
        <w:t>Processo: DC-12556-24.2014.5.00.0000</w:t>
      </w:r>
    </w:p>
    <w:p>
      <w:pPr>
        <w:pStyle w:val="Normal"/>
        <w:spacing w:before="0" w:after="0"/>
        <w:jc w:val="both"/>
        <w:rPr>
          <w:bCs/>
        </w:rPr>
      </w:pPr>
      <w:r>
        <w:rPr>
          <w:bCs/>
        </w:rPr>
        <w:t>Fonte: Tribunal Superior do Trabalho</w:t>
      </w:r>
    </w:p>
    <w:p>
      <w:pPr>
        <w:pStyle w:val="Normal"/>
        <w:spacing w:before="0" w:after="0"/>
        <w:jc w:val="both"/>
        <w:rPr>
          <w:bCs/>
        </w:rPr>
      </w:pPr>
      <w:r>
        <w:rPr>
          <w:bCs/>
        </w:rPr>
      </w:r>
    </w:p>
    <w:p>
      <w:pPr>
        <w:pStyle w:val="Normal"/>
        <w:spacing w:before="0" w:after="0"/>
        <w:jc w:val="both"/>
        <w:rPr/>
      </w:pPr>
      <w:r>
        <w:rPr/>
        <w:drawing>
          <wp:inline distT="0" distB="0" distL="0" distR="0">
            <wp:extent cx="14287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26/06/2014</w:t>
      </w:r>
    </w:p>
    <w:p>
      <w:pPr>
        <w:pStyle w:val="Normal"/>
        <w:spacing w:before="0" w:after="0"/>
        <w:jc w:val="both"/>
        <w:rPr>
          <w:sz w:val="36"/>
          <w:szCs w:val="36"/>
        </w:rPr>
      </w:pPr>
      <w:r>
        <w:rPr>
          <w:sz w:val="36"/>
          <w:szCs w:val="36"/>
        </w:rPr>
        <w:t>TRT6 - Sem fornecer equipamentos de proteção, empresa é condenada ao pagamento de adicional de insalubridade</w:t>
      </w:r>
    </w:p>
    <w:p>
      <w:pPr>
        <w:pStyle w:val="Normal"/>
        <w:spacing w:before="0" w:after="0"/>
        <w:jc w:val="both"/>
        <w:rPr>
          <w:sz w:val="36"/>
          <w:szCs w:val="36"/>
        </w:rPr>
      </w:pPr>
      <w:r>
        <w:rPr>
          <w:sz w:val="36"/>
          <w:szCs w:val="36"/>
        </w:rPr>
      </w:r>
    </w:p>
    <w:p>
      <w:pPr>
        <w:pStyle w:val="Normal"/>
        <w:spacing w:before="0" w:after="0"/>
        <w:jc w:val="both"/>
        <w:rPr/>
      </w:pPr>
      <w:r>
        <w:rPr/>
        <w:t>Contrária ao pagamento de adicional de insalubridade a uma ex-funcionária, a Bragança Indústria Comércio e Distribuição de Alimentos LTDA. recorreu ao Tribunal Regional do Trabalho da 6ª Região (TRT-PE). Em decisão tomada no início do mês, a 4ª Turma indeferiu, por unanimidade, o recurso ordinário da empresa e manteve a decisão tomada pelo Juízo da 1ª Vara do Trabalho do Recife.</w:t>
      </w:r>
    </w:p>
    <w:p>
      <w:pPr>
        <w:pStyle w:val="Normal"/>
        <w:spacing w:before="0" w:after="0"/>
        <w:jc w:val="both"/>
        <w:rPr/>
      </w:pPr>
      <w:r>
        <w:rPr/>
        <w:t>Segundo o laudo pericial, a promotora de vendas adentrava, em média, duas vezes por dia, em câmaras de resfriamento e/ou congelamento, para a retirada de produtos, sem que fossem fornecidos os Equipamentos de Proteção Individual (EPI) pela empresa. No caso específico, deveria existir a obrigatoriedade do uso de vestimenta especial adequada ao trabalho insalubre. Ainda de acordo com as provas, a Bragança apenas forneceu um par de botas à ex-funcionária, quando, segundo a perita, seria necessário o uso de capote térmico (japona), calça térmica, bala-clava, luvas térmicas (quente e frio) e botina de couro.</w:t>
      </w:r>
    </w:p>
    <w:p>
      <w:pPr>
        <w:pStyle w:val="Normal"/>
        <w:spacing w:before="0" w:after="0"/>
        <w:jc w:val="both"/>
        <w:rPr/>
      </w:pPr>
      <w:r>
        <w:rPr/>
        <w:t>Na decisão favorável à autora, a relatora do acórdão, desembargadora Dinah Figueiredo Bernardo, cita a Norma Reguladora (NR) número 15, da Portaria do Ministério de Estado do Trabalho e Previdência Social (MTB) 32214/78, na qual as atividades ou operações executadas no interior de câmaras frigoríficas (...), sem a proteção adequada, serão considerados insalubres em decorrência de laudo de inspeção realizada no local de trabalho. Dessa forma, cabe à empresa comprovar o fornecimento dos equipamentos de proteção para a adequada realização do trabalho.</w:t>
      </w:r>
    </w:p>
    <w:p>
      <w:pPr>
        <w:pStyle w:val="Normal"/>
        <w:spacing w:before="0" w:after="0"/>
        <w:jc w:val="both"/>
        <w:rPr/>
      </w:pPr>
      <w:r>
        <w:rPr/>
        <w:t>A mesma NR não estabelece limite mínimo de tempo de exposição ao frio para a caracterização do trabalho insalubre. Ainda assim, a prova técnica constatou que a promotora desenvolvia suas atividades sob temperatura ambiente de aproximadamente 25ºC (vinte e cinco graus Celsius) e, de forma habitual e intermitente, realizava atividades dentro de câmaras de resfriamento e congelamento. Esse tipo de condição infere o pagamento de adicional, em entendimento com a Súmula Nº 47 do Colegiado do Tribunal Superior do Trabalho (TST).</w:t>
      </w:r>
    </w:p>
    <w:p>
      <w:pPr>
        <w:pStyle w:val="Normal"/>
        <w:spacing w:before="0" w:after="0"/>
        <w:jc w:val="both"/>
        <w:rPr/>
      </w:pPr>
      <w:r>
        <w:rPr/>
        <w:t>Constatado o trabalho da promotora de vendas em exposição ao frio elevado, sem a confirmação do uso dos EPIs adequados, a relatora Figueiredo manteve a decisão do 1º Grau. O voto foi acompanhado pelos desembargadores André Genn, Gisane Barbosa e Nise Pedroso. No mesmo acórdão, a Bragança também foi condenada a pagar um acréscimo de mil reais à ex-funcionária, relativo aos cálculos de hora extra.</w:t>
      </w:r>
    </w:p>
    <w:p>
      <w:pPr>
        <w:pStyle w:val="Normal"/>
        <w:spacing w:before="0" w:after="0"/>
        <w:jc w:val="both"/>
        <w:rPr/>
      </w:pPr>
      <w:r>
        <w:rPr/>
        <w:t>Texto: Francisco Shimada</w:t>
      </w:r>
    </w:p>
    <w:p>
      <w:pPr>
        <w:pStyle w:val="Normal"/>
        <w:spacing w:before="0" w:after="0"/>
        <w:jc w:val="both"/>
        <w:rPr/>
      </w:pPr>
      <w:r>
        <w:rPr/>
        <w:t>Fonte: Tribunal Regional do Trabalho da 6ª Região</w:t>
      </w:r>
    </w:p>
    <w:p>
      <w:pPr>
        <w:pStyle w:val="Normal"/>
        <w:spacing w:before="0" w:after="0"/>
        <w:jc w:val="both"/>
        <w:rPr/>
      </w:pPr>
      <w:r>
        <w:rPr/>
      </w:r>
    </w:p>
    <w:p>
      <w:pPr>
        <w:pStyle w:val="Normal"/>
        <w:spacing w:before="0" w:after="0"/>
        <w:jc w:val="both"/>
        <w:rPr>
          <w:sz w:val="36"/>
          <w:szCs w:val="36"/>
        </w:rPr>
      </w:pPr>
      <w:r>
        <w:rPr>
          <w:sz w:val="36"/>
          <w:szCs w:val="36"/>
        </w:rPr>
        <w:t>TRT18 - Copeira dispensada por estar com depressão vai receber R$ 5 mil de indenização</w:t>
      </w:r>
    </w:p>
    <w:p>
      <w:pPr>
        <w:pStyle w:val="Normal"/>
        <w:spacing w:before="0" w:after="0"/>
        <w:jc w:val="both"/>
        <w:rPr>
          <w:sz w:val="36"/>
          <w:szCs w:val="36"/>
        </w:rPr>
      </w:pPr>
      <w:r>
        <w:rPr>
          <w:sz w:val="36"/>
          <w:szCs w:val="36"/>
        </w:rPr>
      </w:r>
    </w:p>
    <w:p>
      <w:pPr>
        <w:pStyle w:val="Normal"/>
        <w:spacing w:before="0" w:after="0"/>
        <w:jc w:val="both"/>
        <w:rPr/>
      </w:pPr>
      <w:r>
        <w:rPr/>
        <w:t>Desembargador Breno Medeiros, relator</w:t>
      </w:r>
    </w:p>
    <w:p>
      <w:pPr>
        <w:pStyle w:val="Normal"/>
        <w:spacing w:before="0" w:after="0"/>
        <w:jc w:val="both"/>
        <w:rPr/>
      </w:pPr>
      <w:r>
        <w:rPr/>
        <w:t>Uma copeira do Posto Tabocão IV Ltda, que teve presumida dispensa discriminatória por ter desenvolvido depressão, vai ser indenizada em R$ 5 mil. A decisão é da Segunda Turma do Tribunal Regional do Trabalho da 18ª Região (GO), que manteve sentença de primeiro grau nesse sentido, com base no entendimento consolidado da Súmula 443 do TST.</w:t>
      </w:r>
    </w:p>
    <w:p>
      <w:pPr>
        <w:pStyle w:val="Normal"/>
        <w:spacing w:before="0" w:after="0"/>
        <w:jc w:val="both"/>
        <w:rPr/>
      </w:pPr>
      <w:r>
        <w:rPr/>
        <w:t>Na inicial, a trabalhadora afirmou ter sido vítima de dispensa discriminatória em razão de sofrer depressão e requereu a sua reintegração ao emprego. O juiz que analisou o caso determinou a reintegração da copeira ao trabalho e pagamento das verbas devidas entre a dispensa e a reintegração, além de R$ 15 mil de indenização por danos morais. A empresa, inconformada com a decisão, alegou em recurso ao Tribunal que o surgimento da doença não teve qualquer ligação com o labor prestado no posto e que não houve dispensa discriminatória pelo fato de a empresa desconhecer o quadro depressivo da copeira.</w:t>
      </w:r>
    </w:p>
    <w:p>
      <w:pPr>
        <w:pStyle w:val="Normal"/>
        <w:spacing w:before="0" w:after="0"/>
        <w:jc w:val="both"/>
        <w:rPr/>
      </w:pPr>
      <w:r>
        <w:rPr/>
        <w:t>Em análise dos autos, o relator do processo, desembargador Breno Medeiros, destacou que a constatação de discriminação no ato da dispensa independe de nexo de causalidade entre a doença e o labor desempenhado. Além disso, o magistrado afirmou que não procede a alegação da empresa de desconhecer o estado de saúde da copeira. Não tem nenhum cabimento a argumentação recursal da reclamada, de que desconhecia o estado de saúde da autora, uma vez que a própria ré colacionou nos autos diversos atestados médicos, inclusive o de fl. 102, que especifica o motivo da doença (CID F41.0 Transtorno de pânico-ansiedade paroxística episódica), bem como o comunicado de afastamento pelo INSS?, explicou.</w:t>
      </w:r>
    </w:p>
    <w:p>
      <w:pPr>
        <w:pStyle w:val="Normal"/>
        <w:spacing w:before="0" w:after="0"/>
        <w:jc w:val="both"/>
        <w:rPr/>
      </w:pPr>
      <w:r>
        <w:rPr/>
        <w:t>Para o magistrado, é inegável o fato de que a depressão é doença grave, de difícil diagnóstico, que afeta milhões de pessoas no Brasil. Igualmente patentes são o estigma social e o preconceito que sofrem pessoas deprimidas, fazendo que disponham de menos oportunidades, inclusive obtenção de um novo posto de trabalho”. Segundo ele, o fato de a doença ser comum não é capaz de afastar o preconceito que sofrem as pessoas cometidas por esse mal.</w:t>
      </w:r>
    </w:p>
    <w:p>
      <w:pPr>
        <w:pStyle w:val="Normal"/>
        <w:spacing w:before="0" w:after="0"/>
        <w:jc w:val="both"/>
        <w:rPr/>
      </w:pPr>
      <w:r>
        <w:rPr/>
        <w:t>Assim, a Turma considerou ser discriminatória a despedida da copeira, conforme entendimento da Súmula 443 do TST, mantendo a decisão de primeiro grau, mas diminuindo, entretanto, o valor da indenização de R$ 15 mil para R$ 5 mil, observando a condição econômica das partes, o caráter pedagógico da indenização e evitando ainda o enriquecimento sem causa da autora.</w:t>
      </w:r>
    </w:p>
    <w:p>
      <w:pPr>
        <w:pStyle w:val="Normal"/>
        <w:spacing w:before="0" w:after="0"/>
        <w:jc w:val="both"/>
        <w:rPr/>
      </w:pPr>
      <w:r>
        <w:rPr/>
        <w:t>Processo: RO-0002097-91.2012.5.18.0012</w:t>
      </w:r>
    </w:p>
    <w:p>
      <w:pPr>
        <w:pStyle w:val="Normal"/>
        <w:spacing w:before="0" w:after="0"/>
        <w:jc w:val="both"/>
        <w:rPr/>
      </w:pPr>
      <w:r>
        <w:rPr/>
        <w:t>Fonte: Tribunal Regional do Trabalho da 18ª Região</w:t>
      </w:r>
    </w:p>
    <w:p>
      <w:pPr>
        <w:pStyle w:val="Normal"/>
        <w:spacing w:before="0" w:after="0"/>
        <w:jc w:val="both"/>
        <w:rPr/>
      </w:pPr>
      <w:r>
        <w:rPr/>
      </w:r>
    </w:p>
    <w:p>
      <w:pPr>
        <w:pStyle w:val="Normal"/>
        <w:spacing w:before="0" w:after="0"/>
        <w:jc w:val="both"/>
        <w:rPr>
          <w:sz w:val="36"/>
          <w:szCs w:val="36"/>
        </w:rPr>
      </w:pPr>
      <w:r>
        <w:rPr>
          <w:sz w:val="36"/>
          <w:szCs w:val="36"/>
        </w:rPr>
        <w:t>TRT21 - Datanorte deverá pagar em dobro remuneração de férias paga com atraso</w:t>
      </w:r>
    </w:p>
    <w:p>
      <w:pPr>
        <w:pStyle w:val="Normal"/>
        <w:spacing w:before="0" w:after="0"/>
        <w:jc w:val="both"/>
        <w:rPr>
          <w:sz w:val="36"/>
          <w:szCs w:val="36"/>
        </w:rPr>
      </w:pPr>
      <w:r>
        <w:rPr>
          <w:sz w:val="36"/>
          <w:szCs w:val="36"/>
        </w:rPr>
      </w:r>
    </w:p>
    <w:p>
      <w:pPr>
        <w:pStyle w:val="Normal"/>
        <w:spacing w:before="0" w:after="0"/>
        <w:jc w:val="both"/>
        <w:rPr/>
      </w:pPr>
      <w:r>
        <w:rPr/>
        <w:t>A 8ª Turma do Tribunal Superior do Trabalho acolheu recurso de revista de um motorista da Companhia de Processamento de Dados do Rio Grande do Norte (Datanorte) e condenou a empresa ao pagamento em dobro das férias dos períodos compreendidos entre 2006 e 2011.</w:t>
      </w:r>
    </w:p>
    <w:p>
      <w:pPr>
        <w:pStyle w:val="Normal"/>
        <w:spacing w:before="0" w:after="0"/>
        <w:jc w:val="both"/>
        <w:rPr/>
      </w:pPr>
      <w:r>
        <w:rPr/>
        <w:t>A empresa pagava o terço de férias no período previsto legalmente, mas a remuneração do mês de férias não era paga até dois dias antes do início das férias, como previsto em lei.</w:t>
      </w:r>
    </w:p>
    <w:p>
      <w:pPr>
        <w:pStyle w:val="Normal"/>
        <w:spacing w:before="0" w:after="0"/>
        <w:jc w:val="both"/>
        <w:rPr/>
      </w:pPr>
      <w:r>
        <w:rPr/>
        <w:t>A obrigação de pagamento em dobro, prevista nos artigos 137 e 145 da CLT e reforçada pela Orientação Jurisprudencial (OJ) 386 da Subseção 1 Especializada em Dissídios Individuais (SDI-1) do TST, vale até para o caso em que o empregado tenha gozado as férias no período marcado, mas recebido os valores após o prazo legal.</w:t>
      </w:r>
    </w:p>
    <w:p>
      <w:pPr>
        <w:pStyle w:val="Normal"/>
        <w:spacing w:before="0" w:after="0"/>
        <w:jc w:val="both"/>
        <w:rPr/>
      </w:pPr>
      <w:r>
        <w:rPr/>
        <w:t>O pedido feito pelo motorista de pagamento em dobro das férias foi julgado improcedente pelo juízo de primeiro grau e pelo Tribunal Regional do Trabalho da 21ª Região (RN).</w:t>
      </w:r>
    </w:p>
    <w:p>
      <w:pPr>
        <w:pStyle w:val="Normal"/>
        <w:spacing w:before="0" w:after="0"/>
        <w:jc w:val="both"/>
        <w:rPr/>
      </w:pPr>
      <w:r>
        <w:rPr/>
        <w:t>Para o TRT-RN, a dobra dos valores somente é devida quando as férias são concedidas fora do período concessivo, o que não foi o caso.</w:t>
      </w:r>
    </w:p>
    <w:p>
      <w:pPr>
        <w:pStyle w:val="Normal"/>
        <w:spacing w:before="0" w:after="0"/>
        <w:jc w:val="both"/>
        <w:rPr/>
      </w:pPr>
      <w:r>
        <w:rPr/>
        <w:t>Ao analisar o recurso do trabalhador, a relatora, ministra Dora Maria da Costa, verificou que a Datanorte não pagou a remuneração de férias no prazo do artigo 145 da CLT, mas apenas o terço constitucional.</w:t>
      </w:r>
    </w:p>
    <w:p>
      <w:pPr>
        <w:pStyle w:val="Normal"/>
        <w:spacing w:before="0" w:after="0"/>
        <w:jc w:val="both"/>
        <w:rPr/>
      </w:pPr>
      <w:r>
        <w:rPr/>
        <w:t>Tal situação, segundo assinalou, não isenta o empregador do pagamento da dobra, como prevê a OJ 386. Os valores serão calculados com juros e correção monetária. A decisão foi unânime.</w:t>
      </w:r>
    </w:p>
    <w:p>
      <w:pPr>
        <w:pStyle w:val="Normal"/>
        <w:spacing w:before="0" w:after="0"/>
        <w:jc w:val="both"/>
        <w:rPr/>
      </w:pPr>
      <w:r>
        <w:rPr/>
        <w:t>Processo: RR 6300-11.2013.5.21.0002</w:t>
      </w:r>
    </w:p>
    <w:p>
      <w:pPr>
        <w:pStyle w:val="Normal"/>
        <w:spacing w:before="0" w:after="0"/>
        <w:jc w:val="both"/>
        <w:rPr/>
      </w:pPr>
      <w:r>
        <w:rPr/>
        <w:t>Fonte: Tribunal Regional do Trabalho da 21ª Região</w:t>
      </w:r>
    </w:p>
    <w:p>
      <w:pPr>
        <w:pStyle w:val="Normal"/>
        <w:spacing w:before="0" w:after="0"/>
        <w:jc w:val="both"/>
        <w:rPr/>
      </w:pPr>
      <w:r>
        <w:rPr/>
      </w:r>
    </w:p>
    <w:p>
      <w:pPr>
        <w:pStyle w:val="Normal"/>
        <w:spacing w:before="0" w:after="0"/>
        <w:jc w:val="both"/>
        <w:rPr>
          <w:sz w:val="36"/>
          <w:szCs w:val="36"/>
        </w:rPr>
      </w:pPr>
      <w:r>
        <w:rPr>
          <w:sz w:val="36"/>
          <w:szCs w:val="36"/>
        </w:rPr>
        <w:t>TRT7 - 3ª Turma nega recurso para que Município de Tarrafas pague honorários a advogado de professora</w:t>
      </w:r>
    </w:p>
    <w:p>
      <w:pPr>
        <w:pStyle w:val="Normal"/>
        <w:spacing w:before="0" w:after="0"/>
        <w:jc w:val="both"/>
        <w:rPr>
          <w:sz w:val="36"/>
          <w:szCs w:val="36"/>
        </w:rPr>
      </w:pPr>
      <w:r>
        <w:rPr>
          <w:sz w:val="36"/>
          <w:szCs w:val="36"/>
        </w:rPr>
      </w:r>
    </w:p>
    <w:p>
      <w:pPr>
        <w:pStyle w:val="Normal"/>
        <w:spacing w:before="0" w:after="0"/>
        <w:jc w:val="both"/>
        <w:rPr/>
      </w:pPr>
      <w:r>
        <w:rPr/>
        <w:t>A 3ª Turma do Tribunal Regional do Trabalho do Ceará negou recurso de uma professora que reivindicava que o Município de Tarrafas fosse condenado a pagar os honorários de seu advogado particular. Por maioria, os desembargadores decidiram que a parte vencida deve ser condenada a pagar os honorários apenas quando o trabalhador estiver assistido por sindicato e comprovar que recebe menos de dois salários mínimos.</w:t>
      </w:r>
    </w:p>
    <w:p>
      <w:pPr>
        <w:pStyle w:val="Normal"/>
        <w:spacing w:before="0" w:after="0"/>
        <w:jc w:val="both"/>
        <w:rPr/>
      </w:pPr>
      <w:r>
        <w:rPr/>
        <w:t>Fonte: Tribunal Regional do Trabalho da 7ª Região</w:t>
      </w:r>
    </w:p>
    <w:p>
      <w:pPr>
        <w:pStyle w:val="Normal"/>
        <w:spacing w:before="0" w:after="0"/>
        <w:jc w:val="both"/>
        <w:rPr/>
      </w:pPr>
      <w:r>
        <w:rPr/>
      </w:r>
    </w:p>
    <w:p>
      <w:pPr>
        <w:pStyle w:val="Normal"/>
        <w:spacing w:before="0" w:after="0"/>
        <w:jc w:val="both"/>
        <w:rPr>
          <w:sz w:val="36"/>
          <w:szCs w:val="36"/>
        </w:rPr>
      </w:pPr>
      <w:r>
        <w:rPr>
          <w:sz w:val="36"/>
          <w:szCs w:val="36"/>
        </w:rPr>
        <w:t>TRT9 - Definida indenização a auxiliar de limpeza que perfurou o dedo com uma agulha contaminada</w:t>
      </w:r>
    </w:p>
    <w:p>
      <w:pPr>
        <w:pStyle w:val="Normal"/>
        <w:spacing w:before="0" w:after="0"/>
        <w:jc w:val="both"/>
        <w:rPr>
          <w:sz w:val="36"/>
          <w:szCs w:val="36"/>
        </w:rPr>
      </w:pPr>
      <w:r>
        <w:rPr>
          <w:sz w:val="36"/>
          <w:szCs w:val="36"/>
        </w:rPr>
      </w:r>
    </w:p>
    <w:p>
      <w:pPr>
        <w:pStyle w:val="Normal"/>
        <w:spacing w:before="0" w:after="0"/>
        <w:jc w:val="both"/>
        <w:rPr/>
      </w:pPr>
      <w:r>
        <w:rPr/>
        <w:t>Uma auxiliar de limpeza de São José dos Pinhais que teve o dedo perfurado por uma agulha contaminada com o vírus da Hepatite “C” ao manusear o lixo hospitalar deverá receber indenização de R$ 15 mil, por danos morais. A decisão é da Sétima Turma de desembargadores do Tribunal Regional do Trabalho do Paraná (TRT-PR), da qual ainda cabe recurso.</w:t>
      </w:r>
    </w:p>
    <w:p>
      <w:pPr>
        <w:pStyle w:val="Normal"/>
        <w:spacing w:before="0" w:after="0"/>
        <w:jc w:val="both"/>
        <w:rPr/>
      </w:pPr>
      <w:r>
        <w:rPr/>
        <w:t>A condenação recaiu solidariamente sobre a Cooperativa de Trabalhadores Autônomos do Estado do Rio Grande do Sul Ltda, que contratou a trabalhadora, e sobre a empresa B. M. J. Service Ltda, sua sucessora, que também tem sede em Porto Alegre. O Município de São José dos Pinhais, mantenedor do hospital, foi condenado subsidiariamente, ou seja, terá de arcar com a indenização em caso de inadimplência das devedoras principais.</w:t>
      </w:r>
    </w:p>
    <w:p>
      <w:pPr>
        <w:pStyle w:val="Normal"/>
        <w:spacing w:before="0" w:after="0"/>
        <w:jc w:val="both"/>
        <w:rPr/>
      </w:pPr>
      <w:r>
        <w:rPr/>
        <w:t>O acidente aconteceu em janeiro de 2010, quando a trabalhadora mexeu no lixo hospitalar para reaproveitar o saco descartável. No manuseio com luvas inadequadas, ela perfurou o dedo com uma seringa suja de sangue. Um primeiro exame deu resultado “reagente” para o vírus da Hepatite “C“, enquanto outros exames qualitativos apresentaram resultado “não detectável”.</w:t>
      </w:r>
    </w:p>
    <w:p>
      <w:pPr>
        <w:pStyle w:val="Normal"/>
        <w:spacing w:before="0" w:after="0"/>
        <w:jc w:val="both"/>
        <w:rPr/>
      </w:pPr>
      <w:r>
        <w:rPr/>
        <w:t>Os desembargadores da Sétima Turma do TRT-PR entenderam que mesmo que não tenha havido a contaminação, a simples exposição da trabalhadora ao risco e ao temor de ter contraído a doença já gerou dano moral: “Comprovada a ocorrência do acidente e a culpa do empregador, bem como a possibilidade de a empregada ter sido vítima de contaminação pelo evento, emerge o dever de indenizar”.</w:t>
      </w:r>
    </w:p>
    <w:p>
      <w:pPr>
        <w:pStyle w:val="Normal"/>
        <w:spacing w:before="0" w:after="0"/>
        <w:jc w:val="both"/>
        <w:rPr/>
      </w:pPr>
      <w:r>
        <w:rPr/>
        <w:t>Os julgadores consideraram que houve culpa dos empregadores por não cumprirem normas de segurança e medicina do trabalho, com ausência de treinamentos específicos para manuseio de lixo hospitalar. Também o descarte do material perfurocortante potencialmente contaminado foi feito de forma irregular e, por negligência do empregador, a funcionária precisava reutilizar os sacos de lixo.</w:t>
      </w:r>
    </w:p>
    <w:p>
      <w:pPr>
        <w:pStyle w:val="Normal"/>
        <w:spacing w:before="0" w:after="0"/>
        <w:jc w:val="both"/>
        <w:rPr/>
      </w:pPr>
      <w:r>
        <w:rPr/>
        <w:t>A decisão lembra que o dano moral é “aquele que atinge bens incorpóreos, como a autoestima, a honra, a privacidade, a imagem, o nome, a dor, o espanto, a emoção, a vergonha, a injúria física ou moral, a sensação de dor, de angústia, de perda, de impotência, de raiva, de abandono, de pequenez, de inexistência, de ausência de respeito, de proteção, etc. O dano moral firma residência em sede psíquica sensorial.” (Francisco Antonio de Oliveira: Curso de Direito do Trabalho. São Paulo: LTr, 2011. p. 1.127).</w:t>
      </w:r>
    </w:p>
    <w:p>
      <w:pPr>
        <w:pStyle w:val="Normal"/>
        <w:spacing w:before="0" w:after="0"/>
        <w:jc w:val="both"/>
        <w:rPr/>
      </w:pPr>
      <w:r>
        <w:rPr/>
        <w:t>No acórdão, foi citada também a Norma Regulamentadora Nº 1 no Ministério do Trabalho, que, no item 1.7, diz que cabe ao empregador:</w:t>
      </w:r>
    </w:p>
    <w:p>
      <w:pPr>
        <w:pStyle w:val="Normal"/>
        <w:spacing w:before="0" w:after="0"/>
        <w:jc w:val="both"/>
        <w:rPr/>
      </w:pPr>
      <w:r>
        <w:rPr/>
        <w:t>a) cumprir e fazer cumprir as disposições legais e regulamentares sobre segurança e medicina do trabalho;</w:t>
      </w:r>
    </w:p>
    <w:p>
      <w:pPr>
        <w:pStyle w:val="Normal"/>
        <w:spacing w:before="0" w:after="0"/>
        <w:jc w:val="both"/>
        <w:rPr/>
      </w:pPr>
      <w:r>
        <w:rPr/>
        <w:t>b) elaborar ordens de serviço sobre segurança e saúde no trabalho, dando ciência aos empregados por comunicados, cartazes ou meios eletrônicos;</w:t>
      </w:r>
    </w:p>
    <w:p>
      <w:pPr>
        <w:pStyle w:val="Normal"/>
        <w:spacing w:before="0" w:after="0"/>
        <w:jc w:val="both"/>
        <w:rPr/>
      </w:pPr>
      <w:r>
        <w:rPr/>
        <w:t>c) informar aos trabalhadores:</w:t>
      </w:r>
    </w:p>
    <w:p>
      <w:pPr>
        <w:pStyle w:val="Normal"/>
        <w:spacing w:before="0" w:after="0"/>
        <w:jc w:val="both"/>
        <w:rPr/>
      </w:pPr>
      <w:r>
        <w:rPr/>
        <w:t>I. os riscos profissionais que possam originar-se nos locais de trabalho;</w:t>
      </w:r>
    </w:p>
    <w:p>
      <w:pPr>
        <w:pStyle w:val="Normal"/>
        <w:spacing w:before="0" w:after="0"/>
        <w:jc w:val="both"/>
        <w:rPr/>
      </w:pPr>
      <w:r>
        <w:rPr/>
        <w:t>II. os meios para prevenir e limitar tais riscos e as medidas adotadas pela empresa;</w:t>
      </w:r>
    </w:p>
    <w:p>
      <w:pPr>
        <w:pStyle w:val="Normal"/>
        <w:spacing w:before="0" w:after="0"/>
        <w:jc w:val="both"/>
        <w:rPr/>
      </w:pPr>
      <w:r>
        <w:rPr/>
        <w:t>III. os resultados dos exames médicos e de exames complementaresde diagnóstico aos quais os próprios trabalhadores forem submetidos;</w:t>
      </w:r>
    </w:p>
    <w:p>
      <w:pPr>
        <w:pStyle w:val="Normal"/>
        <w:spacing w:before="0" w:after="0"/>
        <w:jc w:val="both"/>
        <w:rPr/>
      </w:pPr>
      <w:r>
        <w:rPr/>
        <w:t>IV. os resultados das avaliações ambientais realizadas nos locais de trabalho.</w:t>
      </w:r>
    </w:p>
    <w:p>
      <w:pPr>
        <w:pStyle w:val="Normal"/>
        <w:spacing w:before="0" w:after="0"/>
        <w:jc w:val="both"/>
        <w:rPr/>
      </w:pPr>
      <w:r>
        <w:rPr/>
        <w:t>d) permitir que representantes dos trabalhadores acompanhem a fiscalização dos preceitos legais e regulamentares sobre segurança e medicina do trabalho;</w:t>
      </w:r>
    </w:p>
    <w:p>
      <w:pPr>
        <w:pStyle w:val="Normal"/>
        <w:spacing w:before="0" w:after="0"/>
        <w:jc w:val="both"/>
        <w:rPr/>
      </w:pPr>
      <w:r>
        <w:rPr/>
        <w:t>e) determinar procedimentos que devem ser adotados em caso de acidente ou doença relacionada ao trabalho.</w:t>
      </w:r>
    </w:p>
    <w:p>
      <w:pPr>
        <w:pStyle w:val="Normal"/>
        <w:spacing w:before="0" w:after="0"/>
        <w:jc w:val="both"/>
        <w:rPr/>
      </w:pPr>
      <w:r>
        <w:rPr/>
        <w:t>Com este entendimento, a Turma modificou a decisão de origem, da 2ª Vara do Trabalho de São José dos Pinhais, que havia negado o pedido da trabalhadora de indenização por danos morais.</w:t>
      </w:r>
    </w:p>
    <w:p>
      <w:pPr>
        <w:pStyle w:val="Normal"/>
        <w:spacing w:before="0" w:after="0"/>
        <w:jc w:val="both"/>
        <w:rPr/>
      </w:pPr>
      <w:r>
        <w:rPr/>
        <w:t>Foi relator da decisão, o desembargador Ubirajara Carlos Mendes.</w:t>
      </w:r>
    </w:p>
    <w:p>
      <w:pPr>
        <w:pStyle w:val="Normal"/>
        <w:spacing w:before="0" w:after="0"/>
        <w:jc w:val="both"/>
        <w:rPr/>
      </w:pPr>
      <w:r>
        <w:rPr/>
        <w:t>Processo: 06375-2012-892-09-00-0</w:t>
      </w:r>
    </w:p>
    <w:p>
      <w:pPr>
        <w:pStyle w:val="Normal"/>
        <w:spacing w:before="0" w:after="0"/>
        <w:jc w:val="both"/>
        <w:rPr/>
      </w:pPr>
      <w:r>
        <w:rPr/>
        <w:t>Fonte: Tribunal Regional do Trabalho da 9ª Região</w:t>
      </w:r>
    </w:p>
    <w:p>
      <w:pPr>
        <w:pStyle w:val="Normal"/>
        <w:spacing w:before="0" w:after="0"/>
        <w:jc w:val="both"/>
        <w:rPr/>
      </w:pPr>
      <w:r>
        <w:rPr/>
      </w:r>
    </w:p>
    <w:p>
      <w:pPr>
        <w:pStyle w:val="Normal"/>
        <w:spacing w:before="0" w:after="0"/>
        <w:jc w:val="both"/>
        <w:rPr>
          <w:sz w:val="36"/>
          <w:szCs w:val="36"/>
        </w:rPr>
      </w:pPr>
      <w:r>
        <w:rPr>
          <w:sz w:val="36"/>
          <w:szCs w:val="36"/>
        </w:rPr>
        <w:t>TRT3 - São intempestivos embargos à execução protocolados em Vara distinta daquela em que tramita o processo</w:t>
      </w:r>
    </w:p>
    <w:p>
      <w:pPr>
        <w:pStyle w:val="Normal"/>
        <w:spacing w:before="0" w:after="0"/>
        <w:jc w:val="both"/>
        <w:rPr>
          <w:sz w:val="36"/>
          <w:szCs w:val="36"/>
        </w:rPr>
      </w:pPr>
      <w:r>
        <w:rPr>
          <w:sz w:val="36"/>
          <w:szCs w:val="36"/>
        </w:rPr>
      </w:r>
    </w:p>
    <w:p>
      <w:pPr>
        <w:pStyle w:val="Normal"/>
        <w:spacing w:before="0" w:after="0"/>
        <w:jc w:val="both"/>
        <w:rPr/>
      </w:pPr>
      <w:r>
        <w:rPr/>
        <w:t>É obrigação processual da parte apresentar sua irresignação dentro do prazo legal e perante o juízo que proferiu a decisão a ser atacada, indicando corretamente a Vara. Até porque, este é um dos pressupostos de constituição válida do processo, nos termos dos artigos 176 e 500, inciso I, ambos do Código de Processo Civil. Com base nesse entendimento, expresso no voto da desembargadora Camila Guimarães Pereira Zeidler, a 3ª Turma do TRT-MG negou provimento ao agravo de petição de uma empresa executada e manteve a decisão de 1º Grau que declarou intempestivos os embargos à execução aviados por ela.</w:t>
      </w:r>
    </w:p>
    <w:p>
      <w:pPr>
        <w:pStyle w:val="Normal"/>
        <w:spacing w:before="0" w:after="0"/>
        <w:jc w:val="both"/>
        <w:rPr/>
      </w:pPr>
      <w:r>
        <w:rPr/>
        <w:t>Após o bloqueio de valores em sua conta corrente, já transformados em penhora, o sócio da empresa executada opôs embargos à execução pleiteando a desconsideração da personalidade jurídica da empresa reclamada, o reconhecimento da indicação de bens à penhora e a configuração de excesso de penhora. O Juízo de 1º Grau declarou intempestivos os embargos à execução, por terem sido protocolados em Vara distinta daquela em que a decisão foi proferida. Contra esta decisão foi que o réu se insurgiu, alegando que os embargos à execução foram protocolados dentro do prazo legal e que a indicação de Vara errada não seria razão para que o recurso fosse considerado intempestivo. Requereu o conhecimento e o julgamento dos embargos à execução.</w:t>
      </w:r>
    </w:p>
    <w:p>
      <w:pPr>
        <w:pStyle w:val="Normal"/>
        <w:spacing w:before="0" w:after="0"/>
        <w:jc w:val="both"/>
        <w:rPr/>
      </w:pPr>
      <w:r>
        <w:rPr/>
        <w:t>Em seu voto, a relatora ressaltou que, embora os embargos à execução tenham sido protocolados dentro do prazo legal de cinco dias, eles foram dirigidos à 35ª Vara do Trabalho de Belo Horizonte, enquanto o processo estava correndo na 4ª VT de BH, o que acarretou a intempestividade dos embargos à execução.</w:t>
      </w:r>
    </w:p>
    <w:p>
      <w:pPr>
        <w:pStyle w:val="Normal"/>
        <w:spacing w:before="0" w:after="0"/>
        <w:jc w:val="both"/>
        <w:rPr/>
      </w:pPr>
      <w:r>
        <w:rPr/>
        <w:t>No entender da magistrada, cabia à parte apresentar a sua irresignação perante o juízo competente, ou seja, aquele que proferiu a decisão que está sendo atacada. Esclareceu a relatora que a executada deveria ter empregado todos os meios para que a petição dos embargos à execução fosse protocolizada não só dentro do prazo legal, mas com a correta indicação da Vara, pois este item é pressuposto de constituição válida do processo. Ela ressaltou que o endereçamento incorreto da peça recursal não caracteriza simples erro de digitação; ao contrário, configura erro grosseiro e, portanto, inescusável, pois é dever da parte protocolizar a impugnação ou recurso dirigindo-se ao órgão jurisdicional que prolatou a decisão atacada.</w:t>
      </w:r>
    </w:p>
    <w:p>
      <w:pPr>
        <w:pStyle w:val="Normal"/>
        <w:spacing w:before="0" w:after="0"/>
        <w:jc w:val="both"/>
        <w:rPr/>
      </w:pPr>
      <w:r>
        <w:rPr/>
        <w:t>( 0001172-73.2011.5.03.0004 AP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JT determina isonomia salarial entre empregados da MGS contratados em concursos diferentes</w:t>
      </w:r>
    </w:p>
    <w:p>
      <w:pPr>
        <w:pStyle w:val="Normal"/>
        <w:spacing w:before="0" w:after="0"/>
        <w:jc w:val="both"/>
        <w:rPr>
          <w:sz w:val="36"/>
          <w:szCs w:val="36"/>
        </w:rPr>
      </w:pPr>
      <w:r>
        <w:rPr>
          <w:sz w:val="36"/>
          <w:szCs w:val="36"/>
        </w:rPr>
      </w:r>
    </w:p>
    <w:p>
      <w:pPr>
        <w:pStyle w:val="Normal"/>
        <w:spacing w:before="0" w:after="0"/>
        <w:jc w:val="both"/>
        <w:rPr/>
      </w:pPr>
      <w:r>
        <w:rPr/>
        <w:t>Com base no princípio constitucional da isonomia, o juiz Leonardo Toledo de Resende, titular da 2ª Vara do Trabalho de Varginha, reconheceu o direito de um empregado da Minas Gerais Administração e Serviços S.A - MGS a receber os mesmos salários de outra empregada contratada por concurso público realizado em momento posterior. Para o magistrado, a empresa não apresentou justificativa plausível para a diferenciação de remunerações entre ocupantes dos mesmos cargos.</w:t>
      </w:r>
    </w:p>
    <w:p>
      <w:pPr>
        <w:pStyle w:val="Normal"/>
        <w:spacing w:before="0" w:after="0"/>
        <w:jc w:val="both"/>
        <w:rPr/>
      </w:pPr>
      <w:r>
        <w:rPr/>
        <w:t>O reclamante contou que foi admitido pela MGS em 03/01/05, mediante aprovação em concurso público realizado em 2003, ocupando o cargo de auxiliar de serviços. Segundo o trabalhador, em 2006 a ré promoveu outro concurso público para provimento do mesmo cargo, porém com previsão de piso salarial muito mais elevado. Ele apontou, como exemplo, duas colegas aprovadas no segundo concurso e que recebem salário superior. E requereu as diferenças salariais de direito.</w:t>
      </w:r>
    </w:p>
    <w:p>
      <w:pPr>
        <w:pStyle w:val="Normal"/>
        <w:spacing w:before="0" w:after="0"/>
        <w:jc w:val="both"/>
        <w:rPr/>
      </w:pPr>
      <w:r>
        <w:rPr/>
        <w:t>Ao examinar o processo, o julgador constatou que, apesar de o pedido ter sido formulado como equiparação salarial, as alegações remetem ao direito à igualdade remuneratória por aplicação do princípio da isonomia. De acordo com o magistrado, essa situação permite ao Juízo atribuir o tratamento jurídico adequado à narrativa dos fatos exposta na inicial.</w:t>
      </w:r>
    </w:p>
    <w:p>
      <w:pPr>
        <w:pStyle w:val="Normal"/>
        <w:spacing w:before="0" w:after="0"/>
        <w:jc w:val="both"/>
        <w:rPr/>
      </w:pPr>
      <w:r>
        <w:rPr/>
        <w:t>Na sentença, foi explicado que o artigo 461 da CLT prevê os seguintes requisitos para o deferimento da equiparação salarial: trabalho de igual valor ao mesmo empregador e mediante o exercício de função idêntica; identidade de local de trabalho e que a empresa não esteja organizada em quadro de carreira; e, ainda, que a diferença de tempo de serviço entre paradigma e paragonado não seja superior a dois anos. Além disso, o paradigma não pode ser empregado readaptado em nova função, em razão de deficiência física ou mental atestada pelo Órgão Previdenciário.</w:t>
      </w:r>
    </w:p>
    <w:p>
      <w:pPr>
        <w:pStyle w:val="Normal"/>
        <w:spacing w:before="0" w:after="0"/>
        <w:jc w:val="both"/>
        <w:rPr/>
      </w:pPr>
      <w:r>
        <w:rPr/>
        <w:t>No caso, a prova oral revelou que o reclamante e as colegas indicadas como modelos trabalham em locais diferentes, o que afastou a incidência da equiparação, nos moldes previstos no artigo 461 da CLT. Mas o magistrado enxergou a questão sob outro enfoque: o da isonomia salarial. A igualdade de remuneração para o desempenho de idêntica função tem inafastável respaldo no princípio da isonomia, insculpido no art. 5º do Cânone Constitucional. A isonomia salarial também é princípio consagrado nos incisos XXX e XXXI, do art. 7º, da Constituição Federal de 1988, que garante ao trabalho de mesmo valor idêntica remuneração, destacou na sentença.</w:t>
      </w:r>
    </w:p>
    <w:p>
      <w:pPr>
        <w:pStyle w:val="Normal"/>
        <w:spacing w:before="0" w:after="0"/>
        <w:jc w:val="both"/>
        <w:rPr/>
      </w:pPr>
      <w:r>
        <w:rPr/>
        <w:t>Conforme ponderou o juiz, o exercício das mesmas funções de um trabalhador melhor remunerado garante o direito ao recebimento do mesmo padrão salarial pertinente ao cargo. Ele lembrou que o artigo 460 da CLT prevê que, na falta de estipulação do salário ou não havendo prova sobre a importância ajustada, o empregado terá direito a receber salário igual ao daquela que, na mesma empresa, fizer serviço equivalente ou do que for habitualmente pago para serviço semelhante. No caso examinado, não foi encontrado qualquer motivo para a distinção remuneratória entre empregados ocupantes do mesmo cargo de auxiliar de serviços.</w:t>
      </w:r>
    </w:p>
    <w:p>
      <w:pPr>
        <w:pStyle w:val="Normal"/>
        <w:spacing w:before="0" w:after="0"/>
        <w:jc w:val="both"/>
        <w:rPr/>
      </w:pPr>
      <w:r>
        <w:rPr/>
        <w:t>Nesse sentido, o magistrado apontou não haver na defesa nada que pudesse justificar a diferença de salários. Por sua vez, os editais dos concursos também não fizeram qualquer exigência de atributos diferenciados para o desempenho das funções. Todas eram todas relacionadas ao apoio administrativo. Não restou devidamente comprovado que as empregadas apontadas como modelo ostentavam situações fático-jurídicas distintas relevantes que, por conseguinte, reclamavam tratamento salarial diferenciado, concluiu o julgador.</w:t>
      </w:r>
    </w:p>
    <w:p>
      <w:pPr>
        <w:pStyle w:val="Normal"/>
        <w:spacing w:before="0" w:after="0"/>
        <w:jc w:val="both"/>
        <w:rPr/>
      </w:pPr>
      <w:r>
        <w:rPr/>
        <w:t>Com relação ao fato de os empregados trabalharem em órgãos diferentes, não foi considerado, por si só, motivo para a distinção salarial. O magistrado ponderou que situação diversa seria se tal averiguação viesse acompanhada da comprovação de que o trabalho exigisse níveis distintos de comprometimento ou complexidade, o que não aconteceu. O Plano de Cargos e Salários, que, segundo o juiz, poderia trazer algum feixe de luz sobre o universo de sombras que acerca a matéria, também não trouxe dados relevantes. Isto porque ele somente teve vigência a partir de 01/01/2012, ao passo que a distinção remuneratória já ocorria em momento bem anterior.</w:t>
      </w:r>
    </w:p>
    <w:p>
      <w:pPr>
        <w:pStyle w:val="Normal"/>
        <w:spacing w:before="0" w:after="0"/>
        <w:jc w:val="both"/>
        <w:rPr/>
      </w:pPr>
      <w:r>
        <w:rPr/>
        <w:t>Não foi apresentada justificativa plausível, nem elementos de prova suficientes ao convencimento do Juízo, que ancorasse o fato de que empregados que ocupam os mesmos cargos são agraciados com remunerações diferenciadas, registrou o juiz sentenciante ao final, reconhecendo o direito do reclamante à identidade salarial, por incidência do princípio da isonomia. Na decisão foram citadas ementas do TRT mineiro amparando o entendimento.</w:t>
      </w:r>
    </w:p>
    <w:p>
      <w:pPr>
        <w:pStyle w:val="Normal"/>
        <w:spacing w:before="0" w:after="0"/>
        <w:jc w:val="both"/>
        <w:rPr/>
      </w:pPr>
      <w:r>
        <w:rPr/>
        <w:t>Por tudo isso, a MGS foi condenada a pagar ao reclamante as diferenças salariais e reflexos, bem como corrigir a anotação da carteira, considerando o salário base pago ao trabalhador e aquele destinado à colega expressamente indicada no pedido. E mais: o julgador vedou a possibilidade de redução ou distinção salarial posterior. Houve recurso, mas o TRT mineiro manteve a decisão.</w:t>
      </w:r>
    </w:p>
    <w:p>
      <w:pPr>
        <w:pStyle w:val="Normal"/>
        <w:spacing w:before="0" w:after="0"/>
        <w:jc w:val="both"/>
        <w:rPr/>
      </w:pPr>
      <w:r>
        <w:rPr/>
        <w:t>( 0001008-78.2013.5.03.0153 ED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14 - Justiça do Trabalho condena Frigorífico a pagamento de indenização por danos extrapatrimoniais</w:t>
      </w:r>
    </w:p>
    <w:p>
      <w:pPr>
        <w:pStyle w:val="Normal"/>
        <w:spacing w:before="0" w:after="0"/>
        <w:jc w:val="both"/>
        <w:rPr>
          <w:sz w:val="36"/>
          <w:szCs w:val="36"/>
        </w:rPr>
      </w:pPr>
      <w:r>
        <w:rPr>
          <w:sz w:val="36"/>
          <w:szCs w:val="36"/>
        </w:rPr>
      </w:r>
    </w:p>
    <w:p>
      <w:pPr>
        <w:pStyle w:val="Normal"/>
        <w:spacing w:before="0" w:after="0"/>
        <w:jc w:val="both"/>
        <w:rPr/>
      </w:pPr>
      <w:r>
        <w:rPr/>
        <w:t>A mãe trabalhadora R.A.M., depois de comprovar que laborava em local insalubre e sofria assédio moral com conotações sexuais e eróticas, levou a empresa Minerva Indústria e Comércio de Alimentos S/A a ser condenada, pela Vara do Trabalho de Rolim de Moura, ao pagamento de indenização por danos extrapatrimoniais em decorrência de questões de gênero e de discriminação em mais de R$ 85 mil, além de honorários periciais, custas e adicional de insalubridade.</w:t>
      </w:r>
    </w:p>
    <w:p>
      <w:pPr>
        <w:pStyle w:val="Normal"/>
        <w:spacing w:before="0" w:after="0"/>
        <w:jc w:val="both"/>
        <w:rPr/>
      </w:pPr>
      <w:r>
        <w:rPr/>
        <w:t>Após a licença-maternidade da trabalhadora a empresa a deslocou de setor, através de perícias houve comprovação das condições insalubres do ambiente, em decorrência do contato com agentes biológicos e físicos e por isso requereu adicional de insalubridade em grau médio, além de reflexos.</w:t>
      </w:r>
    </w:p>
    <w:p>
      <w:pPr>
        <w:pStyle w:val="Normal"/>
        <w:spacing w:before="0" w:after="0"/>
        <w:jc w:val="both"/>
        <w:rPr/>
      </w:pPr>
      <w:r>
        <w:rPr/>
        <w:t>No setor original a reclamante trabalhava com dados e com o computador, passando depois a ter que trabalhar com a retirada de fel no setor de abate, junto a colegas do sexo masculino. Com isso não podia amamentar seu filho e passava por constrangimentos quando o leite materno molhava suas roupas.</w:t>
      </w:r>
    </w:p>
    <w:p>
      <w:pPr>
        <w:pStyle w:val="Normal"/>
        <w:spacing w:before="0" w:after="0"/>
        <w:jc w:val="both"/>
        <w:rPr/>
      </w:pPr>
      <w:r>
        <w:rPr/>
        <w:t xml:space="preserve">De acordo com trabalhadora, o encarregado do setor não permitia sua saída para que se limpasse e argumentou que seus colegas fizeram deboches e brincadeiras sobre o fato. Alegou, ainda, a ocorrência de assédio moral, em razão dos fatos acima apontados, da dispensa no período de estabilidade e do não pagamento de verbas trabalhistas. </w:t>
      </w:r>
    </w:p>
    <w:p>
      <w:pPr>
        <w:pStyle w:val="Normal"/>
        <w:spacing w:before="0" w:after="0"/>
        <w:jc w:val="both"/>
        <w:rPr/>
      </w:pPr>
      <w:r>
        <w:rPr/>
        <w:t>Uma testemunha afirmou em audiência para o magistrado que um dos colegas teria feito brincadeiras com conotação sexual em relação ao período de amamentação, indicando ter ouvido um funcionário da empresa dizendo que ele poderia chupar o leite.</w:t>
      </w:r>
    </w:p>
    <w:p>
      <w:pPr>
        <w:pStyle w:val="Normal"/>
        <w:spacing w:before="0" w:after="0"/>
        <w:jc w:val="both"/>
        <w:rPr/>
      </w:pPr>
      <w:r>
        <w:rPr/>
        <w:t>Em sua fundamentação o juiz do trabalho substituto Tiago Ruas Dieguez, da Vara do Trabalho de Rolim de Moura, em razão dos constrangimentos por que passou a reclamante, tendo a mesma ouvido comentários a respeito de sua alteração de função, bem como comentários com conotação sexual vindos de colegas, ficou comprovado o dano moral.</w:t>
      </w:r>
    </w:p>
    <w:p>
      <w:pPr>
        <w:pStyle w:val="Normal"/>
        <w:spacing w:before="0" w:after="0"/>
        <w:jc w:val="both"/>
        <w:rPr/>
      </w:pPr>
      <w:r>
        <w:rPr/>
        <w:t>O magistrado entendeu, ainda, que os comentários dos colegas foram consequências do ato inicial da reclamada ao realizar a transferência ilícita de setor, havendo nexo entre suas ações e os danos causados. De toda forma, responde a empresa pelos danos causados por seus empregados, na forma do art. 932, II, do Código Civil.</w:t>
      </w:r>
    </w:p>
    <w:p>
      <w:pPr>
        <w:pStyle w:val="Normal"/>
        <w:spacing w:before="0" w:after="0"/>
        <w:jc w:val="both"/>
        <w:rPr/>
      </w:pPr>
      <w:r>
        <w:rPr/>
        <w:t>Vê-se que os comentários por que passou a empregada detêm forte traço sexista, e buscavam rebaixar sua dignidade como mulher e empregada, em ofensa ao senso ético atual, em que a discriminação contra as mulheres é intolerável, independentemente do contexto do trabalho e da realidade social dos agressores menciona Dieguez.</w:t>
      </w:r>
    </w:p>
    <w:p>
      <w:pPr>
        <w:pStyle w:val="Normal"/>
        <w:spacing w:before="0" w:after="0"/>
        <w:jc w:val="both"/>
        <w:rPr/>
      </w:pPr>
      <w:r>
        <w:rPr/>
        <w:t>O valor total da indenização por danos extrapatrimoniais é de R$85.000,00, acrescentando ainda adicional de insalubridade no percentual de 20% sobre o salário-mínimo, bem como reflexos em aviso-prévio indenizado, férias acrescidas de 1/3, 13º salário e depósitos do FGTS acrescidos da indenização de 40% e 20 minutos diários como extras referentes ao período de espera pela condução coletiva, acrescidos do adicional de 50%, bem como reflexos em descanso semanal remunerado, aviso-prévio indenizado, férias acrescidas de 1/3, 13º salário e depósitos do FGTS acrescidos da indenização de 40%, tudo respeitando-se os parâmetros constantes da fundamentação da decisão.</w:t>
      </w:r>
    </w:p>
    <w:p>
      <w:pPr>
        <w:pStyle w:val="Normal"/>
        <w:spacing w:before="0" w:after="0"/>
        <w:jc w:val="both"/>
        <w:rPr/>
      </w:pPr>
      <w:r>
        <w:rPr/>
        <w:t>A empresa ainda terá que pagar R$1.500,00 referente a pagamento de honorários periciais e custas processuais no importe de R$1.700,00. A decisão é passível de recurso.</w:t>
      </w:r>
    </w:p>
    <w:p>
      <w:pPr>
        <w:pStyle w:val="Normal"/>
        <w:spacing w:before="0" w:after="0"/>
        <w:jc w:val="both"/>
        <w:rPr/>
      </w:pPr>
      <w:r>
        <w:rPr/>
        <w:t>Autos: 0000931-32.2013.5.14.0131</w:t>
      </w:r>
    </w:p>
    <w:p>
      <w:pPr>
        <w:pStyle w:val="Normal"/>
        <w:spacing w:before="0" w:after="0"/>
        <w:jc w:val="both"/>
        <w:rPr/>
      </w:pPr>
      <w:r>
        <w:rPr/>
        <w:t>Fonte: Tribunal Regional do Trabalho da 14ª Região</w:t>
      </w:r>
    </w:p>
    <w:p>
      <w:pPr>
        <w:pStyle w:val="Normal"/>
        <w:spacing w:before="0" w:after="0"/>
        <w:jc w:val="both"/>
        <w:rPr/>
      </w:pPr>
      <w:r>
        <w:rPr/>
      </w:r>
    </w:p>
    <w:p>
      <w:pPr>
        <w:pStyle w:val="Normal"/>
        <w:spacing w:before="0" w:after="0"/>
        <w:jc w:val="both"/>
        <w:rPr>
          <w:sz w:val="36"/>
          <w:szCs w:val="36"/>
        </w:rPr>
      </w:pPr>
      <w:r>
        <w:rPr>
          <w:sz w:val="36"/>
          <w:szCs w:val="36"/>
        </w:rPr>
        <w:t>TRT13 - Aprendiz de cobrador e motorista</w:t>
      </w:r>
    </w:p>
    <w:p>
      <w:pPr>
        <w:pStyle w:val="Normal"/>
        <w:spacing w:before="0" w:after="0"/>
        <w:jc w:val="both"/>
        <w:rPr>
          <w:sz w:val="36"/>
          <w:szCs w:val="36"/>
        </w:rPr>
      </w:pPr>
      <w:r>
        <w:rPr>
          <w:sz w:val="36"/>
          <w:szCs w:val="36"/>
        </w:rPr>
      </w:r>
    </w:p>
    <w:p>
      <w:pPr>
        <w:pStyle w:val="Normal"/>
        <w:spacing w:before="0" w:after="0"/>
        <w:jc w:val="both"/>
        <w:rPr/>
      </w:pPr>
      <w:r>
        <w:rPr/>
        <w:t>Por Dorgival Terceiro Neto Júnior</w:t>
      </w:r>
    </w:p>
    <w:p>
      <w:pPr>
        <w:pStyle w:val="Normal"/>
        <w:spacing w:before="0" w:after="0"/>
        <w:jc w:val="both"/>
        <w:rPr/>
      </w:pPr>
      <w:r>
        <w:rPr/>
        <w:t>Os motoristas e cobradores não podem ser excluídos da cota de aprendizes conforme decisão da Primeira Câmara do Tribunal Regional do Trabalho de Santa Catarina.</w:t>
      </w:r>
    </w:p>
    <w:p>
      <w:pPr>
        <w:pStyle w:val="Normal"/>
        <w:spacing w:before="0" w:after="0"/>
        <w:jc w:val="both"/>
        <w:rPr/>
      </w:pPr>
      <w:r>
        <w:rPr/>
        <w:t>Acompanhando o entendimento da relatora, desembargadora Águeda Maria Lavorato Pereira, a Câmara decidiu que qualquer estabelecimento está sujeitos ao Decreto nº 5.598/2005 e que as profissões de cobrador e motorista não se encontram na exceção definda no § 1º, do artigo 10, do citado Decreto, porque para seu desempenho não é exigida habilitação profissional de nível técnico ou superior, tampouco são cargos de direção gerência ou de confiança.</w:t>
      </w:r>
    </w:p>
    <w:p>
      <w:pPr>
        <w:pStyle w:val="Normal"/>
        <w:spacing w:before="0" w:after="0"/>
        <w:jc w:val="both"/>
        <w:rPr/>
      </w:pPr>
      <w:r>
        <w:rPr/>
        <w:t>Expôs a relatora, em seu voto, que Quanto à segurança dos jovens em atividade considerada de risco pelas rés, vejo que os requisitos exigidos para a função de cobrador é a idade mínima de 18 anos e para a de Motorista, 21 anos. Logo, estão dentro dos limites da idade máxima para o pacto (24 anos).</w:t>
      </w:r>
    </w:p>
    <w:p>
      <w:pPr>
        <w:pStyle w:val="Normal"/>
        <w:spacing w:before="0" w:after="0"/>
        <w:jc w:val="both"/>
        <w:rPr/>
      </w:pPr>
      <w:r>
        <w:rPr/>
        <w:t>Justificou ainda a relatora que Quanto à segurança dos empregados, é de responsabilidade das empresas, não podendo repassá-la aos empregados, tampouco responsabilizar o ente público por fazer cumprir a Lei.</w:t>
      </w:r>
    </w:p>
    <w:p>
      <w:pPr>
        <w:pStyle w:val="Normal"/>
        <w:spacing w:before="0" w:after="0"/>
        <w:jc w:val="both"/>
        <w:rPr/>
      </w:pPr>
      <w:r>
        <w:rPr/>
        <w:t>Em remate, alegou a magistrada Desta forma, cabe às rés definir a forma de treinamento dos jovens com total segurança, e devem, para o desiderato, respeitar as normas de segurança já utilizadas para com os demais empregados não aprendizes.</w:t>
      </w:r>
    </w:p>
    <w:p>
      <w:pPr>
        <w:pStyle w:val="Normal"/>
        <w:spacing w:before="0" w:after="0"/>
        <w:jc w:val="both"/>
        <w:rPr/>
      </w:pPr>
      <w:r>
        <w:rPr/>
        <w:t>(TRT 12ª Região - 1ª Câmara - Proc. 0006400-84.2011.5.12.0034)</w:t>
      </w:r>
    </w:p>
    <w:p>
      <w:pPr>
        <w:pStyle w:val="Normal"/>
        <w:spacing w:before="0" w:after="0"/>
        <w:jc w:val="both"/>
        <w:rPr/>
      </w:pPr>
      <w:r>
        <w:rPr/>
        <w:t>CONSIGNAÇÃO PARA ENTREGA DE COISAO artigo 890 do Código de Processo Civil estabelece que: Nos casos previstos em lei, poderá o devedor ou terceiro requerer, com efeito de pagamento, a consignação da quantia ou da coisa devida.</w:t>
      </w:r>
    </w:p>
    <w:p>
      <w:pPr>
        <w:pStyle w:val="Normal"/>
        <w:spacing w:before="0" w:after="0"/>
        <w:jc w:val="both"/>
        <w:rPr/>
      </w:pPr>
      <w:r>
        <w:rPr/>
        <w:t>Foi a partir dessa previsão legal que a Segunda Turma do Tribunal Regional do Trabalho de Minas Gerais entendeu ser cabível a ação de consignação em pagamento para entrega de coisa.</w:t>
      </w:r>
    </w:p>
    <w:p>
      <w:pPr>
        <w:pStyle w:val="Normal"/>
        <w:spacing w:before="0" w:after="0"/>
        <w:jc w:val="both"/>
        <w:rPr/>
      </w:pPr>
      <w:r>
        <w:rPr/>
        <w:t>A empresa ajuizou ação de consignação em pagamento visando entregar o Termo de Rescisão do Contrato de Trabalho a um ex-empregado, já que este, após a sua dispensa, não compareceu à empresa para formalização da rescisão contratual.</w:t>
      </w:r>
    </w:p>
    <w:p>
      <w:pPr>
        <w:pStyle w:val="Normal"/>
        <w:spacing w:before="0" w:after="0"/>
        <w:jc w:val="both"/>
        <w:rPr/>
      </w:pPr>
      <w:r>
        <w:rPr/>
        <w:t>No primeiro grau, o processo foi extinto sem resolução do mérito, por entender que a contestação da justa causa pelo empregado e a falta de valores no termo rescisório impedem o processamento da ação de consignação em pagamento.</w:t>
      </w:r>
    </w:p>
    <w:p>
      <w:pPr>
        <w:pStyle w:val="Normal"/>
        <w:spacing w:before="0" w:after="0"/>
        <w:jc w:val="both"/>
        <w:rPr/>
      </w:pPr>
      <w:r>
        <w:rPr/>
        <w:t>No Tribunal, a Turma desconstitui a sentença sob o fundamento de que mesmo que o Termo de Rescisão do Contrato de Trabalho não apresente qualquer valor, isto é, esteja zerado, como no caso, o empregador permanece com a obrigação de entregar o documento ao empregado.</w:t>
      </w:r>
    </w:p>
    <w:p>
      <w:pPr>
        <w:pStyle w:val="Normal"/>
        <w:spacing w:before="0" w:after="0"/>
        <w:jc w:val="both"/>
        <w:rPr/>
      </w:pPr>
      <w:r>
        <w:rPr/>
        <w:t>Para a relatora, juíza convocada Sabrina de Faria Fróes Leão, no termo de audiência ficou registrado que a empresa consignante anotou a data da saída do empregado em sua Carteira de Trabalho e que o consignatário devolveu os cartões BHBUS e ÓTIMO, demonstrando, dessa forma, o interesse de agir da empresa.</w:t>
      </w:r>
    </w:p>
    <w:p>
      <w:pPr>
        <w:pStyle w:val="Normal"/>
        <w:spacing w:before="0" w:after="0"/>
        <w:jc w:val="both"/>
        <w:rPr/>
      </w:pPr>
      <w:r>
        <w:rPr/>
        <w:t>Em remate, a Turma proveu o recurso da empresa, afastou a extinção do processo, e determinou o retorno dos autos à Vara de origem, para o julgamento do mérito da ação de consignação em pagamento.</w:t>
      </w:r>
    </w:p>
    <w:p>
      <w:pPr>
        <w:pStyle w:val="Normal"/>
        <w:spacing w:before="0" w:after="0"/>
        <w:jc w:val="both"/>
        <w:rPr/>
      </w:pPr>
      <w:r>
        <w:rPr/>
        <w:t>(TRT 3ª Região - 2ª Turma - Proc. 0001564-03.2013.5.03.0114 RO )</w:t>
      </w:r>
    </w:p>
    <w:p>
      <w:pPr>
        <w:pStyle w:val="Normal"/>
        <w:spacing w:before="0" w:after="0"/>
        <w:jc w:val="both"/>
        <w:rPr/>
      </w:pPr>
      <w:r>
        <w:rPr/>
        <w:t>Fonte: Tribunal Regional do Trabalho da 13ª Região</w:t>
      </w:r>
    </w:p>
    <w:p>
      <w:pPr>
        <w:pStyle w:val="Normal"/>
        <w:spacing w:before="0" w:after="0"/>
        <w:jc w:val="both"/>
        <w:rPr/>
      </w:pPr>
      <w:r>
        <w:rPr/>
      </w:r>
    </w:p>
    <w:p>
      <w:pPr>
        <w:pStyle w:val="Normal"/>
        <w:spacing w:before="0" w:after="0"/>
        <w:jc w:val="both"/>
        <w:rPr>
          <w:sz w:val="36"/>
          <w:szCs w:val="36"/>
        </w:rPr>
      </w:pPr>
      <w:r>
        <w:rPr>
          <w:sz w:val="36"/>
          <w:szCs w:val="36"/>
        </w:rPr>
        <w:t>TRT12 - Sindicato do Alto Vale do Itajaí é condenado em R$ 100 mil por prática antissindical</w:t>
      </w:r>
    </w:p>
    <w:p>
      <w:pPr>
        <w:pStyle w:val="Normal"/>
        <w:spacing w:before="0" w:after="0"/>
        <w:jc w:val="both"/>
        <w:rPr>
          <w:sz w:val="36"/>
          <w:szCs w:val="36"/>
        </w:rPr>
      </w:pPr>
      <w:r>
        <w:rPr>
          <w:sz w:val="36"/>
          <w:szCs w:val="36"/>
        </w:rPr>
      </w:r>
    </w:p>
    <w:p>
      <w:pPr>
        <w:pStyle w:val="Normal"/>
        <w:spacing w:before="0" w:after="0"/>
        <w:jc w:val="both"/>
        <w:rPr/>
      </w:pPr>
      <w:r>
        <w:rPr/>
        <w:t>Os desembargadores da 1ª Câmara do TRT-SC confirmaram a decisão do juiz Roberto Massami Nakajo, da 2ª Vara do Trabalho de Rio do Sul, e condenaram o Sindicato dos Trabalhadores nas Empresas de Limpeza, Asseio e Conservação de Rio do Sul e Região do Alto Vale do Itajaí (Sintacc) por prática antissindical e por dano moral coletivo.</w:t>
      </w:r>
    </w:p>
    <w:p>
      <w:pPr>
        <w:pStyle w:val="Normal"/>
        <w:spacing w:before="0" w:after="0"/>
        <w:jc w:val="both"/>
        <w:rPr/>
      </w:pPr>
      <w:r>
        <w:rPr/>
        <w:t>De acordo com a ação civil pública, proposta pelo Ministério Público do Trabalho (MPT/SC), o Sintacc incluiu em convenção coletiva uma cláusula determinando a cobrança de contribuições, em favor do sindicato dos empregados, mas elas seriam custeadas pelas empresas empregadoras. “As receitas sindicais de cada entidade devem ser suportadas por seus integrantes, beneficiários, e não pelos de sindicato diverso”, sustenta o MPT.</w:t>
      </w:r>
    </w:p>
    <w:p>
      <w:pPr>
        <w:pStyle w:val="Normal"/>
        <w:spacing w:before="0" w:after="0"/>
        <w:jc w:val="both"/>
        <w:rPr/>
      </w:pPr>
      <w:r>
        <w:rPr/>
        <w:t>O Sintacc alega que utilizava os recursos em benefício dos trabalhadores, por meio da prestação de serviços médicos, odontológicos e farmacêuticos. Também argumenta que não existem provas de que a cláusula tenha causado dano à categoria.</w:t>
      </w:r>
    </w:p>
    <w:p>
      <w:pPr>
        <w:pStyle w:val="Normal"/>
        <w:spacing w:before="0" w:after="0"/>
        <w:jc w:val="both"/>
        <w:rPr/>
      </w:pPr>
      <w:r>
        <w:rPr/>
        <w:t>Mas, para os desembargadores, constitui prática antissindical grave o estabelecimento de cláusula coletiva prevendo que as empresas da categoria econômica repassem dinheiro para o sindicato da categoria profissional. Segundo o acórdão, além de não combinar com a finalidade de uma convenção coletiva, é uma prática antissindical, que ofende o princípio da liberdade associativa e sindical.</w:t>
      </w:r>
    </w:p>
    <w:p>
      <w:pPr>
        <w:pStyle w:val="Normal"/>
        <w:spacing w:before="0" w:after="0"/>
        <w:jc w:val="both"/>
        <w:rPr/>
      </w:pPr>
      <w:r>
        <w:rPr/>
        <w:t>Se o sindicato profissional recebe dinheiro diretamente das empresas, sua independência e liberdade de atuação constitucionalmente assegurada fica comprometida”, registra a desembargadora-relatora Águeda Maria Lavorato Pereira.</w:t>
      </w:r>
    </w:p>
    <w:p>
      <w:pPr>
        <w:pStyle w:val="Normal"/>
        <w:spacing w:before="0" w:after="0"/>
        <w:jc w:val="both"/>
        <w:rPr/>
      </w:pPr>
      <w:r>
        <w:rPr/>
        <w:t>O valor da condenação será revertido ao Fundo de Amparo ao Trabalhador ou para outra instituição assistencial do município de Rio do Sul.</w:t>
      </w:r>
    </w:p>
    <w:p>
      <w:pPr>
        <w:pStyle w:val="Normal"/>
        <w:spacing w:before="0" w:after="0"/>
        <w:jc w:val="both"/>
        <w:rPr/>
      </w:pPr>
      <w:r>
        <w:rPr/>
        <w:t>Cabe recurso ao TST.</w:t>
      </w:r>
    </w:p>
    <w:p>
      <w:pPr>
        <w:pStyle w:val="Normal"/>
        <w:spacing w:before="0" w:after="0"/>
        <w:jc w:val="both"/>
        <w:rPr/>
      </w:pPr>
      <w:r>
        <w:rPr/>
        <w:t>Fonte: Tribunal Regional do Trabalho da 12ª Região</w:t>
      </w:r>
    </w:p>
    <w:p>
      <w:pPr>
        <w:pStyle w:val="Normal"/>
        <w:spacing w:before="0" w:after="0"/>
        <w:jc w:val="both"/>
        <w:rPr/>
      </w:pPr>
      <w:r>
        <w:rPr/>
      </w:r>
    </w:p>
    <w:p>
      <w:pPr>
        <w:pStyle w:val="Normal"/>
        <w:spacing w:before="0" w:after="0"/>
        <w:jc w:val="both"/>
        <w:rPr>
          <w:sz w:val="36"/>
          <w:szCs w:val="36"/>
        </w:rPr>
      </w:pPr>
      <w:r>
        <w:rPr>
          <w:sz w:val="36"/>
          <w:szCs w:val="36"/>
        </w:rPr>
        <w:t>TRF1 - Suspensão de aposentadoria por irregularidades depende de prova oral</w:t>
      </w:r>
    </w:p>
    <w:p>
      <w:pPr>
        <w:pStyle w:val="Normal"/>
        <w:spacing w:before="0" w:after="0"/>
        <w:jc w:val="both"/>
        <w:rPr>
          <w:sz w:val="36"/>
          <w:szCs w:val="36"/>
        </w:rPr>
      </w:pPr>
      <w:r>
        <w:rPr>
          <w:sz w:val="36"/>
          <w:szCs w:val="36"/>
        </w:rPr>
      </w:r>
    </w:p>
    <w:p>
      <w:pPr>
        <w:pStyle w:val="Normal"/>
        <w:spacing w:before="0" w:after="0"/>
        <w:jc w:val="both"/>
        <w:rPr/>
      </w:pPr>
      <w:r>
        <w:rPr/>
        <w:t>O TRF da 1.ª Região anulou sentença que negou pedido de restabelecimento de aposentadoria de trabalhador em virtude da não comprovação de tempo de serviço. A decisão unânime foi da 1.ª Turma do Tribunal, depois do julgamento de apelação interposta pelo beneficiário contra a sentença.</w:t>
      </w:r>
    </w:p>
    <w:p>
      <w:pPr>
        <w:pStyle w:val="Normal"/>
        <w:spacing w:before="0" w:after="0"/>
        <w:jc w:val="both"/>
        <w:rPr/>
      </w:pPr>
      <w:r>
        <w:rPr/>
        <w:t>Após uma auditoria, o Instituto Nacional do Seguro Social (INSS) constatou irregularidades no reconhecimento de alguns vínculos empregatícios do beneficiário e identificou que o tempo de contribuição foi obtido de forma irregular, pois houve aumento do tempo de serviço trabalhado em uma empresa privada, de 01/09/1973 a 31/10/1976, para 01/01/1970 a 31/10/1976. Além disso, a autarquia afirma que não foi comprovado o exercício das atividades realizadas em condições especiais na Empresa Baiana de Água e Saneamento S.A. (Embasa), no período de 01/08/1983 a 28/05/1998. Assim, o INSS suspendeu, em abril de 2003, a aposentadoria por tempo de contribuição concedida ao trabalhador em 22/07/1999.</w:t>
      </w:r>
    </w:p>
    <w:p>
      <w:pPr>
        <w:pStyle w:val="Normal"/>
        <w:spacing w:before="0" w:after="0"/>
        <w:jc w:val="both"/>
        <w:rPr/>
      </w:pPr>
      <w:r>
        <w:rPr/>
        <w:t>O beneficiário, no entanto, argumenta que os documentos apresentados contrapõem-se à sentença e concluem, de forma contundente e indubitável, que ele trabalhou na referida empresa no período entre 01/01/1970 a 01/08/1973, fazendo jus ao restabelecimento da aposentadoria por tempo de contribuição. Além disso, o apelante defende que a sentença deve ser anulada, pois não foi colhida prova oral, e requer que o processo seja devolvido para o juízo de origem para designação de audiência para o seu depoimento pessoal bem como para a inquirição do representante da empresa.</w:t>
      </w:r>
    </w:p>
    <w:p>
      <w:pPr>
        <w:pStyle w:val="Normal"/>
        <w:spacing w:before="0" w:after="0"/>
        <w:jc w:val="both"/>
        <w:rPr/>
      </w:pPr>
      <w:r>
        <w:rPr/>
        <w:t>O desembargador federal Néviton Guedes, relator do processo, ao verificar as alegações do beneficiário, identificou que de fato existem diferenças nas datas de sua admissão, mas que, para amparar o seu pedido, o apelante apresentou um recibo de quitação, datado de 01/01/1973, referente à sua relação de emprego com a empresa privada no período de 01/01/1970 a 01/08/1973. Segundo o relator, a jurisprudência do TRF1: “tem admitido o reconhecimento de tempo de serviço fundado em início de prova material, corroborada por prova testemunhal, ainda que a anotação na CTPS do autor seja extemporânea, cabendo ao INSS demonstrar de forma inequívoca a incorreção ou falsidade das informações discriminadas”.</w:t>
      </w:r>
    </w:p>
    <w:p>
      <w:pPr>
        <w:pStyle w:val="Normal"/>
        <w:spacing w:before="0" w:after="0"/>
        <w:jc w:val="both"/>
        <w:rPr/>
      </w:pPr>
      <w:r>
        <w:rPr/>
        <w:t>Assim, para comprovar o vínculo empregatício do apelante com a referida empresa, o magistrado considerou necessária a produção de prova oral, pois configuraria cerceamento de defesa o julgamento antecipado do processo sem a oportunidade de produção de prova testemunhal. Desse modo, o desembargador Néviton Guedes deu provimento à apelação do autor para anular a sentença e determinar o retorno dos autos à origem para produção de prova oral e prosseguimento do feito.</w:t>
      </w:r>
    </w:p>
    <w:p>
      <w:pPr>
        <w:pStyle w:val="Normal"/>
        <w:spacing w:before="0" w:after="0"/>
        <w:jc w:val="both"/>
        <w:rPr/>
      </w:pPr>
      <w:r>
        <w:rPr/>
        <w:t>Nº do Processo: 2006.33.00.004643-0</w:t>
      </w:r>
    </w:p>
    <w:p>
      <w:pPr>
        <w:pStyle w:val="Normal"/>
        <w:spacing w:before="0" w:after="0"/>
        <w:jc w:val="both"/>
        <w:rPr/>
      </w:pPr>
      <w:r>
        <w:rPr/>
        <w:t>Fonte: Tribunal Regional Federal da 1ª Região</w:t>
      </w:r>
    </w:p>
    <w:p>
      <w:pPr>
        <w:pStyle w:val="Normal"/>
        <w:spacing w:before="0" w:after="0"/>
        <w:jc w:val="both"/>
        <w:rPr/>
      </w:pPr>
      <w:r>
        <w:rPr/>
      </w:r>
    </w:p>
    <w:p>
      <w:pPr>
        <w:pStyle w:val="Normal"/>
        <w:spacing w:before="0" w:after="0"/>
        <w:jc w:val="both"/>
        <w:rPr>
          <w:sz w:val="36"/>
          <w:szCs w:val="36"/>
        </w:rPr>
      </w:pPr>
      <w:r>
        <w:rPr>
          <w:sz w:val="36"/>
          <w:szCs w:val="36"/>
        </w:rPr>
        <w:t>STJ - Terceira Seção julgará divergência sobre devolução de valores recebidos antes da desaposentadoria</w:t>
      </w:r>
    </w:p>
    <w:p>
      <w:pPr>
        <w:pStyle w:val="Normal"/>
        <w:spacing w:before="0" w:after="0"/>
        <w:jc w:val="both"/>
        <w:rPr>
          <w:sz w:val="36"/>
          <w:szCs w:val="36"/>
        </w:rPr>
      </w:pPr>
      <w:r>
        <w:rPr>
          <w:sz w:val="36"/>
          <w:szCs w:val="36"/>
        </w:rPr>
      </w:r>
    </w:p>
    <w:p>
      <w:pPr>
        <w:pStyle w:val="Normal"/>
        <w:spacing w:before="0" w:after="0"/>
        <w:jc w:val="both"/>
        <w:rPr/>
      </w:pPr>
      <w:r>
        <w:rPr/>
        <w:t>O ministro Sebastião Reis Júnior, do Superior Tribunal de Justiça (STJ), admitiu o processamento de incidente de uniformização de jurisprudência apresentado por um segurado contra decisão da Turma Nacional de Jurisprudência dos Juizados Especiais Federais (TNU) em processo que discute a devolução de valores recebidos antes da renúncia à aposentadoria.</w:t>
      </w:r>
    </w:p>
    <w:p>
      <w:pPr>
        <w:pStyle w:val="Normal"/>
        <w:spacing w:before="0" w:after="0"/>
        <w:jc w:val="both"/>
        <w:rPr/>
      </w:pPr>
      <w:r>
        <w:rPr/>
        <w:t>O segurado sustentou que a decisão da TNU divergiu da orientação adotada pela Quinta Turma do STJ no julgamento do AgRg no REsp 926.120, quando ficou definido que “o ato de renunciar ao benefício tem efeitos ex nunc e não envolve a obrigação de devolução das parcelas recebidas, pois, enquanto aposentado, o segurado fez jus aos proventos”.</w:t>
      </w:r>
    </w:p>
    <w:p>
      <w:pPr>
        <w:pStyle w:val="Normal"/>
        <w:spacing w:before="0" w:after="0"/>
        <w:jc w:val="both"/>
        <w:rPr/>
      </w:pPr>
      <w:r>
        <w:rPr/>
        <w:t>O ministro considerou demonstrada a divergência jurisprudencial e admitiu o processamento do incidente.</w:t>
      </w:r>
    </w:p>
    <w:p>
      <w:pPr>
        <w:pStyle w:val="Normal"/>
        <w:spacing w:before="0" w:after="0"/>
        <w:jc w:val="both"/>
        <w:rPr/>
      </w:pPr>
      <w:r>
        <w:rPr/>
        <w:t>De acordo com a Resolução 10/07 do STJ, após a admissão do incidente e da publicação do edital no Diário da Justiça Eletrônico, os interessados têm 30 dias para se manifestar. O incidente será julgado pela Terceira Seção.</w:t>
      </w:r>
    </w:p>
    <w:p>
      <w:pPr>
        <w:pStyle w:val="Normal"/>
        <w:spacing w:before="0" w:after="0"/>
        <w:jc w:val="both"/>
        <w:rPr/>
      </w:pPr>
      <w:r>
        <w:rPr/>
        <w:t>Essa notícia se refere ao processo: Pet 8368</w:t>
      </w:r>
    </w:p>
    <w:p>
      <w:pPr>
        <w:pStyle w:val="Normal"/>
        <w:spacing w:before="0" w:after="0"/>
        <w:jc w:val="both"/>
        <w:rPr/>
      </w:pPr>
      <w:r>
        <w:rPr/>
        <w:t>Fonte: Superior Tribunal de Justiça</w:t>
      </w:r>
    </w:p>
    <w:p>
      <w:pPr>
        <w:pStyle w:val="Normal"/>
        <w:spacing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
  <cp:lastPrinted>2014-02-21T10:46:00Z</cp:lastPrinted>
  <dcterms:modified xsi:type="dcterms:W3CDTF">2014-05-02T17:23:03Z</dcterms:modified>
  <cp:revision>9</cp:revision>
  <dc:subject/>
  <dc:title> </dc:title>
</cp:coreProperties>
</file>