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38575</wp:posOffset>
            </wp:positionH>
            <wp:positionV relativeFrom="paragraph">
              <wp:posOffset>85725</wp:posOffset>
            </wp:positionV>
            <wp:extent cx="1475105" cy="1151255"/>
            <wp:effectExtent l="0" t="0" r="0" b="0"/>
            <wp:wrapTight wrapText="bothSides">
              <wp:wrapPolygon edited="0">
                <wp:start x="-73" y="0"/>
                <wp:lineTo x="-73" y="20548"/>
                <wp:lineTo x="21600" y="2054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75105" cy="1151255"/>
                    </a:xfrm>
                    <a:prstGeom prst="rect">
                      <a:avLst/>
                    </a:prstGeom>
                  </pic:spPr>
                </pic:pic>
              </a:graphicData>
            </a:graphic>
          </wp:anchor>
        </w:drawing>
      </w:r>
    </w:p>
    <w:p>
      <w:pPr>
        <w:pStyle w:val="Normal"/>
        <w:spacing w:before="0" w:after="0"/>
        <w:jc w:val="both"/>
        <w:rPr>
          <w:bCs/>
        </w:rPr>
      </w:pPr>
      <w:r>
        <w:rPr>
          <w:bCs/>
        </w:rPr>
      </w:r>
    </w:p>
    <w:p>
      <w:pPr>
        <w:pStyle w:val="Normal"/>
        <w:spacing w:before="0" w:after="0"/>
        <w:jc w:val="both"/>
        <w:rPr>
          <w:bCs/>
          <w:color w:val="auto"/>
        </w:rPr>
      </w:pPr>
      <w:r>
        <w:rPr>
          <w:bCs/>
          <w:color w:val="auto"/>
        </w:rPr>
        <w:drawing>
          <wp:anchor behindDoc="0" distT="0" distB="0" distL="0" distR="0" simplePos="0" locked="0" layoutInCell="0" allowOverlap="1" relativeHeight="8">
            <wp:simplePos x="0" y="0"/>
            <wp:positionH relativeFrom="column">
              <wp:posOffset>22860</wp:posOffset>
            </wp:positionH>
            <wp:positionV relativeFrom="paragraph">
              <wp:posOffset>127635</wp:posOffset>
            </wp:positionV>
            <wp:extent cx="3749675" cy="4540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9675" cy="454025"/>
                    </a:xfrm>
                    <a:prstGeom prst="rect">
                      <a:avLst/>
                    </a:prstGeom>
                  </pic:spPr>
                </pic:pic>
              </a:graphicData>
            </a:graphic>
          </wp:anchor>
        </w:drawing>
      </w:r>
    </w:p>
    <w:p>
      <w:pPr>
        <w:pStyle w:val="Normal"/>
        <w:spacing w:before="0" w:after="0"/>
        <w:jc w:val="both"/>
        <w:rPr>
          <w:b/>
          <w:b/>
          <w:bCs/>
          <w:color w:val="99284C"/>
        </w:rPr>
      </w:pPr>
      <w:r>
        <w:rPr>
          <w:b/>
          <w:bCs/>
          <w:color w:val="99284C"/>
        </w:rPr>
        <w:t>29/06/2014</w:t>
      </w:r>
    </w:p>
    <w:p>
      <w:pPr>
        <w:pStyle w:val="Normal"/>
        <w:spacing w:before="0" w:after="0"/>
        <w:jc w:val="both"/>
        <w:rPr>
          <w:bCs/>
          <w:sz w:val="36"/>
          <w:szCs w:val="36"/>
        </w:rPr>
      </w:pPr>
      <w:r>
        <w:rPr>
          <w:bCs/>
          <w:sz w:val="36"/>
          <w:szCs w:val="36"/>
        </w:rPr>
        <w:t>Começa a valer nova regra para temporário</w:t>
      </w:r>
    </w:p>
    <w:p>
      <w:pPr>
        <w:pStyle w:val="Normal"/>
        <w:spacing w:before="0" w:after="0"/>
        <w:jc w:val="both"/>
        <w:rPr>
          <w:bCs/>
          <w:sz w:val="36"/>
          <w:szCs w:val="36"/>
        </w:rPr>
      </w:pPr>
      <w:r>
        <w:rPr>
          <w:bCs/>
          <w:sz w:val="36"/>
          <w:szCs w:val="36"/>
        </w:rPr>
      </w:r>
    </w:p>
    <w:p>
      <w:pPr>
        <w:pStyle w:val="Normal"/>
        <w:spacing w:before="0" w:after="0"/>
        <w:jc w:val="both"/>
        <w:rPr>
          <w:bCs/>
        </w:rPr>
      </w:pPr>
      <w:r>
        <w:rPr>
          <w:bCs/>
        </w:rPr>
        <w:t>A partir de amanhã, empregados temporários poderão ter seu contrato estendido até nove meses, de acordo com as novas regras da a Portaria 789/14, publicada no início do mês pelo Ministério do Trabalho. Considerada um avanço para as empresas, a medida se refere aos funcionários de companhias especializadas em fornecer mão de obra de temporária, que devem ficar atentos para a manutenção dos seus direitos.</w:t>
      </w:r>
    </w:p>
    <w:p>
      <w:pPr>
        <w:pStyle w:val="Normal"/>
        <w:spacing w:before="0" w:after="0"/>
        <w:jc w:val="both"/>
        <w:rPr>
          <w:bCs/>
        </w:rPr>
      </w:pPr>
      <w:r>
        <w:rPr>
          <w:bCs/>
        </w:rPr>
        <w:t>Advogado trabalhista do escritório L.O. Baptista-SVMFA, Peterson Vilela Muta esclarece que a nova regra é focada nos contratos temporários, aqueles em que uma empresa especializada em fornecimento de mão de obra, registrada no Ministério do Trabalho e do Emprego (MTE), presta serviço a uma outra empresa, a contratante. Até hoje, as pessoas contratadas por essas fornecedoras só poderiam estar em caráter temporário até o máximo de seis meses os primeiros três meses mais uma prorrogação, autorizada pelo MTE. A partir de amanhã, será possível mais uma renovação, chegando a nove meses, que também deve ser aprovada pelo órgão. O aviso ao ministério deve ser feito até cinco dias antes do fim do contrato, em um formulário online, direto no site do MTE.</w:t>
      </w:r>
    </w:p>
    <w:p>
      <w:pPr>
        <w:pStyle w:val="Normal"/>
        <w:spacing w:before="0" w:after="0"/>
        <w:jc w:val="both"/>
        <w:rPr>
          <w:bCs/>
        </w:rPr>
      </w:pPr>
      <w:r>
        <w:rPr>
          <w:bCs/>
        </w:rPr>
        <w:t>As empresas contratantes podem utilizar esse recurso quando pessoas do seu quadro efetivo precisam se ausentar, como em casos de licença maternidade, ou quando há uma demanda fora da rotina chamado de acréscimo extraordinário de serviços, um exemplo são as datas comemorativas para o comércio. Essa rotina é diferente da prática do contrato por tempo determinado, em que a empresa contrata alguém diretamente, para um prazo de até dois anos. Outra modalidade que não é considerada temporária é período de experiência, em que a empresa, também sem intermediários, contrata um profissional por até 45 dias, para avaliar seu trabalho e torná-lo efetivo ou dispensá-lo.</w:t>
      </w:r>
    </w:p>
    <w:p>
      <w:pPr>
        <w:pStyle w:val="Normal"/>
        <w:spacing w:before="0" w:after="0"/>
        <w:jc w:val="both"/>
        <w:rPr>
          <w:bCs/>
        </w:rPr>
      </w:pPr>
      <w:r>
        <w:rPr>
          <w:bCs/>
        </w:rPr>
        <w:t>A auditora fiscal do Trabalho Hélida Alves Girão lembra que o trabalhador, ainda que temporário, deve ter sua carteira assinada regularmente pela empresa de trabalho temporário, e tem direito à jornada de trabalho de no máximo até oito horas, pagamento de horas extras com 50% de acréscimo, descanso semanal remunerado, férias proporcionais, FGTS, adicional noturno, seguro contra acidente trabalho e 13º salário proporcional. Além disso, tem direito à remuneração equivalente a dos empregados da empresa na qual presta serviços , frisa a auditora.</w:t>
      </w:r>
    </w:p>
    <w:p>
      <w:pPr>
        <w:pStyle w:val="Normal"/>
        <w:spacing w:before="0" w:after="0"/>
        <w:jc w:val="both"/>
        <w:rPr>
          <w:b w:val="false"/>
          <w:b w:val="false"/>
          <w:bCs/>
          <w:color w:val="auto"/>
        </w:rPr>
      </w:pPr>
      <w:r>
        <w:rPr>
          <w:b w:val="false"/>
          <w:bCs/>
          <w:color w:val="auto"/>
        </w:rPr>
        <w:t>É um avanço para as empresas, que terão mais tempo para ajustar suas rotinas, e não traz prejuízo ao trabalhador , assegura Peterson Vilela. Atualmente, 48 empresas fornecem mão de obra temporária em Pernambuco. Contudo, o advogado lembra que as empresas devem ter bom senso e não transformar a contratação passageira em um hábito, em detrimento do quadro efetivo. Até porque como todas as movimentações são registradas no Ministério do Trabalho, a fiscalização vai detectar se houver abuso , destaca.</w:t>
      </w:r>
    </w:p>
    <w:p>
      <w:pPr>
        <w:pStyle w:val="Normal"/>
        <w:spacing w:before="0" w:after="0"/>
        <w:jc w:val="both"/>
        <w:rPr>
          <w:b/>
          <w:b/>
          <w:bCs/>
          <w:color w:val="auto"/>
        </w:rPr>
      </w:pPr>
      <w:r>
        <w:rPr>
          <w:b/>
          <w:bCs/>
          <w:color w:val="auto"/>
        </w:rPr>
      </w:r>
    </w:p>
    <w:p>
      <w:pPr>
        <w:pStyle w:val="Normal"/>
        <w:spacing w:before="0" w:after="0"/>
        <w:jc w:val="both"/>
        <w:rPr>
          <w:b w:val="false"/>
          <w:b w:val="false"/>
          <w:bCs w:val="false"/>
          <w:color w:val="auto"/>
          <w:sz w:val="36"/>
          <w:szCs w:val="36"/>
        </w:rPr>
      </w:pPr>
      <w:r>
        <w:rPr>
          <w:b w:val="false"/>
          <w:bCs w:val="false"/>
          <w:color w:val="auto"/>
          <w:sz w:val="36"/>
          <w:szCs w:val="36"/>
        </w:rPr>
        <w:t>Rodoviários ameaçam cruzar os braços nestas segunda e terç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Impasse</w:t>
      </w:r>
    </w:p>
    <w:p>
      <w:pPr>
        <w:pStyle w:val="Normal"/>
        <w:spacing w:before="0" w:after="0"/>
        <w:jc w:val="both"/>
        <w:rPr>
          <w:b w:val="false"/>
          <w:b w:val="false"/>
          <w:bCs w:val="false"/>
          <w:color w:val="auto"/>
        </w:rPr>
      </w:pPr>
      <w:r>
        <w:rPr>
          <w:b w:val="false"/>
          <w:bCs w:val="false"/>
          <w:color w:val="auto"/>
        </w:rPr>
        <w:t>Profissionais querem pressionar empresas a negociar. Presidência eleita do sindicato pede que eles trabalhem normalmente</w:t>
      </w:r>
    </w:p>
    <w:p>
      <w:pPr>
        <w:pStyle w:val="Normal"/>
        <w:spacing w:before="0" w:after="0"/>
        <w:jc w:val="both"/>
        <w:rPr>
          <w:b w:val="false"/>
          <w:b w:val="false"/>
          <w:bCs w:val="false"/>
          <w:color w:val="auto"/>
        </w:rPr>
      </w:pPr>
      <w:r>
        <w:rPr>
          <w:b w:val="false"/>
          <w:bCs w:val="false"/>
          <w:color w:val="auto"/>
        </w:rPr>
        <w:t>Em um momento de transição de líderes e às vésperas da data de início das negociações do dissídio da categoria, parte dos rodoviários da Região Metropolitana do Recife planejam cruzar os braços nestas segunda (30) e terça (1º) para pressionar as empresas a negociar aumentos salariais e melhorias trabalhistas.</w:t>
      </w:r>
    </w:p>
    <w:p>
      <w:pPr>
        <w:pStyle w:val="Normal"/>
        <w:spacing w:before="0" w:after="0"/>
        <w:jc w:val="both"/>
        <w:rPr>
          <w:b w:val="false"/>
          <w:b w:val="false"/>
          <w:bCs w:val="false"/>
          <w:color w:val="auto"/>
        </w:rPr>
      </w:pPr>
      <w:r>
        <w:rPr>
          <w:b w:val="false"/>
          <w:bCs w:val="false"/>
          <w:color w:val="auto"/>
        </w:rPr>
        <w:t>"Ficamos sabendo que as chapas que perderam as eleições estão mobilizando os profissionais para que eles não saiam com os coletivos. Pedimos que os rodoviários não façam isso de maneira alguma. A data-base da categoria é o dia 1º de julho e temos até o dia 31 para negociar com os empresários. Apenas após isso, se não tivermos avanços, pensaremos em greve", disse Genildo Pereira, assessor de comunicação da chapa que assumirá a presidência do sindicato.</w:t>
      </w:r>
    </w:p>
    <w:p>
      <w:pPr>
        <w:pStyle w:val="Normal"/>
        <w:spacing w:before="0" w:after="0"/>
        <w:jc w:val="both"/>
        <w:rPr/>
      </w:pPr>
      <w:r>
        <w:rPr>
          <w:b w:val="false"/>
          <w:bCs w:val="false"/>
          <w:color w:val="auto"/>
        </w:rPr>
        <w:t>Ainda segundo Pereira, os rodoviários pensam em aderir à paralisação porque parar as atividades antes do início das conversas com as empresas era um costume da gestão que está saindo do sindicato. "Todo ano era assim, paravam de rodar antes mesmo do início das negociações. Isso tem que mudar. Dia 25 protocolamos no Tribunal Regional do Trabalho (</w:t>
      </w:r>
      <w:r>
        <w:rPr>
          <w:b/>
          <w:bCs/>
          <w:color w:val="auto"/>
        </w:rPr>
        <w:t>TRT</w:t>
      </w:r>
      <w:r>
        <w:rPr>
          <w:b w:val="false"/>
          <w:bCs w:val="false"/>
          <w:color w:val="auto"/>
        </w:rPr>
        <w:t>) uma solicitação de negociação e estamos esperando a data da audiência. Não podemos atropelar os procedimentos", afirmou.</w:t>
      </w:r>
    </w:p>
    <w:p>
      <w:pPr>
        <w:pStyle w:val="Normal"/>
        <w:spacing w:before="0" w:after="0"/>
        <w:jc w:val="both"/>
        <w:rPr>
          <w:b w:val="false"/>
          <w:b w:val="false"/>
          <w:bCs w:val="false"/>
          <w:color w:val="auto"/>
        </w:rPr>
      </w:pPr>
      <w:r>
        <w:rPr>
          <w:b w:val="false"/>
          <w:bCs w:val="false"/>
          <w:color w:val="auto"/>
        </w:rPr>
        <w:t>No dia 13 de maio a chapa "Oposição Rodoviária de Verdade", apoiada pela CSP-Conlutas, venceu as eleições para a diretoria do Sindicato dos Rodoviários. Há 33 anos a entidade era presidida por Patrício Magalhães, que teve o menor percentual de votos no pleito. A transição de diretoria deveria ser realizada no dia 23 de dezembro, mas segundo Genildo Pereira, a antecipação da posse já foi solicitada na Justiça.</w:t>
      </w:r>
    </w:p>
    <w:p>
      <w:pPr>
        <w:pStyle w:val="Normal"/>
        <w:spacing w:before="0" w:after="0"/>
        <w:jc w:val="both"/>
        <w:rPr>
          <w:b w:val="false"/>
          <w:b w:val="false"/>
          <w:bCs w:val="false"/>
          <w:color w:val="auto"/>
        </w:rPr>
      </w:pPr>
      <w:r>
        <w:rPr>
          <w:b w:val="false"/>
          <w:bCs w:val="false"/>
          <w:color w:val="auto"/>
        </w:rPr>
        <w:t>Procurado pela reportagem do JC, Patrício Magalhães afirmou não ser mais presidente do Sindicato dos Rodoviários. Diógenes José de Souza, que segundo Patrício teria ficado em seu lugar, não atendeu às chamadas para comentar o caso.</w:t>
      </w:r>
    </w:p>
    <w:p>
      <w:pPr>
        <w:pStyle w:val="Normal"/>
        <w:spacing w:before="0" w:after="0"/>
        <w:jc w:val="both"/>
        <w:rPr>
          <w:b/>
          <w:b/>
          <w:bCs/>
          <w:color w:val="auto"/>
        </w:rPr>
      </w:pPr>
      <w:r>
        <w:rPr>
          <w:b/>
          <w:bCs/>
          <w:color w:val="auto"/>
        </w:rPr>
      </w:r>
    </w:p>
    <w:p>
      <w:pPr>
        <w:pStyle w:val="Normal"/>
        <w:spacing w:before="0" w:after="0"/>
        <w:jc w:val="both"/>
        <w:rPr>
          <w:b/>
          <w:b/>
          <w:bCs/>
          <w:color w:val="99284C"/>
        </w:rPr>
      </w:pPr>
      <w:r>
        <w:rPr>
          <w:b/>
          <w:bCs/>
          <w:color w:val="99284C"/>
        </w:rPr>
        <w:t>30/06/2014</w:t>
      </w:r>
    </w:p>
    <w:p>
      <w:pPr>
        <w:pStyle w:val="Normal"/>
        <w:spacing w:before="0" w:after="0"/>
        <w:jc w:val="both"/>
        <w:rPr>
          <w:b w:val="false"/>
          <w:b w:val="false"/>
          <w:bCs w:val="false"/>
          <w:color w:val="auto"/>
          <w:sz w:val="36"/>
          <w:szCs w:val="36"/>
        </w:rPr>
      </w:pPr>
      <w:r>
        <w:rPr>
          <w:b w:val="false"/>
          <w:bCs w:val="false"/>
          <w:color w:val="auto"/>
          <w:sz w:val="36"/>
          <w:szCs w:val="36"/>
        </w:rPr>
        <w:t>Grupo de rodoviários promete paralisar serviços nesta segunda-feir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paralisação</w:t>
      </w:r>
    </w:p>
    <w:p>
      <w:pPr>
        <w:pStyle w:val="Normal"/>
        <w:spacing w:before="0" w:after="0"/>
        <w:jc w:val="both"/>
        <w:rPr>
          <w:b w:val="false"/>
          <w:b w:val="false"/>
          <w:bCs w:val="false"/>
          <w:color w:val="auto"/>
        </w:rPr>
      </w:pPr>
      <w:r>
        <w:rPr>
          <w:b w:val="false"/>
          <w:bCs w:val="false"/>
          <w:color w:val="auto"/>
        </w:rPr>
        <w:t>O grupo alega que não teve espaço nas negociações</w:t>
      </w:r>
    </w:p>
    <w:p>
      <w:pPr>
        <w:pStyle w:val="Normal"/>
        <w:spacing w:before="0" w:after="0"/>
        <w:jc w:val="both"/>
        <w:rPr>
          <w:b w:val="false"/>
          <w:b w:val="false"/>
          <w:bCs w:val="false"/>
          <w:color w:val="auto"/>
        </w:rPr>
      </w:pPr>
      <w:r>
        <w:rPr>
          <w:b w:val="false"/>
          <w:bCs w:val="false"/>
          <w:color w:val="auto"/>
        </w:rPr>
        <w:t>As negociações salariais dos rodoviários estão gerando um impasse entre os grupos de trabalhadores que não se entendem a respeito de como elas serão realizadas. O grupo de oposição a chapa eleita para a presidência do sindicato, alega que não teve espaço nas negociações e por esse motivo realiza na manhã desta segunda-feira (30) uma paralisação das atividades dos ônibus, iniciada às 9h da manhã.</w:t>
      </w:r>
    </w:p>
    <w:p>
      <w:pPr>
        <w:pStyle w:val="Normal"/>
        <w:spacing w:before="0" w:after="0"/>
        <w:jc w:val="both"/>
        <w:rPr>
          <w:b w:val="false"/>
          <w:b w:val="false"/>
          <w:bCs w:val="false"/>
          <w:color w:val="auto"/>
        </w:rPr>
      </w:pPr>
      <w:r>
        <w:rPr>
          <w:b w:val="false"/>
          <w:bCs w:val="false"/>
          <w:color w:val="auto"/>
        </w:rPr>
        <w:t>O líder da oposição dos rodoviários, Roberto Carlos Torres informou em entrevista ao Jornal do Commercio na manhã desta segunda-feira que o grupo está se organizando para paralisar as atividades. " Estamos nos reunindo aqui na Avenida Guararapes e vamos seguir em passeata pela Conde da Boa Vista para convocar a população a aderir ao nosso movimento." Contou Roberto</w:t>
      </w:r>
    </w:p>
    <w:p>
      <w:pPr>
        <w:pStyle w:val="Normal"/>
        <w:spacing w:before="0" w:after="0"/>
        <w:jc w:val="both"/>
        <w:rPr>
          <w:b w:val="false"/>
          <w:b w:val="false"/>
          <w:bCs w:val="false"/>
          <w:color w:val="auto"/>
        </w:rPr>
      </w:pPr>
      <w:r>
        <w:rPr>
          <w:b w:val="false"/>
          <w:bCs w:val="false"/>
          <w:color w:val="auto"/>
        </w:rPr>
        <w:t>Em entrevista ao Jornal do Commércio, o Assessor de comunicação da chapa eleita do sindicato dos rodoviários, Genildo Pereira afirmou que a categoria está em processo de negociação salarial e que a nova gestão não está de acordo com o ato de paralisação. "Estamos numa negociação com data base de 1º de julho e o ministério público do trabalho vai ser mediador dessas negociações. A chapa dois, encabeçada pela CUT queria deflagrar uma greve para desestablizar essas negociações.",Contou Genild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99284C"/>
        </w:rPr>
      </w:pPr>
      <w:r>
        <w:rPr>
          <w:b/>
          <w:bCs/>
          <w:color w:val="99284C"/>
        </w:rPr>
        <w:t>28/06/2014</w:t>
      </w:r>
    </w:p>
    <w:p>
      <w:pPr>
        <w:pStyle w:val="Normal"/>
        <w:spacing w:before="0" w:after="0"/>
        <w:jc w:val="both"/>
        <w:rPr>
          <w:b w:val="false"/>
          <w:b w:val="false"/>
          <w:bCs w:val="false"/>
          <w:color w:val="auto"/>
          <w:sz w:val="36"/>
          <w:szCs w:val="36"/>
        </w:rPr>
      </w:pPr>
      <w:r>
        <w:rPr>
          <w:b w:val="false"/>
          <w:bCs w:val="false"/>
          <w:color w:val="auto"/>
          <w:sz w:val="36"/>
          <w:szCs w:val="36"/>
        </w:rPr>
        <w:t>TecServ permanece omissa à FUNDARPE</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Gestão</w:t>
      </w:r>
    </w:p>
    <w:p>
      <w:pPr>
        <w:pStyle w:val="Normal"/>
        <w:spacing w:before="0" w:after="0"/>
        <w:jc w:val="both"/>
        <w:rPr>
          <w:b w:val="false"/>
          <w:b w:val="false"/>
          <w:bCs w:val="false"/>
          <w:color w:val="auto"/>
        </w:rPr>
      </w:pPr>
      <w:r>
        <w:rPr>
          <w:b w:val="false"/>
          <w:bCs w:val="false"/>
          <w:color w:val="auto"/>
        </w:rPr>
        <w:t>Empresa que terceiriza quase 40% do quadro de funcionários do órgão ainda não se pronunciou sobre as rescisões envolvidas no contrato que vence na segunda, dia 30</w:t>
      </w:r>
    </w:p>
    <w:p>
      <w:pPr>
        <w:pStyle w:val="Normal"/>
        <w:spacing w:before="0" w:after="0"/>
        <w:jc w:val="both"/>
        <w:rPr>
          <w:b w:val="false"/>
          <w:b w:val="false"/>
          <w:bCs w:val="false"/>
          <w:color w:val="auto"/>
        </w:rPr>
      </w:pPr>
      <w:r>
        <w:rPr>
          <w:b w:val="false"/>
          <w:bCs w:val="false"/>
          <w:color w:val="auto"/>
        </w:rPr>
        <w:t>Além de atrasos de salários, dissídios e depósitos do FGTS de funcionários terceirizados da Fundação do Patrimônio Histórico e Artístico de Pernambuco (Fundarpe), como vem ocorrendo desde 2012, outras questões pesam agora contra a atuação da TecServ. A empresa licitada é responsável pela terceirização de quase 150 funcionários que atuam no órgão estadual. Leia Também Funcionários terceirizados da Fundarpe podem perder direitos trabalhistas</w:t>
      </w:r>
    </w:p>
    <w:p>
      <w:pPr>
        <w:pStyle w:val="Normal"/>
        <w:spacing w:before="0" w:after="0"/>
        <w:jc w:val="both"/>
        <w:rPr>
          <w:b w:val="false"/>
          <w:b w:val="false"/>
          <w:bCs w:val="false"/>
          <w:color w:val="auto"/>
        </w:rPr>
      </w:pPr>
      <w:r>
        <w:rPr>
          <w:b w:val="false"/>
          <w:bCs w:val="false"/>
          <w:color w:val="auto"/>
        </w:rPr>
        <w:t>O principal problema é que a TecServ ainda não se pronunciou formalmente sobre a emissão do aviso prévio dos colaboradores, que podem ficar a ver navios a partir da próxima terça, caso a empresa sergipana não garanta os direitos trabalhistas de rescisão de contrato com os seus empregados que prestam serviço à Fundarpe. O contrato com a fundação vence no dia 30 e este é o prazo para a empresa se posicionar.</w:t>
      </w:r>
    </w:p>
    <w:p>
      <w:pPr>
        <w:pStyle w:val="Normal"/>
        <w:spacing w:before="0" w:after="0"/>
        <w:jc w:val="both"/>
        <w:rPr>
          <w:b w:val="false"/>
          <w:b w:val="false"/>
          <w:bCs w:val="false"/>
          <w:color w:val="auto"/>
        </w:rPr>
      </w:pPr>
      <w:r>
        <w:rPr>
          <w:b w:val="false"/>
          <w:bCs w:val="false"/>
          <w:color w:val="auto"/>
        </w:rPr>
        <w:t>Em uma segunda reunião com os terceirizados, realizada na tarde de ontem, o presidente da Fundarpe, Severino Pessoa, disse que havia marcado, pela manhã, uma conversa com um representante da TecServ para resolver a questão, mas ninguém apareceu. "Também ligamos para Aracaju e não conseguimos falar com ninguém. Só conseguimos falar com uma funcionária que representa a empresa em Pernambuco, mas não adiantou", disse.</w:t>
      </w:r>
    </w:p>
    <w:p>
      <w:pPr>
        <w:pStyle w:val="Normal"/>
        <w:spacing w:before="0" w:after="0"/>
        <w:jc w:val="both"/>
        <w:rPr>
          <w:b w:val="false"/>
          <w:b w:val="false"/>
          <w:bCs w:val="false"/>
          <w:color w:val="auto"/>
        </w:rPr>
      </w:pPr>
      <w:r>
        <w:rPr>
          <w:b w:val="false"/>
          <w:bCs w:val="false"/>
          <w:color w:val="auto"/>
        </w:rPr>
        <w:t>O também se comunicou, na tarde de ontem, com a referida funcionária e ela afirmou não estar autorizada a se pronunciar. Ficou de repassar a questão para um dos diretores e nenhum deles procurou a reportagem, que novamente não conseguiu ter acesso à empresa. "Mandamos uma carta há um mês para a empresa e ela não se pronunciou. Mandamos outra hoje novamente, cobrando uma posição. A TecServ não afirmou oficialmente que não vai rescindir os contratos, como é de sua obrigação, mas sabemos que falou isso a alguns funcionários e tudo isso está gerando um clima de insegurança nos colaboradores", afirmou Pessoa.</w:t>
      </w:r>
    </w:p>
    <w:p>
      <w:pPr>
        <w:pStyle w:val="Normal"/>
        <w:spacing w:before="0" w:after="0"/>
        <w:jc w:val="both"/>
        <w:rPr>
          <w:b w:val="false"/>
          <w:b w:val="false"/>
          <w:bCs w:val="false"/>
          <w:color w:val="auto"/>
        </w:rPr>
      </w:pPr>
      <w:r>
        <w:rPr>
          <w:b w:val="false"/>
          <w:bCs w:val="false"/>
          <w:color w:val="auto"/>
        </w:rPr>
        <w:t>Durante a reunião, vários terceirizados afirmaram que as tentativas de contato com a empresa foram respondidas com ironias do tipo "estude a legislação" ou "venham para Aracaju que aqui tem trabalho". Mas reza no contrato que a atuação dos funcionários deve ser em Pernambuco.</w:t>
      </w:r>
    </w:p>
    <w:p>
      <w:pPr>
        <w:pStyle w:val="Normal"/>
        <w:spacing w:before="0" w:after="0"/>
        <w:jc w:val="both"/>
        <w:rPr>
          <w:b w:val="false"/>
          <w:b w:val="false"/>
          <w:bCs w:val="false"/>
          <w:color w:val="auto"/>
        </w:rPr>
      </w:pPr>
      <w:r>
        <w:rPr>
          <w:b w:val="false"/>
          <w:bCs w:val="false"/>
          <w:color w:val="auto"/>
        </w:rPr>
        <w:t>"Eu não vou me demitir, tenho meus direitos. Não sou contra a Fundarpe, mas há várias questões envolvidas", disse uma das terceirizadas, contratada pela TecServ desde 2012. Assim como ela, outros afirmam que não é de hoje que a comunicação com a empresa é falha.</w:t>
      </w:r>
    </w:p>
    <w:p>
      <w:pPr>
        <w:pStyle w:val="Normal"/>
        <w:spacing w:before="0" w:after="0"/>
        <w:jc w:val="both"/>
        <w:rPr>
          <w:b w:val="false"/>
          <w:b w:val="false"/>
          <w:bCs w:val="false"/>
          <w:color w:val="auto"/>
        </w:rPr>
      </w:pPr>
      <w:r>
        <w:rPr>
          <w:b w:val="false"/>
          <w:bCs w:val="false"/>
          <w:color w:val="auto"/>
        </w:rPr>
        <w:t>Enquanto isso, estamos no dia 28 de junho. Agora é aguardar e torcer para o caso TecServ, que mantém outros contratos com o governo de Pernambuco, não se transforme numa questão judicial complexa, como se referiu Pessoa ontem.</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Cs/>
        </w:rPr>
      </w:pPr>
      <w:r>
        <w:rPr>
          <w:bCs/>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99284C"/>
        </w:rPr>
      </w:pPr>
      <w:r>
        <w:rPr>
          <w:b/>
          <w:bCs/>
          <w:color w:val="99284C"/>
        </w:rPr>
        <w:t>Publicação: 30/06/2014 08:21 Atualização: 30/06/2014 09:36</w:t>
      </w:r>
    </w:p>
    <w:p>
      <w:pPr>
        <w:pStyle w:val="Normal"/>
        <w:spacing w:before="0" w:after="0"/>
        <w:jc w:val="both"/>
        <w:rPr>
          <w:bCs/>
          <w:sz w:val="36"/>
          <w:szCs w:val="36"/>
        </w:rPr>
      </w:pPr>
      <w:r>
        <w:rPr>
          <w:bCs/>
          <w:sz w:val="36"/>
          <w:szCs w:val="36"/>
        </w:rPr>
        <w:t>Nova gestão do Sindicato dos Rodoviários descarta greve dos motoristas</w:t>
      </w:r>
    </w:p>
    <w:p>
      <w:pPr>
        <w:pStyle w:val="Normal"/>
        <w:spacing w:before="0" w:after="0"/>
        <w:jc w:val="both"/>
        <w:rPr>
          <w:bCs/>
          <w:sz w:val="36"/>
          <w:szCs w:val="36"/>
        </w:rPr>
      </w:pPr>
      <w:r>
        <w:rPr>
          <w:bCs/>
          <w:sz w:val="36"/>
          <w:szCs w:val="36"/>
        </w:rPr>
      </w:r>
    </w:p>
    <w:p>
      <w:pPr>
        <w:pStyle w:val="Normal"/>
        <w:spacing w:before="0" w:after="0"/>
        <w:jc w:val="both"/>
        <w:rPr>
          <w:bCs/>
        </w:rPr>
      </w:pPr>
      <w:r>
        <w:rPr>
          <w:bCs/>
        </w:rPr>
        <w:t>A diretoria eleita do Sindicato dos Rodoviários de Pernambuco descartou, nesta segunda-feira, a possibilidade de greve da categoria ainda esta semana. Nesta manhã, membros da futura gestão, que tomará posse em setembro, realizam panfletagem para informar aos trabalhadores sobre o processo de negociação que está sendo realizado com a classe patronal.</w:t>
      </w:r>
    </w:p>
    <w:p>
      <w:pPr>
        <w:pStyle w:val="Normal"/>
        <w:spacing w:before="0" w:after="0"/>
        <w:jc w:val="both"/>
        <w:rPr>
          <w:bCs/>
        </w:rPr>
      </w:pPr>
      <w:r>
        <w:rPr>
          <w:bCs/>
        </w:rPr>
        <w:t>Nesta terça-feira, dia 1º de julho, tem início a data base da classe, momento em que, tradicionalmente, os rodoviários realizam paralisações como forma de pressionar a abertura do canal de diálogo com os empresários por reajuste salarial.</w:t>
      </w:r>
    </w:p>
    <w:p>
      <w:pPr>
        <w:pStyle w:val="Normal"/>
        <w:spacing w:before="0" w:after="0"/>
        <w:jc w:val="both"/>
        <w:rPr>
          <w:bCs/>
        </w:rPr>
      </w:pPr>
      <w:r>
        <w:rPr>
          <w:bCs/>
        </w:rPr>
        <w:t>De acordo com Genildo Pereira, membro da nova gestão, desta vez, a greve estaria sendo organizada não pela antiga diretoria, que se encontra no final da gestão, mas por uma terceira chapa que teria perdido as eleições em maio deste ano. "Temos até o dia 31 para negociar", acrescentou.</w:t>
      </w:r>
    </w:p>
    <w:p>
      <w:pPr>
        <w:pStyle w:val="Normal"/>
        <w:spacing w:before="0" w:after="0"/>
        <w:jc w:val="both"/>
        <w:rPr>
          <w:bCs/>
        </w:rPr>
      </w:pPr>
      <w:r>
        <w:rPr>
          <w:bCs/>
        </w:rPr>
        <w:t>Com informações da TV Clube</w:t>
      </w:r>
    </w:p>
    <w:p>
      <w:pPr>
        <w:pStyle w:val="Normal"/>
        <w:spacing w:before="0" w:after="0"/>
        <w:jc w:val="both"/>
        <w:rPr>
          <w:bCs/>
        </w:rPr>
      </w:pPr>
      <w:r>
        <w:rPr>
          <w:bCs/>
        </w:rPr>
      </w:r>
    </w:p>
    <w:p>
      <w:pPr>
        <w:pStyle w:val="Normal"/>
        <w:spacing w:before="0" w:after="0"/>
        <w:jc w:val="both"/>
        <w:rPr>
          <w:b/>
          <w:b/>
          <w:bCs/>
          <w:color w:val="800000"/>
        </w:rPr>
      </w:pPr>
      <w:r>
        <w:rPr>
          <w:b/>
          <w:bCs/>
          <w:color w:val="800000"/>
        </w:rPr>
        <w:t>29/06/2014</w:t>
      </w:r>
    </w:p>
    <w:p>
      <w:pPr>
        <w:pStyle w:val="Normal"/>
        <w:spacing w:before="0" w:after="0"/>
        <w:jc w:val="both"/>
        <w:rPr>
          <w:bCs/>
          <w:sz w:val="36"/>
          <w:szCs w:val="36"/>
        </w:rPr>
      </w:pPr>
      <w:r>
        <w:rPr>
          <w:bCs/>
          <w:sz w:val="36"/>
          <w:szCs w:val="36"/>
        </w:rPr>
        <w:t>Estabilidade para quem detém guarda</w:t>
      </w:r>
    </w:p>
    <w:p>
      <w:pPr>
        <w:pStyle w:val="Normal"/>
        <w:spacing w:before="0" w:after="0"/>
        <w:jc w:val="both"/>
        <w:rPr>
          <w:bCs/>
          <w:sz w:val="36"/>
          <w:szCs w:val="36"/>
        </w:rPr>
      </w:pPr>
      <w:r>
        <w:rPr>
          <w:bCs/>
          <w:sz w:val="36"/>
          <w:szCs w:val="36"/>
        </w:rPr>
      </w:r>
    </w:p>
    <w:p>
      <w:pPr>
        <w:pStyle w:val="Normal"/>
        <w:spacing w:before="0" w:after="0"/>
        <w:jc w:val="both"/>
        <w:rPr>
          <w:bCs/>
        </w:rPr>
      </w:pPr>
      <w:r>
        <w:rPr>
          <w:bCs/>
        </w:rPr>
        <w:t>Uma lei complementar publicada em edição extra do Diário Oficial da União (DOU) na última quinta-feira estende a estabilidade provisória garantida a grávidas a quem detiver a guarda do filho em caso de morte da mãe. Na prática, atualmente, mulheres que dão à luz não podem ser demitidas por período de cinco meses após o nascimento. Caso a mãe morra nesse período, a garantia passa a valer para o responsável legal pelo recém-nascido.</w:t>
      </w:r>
    </w:p>
    <w:p>
      <w:pPr>
        <w:pStyle w:val="Normal"/>
        <w:spacing w:before="0" w:after="0"/>
        <w:jc w:val="both"/>
        <w:rPr>
          <w:bCs/>
        </w:rPr>
      </w:pPr>
      <w:r>
        <w:rPr>
          <w:bCs/>
        </w:rPr>
        <w:t>O especialista em direito trabalhista Carlos Eduardo Vianna Cardoso elogia a iniciativa, que, segundo ele, não deve acarretar prejuízos a empresas e surge como mais uma via de proteção a menores. Ele ressalta, contudo, que a legislação abre algumas brechas que, a princípio, devem acabar na Justiça.</w:t>
      </w:r>
    </w:p>
    <w:p>
      <w:pPr>
        <w:pStyle w:val="Normal"/>
        <w:spacing w:before="0" w:after="0"/>
        <w:jc w:val="both"/>
        <w:rPr>
          <w:bCs/>
        </w:rPr>
      </w:pPr>
      <w:r>
        <w:rPr>
          <w:bCs/>
        </w:rPr>
        <w:t>Interpretando a lei ao pé da letra, a extensão do direito só vale para casos em que a mãe tenha carteira assinada e o dono da guarda, em caso de morte da genitora, também. Cardoso deu exemplos de pontos que chamou de "obscuros", como a eventual possibilidade da mãe que não tenha carteira assinada, ou quando o responsável legal não seja empregado formal, mas no decorrer dos cinco meses consiga ser enquadrado na Consolidação das Leis de Trabalho (CLT). "Tudo o que visa proteger a maternidade e a criança deve ser sempre bem recebido. Mas é preciso olhar com cautela caso a caso", avalia o especialista.</w:t>
      </w:r>
    </w:p>
    <w:p>
      <w:pPr>
        <w:pStyle w:val="Normal"/>
        <w:spacing w:before="0" w:after="0"/>
        <w:jc w:val="both"/>
        <w:rPr>
          <w:bCs/>
        </w:rPr>
      </w:pPr>
      <w:r>
        <w:rPr>
          <w:bCs/>
        </w:rPr>
      </w:r>
    </w:p>
    <w:p>
      <w:pPr>
        <w:pStyle w:val="Normal"/>
        <w:spacing w:before="0" w:after="0"/>
        <w:jc w:val="both"/>
        <w:rPr>
          <w:b/>
          <w:b/>
          <w:bCs/>
          <w:color w:val="99284C"/>
        </w:rPr>
      </w:pPr>
      <w:r>
        <w:rPr>
          <w:b/>
          <w:bCs/>
          <w:color w:val="99284C"/>
        </w:rPr>
        <w:t>28/06/2014</w:t>
      </w:r>
    </w:p>
    <w:p>
      <w:pPr>
        <w:pStyle w:val="Normal"/>
        <w:spacing w:before="0" w:after="0"/>
        <w:jc w:val="both"/>
        <w:rPr>
          <w:bCs/>
          <w:sz w:val="36"/>
          <w:szCs w:val="36"/>
        </w:rPr>
      </w:pPr>
      <w:r>
        <w:rPr>
          <w:bCs/>
          <w:sz w:val="36"/>
          <w:szCs w:val="36"/>
        </w:rPr>
        <w:t>Retroativo do benefício</w:t>
      </w:r>
    </w:p>
    <w:p>
      <w:pPr>
        <w:pStyle w:val="Normal"/>
        <w:spacing w:before="0" w:after="0"/>
        <w:jc w:val="both"/>
        <w:rPr>
          <w:bCs/>
          <w:sz w:val="36"/>
          <w:szCs w:val="36"/>
        </w:rPr>
      </w:pPr>
      <w:r>
        <w:rPr>
          <w:bCs/>
          <w:sz w:val="36"/>
          <w:szCs w:val="36"/>
        </w:rPr>
      </w:r>
    </w:p>
    <w:p>
      <w:pPr>
        <w:pStyle w:val="Normal"/>
        <w:spacing w:before="0" w:after="0"/>
        <w:jc w:val="both"/>
        <w:rPr>
          <w:bCs/>
        </w:rPr>
      </w:pPr>
      <w:r>
        <w:rPr>
          <w:bCs/>
        </w:rPr>
        <w:t>Decisão do Superior Tribunal de Justiça (STJ) garante que os segurados da Previdência Social recebam os valores retroativos e corrigidos do auxílio-doença, do auxílio-acidente e da aposentadoria por invalidez, a partir da data que a Justiça faz a citação do INSS. Em geral, o pagamento do benefício previdenciário começa a partir da data da perícia médica, comprovando a incapacidade. O prejuízo financeiro é grande porque existem processos que demoram mais de cinco anos para serem julgados por falta do laudo pericial. A sentença do STJ pode ser aplicada para os processos de benefício por incapacidade contra o INSS, em andamento no Judiciário.</w:t>
      </w:r>
    </w:p>
    <w:p>
      <w:pPr>
        <w:pStyle w:val="Normal"/>
        <w:spacing w:before="0" w:after="0"/>
        <w:jc w:val="both"/>
        <w:rPr>
          <w:bCs/>
        </w:rPr>
      </w:pPr>
      <w:r>
        <w:rPr>
          <w:bCs/>
        </w:rPr>
        <w:t>A auxiliar de serviços gerais Maria Auxiliadora Soares, 39 anos, passou quatro anos no auxílio-doença acidentário tratando-se de tendinite. Quando se reabilitava para voltar ao trabalho, foi atropelada por uma moto. O choque deixou Auxiliadora na cadeira de rodas. O INSS estendeu o benefício por mais cinco anos. Depois encaminhou a segurada para reabilitação e a perícia médica da Previdência a considerou apta para o trabalho, suspendendo o pagamento do benefício desde maio de 2013.</w:t>
      </w:r>
    </w:p>
    <w:p>
      <w:pPr>
        <w:pStyle w:val="Normal"/>
        <w:spacing w:before="0" w:after="0"/>
        <w:jc w:val="both"/>
        <w:rPr>
          <w:bCs/>
        </w:rPr>
      </w:pPr>
      <w:r>
        <w:rPr>
          <w:bCs/>
        </w:rPr>
        <w:t>No caso de Auxiliadora, ela aguarda a perícia médica do Judiciário para ser considerada incapacitada para o trabalho. Diante do volume de processos na Justiça contra a Previdência Social, a perícia demora para ser agendada. Com a decisão do STJ, o INSS terá que pagar o benefício retroativo à segurada desde a data que foi citado no processo.</w:t>
      </w:r>
    </w:p>
    <w:p>
      <w:pPr>
        <w:pStyle w:val="Normal"/>
        <w:spacing w:before="0" w:after="0"/>
        <w:jc w:val="both"/>
        <w:rPr>
          <w:bCs/>
        </w:rPr>
      </w:pPr>
      <w:r>
        <w:rPr>
          <w:bCs/>
        </w:rPr>
        <w:t>Especialista em previdência, o advogado Rômulo Saraiva,autor do blog Espaço da Previdência no Diario, explica que no julgamento do recurso especial nº 1.369.165 do INSS, o ministro relator do STJ, Benedito Gonçalves, considerou que o pagamento do benefício por incapacidade deve ocorrer a partir da citação do órgão previdenciário.</w:t>
      </w:r>
    </w:p>
    <w:p>
      <w:pPr>
        <w:pStyle w:val="Normal"/>
        <w:spacing w:before="0" w:after="0"/>
        <w:jc w:val="both"/>
        <w:rPr>
          <w:bCs/>
        </w:rPr>
      </w:pPr>
      <w:r>
        <w:rPr>
          <w:bCs/>
        </w:rPr>
        <w:t>Segundo ele, todos os contribuintes do INSS que possuem processos na Justiça estadual ou Justiça Federal questionando a concessão do benefício por incapacidade (aposentadoria por invalidez, auxílio-doença, auxílio-acidente) à espera da perícia judicial, podem se beneficiar da sentença do STJ. Basta que o STJ notifique o INSS da decisão do dia 2 de junho.O INSS informou que ainda não foi notificado da sentença do Superior Tribunal de Justiça.</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1628775"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61" r="-22" b="-61"/>
                    <a:stretch>
                      <a:fillRect/>
                    </a:stretch>
                  </pic:blipFill>
                  <pic:spPr bwMode="auto">
                    <a:xfrm>
                      <a:off x="0" y="0"/>
                      <a:ext cx="1628775" cy="590550"/>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99284C"/>
        </w:rPr>
      </w:pPr>
      <w:r>
        <w:rPr>
          <w:b/>
          <w:bCs/>
          <w:color w:val="99284C"/>
        </w:rPr>
        <w:t>26/06/2014</w:t>
      </w:r>
    </w:p>
    <w:p>
      <w:pPr>
        <w:pStyle w:val="Normal"/>
        <w:spacing w:before="0" w:after="0"/>
        <w:jc w:val="both"/>
        <w:rPr/>
      </w:pPr>
      <w:r>
        <w:rPr>
          <w:bCs/>
          <w:sz w:val="36"/>
          <w:szCs w:val="36"/>
        </w:rPr>
        <w:t>Entenda as diferenças entre a CNDT e a Certidão de Ações Trabalhista</w:t>
      </w:r>
      <w:r>
        <w:rPr>
          <w:bCs/>
        </w:rPr>
        <w:t>s</w:t>
      </w:r>
    </w:p>
    <w:p>
      <w:pPr>
        <w:pStyle w:val="Normal"/>
        <w:spacing w:before="0" w:after="0"/>
        <w:jc w:val="both"/>
        <w:rPr>
          <w:bCs/>
        </w:rPr>
      </w:pPr>
      <w:r>
        <w:rPr>
          <w:bCs/>
        </w:rPr>
      </w:r>
    </w:p>
    <w:p>
      <w:pPr>
        <w:pStyle w:val="Normal"/>
        <w:spacing w:before="0" w:after="0"/>
        <w:jc w:val="both"/>
        <w:rPr>
          <w:bCs/>
        </w:rPr>
      </w:pPr>
      <w:r>
        <w:rPr>
          <w:bCs/>
        </w:rPr>
        <w:t>CNDT- Certidão Nacional de Débitos Trabalhistas</w:t>
      </w:r>
    </w:p>
    <w:p>
      <w:pPr>
        <w:pStyle w:val="Normal"/>
        <w:spacing w:before="0" w:after="0"/>
        <w:jc w:val="both"/>
        <w:rPr>
          <w:bCs/>
        </w:rPr>
      </w:pPr>
      <w:r>
        <w:rPr>
          <w:bCs/>
        </w:rPr>
        <w:t>A Certidão Nacional de Débitos Trabalhistas (CNDT), foi instituída em função da lei nº 12.440/2011, que alterou a CLT e a Lei das Licitações (nº 8666/1993), e serve para atestar se pessoas físicas ou jurídicas, são devedoras inadimplentes em processo de execução trabalhista definitiva.</w:t>
      </w:r>
    </w:p>
    <w:p>
      <w:pPr>
        <w:pStyle w:val="Normal"/>
        <w:spacing w:before="0" w:after="0"/>
        <w:jc w:val="both"/>
        <w:rPr>
          <w:bCs/>
        </w:rPr>
      </w:pPr>
      <w:r>
        <w:rPr>
          <w:bCs/>
        </w:rPr>
        <w:t>Para a expedição da CNDT, foi organizado o Banco Nacional de Débitos Trabalhistas (BNDT), centralizado no Tribunal Superior do Trabalho, a partir de informações enviadas pelos 24 Tribunais Regionais do Trabalho do país. Desde 2011, a CNDT, por determinação da Lei de Licitações, passou a ser exigida dos interessados em participar de processo licitatório como prova de sua regularidade trabalhista, conforme determina o artigo 27 da Lei nº 12.440/2011.</w:t>
      </w:r>
    </w:p>
    <w:p>
      <w:pPr>
        <w:pStyle w:val="Normal"/>
        <w:spacing w:before="0" w:after="0"/>
        <w:jc w:val="both"/>
        <w:rPr>
          <w:bCs/>
        </w:rPr>
      </w:pPr>
      <w:r>
        <w:rPr>
          <w:bCs/>
        </w:rPr>
        <w:t>A certidão pode resultar:</w:t>
      </w:r>
    </w:p>
    <w:p>
      <w:pPr>
        <w:pStyle w:val="Normal"/>
        <w:spacing w:before="0" w:after="0"/>
        <w:jc w:val="both"/>
        <w:rPr>
          <w:bCs/>
        </w:rPr>
      </w:pPr>
      <w:r>
        <w:rPr>
          <w:bCs/>
        </w:rPr>
        <w:t>Negativa - Caso o solicitante não esteja inscrito como devedor no BNDT, após decorrido o prazo de regularização.</w:t>
      </w:r>
    </w:p>
    <w:p>
      <w:pPr>
        <w:pStyle w:val="Normal"/>
        <w:spacing w:before="0" w:after="0"/>
        <w:jc w:val="both"/>
        <w:rPr>
          <w:bCs/>
        </w:rPr>
      </w:pPr>
      <w:r>
        <w:rPr>
          <w:bCs/>
        </w:rPr>
        <w:t>Positiva - Caso o solicitante tenha execução definitiva em andamento, já com ordem de pagamento não cumprida, após decorrido o prazo de regularização.</w:t>
      </w:r>
    </w:p>
    <w:p>
      <w:pPr>
        <w:pStyle w:val="Normal"/>
        <w:spacing w:before="0" w:after="0"/>
        <w:jc w:val="both"/>
        <w:rPr>
          <w:bCs/>
        </w:rPr>
      </w:pPr>
      <w:r>
        <w:rPr>
          <w:bCs/>
        </w:rPr>
        <w:t>Positiva com efeito de negativa - Se o devedor, intimado para o cumprimento da obrigação em execução definitiva, houver garantido o juízo com depósito, por meio de bens suficientes à satisfação do débito ou tiver em seu favor decisão judicial que suspenda a exigibilidade do crédito. Neste caso, o solicitante poderá participar de licitações.</w:t>
      </w:r>
    </w:p>
    <w:p>
      <w:pPr>
        <w:pStyle w:val="Normal"/>
        <w:spacing w:before="0" w:after="0"/>
        <w:jc w:val="both"/>
        <w:rPr>
          <w:bCs/>
        </w:rPr>
      </w:pPr>
      <w:r>
        <w:rPr>
          <w:bCs/>
        </w:rPr>
        <w:t>A CNDT é nacional, tem validade de 180 dias e apresenta a situação da pessoa jurídica pesquisada em relação a todos os seus estabelecimentos, agências ou filiais.</w:t>
      </w:r>
    </w:p>
    <w:p>
      <w:pPr>
        <w:pStyle w:val="Normal"/>
        <w:spacing w:before="0" w:after="0"/>
        <w:jc w:val="both"/>
        <w:rPr>
          <w:bCs/>
        </w:rPr>
      </w:pPr>
      <w:r>
        <w:rPr>
          <w:bCs/>
        </w:rPr>
        <w:t>A certidão, eletrônica e gratuita, pode ser obtida, pela internet, em todos os portais da Justiça do Trabalho (Tribunal Superior do Trabalho, Conselho Superior do Trabalho e Tribunais Regionais do Trabalho).</w:t>
      </w:r>
    </w:p>
    <w:p>
      <w:pPr>
        <w:pStyle w:val="Normal"/>
        <w:spacing w:before="0" w:after="0"/>
        <w:jc w:val="both"/>
        <w:rPr>
          <w:bCs/>
        </w:rPr>
      </w:pPr>
      <w:r>
        <w:rPr>
          <w:bCs/>
        </w:rPr>
        <w:t>Certidão de Ações Trabalhistas</w:t>
      </w:r>
    </w:p>
    <w:p>
      <w:pPr>
        <w:pStyle w:val="Normal"/>
        <w:spacing w:before="0" w:after="0"/>
        <w:jc w:val="both"/>
        <w:rPr>
          <w:bCs/>
        </w:rPr>
      </w:pPr>
      <w:r>
        <w:rPr>
          <w:bCs/>
        </w:rPr>
        <w:t>A Certidão de Ação Trabalhista, emitida pelos Tribunais Regionais do Trabalho, tem por objetivo informar se há ações trabalhistas contra pessoa ou empresa, independentemente da fase processual, o que a diferencia da CNDT.</w:t>
      </w:r>
    </w:p>
    <w:p>
      <w:pPr>
        <w:pStyle w:val="Normal"/>
        <w:spacing w:before="0" w:after="0"/>
        <w:jc w:val="both"/>
        <w:rPr>
          <w:bCs/>
        </w:rPr>
      </w:pPr>
      <w:r>
        <w:rPr>
          <w:bCs/>
        </w:rPr>
        <w:t>Na pesquisa, é informada a ocorrência de processos de 1ª instância, ou de competência originária da 2ª instância, abrangendo a circunscrição do regional pesquisado e, em geral, é utilizada para operações de compra e venda de imóveis.</w:t>
      </w:r>
    </w:p>
    <w:p>
      <w:pPr>
        <w:pStyle w:val="Normal"/>
        <w:spacing w:before="0" w:after="0"/>
        <w:jc w:val="both"/>
        <w:rPr>
          <w:bCs/>
        </w:rPr>
      </w:pPr>
      <w:r>
        <w:rPr>
          <w:bCs/>
        </w:rPr>
        <w:t>No TRT-2, para obter a certidão, é necessário acessar a página do Tribunal em serviços / certidão de ações trabalhistas / solicitação de certidão de ações trabalhistas.</w:t>
      </w:r>
    </w:p>
    <w:p>
      <w:pPr>
        <w:pStyle w:val="Normal"/>
        <w:spacing w:before="0" w:after="0"/>
        <w:jc w:val="both"/>
        <w:rPr>
          <w:bCs/>
        </w:rPr>
      </w:pPr>
      <w:r>
        <w:rPr>
          <w:bCs/>
        </w:rPr>
        <w:t>Diferente da CNDT, para a obtenção da Certidão de Ações Trabalhistas é cobrada uma taxa no valor de R$ 5,53, independentemente do número de processos que o resultado da pesquisa relacione.</w:t>
      </w:r>
    </w:p>
    <w:p>
      <w:pPr>
        <w:pStyle w:val="Normal"/>
        <w:spacing w:before="0" w:after="0"/>
        <w:jc w:val="both"/>
        <w:rPr>
          <w:bCs/>
        </w:rPr>
      </w:pPr>
      <w:r>
        <w:rPr>
          <w:bCs/>
        </w:rPr>
        <w:t>Para efetuar o pagamento, é necessária a emissão da GRU – Guia de Recolhimento da União, que deve ser feita pela internet, na página do Tribunal.</w:t>
      </w:r>
    </w:p>
    <w:p>
      <w:pPr>
        <w:pStyle w:val="Normal"/>
        <w:spacing w:before="0" w:after="0"/>
        <w:jc w:val="both"/>
        <w:rPr>
          <w:bCs/>
        </w:rPr>
      </w:pPr>
      <w:r>
        <w:rPr>
          <w:bCs/>
        </w:rPr>
        <w:t>Confira aqui as orientações para solicitação da Certidão de Ações Trabalhistas.</w:t>
      </w:r>
    </w:p>
    <w:p>
      <w:pPr>
        <w:pStyle w:val="Normal"/>
        <w:spacing w:before="0" w:after="0"/>
        <w:jc w:val="both"/>
        <w:rPr>
          <w:bCs/>
        </w:rPr>
      </w:pPr>
      <w:r>
        <w:rPr>
          <w:bCs/>
        </w:rPr>
        <w:t>Texto: Wagner Garcez</w:t>
      </w:r>
    </w:p>
    <w:p>
      <w:pPr>
        <w:pStyle w:val="Normal"/>
        <w:spacing w:before="0" w:after="0"/>
        <w:jc w:val="both"/>
        <w:rPr>
          <w:bCs/>
        </w:rPr>
      </w:pPr>
      <w:r>
        <w:rPr>
          <w:bCs/>
        </w:rPr>
      </w:r>
    </w:p>
    <w:p>
      <w:pPr>
        <w:pStyle w:val="Normal"/>
        <w:spacing w:before="0" w:after="0"/>
        <w:jc w:val="both"/>
        <w:rPr>
          <w:b/>
          <w:b/>
          <w:bCs/>
          <w:color w:val="99284C"/>
        </w:rPr>
      </w:pPr>
      <w:r>
        <w:rPr>
          <w:b/>
          <w:bCs/>
          <w:color w:val="99284C"/>
        </w:rPr>
        <w:t>INFORMATIVO Nº 6-D/2014 | (20/06/2014 a 26/06/2014)</w:t>
      </w:r>
    </w:p>
    <w:p>
      <w:pPr>
        <w:pStyle w:val="Normal"/>
        <w:spacing w:before="0" w:after="0"/>
        <w:jc w:val="both"/>
        <w:rPr>
          <w:bCs/>
        </w:rPr>
      </w:pPr>
      <w:r>
        <w:rPr>
          <w:bCs/>
        </w:rPr>
        <w:t>ATOS NORMATIVOS | TRIBUNAIS SUPERIORES E OUTROS ÓRGÃOS</w:t>
      </w:r>
    </w:p>
    <w:p>
      <w:pPr>
        <w:pStyle w:val="Normal"/>
        <w:spacing w:before="0" w:after="0"/>
        <w:jc w:val="both"/>
        <w:rPr>
          <w:bCs/>
        </w:rPr>
      </w:pPr>
      <w:r>
        <w:rPr>
          <w:bCs/>
        </w:rPr>
      </w:r>
    </w:p>
    <w:p>
      <w:pPr>
        <w:pStyle w:val="Normal"/>
        <w:spacing w:before="0" w:after="0"/>
        <w:jc w:val="both"/>
        <w:rPr>
          <w:bCs/>
        </w:rPr>
      </w:pPr>
      <w:r>
        <w:rPr>
          <w:bCs/>
        </w:rPr>
        <w:t>LEI COMPLEMENTAR Nº 146, DE 25 DE JUNHO DE 2014 -  DOU 26/06/2014</w:t>
      </w:r>
    </w:p>
    <w:p>
      <w:pPr>
        <w:pStyle w:val="Normal"/>
        <w:spacing w:before="0" w:after="0"/>
        <w:jc w:val="both"/>
        <w:rPr>
          <w:bCs/>
        </w:rPr>
      </w:pPr>
      <w:r>
        <w:rPr>
          <w:bCs/>
        </w:rPr>
        <w:t>Estende a estabilidade provisória prevista na alínea  b do inciso II do art. 10 do Ato das Disposições Constitucionais Transitórias à trabalhadora gestante, nos casos de morte desta, a quem detiver a guarda de seu filho.</w:t>
      </w:r>
    </w:p>
    <w:p>
      <w:pPr>
        <w:pStyle w:val="Normal"/>
        <w:spacing w:before="0" w:after="0"/>
        <w:jc w:val="both"/>
        <w:rPr>
          <w:bCs/>
        </w:rPr>
      </w:pPr>
      <w:r>
        <w:rPr>
          <w:bCs/>
        </w:rPr>
        <w:t>Texto na íntegra no site do TRT 2ª Região em Legislação - Leis, Decretos e Códigos</w:t>
      </w:r>
    </w:p>
    <w:p>
      <w:pPr>
        <w:pStyle w:val="Normal"/>
        <w:spacing w:before="0" w:after="0"/>
        <w:jc w:val="both"/>
        <w:rPr>
          <w:bCs/>
        </w:rPr>
      </w:pPr>
      <w:r>
        <w:rPr>
          <w:bCs/>
        </w:rPr>
        <w:t>LEI Nº 13.004, DE 24 DE JUNHO DE 2014 - DOU 25/06/2014</w:t>
      </w:r>
    </w:p>
    <w:p>
      <w:pPr>
        <w:pStyle w:val="Normal"/>
        <w:spacing w:before="0" w:after="0"/>
        <w:jc w:val="both"/>
        <w:rPr>
          <w:bCs/>
        </w:rPr>
      </w:pPr>
      <w:r>
        <w:rPr>
          <w:bCs/>
        </w:rPr>
        <w:t>Altera os arts. 1º, 4º e 5º da Lei nº 7.347, de 24 de julho de 1985, para incluir, entre as finalidades da ação civil pública, a proteção do patrimônio público e social.</w:t>
      </w:r>
    </w:p>
    <w:p>
      <w:pPr>
        <w:pStyle w:val="Normal"/>
        <w:spacing w:before="0" w:after="0"/>
        <w:jc w:val="both"/>
        <w:rPr>
          <w:bCs/>
        </w:rPr>
      </w:pPr>
      <w:r>
        <w:rPr>
          <w:bCs/>
        </w:rPr>
        <w:t>Texto na íntegra no site do TRT 2ª Região em Legislação - Leis, Decretos e Códigos</w:t>
      </w:r>
    </w:p>
    <w:p>
      <w:pPr>
        <w:pStyle w:val="Normal"/>
        <w:spacing w:before="0" w:after="0"/>
        <w:jc w:val="both"/>
        <w:rPr>
          <w:bCs/>
        </w:rPr>
      </w:pPr>
      <w:r>
        <w:rPr>
          <w:bCs/>
        </w:rPr>
        <w:t>LEI Nº 12.997, DE 18 DE JUNHO DE 2014 - DOU 20/06/2014</w:t>
      </w:r>
    </w:p>
    <w:p>
      <w:pPr>
        <w:pStyle w:val="Normal"/>
        <w:spacing w:before="0" w:after="0"/>
        <w:jc w:val="both"/>
        <w:rPr>
          <w:bCs/>
        </w:rPr>
      </w:pPr>
      <w:r>
        <w:rPr>
          <w:bCs/>
        </w:rPr>
        <w:t>Acrescenta o § 4º ao art. 193 da Consolidação das Leis do Trabalho - CLT, aprovada pelo Decreto-Lei nº 5.452, de 1º de maio de 1943, para considerar perigosas as atividades de trabalhador em motocicleta.</w:t>
      </w:r>
    </w:p>
    <w:p>
      <w:pPr>
        <w:pStyle w:val="Normal"/>
        <w:spacing w:before="0" w:after="0"/>
        <w:jc w:val="both"/>
        <w:rPr>
          <w:bCs/>
        </w:rPr>
      </w:pPr>
      <w:r>
        <w:rPr>
          <w:bCs/>
        </w:rPr>
        <w:t>Texto na íntegra no site do TRT 2ª Região em Legislação - Leis, Decretos e Códigos</w:t>
      </w:r>
    </w:p>
    <w:p>
      <w:pPr>
        <w:pStyle w:val="Normal"/>
        <w:spacing w:before="0" w:after="0"/>
        <w:jc w:val="both"/>
        <w:rPr>
          <w:bCs/>
        </w:rPr>
      </w:pPr>
      <w:r>
        <w:rPr>
          <w:bCs/>
        </w:rPr>
        <w:t>LEI Nº 12.998, DE 18 DE JUNHO DE 2014 - DOU 20/06/2014</w:t>
      </w:r>
    </w:p>
    <w:p>
      <w:pPr>
        <w:pStyle w:val="Normal"/>
        <w:spacing w:before="0" w:after="0"/>
        <w:jc w:val="both"/>
        <w:rPr>
          <w:bCs/>
        </w:rPr>
      </w:pPr>
      <w:r>
        <w:rPr>
          <w:bCs/>
        </w:rPr>
        <w:t>Altera as Leis nºs 8.112/1990, 8.745/1993, dentre outras, revoga o Decreto-Lei nº 2.179/1984, e dispositivos da Medida Provisória nº 2.174-28/2001; e dá outras providências.</w:t>
      </w:r>
    </w:p>
    <w:p>
      <w:pPr>
        <w:pStyle w:val="Normal"/>
        <w:spacing w:before="0" w:after="0"/>
        <w:jc w:val="both"/>
        <w:rPr>
          <w:bCs/>
        </w:rPr>
      </w:pPr>
      <w:r>
        <w:rPr>
          <w:bCs/>
        </w:rPr>
        <w:t>Texto na íntegra no site do TRT 2ª Região em Legislação - Leis, Decretos e Códigos</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99284C"/>
        </w:rPr>
      </w:pPr>
      <w:r>
        <w:rPr>
          <w:b/>
          <w:bCs/>
          <w:color w:val="99284C"/>
        </w:rPr>
        <w:t>30/06/2014</w:t>
      </w:r>
    </w:p>
    <w:p>
      <w:pPr>
        <w:pStyle w:val="Normal"/>
        <w:spacing w:before="0" w:after="0"/>
        <w:jc w:val="both"/>
        <w:rPr>
          <w:bCs/>
          <w:sz w:val="36"/>
          <w:szCs w:val="36"/>
        </w:rPr>
      </w:pPr>
      <w:r>
        <w:rPr>
          <w:bCs/>
          <w:sz w:val="36"/>
          <w:szCs w:val="36"/>
        </w:rPr>
        <w:t>Universidade é isenta do pagamento de atividade extraclasse a professor</w:t>
      </w:r>
    </w:p>
    <w:p>
      <w:pPr>
        <w:pStyle w:val="Normal"/>
        <w:spacing w:before="0" w:after="0"/>
        <w:jc w:val="both"/>
        <w:rPr>
          <w:bCs/>
          <w:sz w:val="36"/>
          <w:szCs w:val="36"/>
        </w:rPr>
      </w:pPr>
      <w:r>
        <w:rPr>
          <w:bCs/>
          <w:sz w:val="36"/>
          <w:szCs w:val="36"/>
        </w:rPr>
      </w:r>
    </w:p>
    <w:p>
      <w:pPr>
        <w:pStyle w:val="Normal"/>
        <w:spacing w:before="0" w:after="0"/>
        <w:jc w:val="both"/>
        <w:rPr>
          <w:bCs/>
        </w:rPr>
      </w:pPr>
      <w:r>
        <w:rPr>
          <w:bCs/>
        </w:rPr>
        <w:t>A Sétima Turma do Tribunal Superior do Trabalho acolheu recurso de revista da Universidade Luterana do Brasil – Campus Canoas (RS) e absolveu-a do pagamento de "hora-atividade", correspondente a um terço da remuneração semanal, a um professor pelas horas de docência fora da sala de aula. No entendimento da Turma, as atividades executadas pelo professor fora de sala de aula, como correção de provas e preparação de aulas, entre outras ações relacionadas à função do magistério, não dão direito a gratificação ou qualquer adicional suplementar, pois já estão remuneradas dentro do salário-base da categoria, como prevê o artigo 320 da CLT.</w:t>
      </w:r>
    </w:p>
    <w:p>
      <w:pPr>
        <w:pStyle w:val="Normal"/>
        <w:spacing w:before="0" w:after="0"/>
        <w:jc w:val="both"/>
        <w:rPr>
          <w:bCs/>
        </w:rPr>
      </w:pPr>
      <w:r>
        <w:rPr>
          <w:bCs/>
        </w:rPr>
        <w:t>Na ação trabalhista, o professor, que lecionava nos cursos de graduação e pós-graduação de Direito, afirmou que, além das aulas, tinha de fazer a avaliação individualizada dos alunos, preparar as aulas e corrigir provas  fora das horas contratadas. A Universidade, em contestação, afirmou que as atividades extraclasse estariam incluídas no valor da hora-aula.</w:t>
      </w:r>
    </w:p>
    <w:p>
      <w:pPr>
        <w:pStyle w:val="Normal"/>
        <w:spacing w:before="0" w:after="0"/>
        <w:jc w:val="both"/>
        <w:rPr>
          <w:bCs/>
        </w:rPr>
      </w:pPr>
      <w:r>
        <w:rPr>
          <w:bCs/>
        </w:rPr>
        <w:t>O juízo de primeiro grau indeferiu o pedido de pagamento da atividade extraclasse, mas o recurso do professor foi acolhido pelo Tribunal Regional do Trabalho da 4ª Região (RS). O Regional condenou a universidade a pagar o equivalente a um terço da remuneração mensal do professor, com reflexos nas demais verbas trabalhistas.</w:t>
      </w:r>
    </w:p>
    <w:p>
      <w:pPr>
        <w:pStyle w:val="Normal"/>
        <w:spacing w:before="0" w:after="0"/>
        <w:jc w:val="both"/>
        <w:rPr>
          <w:bCs/>
        </w:rPr>
      </w:pPr>
      <w:r>
        <w:rPr>
          <w:bCs/>
        </w:rPr>
        <w:t>Para o Regional, a atividade extraclasse deve ser remunerada fora do salário-base, pois, caso contrário, haveria favorecimento do empregador sem causa. "É fato público e notório que a atividade do professor não se limita à atuação dentro da sala de aula. Este é o ápice da sua preparação", considerou o TRT. "Inexiste dúvidas de que a preparação das aulas e processo de avaliação demanda muito mais tempo do docente".</w:t>
      </w:r>
    </w:p>
    <w:p>
      <w:pPr>
        <w:pStyle w:val="Normal"/>
        <w:spacing w:before="0" w:after="0"/>
        <w:jc w:val="both"/>
        <w:rPr>
          <w:bCs/>
        </w:rPr>
      </w:pPr>
      <w:r>
        <w:rPr>
          <w:bCs/>
        </w:rPr>
        <w:t>A instituição educacional interpôs recurso de revista e conseguiu modificar a decisão no TST. O relator, ministro Cláudio Brandão, observou que, de acordo com os artigos 320 da CLT e 13 da Lei 9.394/96 (Lei de Diretrizes e Bases da Educação Nacional - LDB), a correção de provas e o preparo das aulas já estão previstos na remuneração do professor. A decisão foi unânime.</w:t>
      </w:r>
    </w:p>
    <w:p>
      <w:pPr>
        <w:pStyle w:val="Normal"/>
        <w:spacing w:before="0" w:after="0"/>
        <w:jc w:val="both"/>
        <w:rPr>
          <w:bCs/>
        </w:rPr>
      </w:pPr>
      <w:r>
        <w:rPr>
          <w:bCs/>
        </w:rPr>
        <w:t>(Elaine Rocha/CF)</w:t>
      </w:r>
    </w:p>
    <w:p>
      <w:pPr>
        <w:pStyle w:val="Normal"/>
        <w:spacing w:before="0" w:after="0"/>
        <w:jc w:val="both"/>
        <w:rPr>
          <w:bCs/>
        </w:rPr>
      </w:pPr>
      <w:r>
        <w:rPr>
          <w:bCs/>
        </w:rPr>
        <w:t>Processo: RR-308-90.2011.5.04.0203</w:t>
      </w:r>
    </w:p>
    <w:p>
      <w:pPr>
        <w:pStyle w:val="Normal"/>
        <w:spacing w:before="0" w:after="0"/>
        <w:jc w:val="both"/>
        <w:rPr>
          <w:bCs/>
        </w:rPr>
      </w:pPr>
      <w:r>
        <w:rPr>
          <w:bCs/>
        </w:rPr>
      </w:r>
    </w:p>
    <w:p>
      <w:pPr>
        <w:pStyle w:val="Normal"/>
        <w:spacing w:before="0" w:after="0"/>
        <w:jc w:val="both"/>
        <w:rPr>
          <w:bCs/>
          <w:sz w:val="36"/>
          <w:szCs w:val="36"/>
        </w:rPr>
      </w:pPr>
      <w:r>
        <w:rPr>
          <w:bCs/>
          <w:sz w:val="36"/>
          <w:szCs w:val="36"/>
        </w:rPr>
        <w:t>Turma aplica teoria do risco à atividade de manejo de gado a cavalo</w:t>
      </w:r>
    </w:p>
    <w:p>
      <w:pPr>
        <w:pStyle w:val="Normal"/>
        <w:spacing w:before="0" w:after="0"/>
        <w:jc w:val="both"/>
        <w:rPr>
          <w:bCs/>
          <w:sz w:val="36"/>
          <w:szCs w:val="36"/>
        </w:rPr>
      </w:pPr>
      <w:r>
        <w:rPr>
          <w:bCs/>
          <w:sz w:val="36"/>
          <w:szCs w:val="36"/>
        </w:rPr>
      </w:r>
    </w:p>
    <w:p>
      <w:pPr>
        <w:pStyle w:val="Normal"/>
        <w:spacing w:before="0" w:after="0"/>
        <w:jc w:val="both"/>
        <w:rPr>
          <w:bCs/>
        </w:rPr>
      </w:pPr>
      <w:r>
        <w:rPr>
          <w:bCs/>
        </w:rPr>
        <w:t>A Sexta Turma do Tribunal Superior do Trabalho condenou a Fazenda Recreio Água Encanada, em Rio dos Pardos (MS), a indenizar um empregado que ficou em cadeira de rodas após queda de cavalo quando fazia a transferência do gado de pasto. O ministro Augusto César Leite de Carvalho, relator do processo, entendeu ser atividade de risco o manejo do gado a cavalo, o que torna a responsabilidade do empregador objetiva, sem necessidade de comprovação de culpa no acidente.</w:t>
      </w:r>
    </w:p>
    <w:p>
      <w:pPr>
        <w:pStyle w:val="Normal"/>
        <w:spacing w:before="0" w:after="0"/>
        <w:jc w:val="both"/>
        <w:rPr>
          <w:bCs/>
        </w:rPr>
      </w:pPr>
      <w:r>
        <w:rPr>
          <w:bCs/>
        </w:rPr>
        <w:t>Para o ministro, o risco é inerente ao fato de ser necessário fazer uso constante da montaria. "O risco é justamente o de envolver-se em um acidente, seja pelas condições adversas do campo, da lida com os animais ou mesmo em razão do clima", ressaltou ele. "Vale dizer, o acidente no trabalho decorrente de ataque dos animais ou mesmo da queda do cavalo que montava integra o próprio conceito do risco da atividade".</w:t>
      </w:r>
    </w:p>
    <w:p>
      <w:pPr>
        <w:pStyle w:val="Normal"/>
        <w:spacing w:before="0" w:after="0"/>
        <w:jc w:val="both"/>
        <w:rPr>
          <w:bCs/>
        </w:rPr>
      </w:pPr>
      <w:r>
        <w:rPr>
          <w:bCs/>
        </w:rPr>
        <w:t>O acidente ocorreu em março de 2008. De acordo com o processo, chovia no dia e, durante a transferência do gado, a égua na qual o empregado estava montado tropeçou e o jogou para frente. O animal era de propriedade da vítima, que o montava havia mais de cinco anos. Como resultado, ele ficou com "hérnia discal traumática", o que o deixou em uma cadeira de rodas e incapaz para o trabalho.</w:t>
      </w:r>
    </w:p>
    <w:p>
      <w:pPr>
        <w:pStyle w:val="Normal"/>
        <w:spacing w:before="0" w:after="0"/>
        <w:jc w:val="both"/>
        <w:rPr>
          <w:bCs/>
        </w:rPr>
      </w:pPr>
      <w:r>
        <w:rPr>
          <w:bCs/>
        </w:rPr>
        <w:t xml:space="preserve">A Sexta Turma acolheu recurso do empregado e reformou decisão do Tribunal Regional do Trabalho da 24ª Região (MS). Para o TRT, o trabalho não era de risco, que só se configuraria quando a atividade desenvolvida causasse a pessoa determinada um ônus maior do que aos demais membros da coletividade (Enunciado 38, I Jornada de Direito Civil do CJF). </w:t>
      </w:r>
    </w:p>
    <w:p>
      <w:pPr>
        <w:pStyle w:val="Normal"/>
        <w:spacing w:before="0" w:after="0"/>
        <w:jc w:val="both"/>
        <w:rPr>
          <w:bCs/>
        </w:rPr>
      </w:pPr>
      <w:r>
        <w:rPr>
          <w:bCs/>
        </w:rPr>
        <w:t>O TRT citou decisões nesse sentido de outros Regionais, no sentido de não ser aplicável ao caso a teoria do risco, primeiro, porque o risco da atividade de pecuária "não extrapola a média suportada pela coletividade" Assim, os fatos não imporiam ao empregador o dever de indenizar a vítima. "Não se verifica a presença do elemento culpa ou dolo no infortúnio ocorrido. As circunstâncias do acidente deixam antever tratar-se de mera fatalidade", concluiu o TRT.</w:t>
      </w:r>
    </w:p>
    <w:p>
      <w:pPr>
        <w:pStyle w:val="Normal"/>
        <w:spacing w:before="0" w:after="0"/>
        <w:jc w:val="both"/>
        <w:rPr>
          <w:bCs/>
        </w:rPr>
      </w:pPr>
      <w:r>
        <w:rPr>
          <w:bCs/>
        </w:rPr>
        <w:t>TST</w:t>
      </w:r>
    </w:p>
    <w:p>
      <w:pPr>
        <w:pStyle w:val="Normal"/>
        <w:spacing w:before="0" w:after="0"/>
        <w:jc w:val="both"/>
        <w:rPr>
          <w:bCs/>
        </w:rPr>
      </w:pPr>
      <w:r>
        <w:rPr>
          <w:bCs/>
        </w:rPr>
        <w:t>Ao dar provimento ao recurso da vítima do acidente, o ministro Augusto César citou o artigo 7º, inciso XXVIII, da Constituição Federal, que trata da garantia mínima do trabalhador, e o parágrafo único do artigo 927 do Código Civil. O dispositivo prevê a obrigação de reparar o dano ocorrido, independentemente de culpa, quando "a atividade normalmente desenvolvida pelo autor do dano implicar, por sua natureza, risco para os direitos de outrem".</w:t>
      </w:r>
    </w:p>
    <w:p>
      <w:pPr>
        <w:pStyle w:val="Normal"/>
        <w:spacing w:before="0" w:after="0"/>
        <w:jc w:val="both"/>
        <w:rPr>
          <w:bCs/>
        </w:rPr>
      </w:pPr>
      <w:r>
        <w:rPr>
          <w:bCs/>
        </w:rPr>
        <w:t>A Sexta Turma determinou o retorno do processo ao Tribunal Regional do Trabalho para quantificar o valor do dano moral a ser pago pela fazenda. Originalmente, a 1ª Vara do Trabalho de Campo Grande (MS) fixou a indenização em R$ 50 mil, em condenação reformada pelo TRT.</w:t>
      </w:r>
    </w:p>
    <w:p>
      <w:pPr>
        <w:pStyle w:val="Normal"/>
        <w:spacing w:before="0" w:after="0"/>
        <w:jc w:val="both"/>
        <w:rPr>
          <w:bCs/>
        </w:rPr>
      </w:pPr>
      <w:r>
        <w:rPr>
          <w:bCs/>
        </w:rPr>
        <w:t>No julgamento da Turma, ficou vencido o ministro Aloysio Corrêa da Veiga, para quem a atividade da vítima não era de risco.</w:t>
      </w:r>
    </w:p>
    <w:p>
      <w:pPr>
        <w:pStyle w:val="Normal"/>
        <w:spacing w:before="0" w:after="0"/>
        <w:jc w:val="both"/>
        <w:rPr>
          <w:bCs/>
        </w:rPr>
      </w:pPr>
      <w:r>
        <w:rPr>
          <w:bCs/>
        </w:rPr>
        <w:t>Processo: RR-67-22.2010.5.24.0001</w:t>
      </w:r>
    </w:p>
    <w:p>
      <w:pPr>
        <w:pStyle w:val="Normal"/>
        <w:spacing w:before="0" w:after="0"/>
        <w:jc w:val="both"/>
        <w:rPr>
          <w:bCs/>
        </w:rPr>
      </w:pPr>
      <w:r>
        <w:rPr>
          <w:bCs/>
        </w:rPr>
        <w:t>(Augusto Fontenele/CF)</w:t>
      </w:r>
    </w:p>
    <w:p>
      <w:pPr>
        <w:pStyle w:val="Normal"/>
        <w:spacing w:before="0" w:after="0"/>
        <w:jc w:val="both"/>
        <w:rPr>
          <w:bCs/>
        </w:rPr>
      </w:pPr>
      <w:r>
        <w:rPr>
          <w:bCs/>
        </w:rPr>
      </w:r>
    </w:p>
    <w:p>
      <w:pPr>
        <w:pStyle w:val="Normal"/>
        <w:spacing w:before="0" w:after="0"/>
        <w:jc w:val="both"/>
        <w:rPr>
          <w:bCs/>
          <w:sz w:val="36"/>
          <w:szCs w:val="36"/>
        </w:rPr>
      </w:pPr>
      <w:r>
        <w:rPr>
          <w:bCs/>
          <w:sz w:val="36"/>
          <w:szCs w:val="36"/>
        </w:rPr>
        <w:t>Turma aplica teoria do risco à atividade de manejo de gado a cavalo</w:t>
      </w:r>
    </w:p>
    <w:p>
      <w:pPr>
        <w:pStyle w:val="Normal"/>
        <w:spacing w:before="0" w:after="0"/>
        <w:jc w:val="both"/>
        <w:rPr>
          <w:bCs/>
          <w:sz w:val="36"/>
          <w:szCs w:val="36"/>
        </w:rPr>
      </w:pPr>
      <w:r>
        <w:rPr>
          <w:bCs/>
          <w:sz w:val="36"/>
          <w:szCs w:val="36"/>
        </w:rPr>
      </w:r>
    </w:p>
    <w:p>
      <w:pPr>
        <w:pStyle w:val="Normal"/>
        <w:spacing w:before="0" w:after="0"/>
        <w:jc w:val="both"/>
        <w:rPr>
          <w:bCs/>
        </w:rPr>
      </w:pPr>
      <w:r>
        <w:rPr>
          <w:bCs/>
        </w:rPr>
        <w:t>A Sexta Turma do Tribunal Superior do Trabalho condenou a Fazenda Recreio Água Encanada, em Rio dos Pardos (MS), a indenizar um empregado que ficou em cadeira de rodas após queda de cavalo quando fazia a transferência do gado de pasto. O ministro Augusto César Leite de Carvalho, relator do processo, entendeu ser atividade de risco o manejo do gado a cavalo, o que torna a responsabilidade do empregador objetiva, sem necessidade de comprovação de culpa no acidente.</w:t>
      </w:r>
    </w:p>
    <w:p>
      <w:pPr>
        <w:pStyle w:val="Normal"/>
        <w:spacing w:before="0" w:after="0"/>
        <w:jc w:val="both"/>
        <w:rPr>
          <w:bCs/>
        </w:rPr>
      </w:pPr>
      <w:r>
        <w:rPr>
          <w:bCs/>
        </w:rPr>
        <w:t>Para o ministro, o risco é inerente ao fato de ser necessário fazer uso constante da montaria. "O risco é justamente o de envolver-se em um acidente, seja pelas condições adversas do campo, da lida com os animais ou mesmo em razão do clima", ressaltou ele. "Vale dizer, o acidente no trabalho decorrente de ataque dos animais ou mesmo da queda do cavalo que montava integra o próprio conceito do risco da atividade".</w:t>
      </w:r>
    </w:p>
    <w:p>
      <w:pPr>
        <w:pStyle w:val="Normal"/>
        <w:spacing w:before="0" w:after="0"/>
        <w:jc w:val="both"/>
        <w:rPr>
          <w:bCs/>
        </w:rPr>
      </w:pPr>
      <w:r>
        <w:rPr>
          <w:bCs/>
        </w:rPr>
        <w:t>O acidente ocorreu em março de 2008. De acordo com o processo, chovia no dia e, durante a transferência do gado, a égua na qual o empregado estava montado tropeçou e o jogou para frente. O animal era de propriedade da vítima, que o montava havia mais de cinco anos. Como resultado, ele ficou com "hérnia discal traumática", o que o deixou em uma cadeira de rodas e incapaz para o trabalho.</w:t>
      </w:r>
    </w:p>
    <w:p>
      <w:pPr>
        <w:pStyle w:val="Normal"/>
        <w:spacing w:before="0" w:after="0"/>
        <w:jc w:val="both"/>
        <w:rPr>
          <w:bCs/>
        </w:rPr>
      </w:pPr>
      <w:r>
        <w:rPr>
          <w:bCs/>
        </w:rPr>
        <w:t xml:space="preserve">A Sexta Turma acolheu recurso do empregado e reformou decisão do Tribunal Regional do Trabalho da 24ª Região (MS). Para o TRT, o trabalho não era de risco, que só se configuraria quando a atividade desenvolvida causasse a pessoa determinada um ônus maior do que aos demais membros da coletividade (Enunciado 38, I Jornada de Direito Civil do CJF). </w:t>
      </w:r>
    </w:p>
    <w:p>
      <w:pPr>
        <w:pStyle w:val="Normal"/>
        <w:spacing w:before="0" w:after="0"/>
        <w:jc w:val="both"/>
        <w:rPr>
          <w:bCs/>
        </w:rPr>
      </w:pPr>
      <w:r>
        <w:rPr>
          <w:bCs/>
        </w:rPr>
        <w:t>O TRT citou decisões nesse sentido de outros Regionais, no sentido de não ser aplicável ao caso a teoria do risco, primeiro, porque o risco da atividade de pecuária "não extrapola a média suportada pela coletividade" Assim, os fatos não imporiam ao empregador o dever de indenizar a vítima. "Não se verifica a presença do elemento culpa ou dolo no infortúnio ocorrido. As circunstâncias do acidente deixam antever tratar-se de mera fatalidade", concluiu o TRT.</w:t>
      </w:r>
    </w:p>
    <w:p>
      <w:pPr>
        <w:pStyle w:val="Normal"/>
        <w:spacing w:before="0" w:after="0"/>
        <w:jc w:val="both"/>
        <w:rPr>
          <w:bCs/>
        </w:rPr>
      </w:pPr>
      <w:r>
        <w:rPr>
          <w:bCs/>
        </w:rPr>
        <w:t>TST</w:t>
      </w:r>
    </w:p>
    <w:p>
      <w:pPr>
        <w:pStyle w:val="Normal"/>
        <w:spacing w:before="0" w:after="0"/>
        <w:jc w:val="both"/>
        <w:rPr>
          <w:bCs/>
        </w:rPr>
      </w:pPr>
      <w:r>
        <w:rPr>
          <w:bCs/>
        </w:rPr>
        <w:t>Ao dar provimento ao recurso da vítima do acidente, o ministro Augusto César citou o artigo 7º, inciso XXVIII, da Constituição Federal, que trata da garantia mínima do trabalhador, e o parágrafo único do artigo 927 do Código Civil. O dispositivo prevê a obrigação de reparar o dano ocorrido, independentemente de culpa, quando "a atividade normalmente desenvolvida pelo autor do dano implicar, por sua natureza, risco para os direitos de outrem".</w:t>
      </w:r>
    </w:p>
    <w:p>
      <w:pPr>
        <w:pStyle w:val="Normal"/>
        <w:spacing w:before="0" w:after="0"/>
        <w:jc w:val="both"/>
        <w:rPr>
          <w:bCs/>
        </w:rPr>
      </w:pPr>
      <w:r>
        <w:rPr>
          <w:bCs/>
        </w:rPr>
        <w:t>A Sexta Turma determinou o retorno do processo ao Tribunal Regional do Trabalho para quantificar o valor do dano moral a ser pago pela fazenda. Originalmente, a 1ª Vara do Trabalho de Campo Grande (MS) fixou a indenização em R$ 50 mil, em condenação reformada pelo TRT.</w:t>
      </w:r>
    </w:p>
    <w:p>
      <w:pPr>
        <w:pStyle w:val="Normal"/>
        <w:spacing w:before="0" w:after="0"/>
        <w:jc w:val="both"/>
        <w:rPr>
          <w:bCs/>
        </w:rPr>
      </w:pPr>
      <w:r>
        <w:rPr>
          <w:bCs/>
        </w:rPr>
        <w:t>No julgamento da Turma, ficou vencido o ministro Aloysio Corrêa da Veiga, para quem a atividade da vítima não era de risco.</w:t>
      </w:r>
    </w:p>
    <w:p>
      <w:pPr>
        <w:pStyle w:val="Normal"/>
        <w:spacing w:before="0" w:after="0"/>
        <w:jc w:val="both"/>
        <w:rPr>
          <w:bCs/>
        </w:rPr>
      </w:pPr>
      <w:r>
        <w:rPr>
          <w:bCs/>
        </w:rPr>
        <w:t>Processo: RR-67-22.2010.5.24.0001</w:t>
      </w:r>
    </w:p>
    <w:p>
      <w:pPr>
        <w:pStyle w:val="Normal"/>
        <w:spacing w:before="0" w:after="0"/>
        <w:jc w:val="both"/>
        <w:rPr>
          <w:bCs/>
        </w:rPr>
      </w:pPr>
      <w:r>
        <w:rPr>
          <w:bCs/>
        </w:rPr>
        <w:t>(Augusto Fontenele/CF)</w:t>
      </w:r>
    </w:p>
    <w:p>
      <w:pPr>
        <w:pStyle w:val="Normal"/>
        <w:spacing w:before="0" w:after="0"/>
        <w:jc w:val="both"/>
        <w:rPr>
          <w:bCs/>
        </w:rPr>
      </w:pPr>
      <w:r>
        <w:rPr>
          <w:bCs/>
        </w:rPr>
      </w:r>
    </w:p>
    <w:p>
      <w:pPr>
        <w:pStyle w:val="Normal"/>
        <w:spacing w:before="0" w:after="0"/>
        <w:jc w:val="both"/>
        <w:rPr>
          <w:bCs/>
          <w:sz w:val="36"/>
          <w:szCs w:val="36"/>
        </w:rPr>
      </w:pPr>
      <w:r>
        <w:rPr>
          <w:bCs/>
          <w:sz w:val="36"/>
          <w:szCs w:val="36"/>
        </w:rPr>
        <w:t>Empregada advertida por excesso de idas ao banheiro receberá dano moral</w:t>
      </w:r>
    </w:p>
    <w:p>
      <w:pPr>
        <w:pStyle w:val="Normal"/>
        <w:spacing w:before="0" w:after="0"/>
        <w:jc w:val="both"/>
        <w:rPr>
          <w:bCs/>
          <w:sz w:val="36"/>
          <w:szCs w:val="36"/>
        </w:rPr>
      </w:pPr>
      <w:r>
        <w:rPr>
          <w:bCs/>
          <w:sz w:val="36"/>
          <w:szCs w:val="36"/>
        </w:rPr>
      </w:r>
    </w:p>
    <w:p>
      <w:pPr>
        <w:pStyle w:val="Normal"/>
        <w:spacing w:before="0" w:after="0"/>
        <w:jc w:val="both"/>
        <w:rPr>
          <w:bCs/>
        </w:rPr>
      </w:pPr>
      <w:r>
        <w:rPr>
          <w:bCs/>
        </w:rPr>
        <w:t>A Oitava Turma do Tribunal Superior do Trabalho acolheu recurso de uma operadora de telemarketing que tinha o uso do banheiro restringido pela empregadora, com possibilidade de ser advertida na frente dos colegas caso desobedecesse à regra dos cinco minutos para ir ao toalete. A Turma enxergou violação à dignidade e integridade da trabalhadora e impôs à AEC Centro de Contatos S.A. o dever de indenizá-la por danos morais no valor de R$ 5 mil.</w:t>
      </w:r>
    </w:p>
    <w:p>
      <w:pPr>
        <w:pStyle w:val="Normal"/>
        <w:spacing w:before="0" w:after="0"/>
        <w:jc w:val="both"/>
        <w:rPr>
          <w:bCs/>
        </w:rPr>
      </w:pPr>
      <w:r>
        <w:rPr>
          <w:bCs/>
        </w:rPr>
        <w:t>Na reclamação trabalhista, a empresa negou que houvesse controle rígido e afirmou que a empregada tinha total liberdade, tanto no decorrer da jornada quando nos intervalos, para usar o banheiro e beber água. A 1ª Vara do Trabalho de Campina Grande (PB) indeferiu o pedido por entender que o controle das idas ao banheiro surgiu da necessidade de cortar abusos cometidos por alguns empregados, não se revelando tolhimento da dignidade da pessoa humana ou ato ilícito.</w:t>
      </w:r>
    </w:p>
    <w:p>
      <w:pPr>
        <w:pStyle w:val="Normal"/>
        <w:spacing w:before="0" w:after="0"/>
        <w:jc w:val="both"/>
        <w:rPr>
          <w:bCs/>
        </w:rPr>
      </w:pPr>
      <w:r>
        <w:rPr>
          <w:bCs/>
        </w:rPr>
        <w:t>A trabalhadora recorreu da decisão, mas o Tribunal Regional do Trabalho da 13ª Região (PB) não enxergou indícios de que a conduta da empregadora tenha repercutido de modo a merecer compensação.</w:t>
      </w:r>
    </w:p>
    <w:p>
      <w:pPr>
        <w:pStyle w:val="Normal"/>
        <w:spacing w:before="0" w:after="0"/>
        <w:jc w:val="both"/>
        <w:rPr>
          <w:bCs/>
        </w:rPr>
      </w:pPr>
      <w:r>
        <w:rPr>
          <w:bCs/>
        </w:rPr>
        <w:t>Mais uma vez a empregada recorreu, desta vez ao TST, onde o desfecho foi outro. Para a Oitava Turma, estando caracterizada a restrição ao uso do banheiro, em detrimento das necessidades fisiológicas , inclusive com advertência em caso de desobediência, a trabalhadora tem direito à indenização por dano moral.</w:t>
      </w:r>
    </w:p>
    <w:p>
      <w:pPr>
        <w:pStyle w:val="Normal"/>
        <w:spacing w:before="0" w:after="0"/>
        <w:jc w:val="both"/>
        <w:rPr>
          <w:bCs/>
        </w:rPr>
      </w:pPr>
      <w:r>
        <w:rPr>
          <w:bCs/>
        </w:rPr>
        <w:t>No entendimento da relatora, ministra Dora Maria da Costa, é desnecessária, neste caso, a prova de dano efetivo sobre a esfera extrapatrimonial da trabalhadora, pois o dano moral prescinde de comprovação, decorrendo do próprio ato lesivo praticado. A decisão foi unânime.</w:t>
      </w:r>
    </w:p>
    <w:p>
      <w:pPr>
        <w:pStyle w:val="Normal"/>
        <w:spacing w:before="0" w:after="0"/>
        <w:jc w:val="both"/>
        <w:rPr>
          <w:bCs/>
        </w:rPr>
      </w:pPr>
      <w:r>
        <w:rPr>
          <w:bCs/>
        </w:rPr>
        <w:t>(Fernanda Loureiro/CF)</w:t>
      </w:r>
    </w:p>
    <w:p>
      <w:pPr>
        <w:pStyle w:val="Normal"/>
        <w:spacing w:before="0" w:after="0"/>
        <w:jc w:val="both"/>
        <w:rPr>
          <w:bCs/>
        </w:rPr>
      </w:pPr>
      <w:r>
        <w:rPr>
          <w:bCs/>
        </w:rPr>
        <w:t>Processo: RR-11300-96.2013.5.13.0007</w:t>
      </w:r>
    </w:p>
    <w:p>
      <w:pPr>
        <w:pStyle w:val="Normal"/>
        <w:spacing w:before="0" w:after="0"/>
        <w:jc w:val="both"/>
        <w:rPr>
          <w:bCs/>
        </w:rPr>
      </w:pPr>
      <w:r>
        <w:rPr>
          <w:bCs/>
        </w:rPr>
      </w:r>
    </w:p>
    <w:p>
      <w:pPr>
        <w:pStyle w:val="Normal"/>
        <w:spacing w:before="0" w:after="0"/>
        <w:jc w:val="both"/>
        <w:rPr>
          <w:b/>
          <w:b/>
          <w:bCs/>
          <w:color w:val="99284C"/>
        </w:rPr>
      </w:pPr>
      <w:r>
        <w:rPr>
          <w:b/>
          <w:bCs/>
          <w:color w:val="99284C"/>
        </w:rPr>
        <w:t>29/06/2014</w:t>
      </w:r>
    </w:p>
    <w:p>
      <w:pPr>
        <w:pStyle w:val="Normal"/>
        <w:spacing w:before="0" w:after="0"/>
        <w:jc w:val="both"/>
        <w:rPr>
          <w:bCs/>
          <w:sz w:val="36"/>
          <w:szCs w:val="36"/>
        </w:rPr>
      </w:pPr>
      <w:r>
        <w:rPr>
          <w:bCs/>
          <w:sz w:val="36"/>
          <w:szCs w:val="36"/>
        </w:rPr>
        <w:t>TV TST mostra decisão que proibiu transporte de garis na caçamba de caminhões</w:t>
      </w:r>
    </w:p>
    <w:p>
      <w:pPr>
        <w:pStyle w:val="Normal"/>
        <w:spacing w:before="0" w:after="0"/>
        <w:jc w:val="both"/>
        <w:rPr>
          <w:bCs/>
          <w:sz w:val="36"/>
          <w:szCs w:val="36"/>
        </w:rPr>
      </w:pPr>
      <w:r>
        <w:rPr>
          <w:bCs/>
          <w:sz w:val="36"/>
          <w:szCs w:val="36"/>
        </w:rPr>
      </w:r>
    </w:p>
    <w:p>
      <w:pPr>
        <w:pStyle w:val="Normal"/>
        <w:spacing w:before="0" w:after="0"/>
        <w:jc w:val="both"/>
        <w:rPr>
          <w:bCs/>
        </w:rPr>
      </w:pPr>
      <w:r>
        <w:rPr>
          <w:bCs/>
        </w:rPr>
        <w:t>A Justiça do Trabalho condenou uma companhia de coleta de lixo de Florianópolis (SC) a pagar R$ 100 mil por danos morais coletivos e proibiu o transporte desses profissionais nas caçambas dos caminhões. A decisão é tema de reportagem no Programa TV TST, que vai ao ar toda semana na TV Justiça e está disponível na página do Tribunal Superior do Trabalho no Youtube.</w:t>
      </w:r>
    </w:p>
    <w:p>
      <w:pPr>
        <w:pStyle w:val="Normal"/>
        <w:spacing w:before="0" w:after="0"/>
        <w:jc w:val="both"/>
        <w:rPr>
          <w:bCs/>
        </w:rPr>
      </w:pPr>
      <w:r>
        <w:rPr>
          <w:bCs/>
        </w:rPr>
        <w:t>Outro tema tratado é a decisão do TST que considerou válida a transferência de depósito recursal para outro juízo em processos envolvendo vínculo de emprego com um escritório de advocacia paulista.</w:t>
      </w:r>
    </w:p>
    <w:p>
      <w:pPr>
        <w:pStyle w:val="Normal"/>
        <w:spacing w:before="0" w:after="0"/>
        <w:jc w:val="both"/>
        <w:rPr>
          <w:bCs/>
        </w:rPr>
      </w:pPr>
      <w:r>
        <w:rPr>
          <w:bCs/>
        </w:rPr>
        <w:t>O TV TST vai ar toda sexta-feira, ao meio dia, com reprises aos sábados, às 5h, na terça às 9h e nas quarta às 22h.</w:t>
      </w:r>
    </w:p>
    <w:p>
      <w:pPr>
        <w:pStyle w:val="Normal"/>
        <w:spacing w:before="0" w:after="0"/>
        <w:jc w:val="both"/>
        <w:rPr>
          <w:bCs/>
        </w:rPr>
      </w:pPr>
      <w:r>
        <w:rPr>
          <w:bCs/>
        </w:rPr>
      </w:r>
    </w:p>
    <w:p>
      <w:pPr>
        <w:pStyle w:val="Normal"/>
        <w:spacing w:before="0" w:after="0"/>
        <w:jc w:val="both"/>
        <w:rPr>
          <w:b/>
          <w:b/>
          <w:bCs/>
          <w:color w:val="99284C"/>
        </w:rPr>
      </w:pPr>
      <w:r>
        <w:rPr>
          <w:b/>
          <w:bCs/>
          <w:color w:val="99284C"/>
        </w:rPr>
        <w:t>27/06/2014</w:t>
      </w:r>
    </w:p>
    <w:p>
      <w:pPr>
        <w:pStyle w:val="Normal"/>
        <w:spacing w:before="0" w:after="0"/>
        <w:jc w:val="both"/>
        <w:rPr>
          <w:bCs/>
          <w:sz w:val="36"/>
          <w:szCs w:val="36"/>
        </w:rPr>
      </w:pPr>
      <w:r>
        <w:rPr>
          <w:bCs/>
          <w:sz w:val="36"/>
          <w:szCs w:val="36"/>
        </w:rPr>
        <w:t>Walmart prova justa causa por brincadeiras de mau gosto no banheiro</w:t>
      </w:r>
    </w:p>
    <w:p>
      <w:pPr>
        <w:pStyle w:val="Normal"/>
        <w:spacing w:before="0" w:after="0"/>
        <w:jc w:val="both"/>
        <w:rPr>
          <w:bCs/>
          <w:sz w:val="36"/>
          <w:szCs w:val="36"/>
        </w:rPr>
      </w:pPr>
      <w:r>
        <w:rPr>
          <w:bCs/>
          <w:sz w:val="36"/>
          <w:szCs w:val="36"/>
        </w:rPr>
      </w:r>
    </w:p>
    <w:p>
      <w:pPr>
        <w:pStyle w:val="Normal"/>
        <w:spacing w:before="0" w:after="0"/>
        <w:jc w:val="both"/>
        <w:rPr>
          <w:bCs/>
        </w:rPr>
      </w:pPr>
      <w:r>
        <w:rPr>
          <w:bCs/>
        </w:rPr>
        <w:t>A Sexta Turma do Tribunal Superior do Trabalho negou provimento a agravo interposto por um operador e conferente dispensado por justa causa pela WMS Supermercados do Brasil S.A. (rede Walmart) que pretendia converter a dispensa em imotivada. Ele foi demitido porque fazia brincadeiras de mau gosto com colegas de trabalho no banheiro, principalmente com os mais velhos, usando palavras grosseiras com conotação sexual.</w:t>
      </w:r>
    </w:p>
    <w:p>
      <w:pPr>
        <w:pStyle w:val="Normal"/>
        <w:spacing w:before="0" w:after="0"/>
        <w:jc w:val="both"/>
        <w:rPr>
          <w:bCs/>
        </w:rPr>
      </w:pPr>
      <w:r>
        <w:rPr>
          <w:bCs/>
        </w:rPr>
        <w:t>No recurso ao TST, o operador alegou cerceamento de defesa e disse que a empresa nunca aplicou nenhuma advertência. Afirmou ainda que as brincadeiras não tinham intenção de ofender os colegas. Mas o relator do agravo, ministro Aloysio Corrêa da Veiga, destacou que a empregadora demonstrou, por meio da prova testemunhal, a conduta irregular do trabalhador para justificar a sua dispensa.</w:t>
      </w:r>
    </w:p>
    <w:p>
      <w:pPr>
        <w:pStyle w:val="Normal"/>
        <w:spacing w:before="0" w:after="0"/>
        <w:jc w:val="both"/>
        <w:rPr>
          <w:bCs/>
        </w:rPr>
      </w:pPr>
      <w:r>
        <w:rPr>
          <w:bCs/>
        </w:rPr>
        <w:t>Assim, na avaliação de Corrêa da Veiga, a decisão regional não violou o artigo 5º, inciso LV, da Constituição da República, como argumentou o trabalhador, uma vez que o contraditório e a ampla defesa foram assegurados. Ele destacou que, analisando as provas, o Tribunal Regional do Trabalho da 12ª Região (SC) concluiu que a aplicação da justa causa era procedente. A verificação das alegações em sentido contrário do operador exigiria o reexame dos fatos e provas, procedimento vedado pela Súmula 126 do TST.</w:t>
      </w:r>
    </w:p>
    <w:p>
      <w:pPr>
        <w:pStyle w:val="Normal"/>
        <w:spacing w:before="0" w:after="0"/>
        <w:jc w:val="both"/>
        <w:rPr>
          <w:bCs/>
        </w:rPr>
      </w:pPr>
      <w:r>
        <w:rPr>
          <w:bCs/>
        </w:rPr>
        <w:t>"Brincadeiras"</w:t>
      </w:r>
    </w:p>
    <w:p>
      <w:pPr>
        <w:pStyle w:val="Normal"/>
        <w:spacing w:before="0" w:after="0"/>
        <w:jc w:val="both"/>
        <w:rPr>
          <w:bCs/>
        </w:rPr>
      </w:pPr>
      <w:r>
        <w:rPr>
          <w:bCs/>
        </w:rPr>
        <w:t>O trabalhador foi demitido depois que um empregado mais velho, que já havia sido vítima das brincadeiras por diversas vezes, reclamou na gerência. Segundo ele, o operador e outro colega que participava dessas manifestações "falavam pra todo mundo ouvir, em alto e bom som, não mediam as palavras".</w:t>
      </w:r>
    </w:p>
    <w:p>
      <w:pPr>
        <w:pStyle w:val="Normal"/>
        <w:spacing w:before="0" w:after="0"/>
        <w:jc w:val="both"/>
        <w:rPr>
          <w:bCs/>
        </w:rPr>
      </w:pPr>
      <w:r>
        <w:rPr>
          <w:bCs/>
        </w:rPr>
        <w:t>Ao fazer a reclamação, soube por outros empregados que os dois agressores procediam da mesma forma com diversos colegas. Depoimento de uma auxiliar administrativo, que trabalhara na área de capital humano da empresa, confirmou a existência de reclamações de outros empregados em relação às brincadeiras do autor.</w:t>
      </w:r>
    </w:p>
    <w:p>
      <w:pPr>
        <w:pStyle w:val="Normal"/>
        <w:spacing w:before="0" w:after="0"/>
        <w:jc w:val="both"/>
        <w:rPr>
          <w:bCs/>
        </w:rPr>
      </w:pPr>
      <w:r>
        <w:rPr>
          <w:bCs/>
        </w:rPr>
        <w:t>(Lourdes Tavares/CF)</w:t>
      </w:r>
    </w:p>
    <w:p>
      <w:pPr>
        <w:pStyle w:val="Normal"/>
        <w:spacing w:before="0" w:after="0"/>
        <w:jc w:val="both"/>
        <w:rPr>
          <w:bCs/>
        </w:rPr>
      </w:pPr>
      <w:r>
        <w:rPr>
          <w:bCs/>
        </w:rPr>
        <w:t>Processo: AIRR-1434-23.2012.5.12.0041</w:t>
      </w:r>
    </w:p>
    <w:p>
      <w:pPr>
        <w:pStyle w:val="Normal"/>
        <w:spacing w:before="0" w:after="0"/>
        <w:jc w:val="both"/>
        <w:rPr>
          <w:bCs/>
        </w:rPr>
      </w:pPr>
      <w:r>
        <w:rPr>
          <w:bCs/>
        </w:rPr>
      </w:r>
    </w:p>
    <w:p>
      <w:pPr>
        <w:pStyle w:val="Normal"/>
        <w:spacing w:before="0" w:after="0"/>
        <w:jc w:val="both"/>
        <w:rPr/>
      </w:pPr>
      <w:r>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99284C"/>
        </w:rPr>
      </w:pPr>
      <w:r>
        <w:rPr>
          <w:b/>
          <w:bCs/>
          <w:color w:val="99284C"/>
        </w:rPr>
        <w:t>30/06/2014</w:t>
      </w:r>
    </w:p>
    <w:p>
      <w:pPr>
        <w:pStyle w:val="Normal"/>
        <w:spacing w:before="0" w:after="0"/>
        <w:jc w:val="both"/>
        <w:rPr>
          <w:sz w:val="36"/>
          <w:szCs w:val="36"/>
        </w:rPr>
      </w:pPr>
      <w:r>
        <w:rPr>
          <w:sz w:val="36"/>
          <w:szCs w:val="36"/>
        </w:rPr>
        <w:t>CJF - Período de licença por doença em pessoa da família pode ser contado como de efetivo exercício</w:t>
      </w:r>
    </w:p>
    <w:p>
      <w:pPr>
        <w:pStyle w:val="Normal"/>
        <w:spacing w:before="0" w:after="0"/>
        <w:jc w:val="both"/>
        <w:rPr>
          <w:sz w:val="36"/>
          <w:szCs w:val="36"/>
        </w:rPr>
      </w:pPr>
      <w:r>
        <w:rPr>
          <w:sz w:val="36"/>
          <w:szCs w:val="36"/>
        </w:rPr>
      </w:r>
    </w:p>
    <w:p>
      <w:pPr>
        <w:pStyle w:val="Normal"/>
        <w:spacing w:before="0" w:after="0"/>
        <w:jc w:val="both"/>
        <w:rPr/>
      </w:pPr>
      <w:r>
        <w:rPr/>
        <w:t>O tempo usufruído por servidor da Justiça Federal em razão de licença por motivo de doença em pessoa da família é reconhecido como de efetivo exercício, quando não excede a trinta dias, a cada doze meses, a partir da edição da Lei n. 8.112, de 11/12/1990.</w:t>
      </w:r>
    </w:p>
    <w:p>
      <w:pPr>
        <w:pStyle w:val="Normal"/>
        <w:spacing w:before="0" w:after="0"/>
        <w:jc w:val="both"/>
        <w:rPr/>
      </w:pPr>
      <w:r>
        <w:rPr/>
        <w:t>Este foi o entendimento do Colegiado do Conselho da Justiça Federal (CJF), em julgamento de processo administrativo proferido em sessão ordinária realizada nesta quarta-feira (25), da relatoria do presidente do Tribunal Regional Federal da 5ª Região, desembargador federal Francisco Wildo Lacerda Dantas.</w:t>
      </w:r>
    </w:p>
    <w:p>
      <w:pPr>
        <w:pStyle w:val="Normal"/>
        <w:spacing w:before="0" w:after="0"/>
        <w:jc w:val="both"/>
        <w:rPr/>
      </w:pPr>
      <w:r>
        <w:rPr/>
        <w:t xml:space="preserve">O processo teve origem em pedido de servidora do Tribunal Regional Federal da 4ª Região, que requereu o reconhecimento, como de efetivo exercício, do período em que esteve de licença por motivo de doença em pessoa da família - no caso, foram cinco dias de afastamento, em 04/10/1993 e de 19/04/1993 a 22/04/1993. </w:t>
      </w:r>
    </w:p>
    <w:p>
      <w:pPr>
        <w:pStyle w:val="Normal"/>
        <w:spacing w:before="0" w:after="0"/>
        <w:jc w:val="both"/>
        <w:rPr/>
      </w:pPr>
      <w:r>
        <w:rPr/>
        <w:t>O objetivo da servidora é que esse tempo fosse reconhecido para possibilitar a incorporação de parcela relativa ao exercício de cargo em comissão aos proventos de sua futura aposentadoria, conforme art. 193 da Lei 8.112/1990 (revogado pela Lei 9.527/1997) e Resolução CJF n. 159/2011. Até 10/12/1997, data da edição da Lei 9.527, o servidor que tivesse exercido cargo em comissão, de chefia ou de assessoramento, por cinco anos consecutivos ou dez anos interpolados, podia aposentar-se com a gratificação de maior valor incorporada aos seus proventos.</w:t>
      </w:r>
    </w:p>
    <w:p>
      <w:pPr>
        <w:pStyle w:val="Normal"/>
        <w:spacing w:before="0" w:after="0"/>
        <w:jc w:val="both"/>
        <w:rPr/>
      </w:pPr>
      <w:r>
        <w:rPr/>
        <w:t>Conforme esclarece o relator, o período gozado por servidor a partir de 12 de dezembro de 1990 - data de publicação da Lei 8.112 - em razão de licença por motivo de doença em pessoa da família, passou a ser reconhecido como de efetivo exercício para todos os fins. Além disso, prossegue o magistrado, o CJF determinou que a Administração proceda à revisão dos casos já ocorridos, que se enquadram nas disposições do art. 24, caput e parágrafo único da Lei 12.269/2010 (que modificou o art. 83 da Lei 8.112). Esta alteração normativa conferiu status de efetivo exercício à licença por motivo de doença em pessoa da família, quando a licença gozada não exceder a trinta dias, em cada período de doze meses, a contar da data da primeira licença.</w:t>
      </w:r>
    </w:p>
    <w:p>
      <w:pPr>
        <w:pStyle w:val="Normal"/>
        <w:spacing w:before="0" w:after="0"/>
        <w:jc w:val="both"/>
        <w:rPr/>
      </w:pPr>
      <w:r>
        <w:rPr/>
        <w:t>O relator acrescenta, ainda, que nesse caso não há prescrição em favor da União.</w:t>
      </w:r>
    </w:p>
    <w:p>
      <w:pPr>
        <w:pStyle w:val="Normal"/>
        <w:spacing w:before="0" w:after="0"/>
        <w:jc w:val="both"/>
        <w:rPr/>
      </w:pPr>
      <w:r>
        <w:rPr/>
        <w:t>Assim, o Colegiado decidiu que os períodos em que a servidora esteve afastada em razão de licença por motivo de doença em pessoa da família não interrompem a contagem do tempo de exercício no cargo em comissão que ela ocupava nessas datas.</w:t>
      </w:r>
    </w:p>
    <w:p>
      <w:pPr>
        <w:pStyle w:val="Normal"/>
        <w:spacing w:before="0" w:after="0"/>
        <w:jc w:val="both"/>
        <w:rPr/>
      </w:pPr>
      <w:r>
        <w:rPr/>
        <w:t>Processo ADM-2013/00596</w:t>
      </w:r>
    </w:p>
    <w:p>
      <w:pPr>
        <w:pStyle w:val="Normal"/>
        <w:spacing w:before="0" w:after="0"/>
        <w:jc w:val="both"/>
        <w:rPr/>
      </w:pPr>
      <w:r>
        <w:rPr/>
        <w:t>Fonte: Conselho da Justiça Federal</w:t>
      </w:r>
    </w:p>
    <w:p>
      <w:pPr>
        <w:pStyle w:val="Normal"/>
        <w:spacing w:before="0" w:after="0"/>
        <w:jc w:val="both"/>
        <w:rPr/>
      </w:pPr>
      <w:r>
        <w:rPr/>
      </w:r>
    </w:p>
    <w:p>
      <w:pPr>
        <w:pStyle w:val="Normal"/>
        <w:spacing w:before="0" w:after="0"/>
        <w:jc w:val="both"/>
        <w:rPr>
          <w:sz w:val="36"/>
          <w:szCs w:val="36"/>
        </w:rPr>
      </w:pPr>
      <w:r>
        <w:rPr>
          <w:sz w:val="36"/>
          <w:szCs w:val="36"/>
        </w:rPr>
        <w:t>TRT6 - 2ª Turma admite penhora de bens sob contrato de financiamento</w:t>
      </w:r>
    </w:p>
    <w:p>
      <w:pPr>
        <w:pStyle w:val="Normal"/>
        <w:spacing w:before="0" w:after="0"/>
        <w:jc w:val="both"/>
        <w:rPr>
          <w:sz w:val="36"/>
          <w:szCs w:val="36"/>
        </w:rPr>
      </w:pPr>
      <w:r>
        <w:rPr>
          <w:sz w:val="36"/>
          <w:szCs w:val="36"/>
        </w:rPr>
      </w:r>
    </w:p>
    <w:p>
      <w:pPr>
        <w:pStyle w:val="Normal"/>
        <w:spacing w:before="0" w:after="0"/>
        <w:jc w:val="both"/>
        <w:rPr/>
      </w:pPr>
      <w:r>
        <w:rPr/>
        <w:t>Tendo em vista a proteção que o crédito trabalhista recebe quando em confronto com outras obrigações do mesmo devedor, a 2ª Turma do Tribunal Regional do Trabalho da 6ª Região (TRT-PE) manteve a decisão da 1ª Vara do Trabalho de Jaboatão dos Guararapes para penhorar veículos financiados. Os bens eram usufruídos por sócia de uma empresa condenada judicialmente.</w:t>
      </w:r>
    </w:p>
    <w:p>
      <w:pPr>
        <w:pStyle w:val="Normal"/>
        <w:spacing w:before="0" w:after="0"/>
        <w:jc w:val="both"/>
        <w:rPr/>
      </w:pPr>
      <w:r>
        <w:rPr/>
        <w:t>No processo, a construtora, ré da ação, não saldou o débito no prazo determinado para tal. Assim, fez-se necessário encontrar outra maneira de garantir o direito do trabalhador. Essa se deu pelo bloqueio de veículos de uma acionista, que serão levados a leilão judicial.</w:t>
      </w:r>
    </w:p>
    <w:p>
      <w:pPr>
        <w:pStyle w:val="Normal"/>
        <w:spacing w:before="0" w:after="0"/>
        <w:jc w:val="both"/>
        <w:rPr/>
      </w:pPr>
      <w:r>
        <w:rPr/>
        <w:t>Acontece que os automóveis ainda estão sob alienação fiduciária, ou seja, são de propriedade de uma instituição financeira, mas ficam em posse da mencionada sócia, até que todas as parcelas acordadas em contrato sejam pagas.  O bem submetido a essa modalidade de transação, inclusive, funciona como uma garantia para a contratada, pois, caso haja inadimplência,  ele volta para posse da instituição financeira.</w:t>
      </w:r>
    </w:p>
    <w:p>
      <w:pPr>
        <w:pStyle w:val="Normal"/>
        <w:spacing w:before="0" w:after="0"/>
        <w:jc w:val="both"/>
        <w:rPr/>
      </w:pPr>
      <w:r>
        <w:rPr/>
        <w:t>Nessa perspectiva, a executada alegou a impenhorabilidade dos automóveis. Simultaneamente defendeu que não poderia ser integralmente responsável pelo débito trabalhista da empresa, uma vez que sua participação se restringe a 5% do capital social da organização. Por fim, sustentou que o valor dos bens bloqueados é, em muito, superior ao devido ao empregado.</w:t>
      </w:r>
    </w:p>
    <w:p>
      <w:pPr>
        <w:pStyle w:val="Normal"/>
        <w:spacing w:before="0" w:after="0"/>
        <w:jc w:val="both"/>
        <w:rPr/>
      </w:pPr>
      <w:r>
        <w:rPr/>
        <w:t>Os três argumentos, contudo, foram refutados pela 2ª Turma do TRT-PE. Para os magistrados o contrato de fiduciário não é motivo que impeça a penhora, pois o crédito do trabalhador possui privilégio em relação a obrigação comercial, haja vista sua  natureza alimentícia. Quem arrematar os veículos, contudo, deverá ficar responsável pelo pagamento das parcelas remanescentes do financiamento. Caso o credor fiduciário prefira reaver o bem, ele pode requerer a preferência na arrematação, durante a hasta pública.</w:t>
      </w:r>
    </w:p>
    <w:p>
      <w:pPr>
        <w:pStyle w:val="Normal"/>
        <w:spacing w:before="0" w:after="0"/>
        <w:jc w:val="both"/>
        <w:rPr/>
      </w:pPr>
      <w:r>
        <w:rPr/>
        <w:t>Ocorre que a responsabilidade do sócio pelo crédito trabalhista, independe do percentual de participação na sociedade. De modo que, uma vez frustrada a execução contra o empregador, devedor na ação trabalhista, todos os sócios que se beneficiaram da força de trabalho do empregado exequente devem responder pelas dívidas decorrentes dos contratos de trabalho, pontuou o relator da decisão, desembargador Acácio Júlio Kezen Caldeira. A explicação derruba o segundo argumento.</w:t>
      </w:r>
    </w:p>
    <w:p>
      <w:pPr>
        <w:pStyle w:val="Normal"/>
        <w:spacing w:before="0" w:after="0"/>
        <w:jc w:val="both"/>
        <w:rPr/>
      </w:pPr>
      <w:r>
        <w:rPr/>
        <w:t>A questão do excesso de penhora também não provocou modificações no entendimento judicial. Segundo a decisão, é preciso considerar que a parte ré não indicou outros bens, de menor valor, que pudessem saldar a dívida. Concomitantemente, houve o entendimento de que dificilmente um produto leiloado é arrematado pelo valor de avaliação, é comum que haja uma desvalorização. Caso, porém, o arremate supere o montante da dívida trabalhista, o excedente será devolvido à sócia da empresa ré.</w:t>
      </w:r>
    </w:p>
    <w:p>
      <w:pPr>
        <w:pStyle w:val="Normal"/>
        <w:spacing w:before="0" w:after="0"/>
        <w:jc w:val="both"/>
        <w:rPr/>
      </w:pPr>
      <w:r>
        <w:rPr/>
        <w:t>Fonte: Tribunal Regional do Trabalho da 6ª Região</w:t>
      </w:r>
    </w:p>
    <w:p>
      <w:pPr>
        <w:pStyle w:val="Normal"/>
        <w:spacing w:before="0" w:after="0"/>
        <w:jc w:val="both"/>
        <w:rPr/>
      </w:pPr>
      <w:r>
        <w:rPr/>
      </w:r>
    </w:p>
    <w:p>
      <w:pPr>
        <w:pStyle w:val="Normal"/>
        <w:spacing w:before="0" w:after="0"/>
        <w:jc w:val="both"/>
        <w:rPr>
          <w:sz w:val="36"/>
          <w:szCs w:val="36"/>
        </w:rPr>
      </w:pPr>
      <w:r>
        <w:rPr>
          <w:sz w:val="36"/>
          <w:szCs w:val="36"/>
        </w:rPr>
        <w:t>TRT4 - Jazigo onde repousam restos mortais de familiar de executado não pode ser objeto de penhora</w:t>
      </w:r>
    </w:p>
    <w:p>
      <w:pPr>
        <w:pStyle w:val="Normal"/>
        <w:spacing w:before="0" w:after="0"/>
        <w:jc w:val="both"/>
        <w:rPr>
          <w:sz w:val="36"/>
          <w:szCs w:val="36"/>
        </w:rPr>
      </w:pPr>
      <w:r>
        <w:rPr>
          <w:sz w:val="36"/>
          <w:szCs w:val="36"/>
        </w:rPr>
      </w:r>
    </w:p>
    <w:p>
      <w:pPr>
        <w:pStyle w:val="Normal"/>
        <w:spacing w:before="0" w:after="0"/>
        <w:jc w:val="both"/>
        <w:rPr/>
      </w:pPr>
      <w:r>
        <w:rPr/>
        <w:t>A Seção Especializada em Execução (Seex) do Tribunal Regional doTrabalho da 4ª Região (RS) decidiu que um jazigo onde repousam restos mortais de ente familiar de um executado não pode ser penhorado para fins de pagamento de créditos trabalhistas. A decisão confirma sentença do juiz Gustavo Jaques, da 9ª Vara do Trabalho de Porto Alegre. Seguindo o mesmo ponto de vista do magistrado de primeira instância, os desembargadores da Seex concluíram que o jazigo já ocupado pode ser entendido como última morada da família, o que o torna um bem impenhorável.</w:t>
      </w:r>
    </w:p>
    <w:p>
      <w:pPr>
        <w:pStyle w:val="Normal"/>
        <w:spacing w:before="0" w:after="0"/>
        <w:jc w:val="both"/>
        <w:rPr/>
      </w:pPr>
      <w:r>
        <w:rPr/>
        <w:t>Ao apresentar agravo de petição junto a Seex, o trabalhador alegou que a fase de execução do processo já dura oito anos, porque o executado utiliza-se de artifícios para não realizar o pagamento dos seus créditos trabalhistas. O exequente afirmou também que o jazigo conta com alta cotação no mercado, por estar localizado no cemitério do bairro Morumby, em São Paulo, tratando-se do último bem restante possível de ser penhorado. Neste sentido, solicitou que fosse revista a decisão de primeiro grau e que o bem pudesse ser vendido judicialmente para utilizar os recursos na quitação de seus direitos.</w:t>
      </w:r>
    </w:p>
    <w:p>
      <w:pPr>
        <w:pStyle w:val="Normal"/>
        <w:spacing w:before="0" w:after="0"/>
        <w:jc w:val="both"/>
        <w:rPr/>
      </w:pPr>
      <w:r>
        <w:rPr/>
        <w:t>Entretanto, a relatora do recurso, desembargadora Ana rosa Pereira Zago Sagrilo, observou que o jazigo conta com três gavetas, sendo que uma delas já está ocupada por um familiar do executado desde 2008, o que torna o bem impenhorável. Para a desembargadora, é possível interpretar de forma extensiva o artigo 5º da lei 8.009/1990, que trata da impenhorabilidade da residência utilizada pela família como moradia. O jazigo, segundo a relatora, pode ser entendido como última morada do titular ou da entidade familiar.</w:t>
      </w:r>
    </w:p>
    <w:p>
      <w:pPr>
        <w:pStyle w:val="Normal"/>
        <w:spacing w:before="0" w:after="0"/>
        <w:jc w:val="both"/>
        <w:rPr/>
      </w:pPr>
      <w:r>
        <w:rPr/>
        <w:t>Para a magistrada, essa interpretação preserva os valores morais, sentimentais e religiosos do executado e de seus familiares, protegidos inclusive pela Constituição Federal. A inviolabilidade de consciência e de crença, conforme a desembargadora, deve preponderar, no caso dos autos, diante do direito a créditos trabalhistas. Para embasar seu ponto de vista, a relatora citou decisões semelhantes do próprio TRT-RS e também do Tribunal Regional Federal da 1ª Região.</w:t>
      </w:r>
    </w:p>
    <w:p>
      <w:pPr>
        <w:pStyle w:val="Normal"/>
        <w:spacing w:before="0" w:after="0"/>
        <w:jc w:val="both"/>
        <w:rPr/>
      </w:pPr>
      <w:r>
        <w:rPr/>
        <w:t>Fonte: Texto: Juliano Machado - Secom/TRT4</w:t>
      </w:r>
    </w:p>
    <w:p>
      <w:pPr>
        <w:pStyle w:val="Normal"/>
        <w:spacing w:before="0" w:after="0"/>
        <w:jc w:val="both"/>
        <w:rPr/>
      </w:pPr>
      <w:r>
        <w:rPr/>
        <w:t>Fonte: Tribunal Regional do Trabalho da 4ª Região</w:t>
      </w:r>
    </w:p>
    <w:p>
      <w:pPr>
        <w:pStyle w:val="Normal"/>
        <w:spacing w:before="0" w:after="0"/>
        <w:jc w:val="both"/>
        <w:rPr/>
      </w:pPr>
      <w:r>
        <w:rPr/>
      </w:r>
    </w:p>
    <w:p>
      <w:pPr>
        <w:pStyle w:val="Normal"/>
        <w:spacing w:before="0" w:after="0"/>
        <w:jc w:val="both"/>
        <w:rPr>
          <w:sz w:val="36"/>
          <w:szCs w:val="36"/>
        </w:rPr>
      </w:pPr>
      <w:r>
        <w:rPr>
          <w:sz w:val="36"/>
          <w:szCs w:val="36"/>
        </w:rPr>
        <w:t>TRT2 - Revista íntima enseja dano moral</w:t>
      </w:r>
    </w:p>
    <w:p>
      <w:pPr>
        <w:pStyle w:val="Normal"/>
        <w:spacing w:before="0" w:after="0"/>
        <w:jc w:val="both"/>
        <w:rPr>
          <w:sz w:val="36"/>
          <w:szCs w:val="36"/>
        </w:rPr>
      </w:pPr>
      <w:r>
        <w:rPr>
          <w:sz w:val="36"/>
          <w:szCs w:val="36"/>
        </w:rPr>
      </w:r>
    </w:p>
    <w:p>
      <w:pPr>
        <w:pStyle w:val="Normal"/>
        <w:spacing w:before="0" w:after="0"/>
        <w:jc w:val="both"/>
        <w:rPr/>
      </w:pPr>
      <w:r>
        <w:rPr/>
        <w:t>A 13ª turma condenou as Lojas Americanas ao pagamento de indenização por dano moral a uma ex-empregada submetida a revista íntima em seus pertences pessoais.</w:t>
      </w:r>
    </w:p>
    <w:p>
      <w:pPr>
        <w:pStyle w:val="Normal"/>
        <w:spacing w:before="0" w:after="0"/>
        <w:jc w:val="both"/>
        <w:rPr/>
      </w:pPr>
      <w:r>
        <w:rPr/>
        <w:t>A sentença da 2ª Vara do Trabalho de Mogi das Cruzes negou o direito de indenização a uma trabalhadora que era submetida à revista íntima pela reclamada. Ela alegou a existência de dano moral praticado pelas Lojas Americanas que frequentemente vistoriava sua bolsa, mochila e pertences sob o argumento de proteção patrimonial (evitar furtos).</w:t>
      </w:r>
    </w:p>
    <w:p>
      <w:pPr>
        <w:pStyle w:val="Normal"/>
        <w:spacing w:before="0" w:after="0"/>
        <w:jc w:val="both"/>
        <w:rPr/>
      </w:pPr>
      <w:r>
        <w:rPr/>
        <w:t>O relator, desembargador Roberto Barros da Silva, analisando o recurso da reclamante, reconheceu o direito à proteção patrimonial do empregador e de terceiros. Por outro lado, o magistrado destacou que a proteção da propriedade individual não pode se materializar às custas do vilipêndio a outros valores consagrados no texto constitucional, em especial o da dignidade da pessoa humana. Se é certo que a ordem jurídica constitucional protege o patrimônio privado contra investidas injustas de terceiros, também é certo que consagra, em dispositivos muito mais abundantes, e com ênfase muito maior, a proteção à intimidade e à honra do cidadão. Desta forma, é de se reconhecer que o empregador, ao fixar regras corporativas a serem observadas por seus funcionários, bem como ao conduzir sua prestação laborativa, deve sempre ter o cuidado de não desrespeitar os bens imateriais daqueles que se colocam como seus subordinados, sob pena de responder, pecuniariamente, pela reparação da ofensa.</w:t>
      </w:r>
    </w:p>
    <w:p>
      <w:pPr>
        <w:pStyle w:val="Normal"/>
        <w:spacing w:before="0" w:after="0"/>
        <w:jc w:val="both"/>
        <w:rPr/>
      </w:pPr>
      <w:r>
        <w:rPr/>
        <w:t>O voto conclui, então, pela impossibilidade de revista de pertences dos trabalhadores, afirmando que esse procedimento ultrapassa os limites do poder diretivo, uma vez que o método de controle de furtos da empresa reclamada é abusivo, sem respeito à dignidade do trabalhador.</w:t>
      </w:r>
    </w:p>
    <w:p>
      <w:pPr>
        <w:pStyle w:val="Normal"/>
        <w:spacing w:before="0" w:after="0"/>
        <w:jc w:val="both"/>
        <w:rPr/>
      </w:pPr>
      <w:r>
        <w:rPr/>
        <w:t>Com base nesses fundamentos, os magistrados da 12ª turma condenaram a empresa ao pagamento de indenização no valor de R$ 5.000,00 e também das despesas do processo.</w:t>
      </w:r>
    </w:p>
    <w:p>
      <w:pPr>
        <w:pStyle w:val="Normal"/>
        <w:spacing w:before="0" w:after="0"/>
        <w:jc w:val="both"/>
        <w:rPr/>
      </w:pPr>
      <w:r>
        <w:rPr/>
        <w:t>(Proc. 00014538220125020372 - Ac. 20140198452)</w:t>
      </w:r>
    </w:p>
    <w:p>
      <w:pPr>
        <w:pStyle w:val="Normal"/>
        <w:spacing w:before="0" w:after="0"/>
        <w:jc w:val="both"/>
        <w:rPr/>
      </w:pPr>
      <w:r>
        <w:rPr/>
        <w:t>Fonte: Tribunal Regional do Trabalho da 2ª Região</w:t>
      </w:r>
    </w:p>
    <w:p>
      <w:pPr>
        <w:pStyle w:val="Normal"/>
        <w:spacing w:before="0" w:after="0"/>
        <w:jc w:val="both"/>
        <w:rPr/>
      </w:pPr>
      <w:r>
        <w:rPr/>
      </w:r>
    </w:p>
    <w:p>
      <w:pPr>
        <w:pStyle w:val="Normal"/>
        <w:spacing w:before="0" w:after="0"/>
        <w:jc w:val="both"/>
        <w:rPr>
          <w:sz w:val="36"/>
          <w:szCs w:val="36"/>
        </w:rPr>
      </w:pPr>
      <w:r>
        <w:rPr>
          <w:sz w:val="36"/>
          <w:szCs w:val="36"/>
        </w:rPr>
        <w:t>TRT18 - Horas in itinere abrange somente trechos não alcançados por transporte público</w:t>
      </w:r>
    </w:p>
    <w:p>
      <w:pPr>
        <w:pStyle w:val="Normal"/>
        <w:spacing w:before="0" w:after="0"/>
        <w:jc w:val="both"/>
        <w:rPr>
          <w:sz w:val="36"/>
          <w:szCs w:val="36"/>
        </w:rPr>
      </w:pPr>
      <w:r>
        <w:rPr>
          <w:sz w:val="36"/>
          <w:szCs w:val="36"/>
        </w:rPr>
      </w:r>
    </w:p>
    <w:p>
      <w:pPr>
        <w:pStyle w:val="Normal"/>
        <w:spacing w:before="0" w:after="0"/>
        <w:jc w:val="both"/>
        <w:rPr/>
      </w:pPr>
      <w:r>
        <w:rPr/>
        <w:t>A Segunda Turma do Tribunal Regional do Trabalho da 18ª Região (GO) manteve sentença de primeiro grau que condenou o Consórcio Queiroz Galvão, de Rio Verde, ao pagamento de horas in itinere a obreiro. A Turma modificou, entretanto, o tempo de percurso de 1h40min/dia para 56min/dia, levando em consideração apenas o tempo do trajeto não alcançado por transporte público.</w:t>
      </w:r>
    </w:p>
    <w:p>
      <w:pPr>
        <w:pStyle w:val="Normal"/>
        <w:spacing w:before="0" w:after="0"/>
        <w:jc w:val="both"/>
        <w:rPr/>
      </w:pPr>
      <w:r>
        <w:rPr/>
        <w:t>O desembargador-relator, Paulo Pimenta, que analisou o caso, argumentou que não prospera a alegação da empresa a respeito do transporte intermunicipal e interestadual que passa pela região. Pois, não bastasse não transportarem passageiros em pé, não possuírem a mesma quantidade de assentos disponíveis, não passarem com a mesma regularidade e frequência que os ônibus urbanos municipais, como já dito, nem sempre permitem o cumprimento de apenas trechos do seu itinerário, sustentou.</w:t>
      </w:r>
    </w:p>
    <w:p>
      <w:pPr>
        <w:pStyle w:val="Normal"/>
        <w:spacing w:before="0" w:after="0"/>
        <w:jc w:val="both"/>
        <w:rPr/>
      </w:pPr>
      <w:r>
        <w:rPr/>
        <w:t>A Turma modificou, entretanto, o tempo calculado pelo juiz de origem para a concessão de horas in itinere. O juiz da 3ª VT de Rio Verde havia condenado a empresa ao pagamento de 1h40min/dia, tempo que abrangia também o trajeto realizado dentro do perímetro urbano de Rio Verde. Na decisão, o relator do processo observou a Súmula 90 do TST, que prevê o cômputo apenas das horas in itinere relativas aos trechos não alcançados pelo transporte público, que consiste no trajeto que vai desde o trevo do Colégio Militar(saída para Jataí) até a sede da empresa.</w:t>
      </w:r>
    </w:p>
    <w:p>
      <w:pPr>
        <w:pStyle w:val="Normal"/>
        <w:spacing w:before="0" w:after="0"/>
        <w:jc w:val="both"/>
        <w:rPr/>
      </w:pPr>
      <w:r>
        <w:rPr/>
        <w:t>Assim, a Segunda Turma condenou o Consórcio Queiroz Galvão ao pagamento de horas in itinere equivalentes ao tempo de percurso entre o último ponto servido por transporte público (trevo do Colégio Militar) e o local de trabalho do obreiro, correspondente a 56 min in itinere, ida e volta, por dia de trabalho.</w:t>
      </w:r>
    </w:p>
    <w:p>
      <w:pPr>
        <w:pStyle w:val="Normal"/>
        <w:spacing w:before="0" w:after="0"/>
        <w:jc w:val="both"/>
        <w:rPr/>
      </w:pPr>
      <w:r>
        <w:rPr/>
        <w:t>Processo:RO - 0010147-90.2013.5.18.0103</w:t>
      </w:r>
    </w:p>
    <w:p>
      <w:pPr>
        <w:pStyle w:val="Normal"/>
        <w:spacing w:before="0" w:after="0"/>
        <w:jc w:val="both"/>
        <w:rPr/>
      </w:pPr>
      <w:r>
        <w:rPr/>
        <w:t>Fonte: Tribunal Regional do Trabalho da 18ª Região</w:t>
      </w:r>
    </w:p>
    <w:p>
      <w:pPr>
        <w:pStyle w:val="Normal"/>
        <w:spacing w:before="0" w:after="0"/>
        <w:jc w:val="both"/>
        <w:rPr/>
      </w:pPr>
      <w:r>
        <w:rPr/>
      </w:r>
    </w:p>
    <w:p>
      <w:pPr>
        <w:pStyle w:val="Normal"/>
        <w:spacing w:before="0" w:after="0"/>
        <w:jc w:val="both"/>
        <w:rPr>
          <w:sz w:val="36"/>
          <w:szCs w:val="36"/>
        </w:rPr>
      </w:pPr>
      <w:r>
        <w:rPr>
          <w:sz w:val="36"/>
          <w:szCs w:val="36"/>
        </w:rPr>
        <w:t>TRT10 - Jogos da Copa devem ter intervalos a cada 30 min. quando temperatura atingir 32º</w:t>
      </w:r>
    </w:p>
    <w:p>
      <w:pPr>
        <w:pStyle w:val="Normal"/>
        <w:spacing w:before="0" w:after="0"/>
        <w:jc w:val="both"/>
        <w:rPr>
          <w:sz w:val="36"/>
          <w:szCs w:val="36"/>
        </w:rPr>
      </w:pPr>
      <w:r>
        <w:rPr>
          <w:sz w:val="36"/>
          <w:szCs w:val="36"/>
        </w:rPr>
      </w:r>
    </w:p>
    <w:p>
      <w:pPr>
        <w:pStyle w:val="Normal"/>
        <w:spacing w:before="0" w:after="0"/>
        <w:jc w:val="both"/>
        <w:rPr/>
      </w:pPr>
      <w:r>
        <w:rPr/>
        <w:t>A Justiça do Trabalho da 10ª Região (TRT-DF e TO) determinou, em caráter liminar, a realização de intervalos a cada 30 minutos, para reidratação dos jogadores durante os jogos da Copa do Mundo, quando a temperatura ambiente for igual ou superior a 32ºC. A decisão foi dada pelo juiz Rogério Neiva Pinheiro, da 1ª Vara do Trabalho de Brasília, e tem caráter nacional.</w:t>
      </w:r>
    </w:p>
    <w:p>
      <w:pPr>
        <w:pStyle w:val="Normal"/>
        <w:spacing w:before="0" w:after="0"/>
        <w:jc w:val="both"/>
        <w:rPr/>
      </w:pPr>
      <w:r>
        <w:rPr/>
        <w:t>Após duas horas de tentativas frustradas de negociação, o magistrado decretou a decisão liminar na ação civil publica ajuizada pelo Ministério Público do Trabalho contra a FIFA (Federação Internacional de Futebol Associado), autuada na segunda-feira (16/6).</w:t>
      </w:r>
    </w:p>
    <w:p>
      <w:pPr>
        <w:pStyle w:val="Normal"/>
        <w:spacing w:before="0" w:after="0"/>
        <w:jc w:val="both"/>
        <w:rPr/>
      </w:pPr>
      <w:r>
        <w:rPr/>
        <w:t>A conciliação entre as partes não foi possível, porque os advogados da FIFA entendem que a Justiça do Trabalho não tem competência para julgar a ação, já que não haveria relação de emprego entre a Federação e os jogadores, e que ela atuaria meramente como organizadora do evento.</w:t>
      </w:r>
    </w:p>
    <w:p>
      <w:pPr>
        <w:pStyle w:val="Normal"/>
        <w:spacing w:before="0" w:after="0"/>
        <w:jc w:val="both"/>
        <w:rPr/>
      </w:pPr>
      <w:r>
        <w:rPr/>
        <w:t>Na ação, o Ministério Público pede que as paradas técnicas sejam realizadas sempre que a temperatura ambiente atingir os 30º C, com base no IBUTG/WBGT. Mas, uma norma da própria FIFA estabelece a parada quando a temperatura for de 32º C.</w:t>
      </w:r>
    </w:p>
    <w:p>
      <w:pPr>
        <w:pStyle w:val="Normal"/>
        <w:spacing w:before="0" w:after="0"/>
        <w:jc w:val="both"/>
        <w:rPr/>
      </w:pPr>
      <w:r>
        <w:rPr/>
        <w:t>Para o magistrado, não ficou demonstrado no pedido do MPT, de forma induvidosa, que a diferença de dois graus centígrados possa comprometer a saúde dos atletas. Mas, segundo ele, também não há nada que assegure que a FIFA cumpre com a própria regra.</w:t>
      </w:r>
    </w:p>
    <w:p>
      <w:pPr>
        <w:pStyle w:val="Normal"/>
        <w:spacing w:before="0" w:after="0"/>
        <w:jc w:val="both"/>
        <w:rPr/>
      </w:pPr>
      <w:r>
        <w:rPr/>
        <w:t>Entendo que obrigar a FIFA a cumprir a norma que esta própria estabeleceu não pode ser considerada medida capaz de comprometer o bom andamento da competição. Assim, decidiu que a regra da Federação deverá ser cumprida, mediante comprovação nos autos, a ser feita com equipamento certificado, sob pena de multa de R$ 200 mil por partida na qual for descumprida, no todo ou em parte.</w:t>
      </w:r>
    </w:p>
    <w:p>
      <w:pPr>
        <w:pStyle w:val="Normal"/>
        <w:spacing w:before="0" w:after="0"/>
        <w:jc w:val="both"/>
        <w:rPr/>
      </w:pPr>
      <w:r>
        <w:rPr/>
        <w:t>O processo segue o curso normal, com a audiência inicial marcada para o dia primeiro de outubro, quando será apresentada a defesa pela FIFA. Possíveis descumprimentos serão analisados no curso do processo.</w:t>
      </w:r>
    </w:p>
    <w:p>
      <w:pPr>
        <w:pStyle w:val="Normal"/>
        <w:spacing w:before="0" w:after="0"/>
        <w:jc w:val="both"/>
        <w:rPr/>
      </w:pPr>
      <w:r>
        <w:rPr/>
        <w:t>Competência - Para o juiz Rogério Neiva não há que se discutir a incompetência da Justiça do Trabalho para analisar a ação, considerando que a Súmula 736 do Supremo Tribunal Federal estabelece que compete à Justiça do Trabalho julgar as ações que tenham como causa de pedir o descumprimento de normas trabalhistas relativas à segurança, higiene e saúde dos trabalhadores.</w:t>
      </w:r>
    </w:p>
    <w:p>
      <w:pPr>
        <w:pStyle w:val="Normal"/>
        <w:spacing w:before="0" w:after="0"/>
        <w:jc w:val="both"/>
        <w:rPr/>
      </w:pPr>
      <w:r>
        <w:rPr/>
        <w:t>Se os atletas, bem como as demais pessoas que atuam na Copa do Mundo FIFA 2014 não são amadores, ostentando a condição de profissionais, obviamente que são trabalhadores em sentido amplo, afirmou o magistrado. Segundo ele, ainda que não sejam empregados regidos pela CLT (Consolidação das Leis Trabalhistas), as normas de proteção à saúde no trabalho devem ser aplicadas com base nos artigos 6º, 7º, 21, 196 e 200 da Constituição Federal, além das Convenções 155 e 161 da Organização Internacional do Trabalho (OIT).</w:t>
      </w:r>
    </w:p>
    <w:p>
      <w:pPr>
        <w:pStyle w:val="Normal"/>
        <w:spacing w:before="0" w:after="0"/>
        <w:jc w:val="both"/>
        <w:rPr/>
      </w:pPr>
      <w:r>
        <w:rPr/>
        <w:t>Estrangeiros - O fato de os potenciais beneficiários da tutela pretendida serem estrangeiros não residentes no Brasil não afasta a adoção dos fundamentos, explica Rogério Neiva. Segundo ele, a doutrina e a jurisprudência indicam que não apenas os estrangeiros residentes no Brasil são destinatários de direitos e garantias fundamentais estabelecidos pela Constituição Federal, como o próprio artigo 1º do Pacto de San Jose da Costa Rica que indica como destinatários de tais direitos todos os seres humanos.</w:t>
      </w:r>
    </w:p>
    <w:p>
      <w:pPr>
        <w:pStyle w:val="Normal"/>
        <w:spacing w:before="0" w:after="0"/>
        <w:jc w:val="both"/>
        <w:rPr/>
      </w:pPr>
      <w:r>
        <w:rPr/>
        <w:t>Fonte: Tribunal Regional do Trabalho da 17ª Região</w:t>
      </w:r>
    </w:p>
    <w:p>
      <w:pPr>
        <w:pStyle w:val="Normal"/>
        <w:spacing w:before="0" w:after="0"/>
        <w:jc w:val="both"/>
        <w:rPr/>
      </w:pPr>
      <w:r>
        <w:rPr/>
      </w:r>
    </w:p>
    <w:p>
      <w:pPr>
        <w:pStyle w:val="Normal"/>
        <w:spacing w:before="0" w:after="0"/>
        <w:jc w:val="both"/>
        <w:rPr>
          <w:sz w:val="36"/>
          <w:szCs w:val="36"/>
        </w:rPr>
      </w:pPr>
      <w:r>
        <w:rPr>
          <w:sz w:val="36"/>
          <w:szCs w:val="36"/>
        </w:rPr>
        <w:t>TRT10 - Tribunal mantém liminar que obriga paradas para reidratação durante Copa do Mundo</w:t>
      </w:r>
    </w:p>
    <w:p>
      <w:pPr>
        <w:pStyle w:val="Normal"/>
        <w:spacing w:before="0" w:after="0"/>
        <w:jc w:val="both"/>
        <w:rPr>
          <w:sz w:val="36"/>
          <w:szCs w:val="36"/>
        </w:rPr>
      </w:pPr>
      <w:r>
        <w:rPr>
          <w:sz w:val="36"/>
          <w:szCs w:val="36"/>
        </w:rPr>
      </w:r>
    </w:p>
    <w:p>
      <w:pPr>
        <w:pStyle w:val="Normal"/>
        <w:spacing w:before="0" w:after="0"/>
        <w:jc w:val="both"/>
        <w:rPr/>
      </w:pPr>
      <w:r>
        <w:rPr/>
        <w:t>O desembargador Brasilino Santos Ramos, do Tribunal Regional do Trabalho da 10ª Região, negou pedido de liminar em Mandado de Segurança ajuizado pela FIFA (Federação Internacional de Futebol Associado) contra sentença do juiz Rogério Neiva Pinheiro, da 1ª Vara do Trabalho de Brasília, que determinou, em caráter liminar, a realização de intervalos para reidratação dos jogadores durante os jogos da Copa do Mundo de 2014, quando a temperatura ambiente for igual ou superior a 32ºC.</w:t>
      </w:r>
    </w:p>
    <w:p>
      <w:pPr>
        <w:pStyle w:val="Normal"/>
        <w:spacing w:before="0" w:after="0"/>
        <w:jc w:val="both"/>
        <w:rPr/>
      </w:pPr>
      <w:r>
        <w:rPr/>
        <w:t>No processo, a FIFA alega que não há base jurídica que justifique a determinação judicial para que seja obrigada a cumprir regras implementadas por ela mesma, às quais não descumpriu nem pretende descumprir. Além disso, afirma que a decisão foi tomada por autoridade que não detém competência para apreciar a questão, uma vez que não há nenhum tipo de relação de trabalho entra a FIFA e as comissões técnicas das seleções, e muito menos com os jogadores que estão participando da Copa do Mundo de Futebol. Segundo a Federação, questões esportivas devem ser resolvidas dentro da seara desportiva, conforme dispõe o artigo 217 (parágrafo 1º) da Constituição Federal.</w:t>
      </w:r>
    </w:p>
    <w:p>
      <w:pPr>
        <w:pStyle w:val="Normal"/>
        <w:spacing w:before="0" w:after="0"/>
        <w:jc w:val="both"/>
        <w:rPr/>
      </w:pPr>
      <w:r>
        <w:rPr/>
        <w:t>Competência</w:t>
      </w:r>
    </w:p>
    <w:p>
      <w:pPr>
        <w:pStyle w:val="Normal"/>
        <w:spacing w:before="0" w:after="0"/>
        <w:jc w:val="both"/>
        <w:rPr/>
      </w:pPr>
      <w:r>
        <w:rPr/>
        <w:t>De acordo com o desembargador Brasilino Santos Ramos, a Emenda Constitucional 45/2004 alterou o Texto original que apontava a competência da Justiça do Trabalho para apreciar somente litígios entre empregado e empregador. Com a novidade, a Justiça do Trabalho pode e deve apreciar qualquer relação laboral. Se a ação é oriunda da prestação de trabalho desempenhada pelos jogadores de futebol, e se discute as condições em que esse labor é exercido, não há como afastar a competência da justiça trabalhista, disse o desembargador.</w:t>
      </w:r>
    </w:p>
    <w:p>
      <w:pPr>
        <w:pStyle w:val="Normal"/>
        <w:spacing w:before="0" w:after="0"/>
        <w:jc w:val="both"/>
        <w:rPr/>
      </w:pPr>
      <w:r>
        <w:rPr/>
        <w:t>Ele destacou ainda que a FIFA é responsável pela organização do evento, conforme artigo 2º da Lei Geral da Copa, e assim, toda e qualquer determinação judicial deve ser a ela dirigida.</w:t>
      </w:r>
    </w:p>
    <w:p>
      <w:pPr>
        <w:pStyle w:val="Normal"/>
        <w:spacing w:before="0" w:after="0"/>
        <w:jc w:val="both"/>
        <w:rPr/>
      </w:pPr>
      <w:r>
        <w:rPr/>
        <w:t>Dignidade Humana e Soberania</w:t>
      </w:r>
    </w:p>
    <w:p>
      <w:pPr>
        <w:pStyle w:val="Normal"/>
        <w:spacing w:before="0" w:after="0"/>
        <w:jc w:val="both"/>
        <w:rPr/>
      </w:pPr>
      <w:r>
        <w:rPr/>
        <w:t>Entendo que o Estado brasileiro não pode e não deve abdicar de sua soberania, além de se obrigar, também, a assegurar a garantia da dignidade humana, eis que ambos - soberania e dignidade da pessoa humana - se constituem em fundamentos da República Federativa do Brasil, consoante disposição expressa contida nos incisos I e III do artigo 1º da Carta Magna, destacou o desembargador.</w:t>
      </w:r>
    </w:p>
    <w:p>
      <w:pPr>
        <w:pStyle w:val="Normal"/>
        <w:spacing w:before="0" w:after="0"/>
        <w:jc w:val="both"/>
        <w:rPr/>
      </w:pPr>
      <w:r>
        <w:rPr/>
        <w:t>Para ele, a saúde do trabalhador, garantida pelas normas de segurança e medicina do trabalho, é um dos aspectos da proteção maior albergada por dispositivos da Constituição e normas da Organização Internacional do Trabalho, não obstante a notória relevância do evento Copa do Mundo FIFA 2014.</w:t>
      </w:r>
    </w:p>
    <w:p>
      <w:pPr>
        <w:pStyle w:val="Normal"/>
        <w:spacing w:before="0" w:after="0"/>
        <w:jc w:val="both"/>
        <w:rPr/>
      </w:pPr>
      <w:r>
        <w:rPr/>
        <w:t xml:space="preserve">De acordo com o magistrado, há potencial prestação laboral em condições indignas, não podendo ser desconsiderados os deletérios efeitos no corpo humano (no caso dos atletas) em razão da prática do jogo de futebol em altas temperaturas, com extremo esforço físico e mental, sobretudo aquelas observadas no Nordeste, Norte e Centro-Oeste do Brasil. </w:t>
      </w:r>
    </w:p>
    <w:p>
      <w:pPr>
        <w:pStyle w:val="Normal"/>
        <w:spacing w:before="0" w:after="0"/>
        <w:jc w:val="both"/>
        <w:rPr/>
      </w:pPr>
      <w:r>
        <w:rPr/>
        <w:t>Quanto à regra da própria FIFA que prevê as pausas para reidratação, o magistrado lembrou que a norma interna da federação é apenas uma previsão. Já o comando judicial é a garantia daquela previsão, sob pena de sanção.</w:t>
      </w:r>
    </w:p>
    <w:p>
      <w:pPr>
        <w:pStyle w:val="Normal"/>
        <w:spacing w:before="0" w:after="0"/>
        <w:jc w:val="both"/>
        <w:rPr/>
      </w:pPr>
      <w:r>
        <w:rPr/>
        <w:t>Decisão liminar</w:t>
      </w:r>
    </w:p>
    <w:p>
      <w:pPr>
        <w:pStyle w:val="Normal"/>
        <w:spacing w:before="0" w:after="0"/>
        <w:jc w:val="both"/>
        <w:rPr/>
      </w:pPr>
      <w:r>
        <w:rPr/>
        <w:t>A decisão do juiz Rogério Neiva, tomada em 20 de junho, determina a realização de intervalos a cada tempo de partida, em torno dos 30 minutos de jogo, para reidratação dos jogadores, quando a temperatura ambiente for igual ou superior a 32ºC.</w:t>
      </w:r>
    </w:p>
    <w:p>
      <w:pPr>
        <w:pStyle w:val="Normal"/>
        <w:spacing w:before="0" w:after="0"/>
        <w:jc w:val="both"/>
        <w:rPr/>
      </w:pPr>
      <w:r>
        <w:rPr/>
        <w:t>Na última quarta-feira (27), o juiz acolheu em parte o pedido de reconsideração feito pela FIFA, apenas para esclarecer que não configura descumprimento da decisão judicial o fato de a parada para reidratação não ser realizada exatamente aos 30 minutos, desde que aconteça em algum momento de cada tempo das partidas. Podendo a reidratação inclusive ser feita antes de uma cobrança de falta, durante uma substituição, ou mesmo atendimento médico.</w:t>
      </w:r>
    </w:p>
    <w:p>
      <w:pPr>
        <w:pStyle w:val="Normal"/>
        <w:spacing w:before="0" w:after="0"/>
        <w:jc w:val="both"/>
        <w:rPr/>
      </w:pPr>
      <w:r>
        <w:rPr/>
        <w:t>A ação, na qual foi dada a decisão liminar, foi ajuizada pelo Ministério Público do Trabalho, que pedia a realização das paradas técnicas sempre que a temperatura ambiente atingisse os 30º C, com base no IBUTG/WBGT. Uma norma da própria FIFA estabelece a parada quando a temperatura for de 32º C.</w:t>
      </w:r>
    </w:p>
    <w:p>
      <w:pPr>
        <w:pStyle w:val="Normal"/>
        <w:spacing w:before="0" w:after="0"/>
        <w:jc w:val="both"/>
        <w:rPr/>
      </w:pPr>
      <w:r>
        <w:rPr/>
        <w:t>Para o juiz Rogério Neiva, não ficou demonstrado no pedido do MPT, de forma induvidosa, que a diferença de dois graus centígrados possa comprometer a saúde dos atletas. Mas, segundo ele, também não há nada que assegure que a FIFA cumpre com a própria regra.</w:t>
      </w:r>
    </w:p>
    <w:p>
      <w:pPr>
        <w:pStyle w:val="Normal"/>
        <w:spacing w:before="0" w:after="0"/>
        <w:jc w:val="both"/>
        <w:rPr/>
      </w:pPr>
      <w:r>
        <w:rPr/>
        <w:t>Entendo que obrigar a FIFA a cumprir a norma que esta própria estabeleceu não pode ser considerada medida capaz de comprometer o bom andamento da competição. Assim, decidiu que a regra da Federação deverá ser cumprida, mediante comprovação nos autos, a ser feita com equipamento certificado, sob pena de multa de R$ 200mil por partida na qual for descumprida, no todo ou em parte.</w:t>
      </w:r>
    </w:p>
    <w:p>
      <w:pPr>
        <w:pStyle w:val="Normal"/>
        <w:spacing w:before="0" w:after="0"/>
        <w:jc w:val="both"/>
        <w:rPr/>
      </w:pPr>
      <w:r>
        <w:rPr/>
        <w:t>Processo nº 0000210-62.2014.5.10.0000 (PJe)</w:t>
      </w:r>
    </w:p>
    <w:p>
      <w:pPr>
        <w:pStyle w:val="Normal"/>
        <w:spacing w:before="0" w:after="0"/>
        <w:jc w:val="both"/>
        <w:rPr/>
      </w:pPr>
      <w:r>
        <w:rPr/>
        <w:t>Fonte: Tribunal Regional do Trabalho da 10ª Região</w:t>
      </w:r>
    </w:p>
    <w:p>
      <w:pPr>
        <w:pStyle w:val="Normal"/>
        <w:spacing w:before="0" w:after="0"/>
        <w:jc w:val="both"/>
        <w:rPr/>
      </w:pPr>
      <w:r>
        <w:rPr/>
      </w:r>
    </w:p>
    <w:p>
      <w:pPr>
        <w:pStyle w:val="Normal"/>
        <w:spacing w:before="0" w:after="0"/>
        <w:jc w:val="both"/>
        <w:rPr>
          <w:sz w:val="36"/>
          <w:szCs w:val="36"/>
        </w:rPr>
      </w:pPr>
      <w:r>
        <w:rPr>
          <w:sz w:val="36"/>
          <w:szCs w:val="36"/>
        </w:rPr>
        <w:t>TRT3 - Sem prova de fraude, Turma entende inaplicável desconsideração da pessoa jurídica entidade sem fins lucrativos</w:t>
      </w:r>
    </w:p>
    <w:p>
      <w:pPr>
        <w:pStyle w:val="Normal"/>
        <w:spacing w:before="0" w:after="0"/>
        <w:jc w:val="both"/>
        <w:rPr>
          <w:sz w:val="36"/>
          <w:szCs w:val="36"/>
        </w:rPr>
      </w:pPr>
      <w:r>
        <w:rPr>
          <w:sz w:val="36"/>
          <w:szCs w:val="36"/>
        </w:rPr>
      </w:r>
    </w:p>
    <w:p>
      <w:pPr>
        <w:pStyle w:val="Normal"/>
        <w:spacing w:before="0" w:after="0"/>
        <w:jc w:val="both"/>
        <w:rPr/>
      </w:pPr>
      <w:r>
        <w:rPr/>
        <w:t>O artigo 28, parágrafo 5º, do Código de Defesa do Consumidor, determina que os sócios devem responder com seu patrimônio pessoal pelos débitos contraídos pela sociedade, em caso de inadimplência desta. Trata-se de instituto jurídico conhecido como desconsideração da personalidade jurídica da empresa. No mesmo sentido o artigo 50 do Código Civil, pelo qual, em casos considerados abusivos, o juiz pode determinar que a responsabilidade pelas obrigações da sociedade sejam estendidas aos bens particulares dos administradores ou sócios da pessoa jurídica.</w:t>
      </w:r>
    </w:p>
    <w:p>
      <w:pPr>
        <w:pStyle w:val="Normal"/>
        <w:spacing w:before="0" w:after="0"/>
        <w:jc w:val="both"/>
        <w:rPr/>
      </w:pPr>
      <w:r>
        <w:rPr/>
        <w:t>Mas, sendo a executada uma associação civil sem fins lucrativos e não havendo prova da responsabilidade de seus administradores, não se pode falar em aplicação da teoria da desconsideração da pessoa jurídica, nos termos desses artigos. Adotando esse entendimento, expresso no voto da desembargadora Deoclecia Amorelli Dias, a 2ª Turma do TRT-MG negou provimento ao agravo de petição interposto pela trabalhadora.</w:t>
      </w:r>
    </w:p>
    <w:p>
      <w:pPr>
        <w:pStyle w:val="Normal"/>
        <w:spacing w:before="0" w:after="0"/>
        <w:jc w:val="both"/>
        <w:rPr/>
      </w:pPr>
      <w:r>
        <w:rPr/>
        <w:t>No caso, foram feitas várias tentativas frustradas de penhorar bens da executada, uma associação filantrópica, sem fins lucrativos. Por essa razão, a ex-empregada requereu a inclusão dos dirigentes/associados da devedora no polo passivo da ação, para aplicação da teoria da desconsideração da personalidade jurídica.</w:t>
      </w:r>
    </w:p>
    <w:p>
      <w:pPr>
        <w:pStyle w:val="Normal"/>
        <w:spacing w:before="0" w:after="0"/>
        <w:jc w:val="both"/>
        <w:rPr/>
      </w:pPr>
      <w:r>
        <w:rPr/>
        <w:t>O Juízo de 1º Grau indeferiu o requerimento, esclarecendo que se trata de execução trabalhista movida contra entidade associativa sem fins lucrativos. A credora interpôs agravo de petição sustentando ser possível a aplicação da teoria da desconsideração da personalidade jurídica, mesmo que as atividades da devedora sejam de natureza filantrópica.</w:t>
      </w:r>
    </w:p>
    <w:p>
      <w:pPr>
        <w:pStyle w:val="Normal"/>
        <w:spacing w:before="0" w:after="0"/>
        <w:jc w:val="both"/>
        <w:rPr/>
      </w:pPr>
      <w:r>
        <w:rPr/>
        <w:t>Em seu voto, a relatora ressaltou que os documentos anexados demonstram que a executada é entidade sem fins lucrativos e, nesta perspectiva, os associados não respondem, nem mesmo subsidiariamente, pelos encargos da associação. Isso só seria possível se comprovada a prática de atos no intuito de fraudar a lei ou lesar terceiros, seja por abuso de direito, gestão fraudulenta, excesso de poder, desvio de finalidade ou pela confusão patrimonial, a teor do que dispõe o art. 28, caput, do Código de Defesa do Consumidor c/c art. 50 do Código Civil.</w:t>
      </w:r>
    </w:p>
    <w:p>
      <w:pPr>
        <w:pStyle w:val="Normal"/>
        <w:spacing w:before="0" w:after="0"/>
        <w:jc w:val="both"/>
        <w:rPr/>
      </w:pPr>
      <w:r>
        <w:rPr/>
        <w:t>A magistrada esclareceu que nesta espécie de entidade não há distribuição de lucros ou de quaisquer outras vantagens entre os associados, inexistindo aumento do patrimônio particular destes em razão da transferência de recursos da sociedade, o que impede que a execução se direcione para eles. Frisou ainda a relatora que não existem elementos no processo que possam demonstrar a responsabilidade dos administradores da executada, nos termos dos artigos 50 do Código Civil e 28 do Código de Defesa do Consumidor. Portanto, fica afastada a possibilidade de aplicação da Teoria da Despersonalização da Pessoa Jurídica.</w:t>
      </w:r>
    </w:p>
    <w:p>
      <w:pPr>
        <w:pStyle w:val="Normal"/>
        <w:spacing w:before="0" w:after="0"/>
        <w:jc w:val="both"/>
        <w:rPr/>
      </w:pPr>
      <w:r>
        <w:rPr/>
        <w:t>( 0001165-14.2012.5.03.0015 AP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Empresa é condenada a pagar 14º salário a ex-empregado</w:t>
      </w:r>
    </w:p>
    <w:p>
      <w:pPr>
        <w:pStyle w:val="Normal"/>
        <w:spacing w:before="0" w:after="0"/>
        <w:jc w:val="both"/>
        <w:rPr>
          <w:sz w:val="36"/>
          <w:szCs w:val="36"/>
        </w:rPr>
      </w:pPr>
      <w:r>
        <w:rPr>
          <w:sz w:val="36"/>
          <w:szCs w:val="36"/>
        </w:rPr>
      </w:r>
    </w:p>
    <w:p>
      <w:pPr>
        <w:pStyle w:val="Normal"/>
        <w:spacing w:before="0" w:after="0"/>
        <w:jc w:val="both"/>
        <w:rPr/>
      </w:pPr>
      <w:r>
        <w:rPr/>
        <w:t>Se a parcela é paga com habitualidade, incorpora-se ao contrato de trabalho do empregado para todos os fins, já que assume caráter nitidamente salarial. Esse foi o entendimento adotado pelo juiz Leonardo Passos Ferreira, ao julgar, na 5ª Vara do Trabalho de Betim, um caso em que um trabalhador pedia o pagamento do 14º salário.</w:t>
      </w:r>
    </w:p>
    <w:p>
      <w:pPr>
        <w:pStyle w:val="Normal"/>
        <w:spacing w:before="0" w:after="0"/>
        <w:jc w:val="both"/>
        <w:rPr/>
      </w:pPr>
      <w:r>
        <w:rPr/>
        <w:t>Na inicial, o reclamante alegou que recebia uma parcela a título de 14º salário, sempre no mês de janeiro de cada ano, equivalente a porcentagens do 13º salário, equivocadamente denominada prêmio especial ou Participação nos Lucros e Resultados (PLR). Com base nisso, pleiteou o pagamento do 14º salário de 2012, com reflexos no FGTS. Em sua defesa, a ré alegou que a verba que o reclamante denomina 14º salário não passava de um prêmio especial, referente a 40% da remuneração do empregado, a qual, aliás, era paga por mera liberalidade.</w:t>
      </w:r>
    </w:p>
    <w:p>
      <w:pPr>
        <w:pStyle w:val="Normal"/>
        <w:spacing w:before="0" w:after="0"/>
        <w:jc w:val="both"/>
        <w:rPr/>
      </w:pPr>
      <w:r>
        <w:rPr/>
        <w:t>Ao analisar os documentos anexados, o juiz deu razão ao trabalhador. Isto porque os contracheques juntados ao processo demonstraram que o valor pago em dezembro de 2010, a título de PLR, realmente correspondiam a 90% do 13º pago em 2010. Situação idêntica ocorreu em 2011.</w:t>
      </w:r>
    </w:p>
    <w:p>
      <w:pPr>
        <w:pStyle w:val="Normal"/>
        <w:spacing w:before="0" w:after="0"/>
        <w:jc w:val="both"/>
        <w:rPr/>
      </w:pPr>
      <w:r>
        <w:rPr/>
        <w:t>No entender do julgador, a habitualidade do pagamento da parcela, ainda que anual, confere à gratificação em questão caráter salarial. E, assim, ela se incorpora ao contrato de trabalho para todos os fins.</w:t>
      </w:r>
    </w:p>
    <w:p>
      <w:pPr>
        <w:pStyle w:val="Normal"/>
        <w:spacing w:before="0" w:after="0"/>
        <w:jc w:val="both"/>
        <w:rPr/>
      </w:pPr>
      <w:r>
        <w:rPr/>
        <w:t>Por esse fundamento, o juiz sentenciante deferiu ao reclamante o pagamento de 09/12 do 14º salário referente ao ano de 2012, com reflexos no FGTS. Não deferiu, entretanto, os reflexos na multa de 40% do FGTS e nem no aviso prévio, tendo em vista que o reclamante pediu demissão em 24/09/2012. Como não houve recurso para o TRT-MG nesse aspecto, a sentença foi mantida quanto ao pagamento do 14º salário e reflexos no FGTS.</w:t>
      </w:r>
    </w:p>
    <w:p>
      <w:pPr>
        <w:pStyle w:val="Normal"/>
        <w:spacing w:before="0" w:after="0"/>
        <w:jc w:val="both"/>
        <w:rPr/>
      </w:pPr>
      <w:r>
        <w:rPr/>
        <w:t>(0001820-90.2012.5.03.0142 ED)</w:t>
      </w:r>
    </w:p>
    <w:p>
      <w:pPr>
        <w:pStyle w:val="Normal"/>
        <w:spacing w:before="0" w:after="0"/>
        <w:jc w:val="both"/>
        <w:rPr/>
      </w:pPr>
      <w:r>
        <w:rPr/>
        <w:t>Fonte: Tribunal Regional do Trabalho da 3ª Regi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
  <cp:lastPrinted>2014-06-30T09:33:00Z</cp:lastPrinted>
  <dcterms:modified xsi:type="dcterms:W3CDTF">2014-05-02T17:23:03Z</dcterms:modified>
  <cp:revision>9</cp:revision>
  <dc:subject/>
  <dc:title> </dc:title>
</cp:coreProperties>
</file>