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73835" cy="1149985"/>
            <wp:effectExtent l="0" t="0" r="0" b="0"/>
            <wp:wrapTight wrapText="bothSides">
              <wp:wrapPolygon edited="0">
                <wp:start x="-73" y="0"/>
                <wp:lineTo x="-73" y="20542"/>
                <wp:lineTo x="21600" y="2054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3835" cy="114998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6/2014</w:t>
      </w:r>
    </w:p>
    <w:p>
      <w:pPr>
        <w:pStyle w:val="Normal"/>
        <w:spacing w:before="0" w:after="0"/>
        <w:jc w:val="both"/>
        <w:rPr>
          <w:bCs/>
          <w:sz w:val="36"/>
          <w:szCs w:val="36"/>
        </w:rPr>
      </w:pPr>
      <w:r>
        <w:rPr>
          <w:bCs/>
          <w:sz w:val="36"/>
          <w:szCs w:val="36"/>
        </w:rPr>
        <w:t>Empregados não filiados a sindicato não terão de pagar contribuição assistencial</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julgou improcedente a pretensão do Sindicato dos Empregados no Comércio Hoteleiro e Similares de Porto Alegre (RS) de cobrar contribuição assistencial de empregados não sócios da entidade sindical. A decisão foi proferida no julgamento de recurso de revista interposto pela DD Comércio de Produtos Alimentícios Ltda. – ME contra decisão que lhe impôs o pagamento da contribuição de seus empregados.</w:t>
      </w:r>
    </w:p>
    <w:p>
      <w:pPr>
        <w:pStyle w:val="Normal"/>
        <w:spacing w:before="0" w:after="0"/>
        <w:jc w:val="both"/>
        <w:rPr>
          <w:bCs/>
        </w:rPr>
      </w:pPr>
      <w:r>
        <w:rPr>
          <w:bCs/>
        </w:rPr>
        <w:t>Segundo a ministra Maria de Assis Calsing, relatora do recurso, a estipulação, em instrumento coletivo, de contribuição assistencial que obrigue indistintamente associados e não associados à entidade sindical viola garantias constitucionais. Ela esclareceu que a Constituição da República estabeleceu, no artigo 5º, inciso XX, que ninguém poderá ser compelido a associar-se ou permanecer associado e, no artigo 8º, inciso V, que ninguém será obrigado a filiar-se ou permanecer filiado a sindicato, "garantindo, assim, a liberdade de associação e sindicalização".</w:t>
      </w:r>
    </w:p>
    <w:p>
      <w:pPr>
        <w:pStyle w:val="Normal"/>
        <w:spacing w:before="0" w:after="0"/>
        <w:jc w:val="both"/>
        <w:rPr>
          <w:bCs/>
        </w:rPr>
      </w:pPr>
      <w:r>
        <w:rPr>
          <w:bCs/>
        </w:rPr>
        <w:t>Norma coletiva</w:t>
      </w:r>
    </w:p>
    <w:p>
      <w:pPr>
        <w:pStyle w:val="Normal"/>
        <w:spacing w:before="0" w:after="0"/>
        <w:jc w:val="both"/>
        <w:rPr>
          <w:bCs/>
        </w:rPr>
      </w:pPr>
      <w:r>
        <w:rPr>
          <w:bCs/>
        </w:rPr>
        <w:t>O sindicato, alegando que havia autorização em convenções coletivas, ajuizou ação trabalhista para cobrar as contribuições assistenciais não descontadas dos empregados pela DD. O pedido foi deferido na primeira instância, levando a empregadora a recorrer ao Tribunal Regional do Trabalho da 4ª Região (RS), que manteve a sentença.</w:t>
      </w:r>
    </w:p>
    <w:p>
      <w:pPr>
        <w:pStyle w:val="Normal"/>
        <w:spacing w:before="0" w:after="0"/>
        <w:jc w:val="both"/>
        <w:rPr>
          <w:bCs/>
        </w:rPr>
      </w:pPr>
      <w:r>
        <w:rPr>
          <w:bCs/>
        </w:rPr>
        <w:t>O TRT destacou que as normas coletivas juntadas aos autos previam a possibilidade de oposição do empregado ao desconto, desde que prévia e expressamente realizado perante o sindicato. E, no caso, não havia prova de que as declarações de oposição ao desconto tenham sido entregues no sindicato. Dessa forma, concluiu que a DD, como empregadora de trabalhadores integrantes da categoria profissional representada pelo sindicato, estaria obrigada a descontar a contribuição assistencial.</w:t>
      </w:r>
    </w:p>
    <w:p>
      <w:pPr>
        <w:pStyle w:val="Normal"/>
        <w:spacing w:before="0" w:after="0"/>
        <w:jc w:val="both"/>
        <w:rPr>
          <w:bCs/>
        </w:rPr>
      </w:pPr>
      <w:r>
        <w:rPr>
          <w:bCs/>
        </w:rPr>
        <w:t>Para julgar o recurso da empresa ao TST, a ministra Maria de Assis Calsing baseou seu posicionamento na Orientação Jurisprudencial 17 da Seção Especializada em Dissídios Coletivos. "A questão já não comporta maiores discussões no âmbito do TST, que pacificou o entendimento no sentido de que o sindicato tem a prerrogativa de impor a cobrança de contribuição, objetivando o custeio do sistema sindical, desde que autorizado pela assembleia geral, mas tão somente para os seus associados", concluiu.</w:t>
      </w:r>
    </w:p>
    <w:p>
      <w:pPr>
        <w:pStyle w:val="Normal"/>
        <w:spacing w:before="0" w:after="0"/>
        <w:jc w:val="both"/>
        <w:rPr>
          <w:bCs/>
        </w:rPr>
      </w:pPr>
      <w:r>
        <w:rPr>
          <w:bCs/>
        </w:rPr>
        <w:t>(Lourdes Tavares/CF)</w:t>
      </w:r>
    </w:p>
    <w:p>
      <w:pPr>
        <w:pStyle w:val="Normal"/>
        <w:spacing w:before="0" w:after="0"/>
        <w:jc w:val="both"/>
        <w:rPr>
          <w:bCs/>
        </w:rPr>
      </w:pPr>
      <w:r>
        <w:rPr>
          <w:bCs/>
        </w:rPr>
        <w:t>Processo: RR-1064-32.2012.5.04.0020</w:t>
      </w:r>
    </w:p>
    <w:p>
      <w:pPr>
        <w:pStyle w:val="Normal"/>
        <w:spacing w:before="0" w:after="0"/>
        <w:jc w:val="both"/>
        <w:rPr>
          <w:bCs/>
        </w:rPr>
      </w:pPr>
      <w:r>
        <w:rPr>
          <w:bCs/>
        </w:rPr>
      </w:r>
    </w:p>
    <w:p>
      <w:pPr>
        <w:pStyle w:val="Normal"/>
        <w:spacing w:before="0" w:after="0"/>
        <w:jc w:val="both"/>
        <w:rPr>
          <w:bCs/>
          <w:sz w:val="36"/>
          <w:szCs w:val="36"/>
        </w:rPr>
      </w:pPr>
      <w:r>
        <w:rPr>
          <w:bCs/>
          <w:sz w:val="36"/>
          <w:szCs w:val="36"/>
        </w:rPr>
        <w:t>Empregada advertida por excesso de idas ao banheiro receberá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A Oitava Turma do Tribunal Superior do Trabalho acolheu recurso de uma operadora de telemarketing que tinha o uso do banheiro restringido pela empregadora, com possibilidade de ser advertida na frente dos colegas caso desobedecesse à regra dos cinco minutos para ir ao toalete. A Turma enxergou violação à dignidade e integridade da trabalhadora e impôs à AEC Centro de Contatos S.A. o dever de indenizá-la por danos morais no valor de R$ 5 mil.</w:t>
      </w:r>
    </w:p>
    <w:p>
      <w:pPr>
        <w:pStyle w:val="Normal"/>
        <w:spacing w:before="0" w:after="0"/>
        <w:jc w:val="both"/>
        <w:rPr>
          <w:bCs/>
        </w:rPr>
      </w:pPr>
      <w:r>
        <w:rPr>
          <w:bCs/>
        </w:rPr>
        <w:t>Na reclamação trabalhista, a empresa negou que houvesse controle rígido e afirmou que a empregada tinha total liberdade, tanto no decorrer da jornada quando nos intervalos, para usar o banheiro e beber água. A 1ª Vara do Trabalho de Campina Grande (PB) indeferiu o pedido por entender que o controle das idas ao banheiro surgiu da necessidade de cortar abusos cometidos por alguns empregados, não se revelando tolhimento da dignidade da pessoa humana ou ato ilícito.</w:t>
      </w:r>
    </w:p>
    <w:p>
      <w:pPr>
        <w:pStyle w:val="Normal"/>
        <w:spacing w:before="0" w:after="0"/>
        <w:jc w:val="both"/>
        <w:rPr>
          <w:bCs/>
        </w:rPr>
      </w:pPr>
      <w:r>
        <w:rPr>
          <w:bCs/>
        </w:rPr>
        <w:t>A trabalhadora recorreu da decisão, mas o Tribunal Regional do Trabalho da 13ª Região (PB) não enxergou indícios de que a conduta da empregadora tenha repercutido de modo a merecer compensação.</w:t>
      </w:r>
    </w:p>
    <w:p>
      <w:pPr>
        <w:pStyle w:val="Normal"/>
        <w:spacing w:before="0" w:after="0"/>
        <w:jc w:val="both"/>
        <w:rPr>
          <w:bCs/>
        </w:rPr>
      </w:pPr>
      <w:r>
        <w:rPr>
          <w:bCs/>
        </w:rPr>
        <w:t>Mais uma vez a empregada recorreu, desta vez ao TST, onde o desfecho foi outro. Para a Oitava Turma, estando caracterizada a restrição ao uso do banheiro, em detrimento das necessidades fisiológicas, inclusive com advertência em caso de desobediência, a trabalhadora tem direito à indenização por dano moral.</w:t>
      </w:r>
    </w:p>
    <w:p>
      <w:pPr>
        <w:pStyle w:val="Normal"/>
        <w:spacing w:before="0" w:after="0"/>
        <w:jc w:val="both"/>
        <w:rPr>
          <w:bCs/>
        </w:rPr>
      </w:pPr>
      <w:r>
        <w:rPr>
          <w:bCs/>
        </w:rPr>
        <w:t>No entendimento da relatora, ministra Dora Maria da Costa, é desnecessária, neste caso, a prova de dano efetivo sobre a esfera extrapatrimonial da trabalhadora, pois o dano moral prescinde de comprovação, decorrendo do próprio ato lesivo praticado. A decisão foi unânime.</w:t>
      </w:r>
    </w:p>
    <w:p>
      <w:pPr>
        <w:pStyle w:val="Normal"/>
        <w:spacing w:before="0" w:after="0"/>
        <w:jc w:val="both"/>
        <w:rPr>
          <w:bCs/>
        </w:rPr>
      </w:pPr>
      <w:r>
        <w:rPr>
          <w:bCs/>
        </w:rPr>
        <w:t>(Fernanda Loureiro/CF)</w:t>
      </w:r>
    </w:p>
    <w:p>
      <w:pPr>
        <w:pStyle w:val="Normal"/>
        <w:spacing w:before="0" w:after="0"/>
        <w:jc w:val="both"/>
        <w:rPr>
          <w:bCs/>
        </w:rPr>
      </w:pPr>
      <w:r>
        <w:rPr>
          <w:bCs/>
        </w:rPr>
        <w:t>Processo: RR-11300-96.2013.5.13.0007</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6/2014</w:t>
      </w:r>
    </w:p>
    <w:p>
      <w:pPr>
        <w:pStyle w:val="Normal"/>
        <w:spacing w:before="0" w:after="0"/>
        <w:jc w:val="both"/>
        <w:rPr>
          <w:bCs/>
          <w:sz w:val="36"/>
          <w:szCs w:val="36"/>
        </w:rPr>
      </w:pPr>
      <w:r>
        <w:rPr>
          <w:bCs/>
          <w:sz w:val="36"/>
          <w:szCs w:val="36"/>
        </w:rPr>
        <w:t>Temporários por nove meses</w:t>
      </w:r>
    </w:p>
    <w:p>
      <w:pPr>
        <w:pStyle w:val="Normal"/>
        <w:spacing w:before="0" w:after="0"/>
        <w:jc w:val="both"/>
        <w:rPr>
          <w:bCs/>
          <w:sz w:val="36"/>
          <w:szCs w:val="36"/>
        </w:rPr>
      </w:pPr>
      <w:r>
        <w:rPr>
          <w:bCs/>
          <w:sz w:val="36"/>
          <w:szCs w:val="36"/>
        </w:rPr>
      </w:r>
    </w:p>
    <w:p>
      <w:pPr>
        <w:pStyle w:val="Normal"/>
        <w:spacing w:before="0" w:after="0"/>
        <w:jc w:val="both"/>
        <w:rPr>
          <w:bCs/>
        </w:rPr>
      </w:pPr>
      <w:r>
        <w:rPr>
          <w:bCs/>
        </w:rPr>
        <w:t>De seis para nove meses. A partir de hoje as empresas brasileiras poderão contratar trabalhadores temporários por um prazo maior. É o que prevê a portaria nº 789/14 do Ministério do Trabalho e Emprego (MTE). A flexibilização da lei é uma reivindicação antiga das empresas que usam a mão de obra temporária para suprir as necessidades de demanda aquecida ou para a substituição de empregados por tempo determinado, como os casos de licença-maternidade, licença-médica e férias. A ampliação do contrato por mais três meses não agrega novos direitos aos empregados, além dos que são previstos na lei dos temporários (lei nº 6019/74).</w:t>
      </w:r>
    </w:p>
    <w:p>
      <w:pPr>
        <w:pStyle w:val="Normal"/>
        <w:spacing w:before="0" w:after="0"/>
        <w:jc w:val="both"/>
        <w:rPr>
          <w:bCs/>
        </w:rPr>
      </w:pPr>
      <w:r>
        <w:rPr>
          <w:bCs/>
        </w:rPr>
        <w:t>Pela lei, o trabalhador temporário tem todos os direitos previstos na Consolidação das Leis do Trabalho (CLT). São eles: jornada de oito horas diárias, férias, décimo terceiro, INSS, FGTS, horas-extras, adicional noturno, repouso semanal, vale-transporte, vale-refeição. Ficam de fora o aviso prévio e a multa de 40% do FGTS na demissão sem justa causa, porque o contrato é por tempo determinado. Tornam o custo de contratação mais barato. A mudança na lei permite o contrato de até nove meses. Outra mudança é que o empregador terá que manifestar no prazo de cinco dias a necessidade de contratar o temporário.</w:t>
      </w:r>
    </w:p>
    <w:p>
      <w:pPr>
        <w:pStyle w:val="Normal"/>
        <w:spacing w:before="0" w:after="0"/>
        <w:jc w:val="both"/>
        <w:rPr>
          <w:bCs/>
        </w:rPr>
      </w:pPr>
      <w:r>
        <w:rPr>
          <w:bCs/>
        </w:rPr>
        <w:t>Para Vanci Magalhães, da JBV Consultoria de Recursos Humanos, ganham as empresas e os trabalhadores. "Existem vantagens para ambas as partes. A empresa pode substituir um funcionário com maior tranquilidade, como é o caso das licenças-maternidade. Já o empregado temporário poderá mostrar as suas qualidades e ser efetivado no serviço." Ela destaca que as empresas de mão de obra temporária devem ficar atentas às mudanças da lei.</w:t>
      </w:r>
    </w:p>
    <w:p>
      <w:pPr>
        <w:pStyle w:val="Normal"/>
        <w:spacing w:before="0" w:after="0"/>
        <w:jc w:val="both"/>
        <w:rPr>
          <w:bCs/>
        </w:rPr>
      </w:pPr>
      <w:r>
        <w:rPr>
          <w:bCs/>
        </w:rPr>
        <w:t>Assessora jurídica do Sindeprestem (Sindicato das Empresas de Prestação de Serviços a Terceiros e de Trabalho Temporário de São Paulo), Joelma de Matos Dantas, diz que a mudança na lei veio para suprir uma demanda do mercado. Ele avalia que o prazo de três meses, renovado por mais três, é curto para a empresa treinar um funcionário nos casos de substituição por afastamento.</w:t>
      </w:r>
    </w:p>
    <w:p>
      <w:pPr>
        <w:pStyle w:val="Normal"/>
        <w:spacing w:before="0" w:after="0"/>
        <w:jc w:val="both"/>
        <w:rPr>
          <w:bCs/>
        </w:rPr>
      </w:pPr>
      <w:r>
        <w:rPr>
          <w:bCs/>
        </w:rPr>
        <w:t>Especialista em direito do trabalho, o advogado Marcos Alencar alerta para as características do trabalho temporário, que só é permitido para atender às necessidades transitórias de aumento de produção ou a substituição de um empregado na mesma função. Com a ampliação do prazo para nove meses, o Ministério do Trabalho deverá reforçar a fiscalização para evitar descumprimento da lei.</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1/06/2014</w:t>
      </w:r>
    </w:p>
    <w:p>
      <w:pPr>
        <w:pStyle w:val="Normal"/>
        <w:spacing w:before="0" w:after="0"/>
        <w:jc w:val="both"/>
        <w:rPr>
          <w:sz w:val="36"/>
          <w:szCs w:val="36"/>
        </w:rPr>
      </w:pPr>
      <w:r>
        <w:rPr>
          <w:sz w:val="36"/>
          <w:szCs w:val="36"/>
        </w:rPr>
        <w:t>TRT3 - JT reconhece vínculo empregatício entre indústria de laticínios e motorista de transporte de leite</w:t>
      </w:r>
    </w:p>
    <w:p>
      <w:pPr>
        <w:pStyle w:val="Normal"/>
        <w:spacing w:before="0" w:after="0"/>
        <w:jc w:val="both"/>
        <w:rPr>
          <w:sz w:val="36"/>
          <w:szCs w:val="36"/>
        </w:rPr>
      </w:pPr>
      <w:r>
        <w:rPr>
          <w:sz w:val="36"/>
          <w:szCs w:val="36"/>
        </w:rPr>
      </w:r>
    </w:p>
    <w:p>
      <w:pPr>
        <w:pStyle w:val="Normal"/>
        <w:spacing w:before="0" w:after="0"/>
        <w:jc w:val="both"/>
        <w:rPr/>
      </w:pPr>
      <w:r>
        <w:rPr/>
        <w:t>No caso julgado pelo juiz Renato de Sousa Resende, na 2ª Vara do Trabalho de Poços de Caldas, um motorista que trabalhava no transporte de leite alegou ter prestado serviços para uma empresa que explora a indústria e comércio de leite e derivados, no período compreendido entre setembro de 1977 e outubro de 2011. Ele disse que a sua Carteira de Trabalho nunca foi assinada e pleiteou o reconhecimento do vínculo de emprego com a empresa.</w:t>
      </w:r>
    </w:p>
    <w:p>
      <w:pPr>
        <w:pStyle w:val="Normal"/>
        <w:spacing w:before="0" w:after="0"/>
        <w:jc w:val="both"/>
        <w:rPr/>
      </w:pPr>
      <w:r>
        <w:rPr/>
        <w:t>Em sua defesa, a reclamada negou a existência de qualquer vínculo empregatício com o reclamante, tendo em vista que havia apenas um contrato de transporte de leite firmado com o trabalhador. Até porque, segundo alegou, o motorista suportava todas as despesas com o veículo e a empresa só efetuava o pagamento por quilômetro rodado. Sustentou ainda a ré que não havia exclusividade na prestação de serviços, tanto que a empresa constituída pelo autor tinha total liberdade para atender outros clientes.</w:t>
      </w:r>
    </w:p>
    <w:p>
      <w:pPr>
        <w:pStyle w:val="Normal"/>
        <w:spacing w:before="0" w:after="0"/>
        <w:jc w:val="both"/>
        <w:rPr/>
      </w:pPr>
      <w:r>
        <w:rPr/>
        <w:t>Ao analisar as provas, o juiz deu razão ao reclamante. Isto porque, embora ele tenha firma constituída para prestação de serviços de transporte, além de ter caminhão próprio e suportar as despesas com o veículo, a prova oral produzida em outro processo, instruída pelo mesmo juiz, demonstrou que a reclamada impunha a constituição de empresa para a prestação de serviços em seu favor, evidenciando a fraude no contrato de transporte de leite firmado entre as partes.</w:t>
      </w:r>
    </w:p>
    <w:p>
      <w:pPr>
        <w:pStyle w:val="Normal"/>
        <w:spacing w:before="0" w:after="0"/>
        <w:jc w:val="both"/>
        <w:rPr/>
      </w:pPr>
      <w:r>
        <w:rPr/>
        <w:t>De acordo com o magistrado, ficou comprovado que a empresa do reclamante não possuía outros empregados, sendo ele o único responsável pela execução das tarefas para a reclamada, a quem atendia com exclusividade. Prova disso é que o tanque de armazenamento de leite, acoplado ao caminhão do reclamante, ostentava a logomarca da reclamada.</w:t>
      </w:r>
    </w:p>
    <w:p>
      <w:pPr>
        <w:pStyle w:val="Normal"/>
        <w:spacing w:before="0" w:after="0"/>
        <w:jc w:val="both"/>
        <w:rPr/>
      </w:pPr>
      <w:r>
        <w:rPr/>
        <w:t>O juiz sentenciante encontrou indício de subordinação, no caso, no próprio manual do transportador de leite, emitido pela empresa, onde ele identificou a necessidade de se observar as regras estipuladas pela reclamada. Além do mais, o preposto da empresa confessou que os gerentes de área definiam as rotas a serem cumpridas pelo reclamante, que não tinha liberdade de alterá-las.</w:t>
      </w:r>
    </w:p>
    <w:p>
      <w:pPr>
        <w:pStyle w:val="Normal"/>
        <w:spacing w:before="0" w:after="0"/>
        <w:jc w:val="both"/>
        <w:rPr/>
      </w:pPr>
      <w:r>
        <w:rPr/>
        <w:t>No entender do magistrado o fato de o reclamante receber por quilômetro rodado é um dos modos de fixar-se a remuneração por resultados, seja pela produção alcançada ou pela combinação dos critérios de horários e de resultado, mediante instituição de tarefas.</w:t>
      </w:r>
    </w:p>
    <w:p>
      <w:pPr>
        <w:pStyle w:val="Normal"/>
        <w:spacing w:before="0" w:after="0"/>
        <w:jc w:val="both"/>
        <w:rPr/>
      </w:pPr>
      <w:r>
        <w:rPr/>
        <w:t>Entendendo presentes os elementos caracterizadores do vínculo de emprego entre as partes, o juiz declarou a invalidade do contrato de transporte de leite firmado entre o trabalhador e a empresa e condenou a reclamada a anotar a CTPS do reclamante e a pagar a ele todas as verbas trabalhistas e rescisórias de direito, incluindo a multa do parágrafo 8º do artigo 477 da CLT. Essa decisão foi confirmada pelo TRT-MG ao julgar o recurso da empresa.</w:t>
      </w:r>
    </w:p>
    <w:p>
      <w:pPr>
        <w:pStyle w:val="Normal"/>
        <w:spacing w:before="0" w:after="0"/>
        <w:jc w:val="both"/>
        <w:rPr/>
      </w:pPr>
      <w:r>
        <w:rPr/>
        <w:t>( 0001412-78.2012.5.03.0149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Norma coletiva que fixa critério objetivo para diferenciação salarial não viola princípio da isonomia</w:t>
      </w:r>
    </w:p>
    <w:p>
      <w:pPr>
        <w:pStyle w:val="Normal"/>
        <w:spacing w:before="0" w:after="0"/>
        <w:jc w:val="both"/>
        <w:rPr>
          <w:sz w:val="36"/>
          <w:szCs w:val="36"/>
        </w:rPr>
      </w:pPr>
      <w:r>
        <w:rPr>
          <w:sz w:val="36"/>
          <w:szCs w:val="36"/>
        </w:rPr>
      </w:r>
    </w:p>
    <w:p>
      <w:pPr>
        <w:pStyle w:val="Normal"/>
        <w:spacing w:before="0" w:after="0"/>
        <w:jc w:val="both"/>
        <w:rPr/>
      </w:pPr>
      <w:r>
        <w:rPr/>
        <w:t>O princípio da isonomia salarial tem previsão constitucional, sendo disciplinado pelo artigo 461 da CLT. A regra geral é que, para todo trabalho de igual valor e na mesma função, prestado a um mesmo empregador, deve corresponder salário igual, sem distinção de sexo, raça, nacionalidade ou qualquer outra forma de discriminação. Entretanto, se existir instrumento normativo fixando um critério objetivo para justificar a diferenciação salarial, não há violação ao princípio da isonomia. Foi esse o entendimento expresso em decisão da 1ª Turma do TRT-MG, acompanhando o voto do desembargador Emerson José Alves Lage, ao negar provimento ao recurso de um ex-empregado, que pretendia receber diferenças salariais com base no princípio da isonomia.</w:t>
      </w:r>
    </w:p>
    <w:p>
      <w:pPr>
        <w:pStyle w:val="Normal"/>
        <w:spacing w:before="0" w:after="0"/>
        <w:jc w:val="both"/>
        <w:rPr/>
      </w:pPr>
      <w:r>
        <w:rPr/>
        <w:t>Na petição inicial, o reclamante informou que foi admitido pela reclamada, em 01/07/1998, na função de auxiliar de serviços C. Ele alegou que a empresa utilizou de meios discriminatórios e não isonômicos para pagamento dos salários, não havendo uma forma pré-definida para proceder à ascensão dos empregados aos diversos níveis da carreira. Requereu a nulidade das cláusulas das Convenções Coletivas de Trabalho da categoria de 2008 a 2013, que permitem a concessão de gratificação ou remuneração diferenciada a seus empregados, a seu critério, em razão de peculiaridade dos serviços prestados a empresas tomadoras. Apontou uma colega admitida no mesmo concurso público para exercer a mesma função que ele, mas que foi alçada ao cargo de auxiliar de serviços D no ano de 2010. Em sua defesa, a ré sustentou a validade da cláusula coletiva e que a empregada indicada pelo reclamante somente recebeu remuneração diferenciada no período de janeiro a abril de 2010, em decorrência da peculiaridade dos serviços prestados ao tomador, conforme autorizado pelas convenções coletivas.</w:t>
      </w:r>
    </w:p>
    <w:p>
      <w:pPr>
        <w:pStyle w:val="Normal"/>
        <w:spacing w:before="0" w:after="0"/>
        <w:jc w:val="both"/>
        <w:rPr/>
      </w:pPr>
      <w:r>
        <w:rPr/>
        <w:t>O Juízo de 1º Grau julgou improcedente a ação, pois entendeu que a reclamada cumpriu fielmente o disposto nas convenções coletivas de trabalho da categoria. O reclamante recorreu, invocando os princípios da dignidade da pessoa humana, isonomia, impessoalidade e moralidade, nos termos dos artigos 5º e 7º, incisos XXX e XXXI, da Constituição Federal.</w:t>
      </w:r>
    </w:p>
    <w:p>
      <w:pPr>
        <w:pStyle w:val="Normal"/>
        <w:spacing w:before="0" w:after="0"/>
        <w:jc w:val="both"/>
        <w:rPr/>
      </w:pPr>
      <w:r>
        <w:rPr/>
        <w:t>Acompanhando o entendimento do juiz sentenciante, o desembargador relator destacou o disposto no parágrafo 2º da cláusula 3ª da Convenção Coletiva de Trabalho de 2009: Respeitados os pisos salariais mínimos da categoria, fica facultado às empresas concederem gratificação ou remuneração diferenciadas, a seu critério, em razão do trabalho ser exercido em postos considerados especais, ou ainda em decorrência de contrato ou exigência determinada pelo cliente tomador dos serviços ¿ diferenciações estas que, com base no direito à livre negociação, prevalecerão somente enquanto o empregado estiver prestando serviços nas situações aqui previstas, que não servirão de base para fins de isonomia (art. 461/CLT).</w:t>
      </w:r>
    </w:p>
    <w:p>
      <w:pPr>
        <w:pStyle w:val="Normal"/>
        <w:spacing w:before="0" w:after="0"/>
        <w:jc w:val="both"/>
        <w:rPr/>
      </w:pPr>
      <w:r>
        <w:rPr/>
        <w:t>No entender do magistrado, não ocorreu a alegada violação ao princípio da isonomia ou existência de discriminação, pois a norma coletiva apenas permite o pagamento de gratificações diferenciadas enquanto o empregado estiver trabalhando em postos considerados especiais ou em decorrência de contrato ou exigência determinada pelo tomador de serviços. Além disso, não ficou comprovado que o reclamante recebia remuneração inferior aos colegas de trabalho que exerciam as mesmas funções, nos mesmos postos de trabalho, de modo a configurar violação ao princípio da isonomia. Ele aplicou ao caso, por analogia, a Súmula 33 do TRT-MG que admite o pagamento de valor diferenciado do tíquete-alimentação/refeição aos empregados da MGS, em razão da prestação de serviço em locais distintos ou tomadores diversos.</w:t>
      </w:r>
    </w:p>
    <w:p>
      <w:pPr>
        <w:pStyle w:val="Normal"/>
        <w:spacing w:before="0" w:after="0"/>
        <w:jc w:val="both"/>
        <w:rPr/>
      </w:pPr>
      <w:r>
        <w:rPr/>
        <w:t>( 0000841-26.2013.5.03.0100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9 - Trabalhador e empresa são condenados por tentativa de fraudar seguro-desemprego</w:t>
      </w:r>
    </w:p>
    <w:p>
      <w:pPr>
        <w:pStyle w:val="Normal"/>
        <w:spacing w:before="0" w:after="0"/>
        <w:jc w:val="both"/>
        <w:rPr>
          <w:sz w:val="36"/>
          <w:szCs w:val="36"/>
        </w:rPr>
      </w:pPr>
      <w:r>
        <w:rPr>
          <w:sz w:val="36"/>
          <w:szCs w:val="36"/>
        </w:rPr>
      </w:r>
    </w:p>
    <w:p>
      <w:pPr>
        <w:pStyle w:val="Normal"/>
        <w:spacing w:before="0" w:after="0"/>
        <w:jc w:val="both"/>
        <w:rPr/>
      </w:pPr>
      <w:r>
        <w:rPr/>
        <w:t>Um empregado de uma fábrica de couros de Londrina foi condenado por litigância de má-fé por recorrer à Justiça pedindo vínculo de trabalho durante o período em que, confessadamente, recebia o seguro-desemprego.</w:t>
      </w:r>
    </w:p>
    <w:p>
      <w:pPr>
        <w:pStyle w:val="Normal"/>
        <w:spacing w:before="0" w:after="0"/>
        <w:jc w:val="both"/>
        <w:rPr/>
      </w:pPr>
      <w:r>
        <w:rPr/>
        <w:t>A Couroada Indústria e Comércio de Couros Ltda também foi condenada, visto que negou a relação de emprego antes da data de registro, o que acabou comprovado por testemunhas. A Justiça do Trabalho multou cada um, empresa e trabalhador, em R$ 1.000,00, e expediu ofício ao Ministério do Trabalho para que haja restituição dos valores recebidos indevidamente.</w:t>
      </w:r>
    </w:p>
    <w:p>
      <w:pPr>
        <w:pStyle w:val="Normal"/>
        <w:spacing w:before="0" w:after="0"/>
        <w:jc w:val="both"/>
        <w:rPr/>
      </w:pPr>
      <w:r>
        <w:rPr/>
        <w:t>A decisão é da Segunda Turma do Tribunal Regional do Trabalho do Paraná (TRT-PR), que confirmou sentença da 1ª Vara do Trabalho de Maringá.</w:t>
      </w:r>
    </w:p>
    <w:p>
      <w:pPr>
        <w:pStyle w:val="Normal"/>
        <w:spacing w:before="0" w:after="0"/>
        <w:jc w:val="both"/>
        <w:rPr/>
      </w:pPr>
      <w:r>
        <w:rPr/>
        <w:t>Entre dezembro de 2010 e julho de 2011 o empregado permaneceu à disposição da empresa, trabalhando em casa e emitindo notas fiscais, e recebia diariamente e-mails com orientações para o serviço. No mesmo período, também comparecia na empresa de duas a cinco vezes por semana para realizar tarefas de escrita fiscal e faturamento.</w:t>
      </w:r>
    </w:p>
    <w:p>
      <w:pPr>
        <w:pStyle w:val="Normal"/>
        <w:spacing w:before="0" w:after="0"/>
        <w:jc w:val="both"/>
        <w:rPr/>
      </w:pPr>
      <w:r>
        <w:rPr/>
        <w:t>Na ação, o reclamante alegou que o contrato de trabalho foi registrado somente sete meses depois de iniciado. Documentos juntados no processo e admitidos pelo autor, no entanto, comprovam que o empregado recebeu parcelas do seguro-desemprego entre os meses de fevereiro e junho de 2011.</w:t>
      </w:r>
    </w:p>
    <w:p>
      <w:pPr>
        <w:pStyle w:val="Normal"/>
        <w:spacing w:before="0" w:after="0"/>
        <w:jc w:val="both"/>
        <w:rPr/>
      </w:pPr>
      <w:r>
        <w:rPr/>
        <w:t>Ao analisar o caso, a juíza Ester Alves de Lima, da 1ª Vara do Trabalho de Maringá, observou que o reclamante cometeu uma ilegalidade e, “sem qualquer acanhamento ou pudor, veio a Juízo pleitear um pronunciamento judicial que redundaria em uma chancela do Estado à sua conduta praticamente criminosa (apropriação indevida de dinheiro público), com posterior benefício ao mesmo, eis que eventual reconhecimento do período em questão redundaria em contagem do tempo de serviço/contribuição para uma futura aposentadoria”.</w:t>
      </w:r>
    </w:p>
    <w:p>
      <w:pPr>
        <w:pStyle w:val="Normal"/>
        <w:spacing w:before="0" w:after="0"/>
        <w:jc w:val="both"/>
        <w:rPr/>
      </w:pPr>
      <w:r>
        <w:rPr/>
        <w:t>A juíza entendeu que a empresa também ofendeu os princípios da boa-fé ao atribuir ao reclamante toda a culpa pela conduta de ambos, pois, sabendo que o empregado recebia o seguro-desemprego, concordou em receber os serviços prestados e foi conivente com a conduta ilegal apresentada.</w:t>
      </w:r>
    </w:p>
    <w:p>
      <w:pPr>
        <w:pStyle w:val="Normal"/>
        <w:spacing w:before="0" w:after="0"/>
        <w:jc w:val="both"/>
        <w:rPr/>
      </w:pPr>
      <w:r>
        <w:rPr/>
        <w:t>(Processo TRT: 02173-2013-020-09-0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7 - Ambev é condenada a pagar diferenças salariais a vendedor que realizava tarefas de supervisor</w:t>
      </w:r>
    </w:p>
    <w:p>
      <w:pPr>
        <w:pStyle w:val="Normal"/>
        <w:spacing w:before="0" w:after="0"/>
        <w:jc w:val="both"/>
        <w:rPr>
          <w:sz w:val="36"/>
          <w:szCs w:val="36"/>
        </w:rPr>
      </w:pPr>
      <w:r>
        <w:rPr>
          <w:sz w:val="36"/>
          <w:szCs w:val="36"/>
        </w:rPr>
      </w:r>
    </w:p>
    <w:p>
      <w:pPr>
        <w:pStyle w:val="Normal"/>
        <w:spacing w:before="0" w:after="0"/>
        <w:jc w:val="both"/>
        <w:rPr/>
      </w:pPr>
      <w:r>
        <w:rPr/>
        <w:t>A Companhia de Bebidas das Américas (Ambev) terá que pagar diferenças salariais a um ex-empregado por praticar discriminação salarial entre funcionários com funções idênticas. Os desembargadores da 2ª Turma do Tribunal Regional do Trabalho do Ceará julgaram que, embora a empresa tenha registrado o empregado como vendedor, a empresa atribuiu-lhe funções típicas de um supervisor, sem pagar por isso. A decisão confirma, em parte, sentença anterior da 6ª vara do trabalho de Fortaleza.</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23 - Acidente com veículo ilícito obriga empresa a indenizar empregado</w:t>
      </w:r>
    </w:p>
    <w:p>
      <w:pPr>
        <w:pStyle w:val="Normal"/>
        <w:spacing w:before="0" w:after="0"/>
        <w:jc w:val="both"/>
        <w:rPr>
          <w:sz w:val="36"/>
          <w:szCs w:val="36"/>
        </w:rPr>
      </w:pPr>
      <w:r>
        <w:rPr>
          <w:sz w:val="36"/>
          <w:szCs w:val="36"/>
        </w:rPr>
      </w:r>
    </w:p>
    <w:p>
      <w:pPr>
        <w:pStyle w:val="Normal"/>
        <w:spacing w:before="0" w:after="0"/>
        <w:jc w:val="both"/>
        <w:rPr/>
      </w:pPr>
      <w:r>
        <w:rPr/>
        <w:t>Uma colisão envolvendo veículo artesanal conhecido como “jerico” e uma moto foi considerada acidente de trabalho e a empresa rural condenada a pagar indenização ao empregado.</w:t>
      </w:r>
    </w:p>
    <w:p>
      <w:pPr>
        <w:pStyle w:val="Normal"/>
        <w:spacing w:before="0" w:after="0"/>
        <w:jc w:val="both"/>
        <w:rPr/>
      </w:pPr>
      <w:r>
        <w:rPr/>
        <w:t xml:space="preserve">Na sentença o juiz André Simionato, titular da Vara do Trabalho de Peixoto de Azevedo, reconheceu o acidente de trabalho, uma vez que o dono da fazenda emitiu a comunicação de acidente de trabalho (CAT). Esse documento permitiu, inclusive, que o empregado recebesse auxílio doença acidentário. No entanto, o juiz entendeu que a culpa tinha sido exclusiva do empregado, não sendo devido nenhum outro direito. </w:t>
      </w:r>
    </w:p>
    <w:p>
      <w:pPr>
        <w:pStyle w:val="Normal"/>
        <w:spacing w:before="0" w:after="0"/>
        <w:jc w:val="both"/>
        <w:rPr/>
      </w:pPr>
      <w:r>
        <w:rPr/>
        <w:t>O trabalhador, que ainda sofre os efeitos do acidente, recorreu ao Tribunal Regional do Trabalho de Mato Grosso (TRT/MT) pedindo a reforma da decisão para responsabilizar o empregador pelo acidente e assim receber indenização e outros direitos trabalhistas.</w:t>
      </w:r>
    </w:p>
    <w:p>
      <w:pPr>
        <w:pStyle w:val="Normal"/>
        <w:spacing w:before="0" w:after="0"/>
        <w:jc w:val="both"/>
        <w:rPr/>
      </w:pPr>
      <w:r>
        <w:rPr/>
        <w:t>Jerico</w:t>
      </w:r>
    </w:p>
    <w:p>
      <w:pPr>
        <w:pStyle w:val="Normal"/>
        <w:spacing w:before="0" w:after="0"/>
        <w:jc w:val="both"/>
        <w:rPr/>
      </w:pPr>
      <w:r>
        <w:rPr/>
        <w:t>O acidente ocorreu em um domingo, por ocasião de uma festa em fazenda vizinha àquela em que o reclamante atuava como “trabalhador de pecuária polivalente”.</w:t>
      </w:r>
    </w:p>
    <w:p>
      <w:pPr>
        <w:pStyle w:val="Normal"/>
        <w:spacing w:before="0" w:after="0"/>
        <w:jc w:val="both"/>
        <w:rPr/>
      </w:pPr>
      <w:r>
        <w:rPr/>
        <w:t>No decorrer da festa o empregado teria sido chamado para ajudar a apagar um incêndio na fazenda onde atuava, fazendo uso de uma moto do empregador. No trajeto chocou-se com um veículo artesanal conhecido como “jerico”, sofrendo lesões que resultaram em sequelas permanentes.</w:t>
      </w:r>
    </w:p>
    <w:p>
      <w:pPr>
        <w:pStyle w:val="Normal"/>
        <w:spacing w:before="0" w:after="0"/>
        <w:jc w:val="both"/>
        <w:rPr/>
      </w:pPr>
      <w:r>
        <w:rPr/>
        <w:t>O jerico é construído com a estrutura usada de um veículo normal, com cabina e carroceria em madeira e acionado por motor estacionário movido a diesel. Em geral é utilizado no interior, por pequenos agricultores para fazer compras, entregar leite e atividades semelhantes. No entanto, este veículo não é licenciado pelas autoridades de trânsito, o que torna ilegal o seu uso em vias públicas.</w:t>
      </w:r>
    </w:p>
    <w:p>
      <w:pPr>
        <w:pStyle w:val="Normal"/>
        <w:spacing w:before="0" w:after="0"/>
        <w:jc w:val="both"/>
        <w:rPr/>
      </w:pPr>
      <w:r>
        <w:rPr/>
        <w:t>Culpa concorrente</w:t>
      </w:r>
    </w:p>
    <w:p>
      <w:pPr>
        <w:pStyle w:val="Normal"/>
        <w:spacing w:before="0" w:after="0"/>
        <w:jc w:val="both"/>
        <w:rPr/>
      </w:pPr>
      <w:r>
        <w:rPr/>
        <w:t>No TRT, o relator do recurso, desembargador Tarcísio Valente, entendeu que pelas provas existentes o processo o trabalhador fez uso da motocicleta da empresa cumprindo ordem do patrão. O desembargador salientou também que o fato da empresa rural utilizar-se de um veículo irregular, uma vez que não comprovou que o “jerico” estivesse devidamente licenciado.</w:t>
      </w:r>
    </w:p>
    <w:p>
      <w:pPr>
        <w:pStyle w:val="Normal"/>
        <w:spacing w:before="0" w:after="0"/>
        <w:jc w:val="both"/>
        <w:rPr/>
      </w:pPr>
      <w:r>
        <w:rPr/>
        <w:t>Assim, o relator reconheceu o ato ilícito que causou o dano ao empregado, de acordo com o que prevê o código civil. Também fez uso dessa mesma lei para enquadrar o empregado, quanto a sua parte de culpa no acidente que o vitimou.</w:t>
      </w:r>
    </w:p>
    <w:p>
      <w:pPr>
        <w:pStyle w:val="Normal"/>
        <w:spacing w:before="0" w:after="0"/>
        <w:jc w:val="both"/>
        <w:rPr/>
      </w:pPr>
      <w:r>
        <w:rPr/>
        <w:t>A culpa do trabalhador começa pelo fato de que na época do sinistro ele não tinha habilitação para dirigir. Além do mais, nas provas orais constantes no processo, ficou evidente que o acidentado havia tomado cerveja na festa antes de dirigir a moto.</w:t>
      </w:r>
    </w:p>
    <w:p>
      <w:pPr>
        <w:pStyle w:val="Normal"/>
        <w:spacing w:before="0" w:after="0"/>
        <w:jc w:val="both"/>
        <w:rPr/>
      </w:pPr>
      <w:r>
        <w:rPr/>
        <w:t>Ao reconhecer tanto a culpa da empresa quanto do empregado (culpa concorrente), o relator decidiu dividir o valor das condenações, determinando que seja pago metade do valor de cada uma delas.</w:t>
      </w:r>
    </w:p>
    <w:p>
      <w:pPr>
        <w:pStyle w:val="Normal"/>
        <w:spacing w:before="0" w:after="0"/>
        <w:jc w:val="both"/>
        <w:rPr/>
      </w:pPr>
      <w:r>
        <w:rPr/>
        <w:t>Danos morais e estéticos: A vítima requereu o pagamento de 50 mil reais a título de danos morais e estéticos que foram reconhecidos pelo relator e estipulados em 25 mil reais.</w:t>
      </w:r>
    </w:p>
    <w:p>
      <w:pPr>
        <w:pStyle w:val="Normal"/>
        <w:spacing w:before="0" w:after="0"/>
        <w:jc w:val="both"/>
        <w:rPr/>
      </w:pPr>
      <w:r>
        <w:rPr/>
        <w:t>Pensionamento: Tendo em vista a comprovação da lesão parcial permanente, a empresa foi condenada a pagar pensionamento de metade do salário do trabalhador (750 reais), que deverá ser pago até a idade de 65 anos, valor corrigido anualmente pelo piso da categoria ou pelo INPC.</w:t>
      </w:r>
    </w:p>
    <w:p>
      <w:pPr>
        <w:pStyle w:val="Normal"/>
        <w:spacing w:before="0" w:after="0"/>
        <w:jc w:val="both"/>
        <w:rPr/>
      </w:pPr>
      <w:r>
        <w:rPr/>
        <w:t>Rescisão indireta: O trabalhador requereu os direitos trabalhistas( aviso prévio, 13º salário, férias mais 1/3 e multa do FGTS) considerando que teria ocorrido a rescisão indireta, ou seja, a justa causa atribuída ao empregador pela falta grave a ele imputada. O desembargador relator reconhecendo também a culpa patronal julgou devidos os direitos de rescisão contratual sem justa causa, limitado a 50% do valor.</w:t>
      </w:r>
    </w:p>
    <w:p>
      <w:pPr>
        <w:pStyle w:val="Normal"/>
        <w:spacing w:before="0" w:after="0"/>
        <w:jc w:val="both"/>
        <w:rPr/>
      </w:pPr>
      <w:r>
        <w:rPr/>
        <w:t>O voto do relator foi aprovado por unanimidade pela 1ª Turma do Tribunal.</w:t>
      </w:r>
    </w:p>
    <w:p>
      <w:pPr>
        <w:pStyle w:val="Normal"/>
        <w:spacing w:before="0" w:after="0"/>
        <w:jc w:val="both"/>
        <w:rPr/>
      </w:pPr>
      <w:r>
        <w:rPr/>
        <w:t>(Processo PJe 0000094-92.2013.5.23.0141)</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 - Morte de vigia em assalto leva à condenação de empresa</w:t>
      </w:r>
    </w:p>
    <w:p>
      <w:pPr>
        <w:pStyle w:val="Normal"/>
        <w:spacing w:before="0" w:after="0"/>
        <w:jc w:val="both"/>
        <w:rPr>
          <w:sz w:val="36"/>
          <w:szCs w:val="36"/>
        </w:rPr>
      </w:pPr>
      <w:r>
        <w:rPr>
          <w:sz w:val="36"/>
          <w:szCs w:val="36"/>
        </w:rPr>
      </w:r>
    </w:p>
    <w:p>
      <w:pPr>
        <w:pStyle w:val="Normal"/>
        <w:spacing w:before="0" w:after="0"/>
        <w:jc w:val="both"/>
        <w:rPr/>
      </w:pPr>
      <w:r>
        <w:rPr/>
        <w:t>A Empresa Gelo Cristal Nova Iguaçu foi condenada a pagar indenização por danos morais no valor de R$ 200 mil por sua parcela de responsabilidade na morte de um vigia que foi vítima de assalto. A 5ª Turma do TRT/RJ considerou que a empresa não demonstrou o fornecimento de condições seguras de trabalho para o empregado.</w:t>
      </w:r>
    </w:p>
    <w:p>
      <w:pPr>
        <w:pStyle w:val="Normal"/>
        <w:spacing w:before="0" w:after="0"/>
        <w:jc w:val="both"/>
        <w:rPr/>
      </w:pPr>
      <w:r>
        <w:rPr/>
        <w:t>O recurso foi interposto pelo espólio do autor, inconformado com a sentença que julgou o pedido (pela indenização por danos morais) improcedente. Quando o caso chegou ao segundo grau, o relator do acórdão, desembargador Roberto Norris, alegou que, embora o ferimento fatal tenha sido provocado por terceiro, este ocorreu no exercício das atividades do empregado como vigia. Dessa forma, o funcionário zelava pelo patrimônio da ré e visava repelir agressões de terceiros.</w:t>
      </w:r>
    </w:p>
    <w:p>
      <w:pPr>
        <w:pStyle w:val="Normal"/>
        <w:spacing w:before="0" w:after="0"/>
        <w:jc w:val="both"/>
        <w:rPr/>
      </w:pPr>
      <w:r>
        <w:rPr/>
        <w:t>De acordo com o magistrado, cumpria à reclamada comprovar que providenciou os meios possíveis de amenizar perigos, tais como fornecer colete à prova de balas, equipamentos de segurança, aparelho eletrônico para a comunicação com a polícia e disponibilizar guarita com instalações adequadas. “Assim, se o ocorrido foi originado a partir de fato de terceiro, tem-se que a reclamada, ao menos, contribuiu para a sua ocorrência, facilitando a ação dos infratores”, observou o desembargador.</w:t>
      </w:r>
    </w:p>
    <w:p>
      <w:pPr>
        <w:pStyle w:val="Normal"/>
        <w:spacing w:before="0" w:after="0"/>
        <w:jc w:val="both"/>
        <w:rPr/>
      </w:pPr>
      <w:r>
        <w:rPr/>
        <w:t>O magistrado fundamentou seu voto na teoria do dever objetivo, segundo a qual a simples demonstração do nexo entre a conduta do empregador e o dano sofrido pelo empregado é suficiente para configurar o dever de indenizar. “Desta maneira, evidenciado o nexo de causalidade entre o infortúnio e a conduta omissiva da ré, absolutamente negligente na adoção das medidas de segurança e no dever objetivo de garantir ao trabalhador sua incolumidade física no desempenho da atividade laborativa, deve ser reformada a sentença para deferir a indenização por danos morais”, concluiu o relator.</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15 - Processo que envolve conflito trabalhista internacional é devolvido à Vara de origem</w:t>
      </w:r>
    </w:p>
    <w:p>
      <w:pPr>
        <w:pStyle w:val="Normal"/>
        <w:spacing w:before="0" w:after="0"/>
        <w:jc w:val="both"/>
        <w:rPr>
          <w:sz w:val="36"/>
          <w:szCs w:val="36"/>
        </w:rPr>
      </w:pPr>
      <w:r>
        <w:rPr>
          <w:sz w:val="36"/>
          <w:szCs w:val="36"/>
        </w:rPr>
      </w:r>
    </w:p>
    <w:p>
      <w:pPr>
        <w:pStyle w:val="Normal"/>
        <w:spacing w:before="0" w:after="0"/>
        <w:jc w:val="both"/>
        <w:rPr/>
      </w:pPr>
      <w:r>
        <w:rPr/>
        <w:t>A 9ª Câmara do TRT-15 deu parcial provimento ao recurso do reclamante, que trabalhou dentro de um navio em águas estrangeiras, e determinou o retorno do processo à 1ª Vara do Trabalho de Assis, que originalmente havia julgado improcedente a ação, a fim de que possa dar continuidade à apreciação de todos os requerimentos formulados na inicial. O colegiado reafirmou, assim, a competência da jurisdição brasileira, inclusive com a aplicabilidade de suas normas trabalhistas, para julgar o caso.</w:t>
      </w:r>
    </w:p>
    <w:p>
      <w:pPr>
        <w:pStyle w:val="Normal"/>
        <w:spacing w:before="0" w:after="0"/>
        <w:jc w:val="both"/>
        <w:rPr/>
      </w:pPr>
      <w:r>
        <w:rPr/>
        <w:t>Do que se apurou nos autos, o reclamante foi contratado pela primeira reclamada, uma empresa do ramo de navegação pertencente ao segundo reclamado, um armador italiano, com bandeira italiana e registro no Porto de Gênova, para trabalhar no período de 11 de maio de 2008 a 21 de fevereiro de 2009, no interior de um transatlântico. Dentre os seus pedidos, constaram o reconhecimento do vínculo empregatício diretamente com a segunda reclamada, a existência de grupo empresarial, assim como a rescisão indireta desse contrato.</w:t>
      </w:r>
    </w:p>
    <w:p>
      <w:pPr>
        <w:pStyle w:val="Normal"/>
        <w:spacing w:before="0" w:after="0"/>
        <w:jc w:val="both"/>
        <w:rPr/>
      </w:pPr>
      <w:r>
        <w:rPr/>
        <w:t>A sentença proferida pelo Juízo de origem, que julgou improcedente a ação, negou a aplicabilidade da legislação brasileira em virtude não só da adoção do princípio do pavilhão (aplicabilidade da lei do País em que a embarcação estiver matriculada), mas também em face da questão temporal entre a data de contratação do reclamante e de alteração do artigo 1º, da Lei 7.064/1982, pela Lei 11.962/2009. Como se não bastasse, acrescentou, também, o entendimento quanto à inaplicabilidade in casu dos termos do artigo 8º, da Resolução Normativa MTB 71, uma vez que o próprio reclamante reconheceu ter passado a maior parte das horas trabalhadas em águas estrangeiras.</w:t>
      </w:r>
    </w:p>
    <w:p>
      <w:pPr>
        <w:pStyle w:val="Normal"/>
        <w:spacing w:before="0" w:after="0"/>
        <w:jc w:val="both"/>
        <w:rPr/>
      </w:pPr>
      <w:r>
        <w:rPr/>
        <w:t>Para o relator do acórdão, desembargador Gerson Lacerda Pistori, não se pode negar que o trabalho prestado no mar ou no ar há de ser regido pela ‘lei do pavilhão (ou ‘da bandeira), porém admitiu que, entrelaçado a esse princípio encontra-se o do ‘centro da gravidade, cujo foco está em dar garantias aos direitos mínimos assegurados aos empregados e pode ser identificado pelas próprias normas transcritas nos artigos 5º e 9º, ambos do respeitável Código de Bustamante (Decreto nº 18.871/1929).</w:t>
      </w:r>
    </w:p>
    <w:p>
      <w:pPr>
        <w:pStyle w:val="Normal"/>
        <w:spacing w:before="0" w:after="0"/>
        <w:jc w:val="both"/>
        <w:rPr/>
      </w:pPr>
      <w:r>
        <w:rPr/>
        <w:t>O relator lembrou também que o reclamante noticiou ter sofrido acidente de trabalho, o que lhe ocasionou lesão num dos dentes da frente, além de inflamação no local atingido. Até por isso, o colegiado ressaltou a pouca importância que se deve dar à questão da proporcionalidade do tempo em que o trabalhador, dentro da embarcação estrangeira, prestou seus serviços nos limites do mar territorial brasileiro. E concluiu que ainda que o reclamante tenha viajado para o exterior a fim de dar início à relação de trabalho, também chegou a prestar seus serviços em águas territoriais brasileiras.</w:t>
      </w:r>
    </w:p>
    <w:p>
      <w:pPr>
        <w:pStyle w:val="Normal"/>
        <w:spacing w:before="0" w:after="0"/>
        <w:jc w:val="both"/>
        <w:rPr/>
      </w:pPr>
      <w:r>
        <w:rPr/>
        <w:t>Para o colegiado, a semelhança nos nomes das reclamadas, apenas em línguas diferentes (português e italiano), deveria ser o bastante para reconhecer a realidade de que as reclamadas compõem típico grupo econômico inclusive de extensão além-mar. Mas acrescentou que ainda que assim não fosse, a documentação trazida pelo recorrente com sua inicial também possibilitou concluir que as reclamadas compõem grupo econômico, à medida que ambas desenvolvem atividades atreladas e secundárias perante a função da empresa principal, italiana, armadora do navio onde trabalhou o reclamante.</w:t>
      </w:r>
    </w:p>
    <w:p>
      <w:pPr>
        <w:pStyle w:val="Normal"/>
        <w:spacing w:before="0" w:after="0"/>
        <w:jc w:val="both"/>
        <w:rPr/>
      </w:pPr>
      <w:r>
        <w:rPr/>
        <w:t>Considerando-se, assim, a existência de grupo econômico entre as reclamadas, assim como a realidade de ter sido o reclamante por elas contratado em solo brasileiro para também trabalhar em águas territoriais pertencentes ao Brasil, nada mais resta senão reconhecer a aplicabilidade das normas tupiniquins perante o caso in concreto, além da própria competência desta Jurisdição Trabalhista, concluiu a Câmara, que determinou o retorno dos autos à Vara de origem, a fim de não só evitar o atropelamento do princípio da supressão de instâncias, como também permitir que o Juízo de lá possa dar continuidade à apreciação de todos os pedidos formulados pelo reclamante na inicial, podendo, também caso entenda necessário, reabrir a instrução processual. (Processo 0001220-34.2010.5.15.0036)</w:t>
      </w:r>
    </w:p>
    <w:p>
      <w:pPr>
        <w:pStyle w:val="Normal"/>
        <w:spacing w:before="0" w:after="0"/>
        <w:jc w:val="both"/>
        <w:rPr/>
      </w:pPr>
      <w:r>
        <w:rPr/>
        <w:t>Fonte: Tribunal Regional do Trabalho da 15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