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0" w:right="0" w:hanging="0"/>
        <w:jc w:val="both"/>
        <w:rPr>
          <w:bCs/>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838575</wp:posOffset>
            </wp:positionH>
            <wp:positionV relativeFrom="paragraph">
              <wp:posOffset>85725</wp:posOffset>
            </wp:positionV>
            <wp:extent cx="1473200" cy="1149350"/>
            <wp:effectExtent l="0" t="0" r="0" b="0"/>
            <wp:wrapTight wrapText="bothSides">
              <wp:wrapPolygon edited="0">
                <wp:start x="-73" y="0"/>
                <wp:lineTo x="-73" y="20538"/>
                <wp:lineTo x="21600" y="2053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73200" cy="1149350"/>
                    </a:xfrm>
                    <a:prstGeom prst="rect">
                      <a:avLst/>
                    </a:prstGeom>
                  </pic:spPr>
                </pic:pic>
              </a:graphicData>
            </a:graphic>
          </wp:anchor>
        </w:drawing>
      </w:r>
    </w:p>
    <w:p>
      <w:pPr>
        <w:pStyle w:val="Normal"/>
        <w:spacing w:before="0" w:after="0"/>
        <w:jc w:val="both"/>
        <w:rPr>
          <w:bCs/>
        </w:rPr>
      </w:pPr>
      <w:r>
        <w:rPr>
          <w:bCs/>
        </w:rPr>
      </w:r>
    </w:p>
    <w:p>
      <w:pPr>
        <w:pStyle w:val="Normal"/>
        <w:spacing w:before="0" w:after="0"/>
        <w:jc w:val="both"/>
        <w:rPr>
          <w:bCs/>
        </w:rPr>
      </w:pPr>
      <w:r>
        <w:rPr>
          <w:bCs/>
        </w:rPr>
        <w:drawing>
          <wp:inline distT="0" distB="0" distL="0" distR="0">
            <wp:extent cx="2282825" cy="51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800000"/>
        </w:rPr>
      </w:pPr>
      <w:r>
        <w:rPr>
          <w:b/>
          <w:bCs/>
          <w:color w:val="800000"/>
        </w:rPr>
        <w:t>01/07/2014</w:t>
      </w:r>
    </w:p>
    <w:p>
      <w:pPr>
        <w:pStyle w:val="Normal"/>
        <w:spacing w:before="0" w:after="0"/>
        <w:jc w:val="both"/>
        <w:rPr>
          <w:bCs/>
          <w:sz w:val="36"/>
          <w:szCs w:val="36"/>
        </w:rPr>
      </w:pPr>
      <w:r>
        <w:rPr>
          <w:bCs/>
          <w:sz w:val="36"/>
          <w:szCs w:val="36"/>
        </w:rPr>
        <w:t>Segue para sanção projeto que permite acelerar processos trabalhistas</w:t>
      </w:r>
    </w:p>
    <w:p>
      <w:pPr>
        <w:pStyle w:val="Normal"/>
        <w:spacing w:before="0" w:after="0"/>
        <w:jc w:val="both"/>
        <w:rPr>
          <w:bCs/>
          <w:sz w:val="36"/>
          <w:szCs w:val="36"/>
        </w:rPr>
      </w:pPr>
      <w:r>
        <w:rPr>
          <w:bCs/>
          <w:sz w:val="36"/>
          <w:szCs w:val="36"/>
        </w:rPr>
      </w:r>
    </w:p>
    <w:p>
      <w:pPr>
        <w:pStyle w:val="Normal"/>
        <w:spacing w:before="0" w:after="0"/>
        <w:jc w:val="both"/>
        <w:rPr>
          <w:bCs/>
        </w:rPr>
      </w:pPr>
      <w:r>
        <w:rPr>
          <w:bCs/>
        </w:rPr>
        <w:t>Segue para sanção presidencial projeto de lei que visa a garantir maior celeridade aos processos na Justiça do Trabalho. O PLC 63/2013, do deputado Valtenir Pereira (PROS-MT), foi aprovado na Comissão de Constituição, Justiça e Cidadania (CCJ) no início deste mês e, como não houve recurso, não precisará ser votado em Plenário.</w:t>
      </w:r>
    </w:p>
    <w:p>
      <w:pPr>
        <w:pStyle w:val="Normal"/>
        <w:spacing w:before="0" w:after="0"/>
        <w:jc w:val="both"/>
        <w:rPr>
          <w:bCs/>
        </w:rPr>
      </w:pPr>
      <w:r>
        <w:rPr>
          <w:bCs/>
        </w:rPr>
        <w:t>De acordo com a proposta, o ministro relator do processo no Tribunal Superior do Trabalho (TST) poderá negar seguimento ao recurso de embargos caso este seja inadequado - por exemplo, se a decisão questionada seguir jurisprudência do próprio TST ou do Supremo Tribunal Federal (STF).</w:t>
      </w:r>
    </w:p>
    <w:p>
      <w:pPr>
        <w:pStyle w:val="Normal"/>
        <w:spacing w:before="0" w:after="0"/>
        <w:jc w:val="both"/>
        <w:rPr/>
      </w:pPr>
      <w:r>
        <w:rPr>
          <w:bCs/>
        </w:rPr>
        <w:t xml:space="preserve">– </w:t>
      </w:r>
      <w:r>
        <w:rPr>
          <w:bCs/>
        </w:rPr>
        <w:t>Essa é uma matéria a favor do trabalhador e da agilidade da Justiça – disse o relator da matéria, senador Romero Jucá (PMDB-RR), durante a votação na CCJ.</w:t>
      </w:r>
    </w:p>
    <w:p>
      <w:pPr>
        <w:pStyle w:val="Normal"/>
        <w:spacing w:before="0" w:after="0"/>
        <w:jc w:val="both"/>
        <w:rPr>
          <w:bCs/>
        </w:rPr>
      </w:pPr>
      <w:r>
        <w:rPr>
          <w:bCs/>
        </w:rPr>
        <w:t>O texto também obriga os Tribunais Regionais do Trabalho (TRT) a uniformizar sua jurisprudência e aplicar o mecanismo de resolução de demandas repetitivas. Com isso, divergências entre turmas de um mesmo TRT, poderão ser uniformizadas no âmbito do próprio tribunal regional e sem prejuízo da uniformização da jurisprudência a nível nacional, que continua a cargo do TST.</w:t>
      </w:r>
    </w:p>
    <w:p>
      <w:pPr>
        <w:pStyle w:val="Normal"/>
        <w:spacing w:before="0" w:after="0"/>
        <w:jc w:val="both"/>
        <w:rPr>
          <w:bCs/>
        </w:rPr>
      </w:pPr>
      <w:r>
        <w:rPr>
          <w:bCs/>
        </w:rPr>
        <w:t>Além disso, pelo texto aprovado, será permitida a concessão de efeito modificativo aos embargos somente quando a omissão do acórdão recorrido for suficiente, por si só, para ensejar a sua reforma.</w:t>
      </w:r>
    </w:p>
    <w:p>
      <w:pPr>
        <w:pStyle w:val="Normal"/>
        <w:spacing w:before="0" w:after="0"/>
        <w:jc w:val="both"/>
        <w:rPr>
          <w:bCs/>
        </w:rPr>
      </w:pPr>
      <w:r>
        <w:rPr>
          <w:bCs/>
        </w:rPr>
        <w:t>Agência Senado</w:t>
      </w:r>
    </w:p>
    <w:p>
      <w:pPr>
        <w:pStyle w:val="Normal"/>
        <w:spacing w:before="0" w:after="0"/>
        <w:jc w:val="both"/>
        <w:rPr>
          <w:bCs/>
        </w:rPr>
      </w:pPr>
      <w:r>
        <w:rPr>
          <w:bCs/>
        </w:rPr>
        <w:t>(Reprodução autorizada mediante citação da Agência Senado)</w:t>
      </w:r>
    </w:p>
    <w:p>
      <w:pPr>
        <w:pStyle w:val="Normal"/>
        <w:spacing w:before="0" w:after="0"/>
        <w:jc w:val="both"/>
        <w:rPr>
          <w:bCs/>
        </w:rPr>
      </w:pPr>
      <w:r>
        <w:rPr>
          <w:bCs/>
        </w:rPr>
      </w:r>
    </w:p>
    <w:p>
      <w:pPr>
        <w:pStyle w:val="Normal"/>
        <w:spacing w:before="0" w:after="0"/>
        <w:jc w:val="both"/>
        <w:rPr>
          <w:bCs/>
          <w:sz w:val="36"/>
          <w:szCs w:val="36"/>
        </w:rPr>
      </w:pPr>
      <w:r>
        <w:rPr>
          <w:bCs/>
          <w:sz w:val="36"/>
          <w:szCs w:val="36"/>
        </w:rPr>
        <w:t>Empregados não filiados a sindicato não terão de pagar contribuição assistencial</w:t>
      </w:r>
    </w:p>
    <w:p>
      <w:pPr>
        <w:pStyle w:val="Normal"/>
        <w:spacing w:before="0" w:after="0"/>
        <w:jc w:val="both"/>
        <w:rPr>
          <w:bCs/>
          <w:sz w:val="36"/>
          <w:szCs w:val="36"/>
        </w:rPr>
      </w:pPr>
      <w:r>
        <w:rPr>
          <w:bCs/>
          <w:sz w:val="36"/>
          <w:szCs w:val="36"/>
        </w:rPr>
      </w:r>
    </w:p>
    <w:p>
      <w:pPr>
        <w:pStyle w:val="Normal"/>
        <w:spacing w:before="0" w:after="0"/>
        <w:jc w:val="both"/>
        <w:rPr>
          <w:bCs/>
        </w:rPr>
      </w:pPr>
      <w:r>
        <w:rPr>
          <w:bCs/>
        </w:rPr>
        <w:t>A Quarta Turma do Tribunal Superior do Trabalho julgou improcedente a pretensão do Sindicato dos Empregados no Comércio Hoteleiro e Similares de Porto Alegre (RS) de cobrar contribuição assistencial de empregados não sócios da entidade sindical. A decisão foi proferida no julgamento de recurso de revista interposto pela DD Comércio de Produtos Alimentícios Ltda. – ME contra decisão que lhe impôs o pagamento da contribuição de seus empregados.</w:t>
      </w:r>
    </w:p>
    <w:p>
      <w:pPr>
        <w:pStyle w:val="Normal"/>
        <w:spacing w:before="0" w:after="0"/>
        <w:jc w:val="both"/>
        <w:rPr>
          <w:bCs/>
        </w:rPr>
      </w:pPr>
      <w:r>
        <w:rPr>
          <w:bCs/>
        </w:rPr>
        <w:t>Segundo a ministra Maria de Assis Calsing, relatora do recurso, a estipulação, em instrumento coletivo, de contribuição assistencial que obrigue indistintamente associados e não associados à entidade sindical viola garantias constitucionais. Ela esclareceu que a Constituição da República estabeleceu, no artigo 5º, inciso XX, que ninguém poderá ser compelido a associar-se ou permanecer associado e, no artigo 8º, inciso V, que ninguém será obrigado a filiar-se ou permanecer filiado a sindicato, "garantindo, assim, a liberdade de associação e sindicalização".</w:t>
      </w:r>
    </w:p>
    <w:p>
      <w:pPr>
        <w:pStyle w:val="Normal"/>
        <w:spacing w:before="0" w:after="0"/>
        <w:jc w:val="both"/>
        <w:rPr>
          <w:bCs/>
        </w:rPr>
      </w:pPr>
      <w:r>
        <w:rPr>
          <w:bCs/>
        </w:rPr>
        <w:t>Norma coletiva</w:t>
      </w:r>
    </w:p>
    <w:p>
      <w:pPr>
        <w:pStyle w:val="Normal"/>
        <w:spacing w:before="0" w:after="0"/>
        <w:jc w:val="both"/>
        <w:rPr>
          <w:bCs/>
        </w:rPr>
      </w:pPr>
      <w:r>
        <w:rPr>
          <w:bCs/>
        </w:rPr>
        <w:t>O sindicato, alegando que havia autorização em convenções coletivas, ajuizou ação trabalhista para cobrar as contribuições assistenciais não descontadas dos empregados pela DD. O pedido foi deferido na primeira instância, levando a empregadora a recorrer ao Tribunal Regional do Trabalho da 4ª Região (RS), que manteve a sentença.</w:t>
      </w:r>
    </w:p>
    <w:p>
      <w:pPr>
        <w:pStyle w:val="Normal"/>
        <w:spacing w:before="0" w:after="0"/>
        <w:jc w:val="both"/>
        <w:rPr>
          <w:bCs/>
        </w:rPr>
      </w:pPr>
      <w:r>
        <w:rPr>
          <w:bCs/>
        </w:rPr>
        <w:t>O TRT destacou que as normas coletivas juntadas aos autos previam a possibilidade de oposição do empregado ao desconto, desde que prévia e expressamente realizado perante o sindicato. E, no caso, não havia prova de que as declarações de oposição ao desconto tenham sido entregues no sindicato. Dessa forma, concluiu que a DD, como empregadora de trabalhadores integrantes da categoria profissional representada pelo sindicato, estaria obrigada a descontar a contribuição assistencial.</w:t>
      </w:r>
    </w:p>
    <w:p>
      <w:pPr>
        <w:pStyle w:val="Normal"/>
        <w:spacing w:before="0" w:after="0"/>
        <w:jc w:val="both"/>
        <w:rPr>
          <w:bCs/>
        </w:rPr>
      </w:pPr>
      <w:r>
        <w:rPr>
          <w:bCs/>
        </w:rPr>
        <w:t>Para julgar o recurso da empresa ao TST, a ministra Maria de Assis Calsing baseou seu posicionamento na Orientação Jurisprudencial 17 da Seção Especializada em Dissídios Coletivos. "A questão já não comporta maiores discussões no âmbito do TST, que pacificou o entendimento no sentido de que o sindicato tem a prerrogativa de impor a cobrança de contribuição, objetivando o custeio do sistema sindical, desde que autorizado pela assembleia geral, mas tão somente para os seus associados", concluiu.</w:t>
      </w:r>
    </w:p>
    <w:p>
      <w:pPr>
        <w:pStyle w:val="Normal"/>
        <w:spacing w:before="0" w:after="0"/>
        <w:jc w:val="both"/>
        <w:rPr>
          <w:bCs/>
        </w:rPr>
      </w:pPr>
      <w:r>
        <w:rPr>
          <w:bCs/>
        </w:rPr>
        <w:t>(Lourdes Tavares/CF)</w:t>
      </w:r>
    </w:p>
    <w:p>
      <w:pPr>
        <w:pStyle w:val="Normal"/>
        <w:spacing w:before="0" w:after="0"/>
        <w:jc w:val="both"/>
        <w:rPr>
          <w:bCs/>
        </w:rPr>
      </w:pPr>
      <w:r>
        <w:rPr>
          <w:bCs/>
        </w:rPr>
        <w:t>Processo: RR-1064-32.2012.5.04.0020</w:t>
      </w:r>
    </w:p>
    <w:p>
      <w:pPr>
        <w:pStyle w:val="Normal"/>
        <w:spacing w:before="0" w:after="0"/>
        <w:jc w:val="both"/>
        <w:rPr>
          <w:bCs/>
        </w:rPr>
      </w:pPr>
      <w:r>
        <w:rPr>
          <w:bCs/>
        </w:rPr>
      </w:r>
    </w:p>
    <w:p>
      <w:pPr>
        <w:pStyle w:val="Normal"/>
        <w:spacing w:before="0" w:after="0"/>
        <w:jc w:val="both"/>
        <w:rPr>
          <w:bCs/>
          <w:sz w:val="36"/>
          <w:szCs w:val="36"/>
        </w:rPr>
      </w:pPr>
      <w:r>
        <w:rPr>
          <w:bCs/>
          <w:sz w:val="36"/>
          <w:szCs w:val="36"/>
        </w:rPr>
        <w:t>Turma anula julgamento de TRT que não permitiu sustentação oral de advogado</w:t>
      </w:r>
    </w:p>
    <w:p>
      <w:pPr>
        <w:pStyle w:val="Normal"/>
        <w:spacing w:before="0" w:after="0"/>
        <w:jc w:val="both"/>
        <w:rPr>
          <w:bCs/>
          <w:sz w:val="36"/>
          <w:szCs w:val="36"/>
        </w:rPr>
      </w:pPr>
      <w:r>
        <w:rPr>
          <w:bCs/>
          <w:sz w:val="36"/>
          <w:szCs w:val="36"/>
        </w:rPr>
      </w:r>
    </w:p>
    <w:p>
      <w:pPr>
        <w:pStyle w:val="Normal"/>
        <w:spacing w:before="0" w:after="0"/>
        <w:jc w:val="both"/>
        <w:rPr>
          <w:bCs/>
        </w:rPr>
      </w:pPr>
      <w:r>
        <w:rPr>
          <w:bCs/>
        </w:rPr>
        <w:t>A Quinta Turma do Tribunal Superior do Trabalho acolheu recurso da Montesiro Empreendimentos Imobiliários Ltda. e anulou julgamento do Tribunal Regional do Trabalho da 12ª Região (SC) no qual a empresa foi impedida de fazer a sustentação oral por não ter se inscrito pra isso antes do começo da audiência de julgamento. Para a Turma, a situação caracterizou cerceamento do direito de defesa.</w:t>
      </w:r>
    </w:p>
    <w:p>
      <w:pPr>
        <w:pStyle w:val="Normal"/>
        <w:spacing w:before="0" w:after="0"/>
        <w:jc w:val="both"/>
        <w:rPr>
          <w:bCs/>
        </w:rPr>
      </w:pPr>
      <w:r>
        <w:rPr>
          <w:bCs/>
        </w:rPr>
        <w:t>A inscrição antecipada para a sustentação consta no Regimento Interno do TRT (artigo 105, parágrafo 1º). No entanto, de acordo com o ministro Emmanoel Pereira, recurso da empresa na Turma, o advogado tem o direito de fazer a sustentação oral em favor de seus clientes. Para o relator, a inscrição "é um mero procedimento inserido nos Regimentos Internos dos Tribunais, como condição para que o advogado tenha preferência no julgamento".</w:t>
      </w:r>
    </w:p>
    <w:p>
      <w:pPr>
        <w:pStyle w:val="Normal"/>
        <w:spacing w:before="0" w:after="0"/>
        <w:jc w:val="both"/>
        <w:rPr>
          <w:bCs/>
        </w:rPr>
      </w:pPr>
      <w:r>
        <w:rPr>
          <w:bCs/>
        </w:rPr>
        <w:t>Emmanoel Pereira citou decisões anteriores do TST nesse sentido, como a da Subseção I Especializada em Dissídios Individuais (SDI-1) de julho de 2013, (RR-131000-35.2005.5.03.0004).  "Aos advogados assiste o direito público subjetivo de, em processo judicial, valer-se da prerrogativa de utilizar a palavra, da tribuna, em favor de seus clientes, mesmo nas hipóteses em que não externada tal intenção mediante inscrição prévia para o exercício da sustentação oral", destacou o acórdão da SDI-1. "Trata-se de prerrogativa jurídica de essencial importância, que compõe o estatuto constitucional do direito de defesa".</w:t>
      </w:r>
    </w:p>
    <w:p>
      <w:pPr>
        <w:pStyle w:val="Normal"/>
        <w:spacing w:before="0" w:after="0"/>
        <w:jc w:val="both"/>
        <w:rPr>
          <w:bCs/>
        </w:rPr>
      </w:pPr>
      <w:r>
        <w:rPr>
          <w:bCs/>
        </w:rPr>
        <w:t>Ao acolher o recurso da Monstesiro Empreendimentos, a Quinta Turma do TST determinou o retorno do processo ao Tribunal Regional do Trabalho para a realização de novo julgamento, assegurando ao advogado o exercício do direito à sustentação oral.</w:t>
      </w:r>
    </w:p>
    <w:p>
      <w:pPr>
        <w:pStyle w:val="Normal"/>
        <w:spacing w:before="0" w:after="0"/>
        <w:jc w:val="both"/>
        <w:rPr>
          <w:bCs/>
        </w:rPr>
      </w:pPr>
      <w:r>
        <w:rPr>
          <w:bCs/>
        </w:rPr>
        <w:t xml:space="preserve">Processo: RR-2582-64.2011.5.12.0054 </w:t>
      </w:r>
    </w:p>
    <w:p>
      <w:pPr>
        <w:pStyle w:val="Normal"/>
        <w:spacing w:before="0" w:after="0"/>
        <w:jc w:val="both"/>
        <w:rPr>
          <w:bCs/>
        </w:rPr>
      </w:pPr>
      <w:r>
        <w:rPr>
          <w:bCs/>
        </w:rPr>
        <w:t>(Augusto Fontenele/CF)</w:t>
      </w:r>
    </w:p>
    <w:p>
      <w:pPr>
        <w:pStyle w:val="Normal"/>
        <w:spacing w:before="0" w:after="0"/>
        <w:jc w:val="both"/>
        <w:rPr>
          <w:bCs/>
        </w:rPr>
      </w:pPr>
      <w:r>
        <w:rPr>
          <w:bCs/>
        </w:rPr>
      </w:r>
    </w:p>
    <w:p>
      <w:pPr>
        <w:pStyle w:val="Normal"/>
        <w:spacing w:before="0" w:after="0"/>
        <w:jc w:val="both"/>
        <w:rPr>
          <w:bCs/>
          <w:sz w:val="36"/>
          <w:szCs w:val="36"/>
        </w:rPr>
      </w:pPr>
      <w:r>
        <w:rPr>
          <w:bCs/>
          <w:sz w:val="36"/>
          <w:szCs w:val="36"/>
        </w:rPr>
        <w:t>Cooperação inédita com TRTs contribui para melhora no desempenho do TST</w:t>
      </w:r>
    </w:p>
    <w:p>
      <w:pPr>
        <w:pStyle w:val="Normal"/>
        <w:spacing w:before="0" w:after="0"/>
        <w:jc w:val="both"/>
        <w:rPr>
          <w:bCs/>
          <w:sz w:val="36"/>
          <w:szCs w:val="36"/>
        </w:rPr>
      </w:pPr>
      <w:r>
        <w:rPr>
          <w:bCs/>
          <w:sz w:val="36"/>
          <w:szCs w:val="36"/>
        </w:rPr>
      </w:r>
    </w:p>
    <w:p>
      <w:pPr>
        <w:pStyle w:val="Normal"/>
        <w:spacing w:before="0" w:after="0"/>
        <w:jc w:val="both"/>
        <w:rPr>
          <w:bCs/>
        </w:rPr>
      </w:pPr>
      <w:r>
        <w:rPr>
          <w:bCs/>
        </w:rPr>
        <w:t>Ao encerrar o primeiro semestre judiciário de 2014, o presidente do Tribunal Superior do Trabalho (TST), ministro Barros Levenhagen, ressaltou a melhoria no desempenho processual do Tribunal, que, apesar de ter recebido maior número de processos em relação ao mesmo período no ano anterior, conseguiu aumentar a quantidade de processos julgados. O presidente destacou que foram julgados 123.392 processos, o que representa 4,7% a mais que no primeiro semestre de 2013.</w:t>
      </w:r>
    </w:p>
    <w:p>
      <w:pPr>
        <w:pStyle w:val="Normal"/>
        <w:spacing w:before="0" w:after="0"/>
        <w:jc w:val="both"/>
        <w:rPr>
          <w:bCs/>
        </w:rPr>
      </w:pPr>
      <w:r>
        <w:rPr>
          <w:bCs/>
        </w:rPr>
        <w:t>Parceria inédita</w:t>
      </w:r>
    </w:p>
    <w:p>
      <w:pPr>
        <w:pStyle w:val="Normal"/>
        <w:spacing w:before="0" w:after="0"/>
        <w:jc w:val="both"/>
        <w:rPr>
          <w:bCs/>
        </w:rPr>
      </w:pPr>
      <w:r>
        <w:rPr>
          <w:bCs/>
        </w:rPr>
        <w:t>Parte deste desempenho é atribuída pelo ministro Levenhagen a uma parceria inédita firmada entre o TST e 16 Tribunais Regionais do Trabalho por meio de acordo de cooperação técnica pelo qual 16 desembargadores passaram a receber, a partir de 12 de maio, cem processos por semana cada um, totalizando, até agora, 11.200 agravos de instrumento distribuídos. O objetivo principal é o de baixar o número de agravos de instrumento em recursos de revista (AIRRs), classe processual mais numerosa no TST.</w:t>
      </w:r>
    </w:p>
    <w:p>
      <w:pPr>
        <w:pStyle w:val="Normal"/>
        <w:spacing w:before="0" w:after="0"/>
        <w:jc w:val="both"/>
        <w:rPr>
          <w:bCs/>
        </w:rPr>
      </w:pPr>
      <w:r>
        <w:rPr>
          <w:bCs/>
        </w:rPr>
        <w:t>O ineditismo do acordo, esclarece o ministro, está no fato de os desembargadores permanecerem em seus estados de origem, deslocando-se para o TST apenas uma vez por mês para julgamento dos agravos. O trabalho à distância reduziu drasticamente a despesa do TST se este adotasse o sistema convencional de permanência de magistrados por 30 dias seguidos, mediante pagamento de diárias corridas e necessidade de obras para acomodação dos convocados. Com a medida, já há registro de diminuição de 47% dos processos autuados e distribuídos aos ministros.</w:t>
      </w:r>
    </w:p>
    <w:p>
      <w:pPr>
        <w:pStyle w:val="Normal"/>
        <w:spacing w:before="0" w:after="0"/>
        <w:jc w:val="both"/>
        <w:rPr>
          <w:bCs/>
        </w:rPr>
      </w:pPr>
      <w:r>
        <w:rPr>
          <w:bCs/>
        </w:rPr>
        <w:t>Neste semestre, o TST recebeu 152.988 processos, 6,9% a mais que no mesmo período em 2013. Cada ministro recebeu, em média, 4.874 processos e julgou 4.788. No total, foram distribuídos 104.566 processos, 0,7% mais que em 2013.</w:t>
      </w:r>
    </w:p>
    <w:p>
      <w:pPr>
        <w:pStyle w:val="Normal"/>
        <w:spacing w:before="0" w:after="0"/>
        <w:jc w:val="both"/>
        <w:rPr>
          <w:bCs/>
        </w:rPr>
      </w:pPr>
      <w:r>
        <w:rPr>
          <w:bCs/>
        </w:rPr>
        <w:t>Consistência</w:t>
      </w:r>
    </w:p>
    <w:p>
      <w:pPr>
        <w:pStyle w:val="Normal"/>
        <w:spacing w:before="0" w:after="0"/>
        <w:jc w:val="both"/>
        <w:rPr>
          <w:bCs/>
        </w:rPr>
      </w:pPr>
      <w:r>
        <w:rPr>
          <w:bCs/>
        </w:rPr>
        <w:t>Para o ministro Levenhagen, o aumento na quantidade de julgados não significa prejuízo na consistência nas decisões. "Embora tenhamos consciência do nosso dever de imprimir celeridade aos julgamentos, não podemos perder de vista que as decisões têm que ser consistentes", afirmou. "Somos magistrados, e não é admissível que um magistrado imprima celeridade em detrimento da qualidade que sempre notabilizou as decisões do TST".</w:t>
      </w:r>
    </w:p>
    <w:p>
      <w:pPr>
        <w:pStyle w:val="Normal"/>
        <w:spacing w:before="0" w:after="0"/>
        <w:jc w:val="both"/>
        <w:rPr>
          <w:bCs/>
        </w:rPr>
      </w:pPr>
      <w:r>
        <w:rPr>
          <w:bCs/>
        </w:rPr>
        <w:t>Ainda segundo o presidente, os dados estatísticos revelam que, em decorrência do esforço concentrado dos ministros e do aumento de AIRRs julgados pela Presidência, houve um desempenho processual maior no TST, se comparado ao do exercício anterior.</w:t>
      </w:r>
    </w:p>
    <w:p>
      <w:pPr>
        <w:pStyle w:val="Normal"/>
        <w:spacing w:before="0" w:after="0"/>
        <w:jc w:val="both"/>
        <w:rPr>
          <w:bCs/>
        </w:rPr>
      </w:pPr>
      <w:r>
        <w:rPr>
          <w:bCs/>
        </w:rPr>
        <w:t>Compromisso</w:t>
      </w:r>
    </w:p>
    <w:p>
      <w:pPr>
        <w:pStyle w:val="Normal"/>
        <w:spacing w:before="0" w:after="0"/>
        <w:jc w:val="both"/>
        <w:rPr>
          <w:bCs/>
        </w:rPr>
      </w:pPr>
      <w:r>
        <w:rPr>
          <w:bCs/>
        </w:rPr>
        <w:t>O ministro lembrou que assumiu a Presidência com o compromisso de dar ênfase à atividade fim do Tribunal, e que vem tomando as providências para aumentar a quantidade de julgamentos de AIRR de forma a reduzir o estoque de processos. O ministro informou que, no primeiro semestre, a Presidência julgou 42,3% mais AIRRs que no mesmo período de 2013 e afirmou que, no segundo semestre, o aumento na produtividade poderá ser ainda maior.</w:t>
      </w:r>
    </w:p>
    <w:p>
      <w:pPr>
        <w:pStyle w:val="Normal"/>
        <w:spacing w:before="0" w:after="0"/>
        <w:jc w:val="both"/>
        <w:rPr>
          <w:bCs/>
        </w:rPr>
      </w:pPr>
      <w:r>
        <w:rPr>
          <w:bCs/>
        </w:rPr>
        <w:t>Dados da Coordenadoria de Estatística e Pesquisa apontam que o tribunal deverá julgar mais de 160 mil processos no próximo semestre, representando aumento de mais de 30% em relação ao primeiro semestre. "Esses dados são alvissareiros no sentido de que o TST terá um resultado positivo na diminuição do acervo processual existente no exercício de 2015", avalia o presidente.</w:t>
      </w:r>
    </w:p>
    <w:p>
      <w:pPr>
        <w:pStyle w:val="Normal"/>
        <w:spacing w:before="0" w:after="0"/>
        <w:jc w:val="both"/>
        <w:rPr>
          <w:bCs/>
        </w:rPr>
      </w:pPr>
      <w:r>
        <w:rPr>
          <w:bCs/>
        </w:rPr>
        <w:t>PJe</w:t>
      </w:r>
    </w:p>
    <w:p>
      <w:pPr>
        <w:pStyle w:val="Normal"/>
        <w:spacing w:before="0" w:after="0"/>
        <w:jc w:val="both"/>
        <w:rPr>
          <w:bCs/>
        </w:rPr>
      </w:pPr>
      <w:r>
        <w:rPr>
          <w:bCs/>
        </w:rPr>
        <w:t xml:space="preserve">Levenhagen informou que o Processo Judicial Eletrônico (PJE) poderá estar implantado em todos os órgãos fracionários do TST até fevereiro de 2015. Mas ressaltou que a transição será progressiva para que todos os ministros possam se inteirar do sistema. Segundo ele, os primeiros órgãos a adotarem o PJE serão a Seção Especializada em Dissídios Coletivos (SDC), a Subseção 2 Especializada em Dissídios Individuais (SDI-2) e o Órgão Especial. </w:t>
      </w:r>
    </w:p>
    <w:p>
      <w:pPr>
        <w:pStyle w:val="Normal"/>
        <w:spacing w:before="0" w:after="0"/>
        <w:jc w:val="both"/>
        <w:rPr>
          <w:bCs/>
        </w:rPr>
      </w:pPr>
      <w:r>
        <w:rPr>
          <w:bCs/>
        </w:rPr>
        <w:t xml:space="preserve">Pedro Rocha e Carmem Feijó. </w:t>
      </w:r>
    </w:p>
    <w:p>
      <w:pPr>
        <w:pStyle w:val="Normal"/>
        <w:spacing w:before="0" w:after="0"/>
        <w:jc w:val="both"/>
        <w:rPr>
          <w:bCs/>
        </w:rPr>
      </w:pPr>
      <w:r>
        <w:rPr>
          <w:bCs/>
        </w:rPr>
      </w:r>
    </w:p>
    <w:p>
      <w:pPr>
        <w:pStyle w:val="Normal"/>
        <w:spacing w:before="0" w:after="0"/>
        <w:jc w:val="both"/>
        <w:rPr>
          <w:bCs/>
          <w:sz w:val="36"/>
          <w:szCs w:val="36"/>
        </w:rPr>
      </w:pPr>
      <w:r>
        <w:rPr>
          <w:bCs/>
          <w:sz w:val="36"/>
          <w:szCs w:val="36"/>
        </w:rPr>
        <w:t>Projeto que permite acelerar processos trabalhistas vai a sanção presidencial</w:t>
      </w:r>
    </w:p>
    <w:p>
      <w:pPr>
        <w:pStyle w:val="Normal"/>
        <w:spacing w:before="0" w:after="0"/>
        <w:jc w:val="both"/>
        <w:rPr>
          <w:bCs/>
          <w:sz w:val="36"/>
          <w:szCs w:val="36"/>
        </w:rPr>
      </w:pPr>
      <w:r>
        <w:rPr>
          <w:bCs/>
          <w:sz w:val="36"/>
          <w:szCs w:val="36"/>
        </w:rPr>
      </w:r>
    </w:p>
    <w:p>
      <w:pPr>
        <w:pStyle w:val="Normal"/>
        <w:spacing w:before="0" w:after="0"/>
        <w:jc w:val="both"/>
        <w:rPr>
          <w:bCs/>
        </w:rPr>
      </w:pPr>
      <w:r>
        <w:rPr>
          <w:bCs/>
        </w:rPr>
        <w:t>Aprovado pela Comissão de Constituição, Justiça e Cidadania do Senado Federal no início de junho sem que houvesse recursos, o Projeto de Lei Complementar (PLC) 63/2013, de autoria do deputado Valtenir Pereira (PROS-MT), que dispõe sobre o processamento de recursos na Justiça do Trabalho, segue para sanção presidencial. Baseado em proposta do Tribunal Superior do Trabalho aprovada em 2011, o  projeto visa a garantir maior celeridade aos processos na Justiça do Trabalho.</w:t>
      </w:r>
    </w:p>
    <w:p>
      <w:pPr>
        <w:pStyle w:val="Normal"/>
        <w:spacing w:before="0" w:after="0"/>
        <w:jc w:val="both"/>
        <w:rPr>
          <w:bCs/>
        </w:rPr>
      </w:pPr>
      <w:r>
        <w:rPr>
          <w:bCs/>
        </w:rPr>
        <w:t>De acordo com a proposta, o ministro relator do processo no Tribunal Superior do Trabalho (TST) poderá negar seguimento ao recurso de embargos caso este seja inadequado - por exemplo, se a decisão questionada seguir jurisprudência do próprio TST ou do Supremo Tribunal Federal (STF). "Essa é uma matéria a favor do trabalhador e da agilidade da Justiça", afirmou senador Romero Jucá (PMDB-RR), relator da matéria no Senado, durante a votação na CCJ.</w:t>
      </w:r>
    </w:p>
    <w:p>
      <w:pPr>
        <w:pStyle w:val="Normal"/>
        <w:spacing w:before="0" w:after="0"/>
        <w:jc w:val="both"/>
        <w:rPr>
          <w:bCs/>
        </w:rPr>
      </w:pPr>
      <w:r>
        <w:rPr>
          <w:bCs/>
        </w:rPr>
        <w:t>O texto também obriga os Tribunais Regionais do Trabalho (TRT) a uniformizar sua jurisprudência e aplicar o mecanismo de resolução de demandas repetitivas. Com isso, divergências entre turmas de um mesmo TRT poderão ser uniformizadas no âmbito do próprio Regional e sem prejuízo da uniformização da jurisprudência a nível nacional, que continua a cargo do TST.</w:t>
      </w:r>
    </w:p>
    <w:p>
      <w:pPr>
        <w:pStyle w:val="Normal"/>
        <w:spacing w:before="0" w:after="0"/>
        <w:jc w:val="both"/>
        <w:rPr>
          <w:bCs/>
        </w:rPr>
      </w:pPr>
      <w:r>
        <w:rPr>
          <w:bCs/>
        </w:rPr>
        <w:t>Além disso, pelo texto aprovado, será permitida a concessão de efeito modificativo aos embargos somente quando a omissão do acórdão recorrido for suficiente, por si só, para ensejar a sua reforma.</w:t>
      </w:r>
    </w:p>
    <w:p>
      <w:pPr>
        <w:pStyle w:val="Normal"/>
        <w:spacing w:before="0" w:after="0"/>
        <w:jc w:val="both"/>
        <w:rPr>
          <w:bCs/>
        </w:rPr>
      </w:pPr>
      <w:r>
        <w:rPr>
          <w:bCs/>
        </w:rPr>
        <w:t>(Com informações da Agência Senado)</w:t>
      </w:r>
    </w:p>
    <w:p>
      <w:pPr>
        <w:pStyle w:val="Normal"/>
        <w:spacing w:before="0" w:after="0"/>
        <w:jc w:val="both"/>
        <w:rPr>
          <w:bCs/>
        </w:rPr>
      </w:pPr>
      <w:r>
        <w:rPr>
          <w:bCs/>
        </w:rPr>
      </w:r>
    </w:p>
    <w:p>
      <w:pPr>
        <w:pStyle w:val="Normal"/>
        <w:spacing w:before="0" w:after="0"/>
        <w:jc w:val="both"/>
        <w:rPr>
          <w:bCs/>
          <w:sz w:val="36"/>
          <w:szCs w:val="36"/>
        </w:rPr>
      </w:pPr>
      <w:r>
        <w:rPr>
          <w:bCs/>
          <w:sz w:val="36"/>
          <w:szCs w:val="36"/>
        </w:rPr>
        <w:t>ECT indenizará empregado assaltado em agência de banco postal</w:t>
      </w:r>
    </w:p>
    <w:p>
      <w:pPr>
        <w:pStyle w:val="Normal"/>
        <w:spacing w:before="0" w:after="0"/>
        <w:jc w:val="both"/>
        <w:rPr>
          <w:bCs/>
          <w:sz w:val="36"/>
          <w:szCs w:val="36"/>
        </w:rPr>
      </w:pPr>
      <w:r>
        <w:rPr>
          <w:bCs/>
          <w:sz w:val="36"/>
          <w:szCs w:val="36"/>
        </w:rPr>
      </w:r>
    </w:p>
    <w:p>
      <w:pPr>
        <w:pStyle w:val="Normal"/>
        <w:spacing w:before="0" w:after="0"/>
        <w:jc w:val="both"/>
        <w:rPr>
          <w:bCs/>
        </w:rPr>
      </w:pPr>
      <w:r>
        <w:rPr>
          <w:bCs/>
        </w:rPr>
        <w:t>A Empresa Brasileira de Correios e Telégrafos (ECT) vai indenizar por danos morais um empregado que sofreu assaltos duas vezes em agência dos Correios na cidade de Teresina (PI). Para a Sétima Turma do Tribunal Superior do Trabalho, que rejeitou agravo pelo qual a ECT pretendia questionar a condenação, a partir do momento em que a empresa passou a funcionar também como banco postal, assumiu atividade de risco e, assim, tem o dever de proteger não apenas seu patrimônio e o dos clientes, mas, principalmente, a vida dos seus empregados. A ECT vai pagar indenização no valor de R$ 10 mil. A decisão da Turma foi unânime.</w:t>
      </w:r>
    </w:p>
    <w:p>
      <w:pPr>
        <w:pStyle w:val="Normal"/>
        <w:spacing w:before="0" w:after="0"/>
        <w:jc w:val="both"/>
        <w:rPr>
          <w:bCs/>
        </w:rPr>
      </w:pPr>
      <w:r>
        <w:rPr>
          <w:bCs/>
        </w:rPr>
        <w:t>O ministro Cláudio Brandão, relator do agravo, destacou que a atuação da ECT como Banco Postal traz para as agências o manuseio de maior quantidade de numerário e atrai, por consequência, a possibilidade de assalto. "Tal peculiaridade, que até então não existia, trouxe uma nova realidade para os Correios, o que possibilita considerar sua atividade, quando atua nessa qualidade, como de risco", concluiu.</w:t>
      </w:r>
    </w:p>
    <w:p>
      <w:pPr>
        <w:pStyle w:val="Normal"/>
        <w:spacing w:before="0" w:after="0"/>
        <w:jc w:val="both"/>
        <w:rPr>
          <w:bCs/>
        </w:rPr>
      </w:pPr>
      <w:r>
        <w:rPr>
          <w:bCs/>
        </w:rPr>
        <w:t>Na reclamação trabalhista, o atendente afirmou ter sofrido assaltos na agência do Bairro Renascença, em Teresina, duas vezes, em 2010 e 2011. Numa delas sofreu ameaça de morte e ficou na mira dos assaltantes, e em outra um policial militar foi atingido pelos bandidos e morreu. Demonstrou no processo que outras agências dos Correios sofreram assaltos no Piauí, principalmente depois que passaram a funcionar também como banco postal.</w:t>
      </w:r>
    </w:p>
    <w:p>
      <w:pPr>
        <w:pStyle w:val="Normal"/>
        <w:spacing w:before="0" w:after="0"/>
        <w:jc w:val="both"/>
        <w:rPr>
          <w:bCs/>
        </w:rPr>
      </w:pPr>
      <w:r>
        <w:rPr>
          <w:bCs/>
        </w:rPr>
        <w:t>A 1ª Vara do Trabalho de Teresina acolheu o pedido e determinou à ECT o pagamento de indenização de R$ 50 mil. O Tribunal Regional do Trabalho da 22ª Região (PI) manteve a condenação, reduzindo apenas o valor para R$ 10 mil. Segundo o Regional, foi caracterizada a falta de proteção ao empregado, que gerou a ele situação extrema de estresse. O TRT enfatizou que na agência havia sistema eletrônico, botão de pânico e dispositivo para o cofre, recaindo o risco de possíveis assaltos apenas sobre os empregados.</w:t>
      </w:r>
    </w:p>
    <w:p>
      <w:pPr>
        <w:pStyle w:val="Normal"/>
        <w:spacing w:before="0" w:after="0"/>
        <w:jc w:val="both"/>
        <w:rPr>
          <w:bCs/>
        </w:rPr>
      </w:pPr>
      <w:r>
        <w:rPr>
          <w:bCs/>
        </w:rPr>
        <w:t>No agravo ao TST, a ECT alegou que não tinha o dever de segurança por não ser instituição financeira e, portanto, não exercer atividade de risco. Afirmou ter utilizado vários meios para resguardar a segurança pessoal de seus empregados e clientes, mesmo não sendo obrigada a isso. Negou, ainda, que tivesse havido abalo moral capaz de justificar a indenização. O agravo foi rejeitado pela Turma em decisão unânime.</w:t>
      </w:r>
    </w:p>
    <w:p>
      <w:pPr>
        <w:pStyle w:val="Normal"/>
        <w:spacing w:before="0" w:after="0"/>
        <w:jc w:val="both"/>
        <w:rPr>
          <w:bCs/>
        </w:rPr>
      </w:pPr>
      <w:r>
        <w:rPr>
          <w:bCs/>
        </w:rPr>
        <w:t>(Elaine Rocha/CF)</w:t>
      </w:r>
    </w:p>
    <w:p>
      <w:pPr>
        <w:pStyle w:val="Normal"/>
        <w:spacing w:before="0" w:after="0"/>
        <w:jc w:val="both"/>
        <w:rPr>
          <w:bCs/>
        </w:rPr>
      </w:pPr>
      <w:r>
        <w:rPr>
          <w:bCs/>
        </w:rPr>
        <w:t>Processo: AIRR-1139-64.2011.5.22.0001</w:t>
      </w:r>
    </w:p>
    <w:p>
      <w:pPr>
        <w:pStyle w:val="Normal"/>
        <w:spacing w:before="0" w:after="0"/>
        <w:jc w:val="both"/>
        <w:rPr>
          <w:bCs/>
        </w:rPr>
      </w:pPr>
      <w:r>
        <w:rPr>
          <w:bCs/>
        </w:rPr>
      </w:r>
    </w:p>
    <w:p>
      <w:pPr>
        <w:pStyle w:val="Normal"/>
        <w:spacing w:before="0" w:after="0"/>
        <w:jc w:val="both"/>
        <w:rPr>
          <w:b/>
          <w:b/>
          <w:bCs/>
          <w:color w:val="800000"/>
        </w:rPr>
      </w:pPr>
      <w:r>
        <w:rPr>
          <w:b/>
          <w:bCs/>
          <w:color w:val="800000"/>
        </w:rPr>
        <w:t>27/06/2014</w:t>
      </w:r>
    </w:p>
    <w:p>
      <w:pPr>
        <w:pStyle w:val="Normal"/>
        <w:spacing w:before="0" w:after="0"/>
        <w:jc w:val="both"/>
        <w:rPr>
          <w:bCs/>
          <w:sz w:val="36"/>
          <w:szCs w:val="36"/>
        </w:rPr>
      </w:pPr>
      <w:r>
        <w:rPr>
          <w:bCs/>
          <w:sz w:val="36"/>
          <w:szCs w:val="36"/>
        </w:rPr>
        <w:t>Sancionada Lei Complementar que estende a estabilidade provisória da trabalhadora gestante</w:t>
      </w:r>
    </w:p>
    <w:p>
      <w:pPr>
        <w:pStyle w:val="Normal"/>
        <w:spacing w:before="0" w:after="0"/>
        <w:jc w:val="both"/>
        <w:rPr>
          <w:bCs/>
          <w:sz w:val="36"/>
          <w:szCs w:val="36"/>
        </w:rPr>
      </w:pPr>
      <w:r>
        <w:rPr>
          <w:bCs/>
          <w:sz w:val="36"/>
          <w:szCs w:val="36"/>
        </w:rPr>
      </w:r>
    </w:p>
    <w:p>
      <w:pPr>
        <w:pStyle w:val="Normal"/>
        <w:spacing w:before="0" w:after="0"/>
        <w:jc w:val="both"/>
        <w:rPr>
          <w:bCs/>
        </w:rPr>
      </w:pPr>
      <w:r>
        <w:rPr>
          <w:bCs/>
        </w:rPr>
        <w:t>Foi publicada hoje, no Diário Oficial da União, a Lei Complementar nº 146, de 25 de junho de 2014, que estende a estabilidade provisória prevista na alínea b, do inciso II, do art. 10 do Ato das Disposições Constitucionais Transitórias a quem detiver a guarda do filho, nos casos de morte da trabalhadora gestante.</w:t>
      </w:r>
    </w:p>
    <w:p>
      <w:pPr>
        <w:pStyle w:val="Normal"/>
        <w:spacing w:before="0" w:after="0"/>
        <w:jc w:val="both"/>
        <w:rPr>
          <w:bCs/>
        </w:rPr>
      </w:pPr>
      <w:r>
        <w:rPr>
          <w:bCs/>
        </w:rPr>
        <w:t>Assessoria Parlamentar do TST</w:t>
      </w:r>
    </w:p>
    <w:p>
      <w:pPr>
        <w:pStyle w:val="Normal"/>
        <w:spacing w:before="0" w:after="0"/>
        <w:jc w:val="both"/>
        <w:rPr>
          <w:bCs/>
        </w:rPr>
      </w:pPr>
      <w:r>
        <w:rPr>
          <w:bCs/>
        </w:rPr>
      </w:r>
    </w:p>
    <w:p>
      <w:pPr>
        <w:pStyle w:val="Normal"/>
        <w:spacing w:before="0" w:after="0"/>
        <w:jc w:val="both"/>
        <w:rPr>
          <w:bCs/>
        </w:rPr>
      </w:pPr>
      <w:r>
        <w:rPr>
          <w:bCs/>
        </w:rPr>
        <w:drawing>
          <wp:inline distT="0" distB="0" distL="0" distR="0">
            <wp:extent cx="3076575"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60" r="-12" b="-60"/>
                    <a:stretch>
                      <a:fillRect/>
                    </a:stretch>
                  </pic:blipFill>
                  <pic:spPr bwMode="auto">
                    <a:xfrm>
                      <a:off x="0" y="0"/>
                      <a:ext cx="3076575" cy="600075"/>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800000"/>
        </w:rPr>
      </w:pPr>
      <w:r>
        <w:rPr>
          <w:b/>
          <w:bCs/>
          <w:color w:val="800000"/>
        </w:rPr>
        <w:t>02/07/2014</w:t>
      </w:r>
    </w:p>
    <w:p>
      <w:pPr>
        <w:pStyle w:val="Normal"/>
        <w:spacing w:before="0" w:after="0"/>
        <w:jc w:val="both"/>
        <w:rPr>
          <w:bCs/>
          <w:sz w:val="36"/>
          <w:szCs w:val="36"/>
        </w:rPr>
      </w:pPr>
      <w:r>
        <w:rPr>
          <w:bCs/>
          <w:sz w:val="36"/>
          <w:szCs w:val="36"/>
        </w:rPr>
        <w:t>Salário base | Atividade extraclasse de professor não dá direito a pagamento adicional, diz TST</w:t>
      </w:r>
    </w:p>
    <w:p>
      <w:pPr>
        <w:pStyle w:val="Normal"/>
        <w:spacing w:before="0" w:after="0"/>
        <w:jc w:val="both"/>
        <w:rPr>
          <w:bCs/>
          <w:sz w:val="36"/>
          <w:szCs w:val="36"/>
        </w:rPr>
      </w:pPr>
      <w:r>
        <w:rPr>
          <w:bCs/>
          <w:sz w:val="36"/>
          <w:szCs w:val="36"/>
        </w:rPr>
      </w:r>
    </w:p>
    <w:p>
      <w:pPr>
        <w:pStyle w:val="Normal"/>
        <w:spacing w:before="0" w:after="0"/>
        <w:jc w:val="both"/>
        <w:rPr>
          <w:bCs/>
        </w:rPr>
      </w:pPr>
      <w:r>
        <w:rPr>
          <w:bCs/>
        </w:rPr>
        <w:t>Atividades extraclasse desenvolvidas pelos professores, como correção de provas e preparação de aulas, já são remuneradas pelo salário base da categoria e, portanto, não dão direito a pagamento adicional. Com esse entendimento, a 7ª Turma do Tribunal Superior do Trabalho reformou decisão do Tribunal Regional do Trabalho da 4ª Região e absolveu a Universidade Luterana do Brasil de complementar os vencimentos de um docente.</w:t>
      </w:r>
    </w:p>
    <w:p>
      <w:pPr>
        <w:pStyle w:val="Normal"/>
        <w:spacing w:before="0" w:after="0"/>
        <w:jc w:val="both"/>
        <w:rPr>
          <w:bCs/>
        </w:rPr>
      </w:pPr>
      <w:r>
        <w:rPr>
          <w:bCs/>
        </w:rPr>
        <w:t>Na ação, o professor, que lecionava nos cursos de graduação e pós-graduação de Direito, argumentava que, além das aulas, tinha que fazer a avaliação individualizada dos alunos, preparar aulas e corrigir provas. A instituição sustentou que as atividades extraclasse estariam incluídas no valor da hora-aula.</w:t>
      </w:r>
    </w:p>
    <w:p>
      <w:pPr>
        <w:pStyle w:val="Normal"/>
        <w:spacing w:before="0" w:after="0"/>
        <w:jc w:val="both"/>
        <w:rPr>
          <w:bCs/>
        </w:rPr>
      </w:pPr>
      <w:r>
        <w:rPr>
          <w:bCs/>
        </w:rPr>
        <w:t>O juízo de primeiro grau indeferiu o pedido, mas o recurso do docente foi acolhido pelo TRF-4, que condenou a universidade a pagar valor extra equivalente a um terço da remuneração mensal do professor.</w:t>
      </w:r>
    </w:p>
    <w:p>
      <w:pPr>
        <w:pStyle w:val="Normal"/>
        <w:spacing w:before="0" w:after="0"/>
        <w:jc w:val="both"/>
        <w:rPr>
          <w:bCs/>
        </w:rPr>
      </w:pPr>
      <w:r>
        <w:rPr>
          <w:bCs/>
        </w:rPr>
        <w:t>O relator do recurso no TST, ministro Cláudio Brandão, afirmou que, segundo os artigo 320 da CLT e 13 da Lei de Diretrizes e Bases da Educação Nacional, a correção de provas e o preparo das aulas já estão previstas na remuneração do professor. A decisão foi unânime. Com informações da assessoria de imprensa do TST.</w:t>
      </w:r>
    </w:p>
    <w:p>
      <w:pPr>
        <w:pStyle w:val="Normal"/>
        <w:spacing w:before="0" w:after="0"/>
        <w:jc w:val="both"/>
        <w:rPr>
          <w:bCs/>
        </w:rPr>
      </w:pPr>
      <w:r>
        <w:rPr>
          <w:bCs/>
        </w:rPr>
        <w:t>Processo 308-90.2011.5.04.0203</w:t>
      </w:r>
    </w:p>
    <w:p>
      <w:pPr>
        <w:pStyle w:val="Normal"/>
        <w:spacing w:before="0" w:after="0"/>
        <w:jc w:val="both"/>
        <w:rPr>
          <w:bCs/>
        </w:rPr>
      </w:pPr>
      <w:r>
        <w:rPr>
          <w:bCs/>
        </w:rPr>
      </w:r>
    </w:p>
    <w:p>
      <w:pPr>
        <w:pStyle w:val="Normal"/>
        <w:spacing w:before="0" w:after="0"/>
        <w:jc w:val="both"/>
        <w:rPr>
          <w:b/>
          <w:b/>
          <w:bCs/>
          <w:color w:val="800000"/>
        </w:rPr>
      </w:pPr>
      <w:r>
        <w:rPr>
          <w:b/>
          <w:bCs/>
          <w:color w:val="800000"/>
        </w:rPr>
        <w:t>01/07/2014</w:t>
      </w:r>
    </w:p>
    <w:p>
      <w:pPr>
        <w:pStyle w:val="Normal"/>
        <w:spacing w:before="0" w:after="0"/>
        <w:jc w:val="both"/>
        <w:rPr>
          <w:bCs/>
          <w:sz w:val="36"/>
          <w:szCs w:val="36"/>
        </w:rPr>
      </w:pPr>
      <w:r>
        <w:rPr>
          <w:bCs/>
          <w:sz w:val="36"/>
          <w:szCs w:val="36"/>
        </w:rPr>
        <w:t>Profissão de risco | Pagamento de adicional de periculosidade estimula trabalho informal de motoboys</w:t>
      </w:r>
    </w:p>
    <w:p>
      <w:pPr>
        <w:pStyle w:val="Normal"/>
        <w:spacing w:before="0" w:after="0"/>
        <w:jc w:val="both"/>
        <w:rPr>
          <w:bCs/>
          <w:sz w:val="36"/>
          <w:szCs w:val="36"/>
        </w:rPr>
      </w:pPr>
      <w:r>
        <w:rPr>
          <w:bCs/>
          <w:sz w:val="36"/>
          <w:szCs w:val="36"/>
        </w:rPr>
      </w:r>
    </w:p>
    <w:p>
      <w:pPr>
        <w:pStyle w:val="Normal"/>
        <w:spacing w:before="0" w:after="0"/>
        <w:jc w:val="both"/>
        <w:rPr>
          <w:bCs/>
        </w:rPr>
      </w:pPr>
      <w:r>
        <w:rPr>
          <w:bCs/>
        </w:rPr>
        <w:t>Por Mariana Bernardo Barreiros</w:t>
      </w:r>
    </w:p>
    <w:p>
      <w:pPr>
        <w:pStyle w:val="Normal"/>
        <w:spacing w:before="0" w:after="0"/>
        <w:jc w:val="both"/>
        <w:rPr>
          <w:bCs/>
        </w:rPr>
      </w:pPr>
      <w:r>
        <w:rPr>
          <w:bCs/>
        </w:rPr>
        <w:t>A Lei 12.997, que considera perigosas as atividades de trabalhador em motocicleta, entrou em vigor no dia 20 de junho. Ela é oriunda do Projeto de Lei 2.865/2011, que inseriu o parágrafo 4º ao artigo 193 da Consolidação das Leis do Trabalho. Diante dessa alteração, os profissionais que trabalham com motocicleta, tais como mototaxistas, motoboys e outros, passarão a receber adicional de 30% sobre o salário básico.</w:t>
      </w:r>
    </w:p>
    <w:p>
      <w:pPr>
        <w:pStyle w:val="Normal"/>
        <w:spacing w:before="0" w:after="0"/>
        <w:jc w:val="both"/>
        <w:rPr>
          <w:bCs/>
        </w:rPr>
      </w:pPr>
      <w:r>
        <w:rPr>
          <w:bCs/>
        </w:rPr>
        <w:t>Contudo, somente os profissionais com carteira assinada é que terão direito ao adicional, de modo que, na prática, diante da imensa informalidade que existe na profissão, o pagamento do adicional atingirá somente parte dos profissionais, que hoje somam aproximadamente 2 milhões em todo o país.</w:t>
      </w:r>
    </w:p>
    <w:p>
      <w:pPr>
        <w:pStyle w:val="Normal"/>
        <w:spacing w:before="0" w:after="0"/>
        <w:jc w:val="both"/>
        <w:rPr>
          <w:bCs/>
        </w:rPr>
      </w:pPr>
      <w:r>
        <w:rPr>
          <w:bCs/>
        </w:rPr>
        <w:t>O Projeto de Lei 2.865/2011 visava, inicialmente, conceder o adicional de periculosidade não só aos profissionais que trabalham com motocicleta, mas também àqueles que exercem atividades de transporte de passageiros e mercadorias. Isso porque não são somente os motoristas de moto que correm risco de vida no exercício da profissão. Embora o índice de morte decorrente de acidente de trânsito com motociclistas seja altíssimo, o mesmo ocorre com motoristas de caminhão pelas estradas no Brasil.</w:t>
      </w:r>
    </w:p>
    <w:p>
      <w:pPr>
        <w:pStyle w:val="Normal"/>
        <w:spacing w:before="0" w:after="0"/>
        <w:jc w:val="both"/>
        <w:rPr>
          <w:bCs/>
        </w:rPr>
      </w:pPr>
      <w:r>
        <w:rPr>
          <w:bCs/>
        </w:rPr>
        <w:t>Os motoristas e cobradores de ônibus também sofrem risco de vida em razão não só de acidente de trânsito, mas também em decorrência dos inúmeros assaltos, sequestros e incêndios. Portanto, se intenção do legislador ao editar a Lei 12.997/2014 foi compensar o trabalhador pelo risco de vida no exercício da profissão, as demais categorias de motoristas também deveriam ter sido incluídas no texto sancionado pela presidente, como originariamente proposto.</w:t>
      </w:r>
    </w:p>
    <w:p>
      <w:pPr>
        <w:pStyle w:val="Normal"/>
        <w:spacing w:before="0" w:after="0"/>
        <w:jc w:val="both"/>
        <w:rPr>
          <w:bCs/>
        </w:rPr>
      </w:pPr>
      <w:r>
        <w:rPr>
          <w:bCs/>
        </w:rPr>
        <w:t>A concessão do adicional somente aos profissionais que trabalham com motocicleta poderá causar insatisfação nas demais categorias e um movimento dos Sindicatos a fim de buscar o pagamento do adicional aos que exercem atividades de transporte de passageiros e mercadorias.</w:t>
      </w:r>
    </w:p>
    <w:p>
      <w:pPr>
        <w:pStyle w:val="Normal"/>
        <w:spacing w:before="0" w:after="0"/>
        <w:jc w:val="both"/>
        <w:rPr>
          <w:bCs/>
        </w:rPr>
      </w:pPr>
      <w:r>
        <w:rPr>
          <w:bCs/>
        </w:rPr>
        <w:t>Além da questão acima levantada, a concessão do adicional de periculosidade aos trabalhadores em motocicleta poderá causar problemas em relação ao custo dos serviços por eles prestados, assim como demissões dos profissionais. A fim de compensar o aumento no salário desses trabalhadores, as empresas contratantes poderão repassar o custo para o preço do serviço, gerando um aumento considerável no valor das entregas. Por outro lado, aquelas que não conseguirem compensar o gasto com o aumento no valor do serviço, poderão dispensar os empregados.</w:t>
      </w:r>
    </w:p>
    <w:p>
      <w:pPr>
        <w:pStyle w:val="Normal"/>
        <w:spacing w:before="0" w:after="0"/>
        <w:jc w:val="both"/>
        <w:rPr>
          <w:bCs/>
        </w:rPr>
      </w:pPr>
      <w:r>
        <w:rPr>
          <w:bCs/>
        </w:rPr>
        <w:t>Certamente a intenção do legislador não foi incentivar o trabalho informal. Porém, na prática, somente aqueles que trabalham na informalidade e que, consequentemente, não receberão o adicional de periculosidade, é que manterão os preços dos serviços, fator que poderá aumentar esse tipo de trabalho.</w:t>
      </w:r>
    </w:p>
    <w:p>
      <w:pPr>
        <w:pStyle w:val="Normal"/>
        <w:spacing w:before="0" w:after="0"/>
        <w:jc w:val="both"/>
        <w:rPr>
          <w:bCs/>
        </w:rPr>
      </w:pPr>
      <w:r>
        <w:rPr>
          <w:bCs/>
        </w:rPr>
      </w:r>
    </w:p>
    <w:p>
      <w:pPr>
        <w:pStyle w:val="Normal"/>
        <w:spacing w:before="0" w:after="0"/>
        <w:jc w:val="both"/>
        <w:rPr>
          <w:bCs/>
          <w:sz w:val="36"/>
          <w:szCs w:val="36"/>
        </w:rPr>
      </w:pPr>
      <w:r>
        <w:rPr>
          <w:bCs/>
          <w:sz w:val="36"/>
          <w:szCs w:val="36"/>
        </w:rPr>
        <w:t>Orientação jurisprudencial | Apenas empregado filiado a sindicato deve pagar contribuição assistencial</w:t>
      </w:r>
    </w:p>
    <w:p>
      <w:pPr>
        <w:pStyle w:val="Normal"/>
        <w:spacing w:before="0" w:after="0"/>
        <w:jc w:val="both"/>
        <w:rPr>
          <w:bCs/>
          <w:sz w:val="36"/>
          <w:szCs w:val="36"/>
        </w:rPr>
      </w:pPr>
      <w:r>
        <w:rPr>
          <w:bCs/>
          <w:sz w:val="36"/>
          <w:szCs w:val="36"/>
        </w:rPr>
      </w:r>
    </w:p>
    <w:p>
      <w:pPr>
        <w:pStyle w:val="Normal"/>
        <w:spacing w:before="0" w:after="0"/>
        <w:jc w:val="both"/>
        <w:rPr>
          <w:bCs/>
        </w:rPr>
      </w:pPr>
      <w:r>
        <w:rPr>
          <w:bCs/>
        </w:rPr>
        <w:t>O pagamento de contribuição assistencial por empregados não filiados a um sindicato viola a liberdade de associação e sindicalização expressa na Constituição e não respeita a jurisprudência sobre o tema. Esse foi o entendimento da 4ª Turma do Tribunal Superior do Trabalho ao julgar improcedente o desejo do Sindicato dos Empregados no Comércio Hoteleiro e Similares de Porto Alegre de cobrar contribuição assistencial de empregados não sócios da entidade sindical.</w:t>
      </w:r>
    </w:p>
    <w:p>
      <w:pPr>
        <w:pStyle w:val="Normal"/>
        <w:spacing w:before="0" w:after="0"/>
        <w:jc w:val="both"/>
        <w:rPr>
          <w:bCs/>
        </w:rPr>
      </w:pPr>
      <w:r>
        <w:rPr>
          <w:bCs/>
        </w:rPr>
        <w:t>A decisão aconteceu em um julgamento de recurso de revista interposto pela DD Comércio de Produtos Alimentícios contra decisão que lhe impôs o pagamento da contribuição de seus empregados.</w:t>
      </w:r>
    </w:p>
    <w:p>
      <w:pPr>
        <w:pStyle w:val="Normal"/>
        <w:spacing w:before="0" w:after="0"/>
        <w:jc w:val="both"/>
        <w:rPr>
          <w:bCs/>
        </w:rPr>
      </w:pPr>
      <w:r>
        <w:rPr>
          <w:bCs/>
        </w:rPr>
        <w:t>Segundo a ministra Maria de Assis Calsing (foto), relatora do recurso, a estipulação, em instrumento coletivo, de contribuição assistencial que obrigue indistintamente associados e não associados à entidade sindical viola garantias constitucionais.</w:t>
      </w:r>
    </w:p>
    <w:p>
      <w:pPr>
        <w:pStyle w:val="Normal"/>
        <w:spacing w:before="0" w:after="0"/>
        <w:jc w:val="both"/>
        <w:rPr>
          <w:bCs/>
        </w:rPr>
      </w:pPr>
      <w:r>
        <w:rPr>
          <w:bCs/>
        </w:rPr>
        <w:t>Ela esclareceu que a Constituição estabeleceu, no artigo 5º, inciso XX, que ninguém poderá ser compelido a associar-se ou permanecer associado e, no artigo 8º, inciso V, que ninguém será obrigado a filiar-se ou permanecer filiado a sindicato, "garantindo, assim, a liberdade de associação e sindicalização".</w:t>
      </w:r>
    </w:p>
    <w:p>
      <w:pPr>
        <w:pStyle w:val="Normal"/>
        <w:spacing w:before="0" w:after="0"/>
        <w:jc w:val="both"/>
        <w:rPr>
          <w:bCs/>
        </w:rPr>
      </w:pPr>
      <w:r>
        <w:rPr>
          <w:bCs/>
        </w:rPr>
        <w:t>Sem oposição do empregado</w:t>
      </w:r>
    </w:p>
    <w:p>
      <w:pPr>
        <w:pStyle w:val="Normal"/>
        <w:spacing w:before="0" w:after="0"/>
        <w:jc w:val="both"/>
        <w:rPr>
          <w:bCs/>
        </w:rPr>
      </w:pPr>
      <w:r>
        <w:rPr>
          <w:bCs/>
        </w:rPr>
        <w:t>O sindicato alegou que havia autorização em convenções coletivas e ajuizou ação trabalhista para cobrar as contribuições assistenciais não descontadas dos empregados pela DD. O pedido foi aceito na primeira instância, levando a empregadora a recorrer ao Tribunal Regional do Trabalho da 4ª Região (RS), que manteve a sentença.</w:t>
      </w:r>
    </w:p>
    <w:p>
      <w:pPr>
        <w:pStyle w:val="Normal"/>
        <w:spacing w:before="0" w:after="0"/>
        <w:jc w:val="both"/>
        <w:rPr>
          <w:bCs/>
        </w:rPr>
      </w:pPr>
      <w:r>
        <w:rPr>
          <w:bCs/>
        </w:rPr>
        <w:t>A decisão do TRT-4 destacou que as normas coletivas juntadas aos autos previam a possibilidade de oposição do empregado ao desconto, desde que prévia e expressamente realizado perante o sindicato. E, no caso, não havia prova de que as declarações de oposição ao desconto tenham sido entregues no sindicato. Dessa forma, concluiu que a DD, como empregadora de trabalhadores integrantes da categoria profissional representada pelo sindicato, estaria obrigada a descontar a contribuição assistencial.</w:t>
      </w:r>
    </w:p>
    <w:p>
      <w:pPr>
        <w:pStyle w:val="Normal"/>
        <w:spacing w:before="0" w:after="0"/>
        <w:jc w:val="both"/>
        <w:rPr>
          <w:bCs/>
        </w:rPr>
      </w:pPr>
      <w:r>
        <w:rPr>
          <w:bCs/>
        </w:rPr>
        <w:t>Orientação Jurisprudencial</w:t>
      </w:r>
    </w:p>
    <w:p>
      <w:pPr>
        <w:pStyle w:val="Normal"/>
        <w:spacing w:before="0" w:after="0"/>
        <w:jc w:val="both"/>
        <w:rPr>
          <w:bCs/>
        </w:rPr>
      </w:pPr>
      <w:r>
        <w:rPr>
          <w:bCs/>
        </w:rPr>
        <w:t>Para julgar o recurso da empresa ao TST e reformar a decisão do TRT-4,  a ministra Maria de Assis Calsing baseou seu posicionamento também na Orientação Jurisprudencial 17 da Seção Especializada em Dissídios Coletivos.</w:t>
      </w:r>
    </w:p>
    <w:p>
      <w:pPr>
        <w:pStyle w:val="Normal"/>
        <w:spacing w:before="0" w:after="0"/>
        <w:jc w:val="both"/>
        <w:rPr>
          <w:bCs/>
        </w:rPr>
      </w:pPr>
      <w:r>
        <w:rPr>
          <w:bCs/>
        </w:rPr>
        <w:t>"A questão já não comporta maiores discussões no âmbito do TST, que pacificou o entendimento no sentido de que o sindicato tem a prerrogativa de impor a cobrança de contribuição, objetivando o custeio do sistema sindical, desde que autorizado pela assembleia geral, mas tão somente para os seus associados", concluiu. Com informações da Assessoria de Imprensa do TST.</w:t>
      </w:r>
    </w:p>
    <w:p>
      <w:pPr>
        <w:pStyle w:val="Normal"/>
        <w:spacing w:before="0" w:after="0"/>
        <w:jc w:val="both"/>
        <w:rPr>
          <w:bCs/>
        </w:rPr>
      </w:pPr>
      <w:r>
        <w:rPr>
          <w:bCs/>
        </w:rPr>
      </w:r>
    </w:p>
    <w:p>
      <w:pPr>
        <w:pStyle w:val="Normal"/>
        <w:spacing w:before="0" w:after="0"/>
        <w:jc w:val="both"/>
        <w:rPr/>
      </w:pPr>
      <w:r>
        <w:rPr/>
        <w:drawing>
          <wp:inline distT="0" distB="0" distL="0" distR="0">
            <wp:extent cx="1428750"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800000"/>
        </w:rPr>
      </w:pPr>
      <w:r>
        <w:rPr>
          <w:b/>
          <w:bCs/>
          <w:color w:val="800000"/>
        </w:rPr>
        <w:t>02/07/2014</w:t>
      </w:r>
    </w:p>
    <w:p>
      <w:pPr>
        <w:pStyle w:val="Normal"/>
        <w:spacing w:before="0" w:after="0"/>
        <w:jc w:val="both"/>
        <w:rPr>
          <w:sz w:val="36"/>
          <w:szCs w:val="36"/>
        </w:rPr>
      </w:pPr>
      <w:r>
        <w:rPr>
          <w:sz w:val="36"/>
          <w:szCs w:val="36"/>
        </w:rPr>
        <w:t>TRT3 - JT nega pedido de arresto de bens alienados fiduciariamente a instituições financeiras</w:t>
      </w:r>
    </w:p>
    <w:p>
      <w:pPr>
        <w:pStyle w:val="Normal"/>
        <w:spacing w:before="0" w:after="0"/>
        <w:jc w:val="both"/>
        <w:rPr>
          <w:sz w:val="36"/>
          <w:szCs w:val="36"/>
        </w:rPr>
      </w:pPr>
      <w:r>
        <w:rPr>
          <w:sz w:val="36"/>
          <w:szCs w:val="36"/>
        </w:rPr>
      </w:r>
    </w:p>
    <w:p>
      <w:pPr>
        <w:pStyle w:val="Normal"/>
        <w:spacing w:before="0" w:after="0"/>
        <w:jc w:val="both"/>
        <w:rPr/>
      </w:pPr>
      <w:r>
        <w:rPr/>
        <w:t>Na alienação fiduciária o comprador adquire um bem a crédito e o credor, geralmente uma instituição financeira, toma esse bem em garantia até o pagamento total do valor emprestado. Assim, o comprador, embora possa usufruir do bem, fica impedido de negociá-lo com terceiros. Sendo assim, o bem não pode ser penhorado, mesmo na esfera trabalhista, porque o comprador não pode dispor desse bem, uma vez que ele pertence, efetivamente, à instituição financeira interveniente.</w:t>
      </w:r>
    </w:p>
    <w:p>
      <w:pPr>
        <w:pStyle w:val="Normal"/>
        <w:spacing w:before="0" w:after="0"/>
        <w:jc w:val="both"/>
        <w:rPr/>
      </w:pPr>
      <w:r>
        <w:rPr/>
        <w:t>Essa peculiaridade foi levada em conta pelo juiz Sérgio Alexandre Resende Nunes, titular da Vara do Trabalho de Patrocínio, ao julgar a ação cautelar inominada interposta pelos empregados de uma construtora. Eles pretendiam o bloqueio e transferência, em favor do Juízo de 1º Grau, de eventuais créditos da empresa junto ao Departamento de Estradas de Rodagem de Minas Gerais - DER/MG, bem como o arresto de maquinário da construtora que está num pátio da cidade de Monte Carmelo, aguardando para ser utilizado na realização de obras do DER/MG. Os trabalhadores alegaram que a empregadora está em péssima situação financeira, tanto que abandonou a obra de manutenção rodoviária de Monte Carmelo e não paga os salários dos empregados desde abril de 2012, havendo o risco de que as máquinas sejam retiradas do pátio e transferidas para locais incertos e não sabidos. A liminar foi deferida aos requerentes.</w:t>
      </w:r>
    </w:p>
    <w:p>
      <w:pPr>
        <w:pStyle w:val="Normal"/>
        <w:spacing w:before="0" w:after="0"/>
        <w:jc w:val="both"/>
        <w:rPr/>
      </w:pPr>
      <w:r>
        <w:rPr/>
        <w:t>A construtora apresentou contestação, alegando que não ficaram configurados os requisitos ensejadores da tutela concedida, pois tem domicílio certo, comparece a todos os atos designados pelo Juízo, não havendo prova de nenhum ato que poderia frustrar eventual execução futura. Afirmou ainda que não é proprietária dos bens arrestados, uma vez que estão alienados fiduciariamente a instituições financeiras.</w:t>
      </w:r>
    </w:p>
    <w:p>
      <w:pPr>
        <w:pStyle w:val="Normal"/>
        <w:spacing w:before="0" w:after="0"/>
        <w:jc w:val="both"/>
        <w:rPr/>
      </w:pPr>
      <w:r>
        <w:rPr/>
        <w:t>De acordo com o juiz, é fato notório a paralisação das atividades da empresa, tendo em vista as diversas reclamações trabalhistas e ações cautelares ajuizadas por seus empregados. Dessa forma, em princípio, caberia a apreensão judicial dos bens em questão, conforme deferido pela liminar. Só que, no curso da instrução da ação cautelar, o julgador verificou que esses diversos bens estão alienados fiduciariamente, não podendo ser objeto de arresto ou penhora, conforme na Orientação Jurisprudencial nº 226 da SDI-I do TST.</w:t>
      </w:r>
    </w:p>
    <w:p>
      <w:pPr>
        <w:pStyle w:val="Normal"/>
        <w:spacing w:before="0" w:after="0"/>
        <w:jc w:val="both"/>
        <w:rPr/>
      </w:pPr>
      <w:r>
        <w:rPr/>
        <w:t>Diante dos fatos, o juiz sentenciante confirmou parcialmente a liminar concedida, determinando o bloqueio e transferência em favor do Juízo de eventuais créditos da construtora junto ao DER/MG, bem como o valor depositado a título de caução contratual. Por outro lado, julgou improcedente o pedido de arresto dos bens, declarando insubsistentes os arrestos já executados nos autos.</w:t>
      </w:r>
    </w:p>
    <w:p>
      <w:pPr>
        <w:pStyle w:val="Normal"/>
        <w:spacing w:before="0" w:after="0"/>
        <w:jc w:val="both"/>
        <w:rPr/>
      </w:pPr>
      <w:r>
        <w:rPr/>
        <w:t>Os autores interpuseram recurso ordinário, pretendendo a manutenção do arresto sobre os bens indicados, mas a sentença foi mantida pelo TRT mineiro.</w:t>
      </w:r>
    </w:p>
    <w:p>
      <w:pPr>
        <w:pStyle w:val="Normal"/>
        <w:spacing w:before="0" w:after="0"/>
        <w:jc w:val="both"/>
        <w:rPr/>
      </w:pPr>
      <w:r>
        <w:rPr/>
        <w:t>( nº 00519-2012-080-03-33-1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3 - Extinção do feito por abandono da causa exige prévia intimação pessoal do reclamante</w:t>
      </w:r>
    </w:p>
    <w:p>
      <w:pPr>
        <w:pStyle w:val="Normal"/>
        <w:spacing w:before="0" w:after="0"/>
        <w:jc w:val="both"/>
        <w:rPr>
          <w:sz w:val="36"/>
          <w:szCs w:val="36"/>
        </w:rPr>
      </w:pPr>
      <w:r>
        <w:rPr>
          <w:sz w:val="36"/>
          <w:szCs w:val="36"/>
        </w:rPr>
      </w:r>
    </w:p>
    <w:p>
      <w:pPr>
        <w:pStyle w:val="Normal"/>
        <w:spacing w:before="0" w:after="0"/>
        <w:jc w:val="both"/>
        <w:rPr/>
      </w:pPr>
      <w:r>
        <w:rPr/>
        <w:t>A regra do artigo 267 do CPC é clara: o processo será extinto, sem resolução de mérito, quando o autor abandonar a causa por mais de 30 dias, deixando de promover os atos e diligências que lhe competirem. Já o parágrafo 1º do mesmo artigo estabelece que o juiz deverá ordenar o arquivamento dos autos e declarar a extinção do processo se a parte, intimada pessoalmente, não suprir a falta em 48 horas. Foi com base nesses fundamentos que a 7ª Turma do TRT e Minas deu provimento ao recurso do reclamante e determinou o retorno dos autos ao Juízo de origem para que ele seja intimado pessoalmente a fornecer o correto endereço do reclamado ou requerer a citação por edital, dando sequência ao procedimento.</w:t>
      </w:r>
    </w:p>
    <w:p>
      <w:pPr>
        <w:pStyle w:val="Normal"/>
        <w:spacing w:before="0" w:after="0"/>
        <w:jc w:val="both"/>
        <w:rPr/>
      </w:pPr>
      <w:r>
        <w:rPr/>
        <w:t>Tudo começou quando o Juízo de 1º Grau extinguiu o processo sem resolução de mérito, com base no inciso III do artigo 267 do Código de Processo Civil, sob o fundamento de que o reclamante, embora tenha sido intimado para informar o endereço do reclamado, no prazo de cinco dias, não atendeu ao pedido. O trabalhador interpôs recurso ordinário, alegando que não foi intimado pessoalmente para fornecer o endereço, o que contraria o parágrafo 1º do artigo 267 do CPC. No primeiro julgamento pelo TRT-MG, a Turma não deu provimento ao recurso do reclamante. Interposto recurso de revista, o Tribunal Superior do Trabalho deu provimento ao recurso, para anular a decisão de extinção do feito sem resolução de mérito e, consequentemente, determinar o retorno dos autos ao TRT-MG para que se manifestasse, expressamente, sobre a alegação de ofensa ao parágrafo 1º do artigo 267 do CPC.</w:t>
      </w:r>
    </w:p>
    <w:p>
      <w:pPr>
        <w:pStyle w:val="Normal"/>
        <w:spacing w:before="0" w:after="0"/>
        <w:jc w:val="both"/>
        <w:rPr/>
      </w:pPr>
      <w:r>
        <w:rPr/>
        <w:t>Em seu voto, o desembargador relator, Fernando Luiz Gonçalves Rios Neto, destacou que a questão aí se resume a saber se, para a extinção do processo por abandono da causa pelo reclamante por inércia, conforme inciso III do artigo 267 do CPC, seria necessária a sua intimação pessoal, conforme determina o parágrafo 1º do mesmo artigo.</w:t>
      </w:r>
    </w:p>
    <w:p>
      <w:pPr>
        <w:pStyle w:val="Normal"/>
        <w:spacing w:before="0" w:after="0"/>
        <w:jc w:val="both"/>
        <w:rPr/>
      </w:pPr>
      <w:r>
        <w:rPr/>
        <w:t>O magistrado frisou que a norma legal de natureza processual dispositiva para a condução de um ato decisório punitivo ou restritivo a um dos jurisdicionados deve ser interpretada gramatical e estritamente. E, segundo ressaltou, no caso examinado, a extinção do feito sem resolução de mérito, com base no abandono da causa pelo reclamante, dependeria de sua prévia intimação pessoal, o que não ocorreu, pois a intimação foi realizada apenas pela publicação através da imprensa oficial e em nome do advogado do trabalhador.</w:t>
      </w:r>
    </w:p>
    <w:p>
      <w:pPr>
        <w:pStyle w:val="Normal"/>
        <w:spacing w:before="0" w:after="0"/>
        <w:jc w:val="both"/>
        <w:rPr/>
      </w:pPr>
      <w:r>
        <w:rPr/>
        <w:t>No entender do relator, apesar de a intimação ter sido dirigida ao reclamante, isso foi feito por meio da imprensa oficial, o que não caracteriza a ciência pessoal, já que não se pode afirmar, com certeza, que ele tenha tomado conhecimento da obrigação processual que lhe foi atribuída, para, então, considerá-lo inerte.</w:t>
      </w:r>
    </w:p>
    <w:p>
      <w:pPr>
        <w:pStyle w:val="Normal"/>
        <w:spacing w:before="0" w:after="0"/>
        <w:jc w:val="both"/>
        <w:rPr/>
      </w:pPr>
      <w:r>
        <w:rPr/>
        <w:t>Diante dos fatos e acompanhando esse entendimento, a Turma deu provimento ao recurso do reclamante.</w:t>
      </w:r>
    </w:p>
    <w:p>
      <w:pPr>
        <w:pStyle w:val="Normal"/>
        <w:spacing w:before="0" w:after="0"/>
        <w:jc w:val="both"/>
        <w:rPr/>
      </w:pPr>
      <w:r>
        <w:rPr/>
        <w:t>( 0001525-89.2012.5.03.0033 ED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23 - Tribunal condena construtora em R$ 500 mil por danos morais coletivos</w:t>
      </w:r>
    </w:p>
    <w:p>
      <w:pPr>
        <w:pStyle w:val="Normal"/>
        <w:spacing w:before="0" w:after="0"/>
        <w:jc w:val="both"/>
        <w:rPr>
          <w:sz w:val="36"/>
          <w:szCs w:val="36"/>
        </w:rPr>
      </w:pPr>
      <w:r>
        <w:rPr>
          <w:sz w:val="36"/>
          <w:szCs w:val="36"/>
        </w:rPr>
      </w:r>
    </w:p>
    <w:p>
      <w:pPr>
        <w:pStyle w:val="Normal"/>
        <w:spacing w:before="0" w:after="0"/>
        <w:jc w:val="both"/>
        <w:rPr/>
      </w:pPr>
      <w:r>
        <w:rPr/>
        <w:t>O TRT de Mato Grosso condenou a Construtora Norberto Odebrecht a pagar 500 mil reais por danos morais coletivos por uma série de irregularidades verificadas na construção da Usina Hidrelétrica de Dardanelos, no município de Aripuanã (MT). A condenação é pelo descumprimento de normas relacionadas à segurança e saúde do trabalhador, registradas em cerca de 60 autos de infração emitidos pela Superintendência Regional do Trabalho e Emprego (SRTE) durante o andamento das obras, hoje já concluídas.</w:t>
      </w:r>
    </w:p>
    <w:p>
      <w:pPr>
        <w:pStyle w:val="Normal"/>
        <w:spacing w:before="0" w:after="0"/>
        <w:jc w:val="both"/>
        <w:rPr/>
      </w:pPr>
      <w:r>
        <w:rPr/>
        <w:t>As irregularidades motivaram duas ações civis públicas propostas pelo Ministério Público do Trabalho em Mato Grosso na Vara do Trabalho de Colniza. Várias delas estão relacionadas à interferência da empresa junto à Comissão Interna de Prevenção de Acidentes, como a indicação de membros não eleitos como forma de dirigir as decisões desse órgão administrativo. Outras tratam da conduta da construtora em prolongar, sem justificativa legal, a jornada extraordinária de trabalho para além de duas horas normais, bem como não conceder o intervalo intrajornada.</w:t>
      </w:r>
    </w:p>
    <w:p>
      <w:pPr>
        <w:pStyle w:val="Normal"/>
        <w:spacing w:before="0" w:after="0"/>
        <w:jc w:val="both"/>
        <w:rPr/>
      </w:pPr>
      <w:r>
        <w:rPr/>
        <w:t>“</w:t>
      </w:r>
      <w:r>
        <w:rPr/>
        <w:t>O descumprimento de normas que afetem a segurança e a saúde do trabalhador ensejam, nos termos de iterativa jurisprudência, dano moral presumido à coletividade de trabalhadores afetada pela ação ou omissão patronal”, escreveu o desembargador Osmair Couto, relator do processo no TRT/MT. Ao comentar algumas das irregularidades verificadas pelos auditores da SRTE quando das inspeções, ele afirmou restar “evidente que ações e omissões patronais lesaram à comunidade de trabalhadores naquela obra”, sendo, por isso, legítima a reparação.</w:t>
      </w:r>
    </w:p>
    <w:p>
      <w:pPr>
        <w:pStyle w:val="Normal"/>
        <w:spacing w:before="0" w:after="0"/>
        <w:jc w:val="both"/>
        <w:rPr/>
      </w:pPr>
      <w:r>
        <w:rPr/>
        <w:t>Em primeira instância, a juíza Karina Rigato, da Vara de Colniza, havia estabelecido a condenação em 2 milhões de reais. O valor foi reduzido pelos desembargadores da 1ª Turma, responsáveis pela análise do caso no segundo grau de jurisdição, principalmente com base em precedentes estabelecidos pelo Tribunal.</w:t>
      </w:r>
    </w:p>
    <w:p>
      <w:pPr>
        <w:pStyle w:val="Normal"/>
        <w:spacing w:before="0" w:after="0"/>
        <w:jc w:val="both"/>
        <w:rPr/>
      </w:pPr>
      <w:r>
        <w:rPr/>
        <w:t>Terceirização</w:t>
      </w:r>
    </w:p>
    <w:p>
      <w:pPr>
        <w:pStyle w:val="Normal"/>
        <w:spacing w:before="0" w:after="0"/>
        <w:jc w:val="both"/>
        <w:rPr/>
      </w:pPr>
      <w:r>
        <w:rPr/>
        <w:t>A Turma também reformou parcialmente a decisão de primeira instância no tocante à condenação da Odebrecht pela prática da terceirização ilícita. A Vara de Colniza havia acolhido as denúncias do MPT e considerado a subcontratação de empresas para realização dos serviços de terraplanagem, escavação, carga e transporte de terras e rochas como irregular. O entendimento era que eles integravam o rol das atividades-fim da empresa e que tal conduta trazia consequências diretas na precarização do trabalho.</w:t>
      </w:r>
    </w:p>
    <w:p>
      <w:pPr>
        <w:pStyle w:val="Normal"/>
        <w:spacing w:before="0" w:after="0"/>
        <w:jc w:val="both"/>
        <w:rPr/>
      </w:pPr>
      <w:r>
        <w:rPr/>
        <w:t>Em seu voto, o desembargador Osmair Couto destacou que em obras de construção civil, notadamente as realizadas em regiões de difícil acesso, como a da Usina de Dardanelos, é possível a terceirização de serviços, inclusive daqueles inscritos no rol de atividades-fim da empresa. Além disso, destacou também que não há provas nos autos que indiquem que a subcontratação trouxe efetivo prejuízo aos empregados terceirizados da usina, como o recebimento de salários menores ou piores condições de trabalho.</w:t>
      </w:r>
    </w:p>
    <w:p>
      <w:pPr>
        <w:pStyle w:val="Normal"/>
        <w:spacing w:before="0" w:after="0"/>
        <w:jc w:val="both"/>
        <w:rPr/>
      </w:pPr>
      <w:r>
        <w:rPr/>
        <w:t>A Turma seguiu o entendimento da magistrada da Vara no sentido de considerar ilegal apenas a interferência que a construtura realizava junto aos trabalhadores das terceirizadas, dirigindo os trabalhos realizados por estes no canteiro de obras. “A ilicitude da terceirização aqui reconhecida parte da premissa de que é ilegal gerenciar diretamente a mão-de-obra subcontratada, mas não porque é absolutamente inviável a contratação para a execução de atividades especializadas, sobretudo por se tratar da área de construção civil, ainda que seja vinculada à atividade-fim como ocorreu no presente caso concreto”, escreveu Osmair Couto.</w:t>
      </w:r>
    </w:p>
    <w:p>
      <w:pPr>
        <w:pStyle w:val="Normal"/>
        <w:spacing w:before="0" w:after="0"/>
        <w:jc w:val="both"/>
        <w:rPr/>
      </w:pPr>
      <w:r>
        <w:rPr/>
        <w:t>Abrangência da decisão</w:t>
      </w:r>
    </w:p>
    <w:p>
      <w:pPr>
        <w:pStyle w:val="Normal"/>
        <w:spacing w:before="0" w:after="0"/>
        <w:jc w:val="both"/>
        <w:rPr/>
      </w:pPr>
      <w:r>
        <w:rPr/>
        <w:t>Um terceiro ponto da sentença modificado pelo Tribunal foi no tocante a abrangência da decisão. Atendendo a pedido do MPT e considerando o encerramento da construção da Usina de Dardanelos, a magistrada da Vara de Colniza havia estabelecido que suas decisões no tocante às obrigações de fazer e de não fazer impostas à Odebrecht possuíam validade em todas as obras e empreendimentos de construção civil da empresa, em todo território nacional.</w:t>
      </w:r>
    </w:p>
    <w:p>
      <w:pPr>
        <w:pStyle w:val="Normal"/>
        <w:spacing w:before="0" w:after="0"/>
        <w:jc w:val="both"/>
        <w:rPr/>
      </w:pPr>
      <w:r>
        <w:rPr/>
        <w:t>O Tribunal estabeleceu, todavia, que a abrangência ficaria restrita a jurisdição da própria Vara. “A interpretação consolidada por meio da orientação jurisprudencial (OJ) n. 130 da SDI-2 [2ª Seção de dissídios Individuais] do TST delimita que não podem os juízos que não estejam localizados na sede dos Tribunais Regionais do Trabalho debruçarem-se sobre questões de envergadura tidas como suprarregionais ou nacionais”, destacou o desembargador Osmair Couto, entre outros argumentos adotados para justificar a alteração da sentença nesse particular. Conforme reforçou, apesar das obras da usina já terem sido concluídas, a responsabilidade da empresa pela manutenção/garantia da construção permanece, nos termos da lei civil.</w:t>
      </w:r>
    </w:p>
    <w:p>
      <w:pPr>
        <w:pStyle w:val="Normal"/>
        <w:spacing w:before="0" w:after="0"/>
        <w:jc w:val="both"/>
        <w:rPr/>
      </w:pPr>
      <w:r>
        <w:rPr/>
        <w:t>(Processo 000412-27.2012.5.23.0136 e 000541-32.2012.5.23.0136)</w:t>
      </w:r>
    </w:p>
    <w:p>
      <w:pPr>
        <w:pStyle w:val="Normal"/>
        <w:spacing w:before="0" w:after="0"/>
        <w:jc w:val="both"/>
        <w:rPr/>
      </w:pPr>
      <w:r>
        <w:rPr/>
        <w:t>Fonte: Tribunal Regional do Trabalho da 23ª Região</w:t>
      </w:r>
    </w:p>
    <w:p>
      <w:pPr>
        <w:pStyle w:val="Normal"/>
        <w:spacing w:before="0" w:after="0"/>
        <w:jc w:val="both"/>
        <w:rPr/>
      </w:pPr>
      <w:r>
        <w:rPr/>
      </w:r>
    </w:p>
    <w:p>
      <w:pPr>
        <w:pStyle w:val="Normal"/>
        <w:spacing w:before="0" w:after="0"/>
        <w:jc w:val="both"/>
        <w:rPr>
          <w:sz w:val="36"/>
          <w:szCs w:val="36"/>
        </w:rPr>
      </w:pPr>
      <w:r>
        <w:rPr>
          <w:sz w:val="36"/>
          <w:szCs w:val="36"/>
        </w:rPr>
        <w:t>TRT18 - Jovem de 17 anos que teve 3 dedos amputados receberá R$ 150 mil em indenizações mais pensão</w:t>
      </w:r>
    </w:p>
    <w:p>
      <w:pPr>
        <w:pStyle w:val="Normal"/>
        <w:spacing w:before="0" w:after="0"/>
        <w:jc w:val="both"/>
        <w:rPr>
          <w:sz w:val="36"/>
          <w:szCs w:val="36"/>
        </w:rPr>
      </w:pPr>
      <w:r>
        <w:rPr>
          <w:sz w:val="36"/>
          <w:szCs w:val="36"/>
        </w:rPr>
      </w:r>
    </w:p>
    <w:p>
      <w:pPr>
        <w:pStyle w:val="Normal"/>
        <w:spacing w:before="0" w:after="0"/>
        <w:jc w:val="both"/>
        <w:rPr/>
      </w:pPr>
      <w:r>
        <w:rPr/>
        <w:t>Uma jovem de 17 anos que trabalhava como auxiliar de cozinha na empresa RJ Alimentação - ME (Restaurante Flor do Pequi) vai receber R$ 150 mil de indenização por danos morais e estéticos, além de pensão mensal, por ter perdido três dedos em máquina de triturar carne do restaurante. A decisão é do juiz do trabalho substituto Celismar Coelho de Figueiredo, da 7ª VT de Goiânia.</w:t>
      </w:r>
    </w:p>
    <w:p>
      <w:pPr>
        <w:pStyle w:val="Normal"/>
        <w:spacing w:before="0" w:after="0"/>
        <w:jc w:val="both"/>
        <w:rPr/>
      </w:pPr>
      <w:r>
        <w:rPr/>
        <w:t>A jovem foi admitida em abril de 2013 para atuar como auxiliar de cozinha, com salário de R$ 750 mensais. Ela narrou na inicial que no dia 31 de maio, por volta das 9h da manhã, foi obrigada a trabalhar na máquina de triturar carnes e alimentos, sem treinamento e sem Equipamentos de Proteção Individual (EPI’s), a pedido de uma funcionária da empresa, tendo três dedos da mão direita totalmente triturados pela máquina. Disse que por conta do acidente sofre de depressão e que não frequenta mais a escola, por não poder escrever ou digitar.</w:t>
      </w:r>
    </w:p>
    <w:p>
      <w:pPr>
        <w:pStyle w:val="Normal"/>
        <w:spacing w:before="0" w:after="0"/>
        <w:jc w:val="both"/>
        <w:rPr/>
      </w:pPr>
      <w:r>
        <w:rPr/>
        <w:t>A empresa admitiu o acidente, mas sustentou que o fortuito ocorreu por culpa exclusiva da vítima, afastando o nexo causal entre o fato e qualquer conduta praticada por seus prepostos. Afirmou também que a trabalhadora, no momento do acidente estava, como sempre, realizando brincadeiras e sem prestar a devida atenção ao seu trabalho e que a atividade que a jovem realizava não configura trabalho perigoso conforme a lei.</w:t>
      </w:r>
    </w:p>
    <w:p>
      <w:pPr>
        <w:pStyle w:val="Normal"/>
        <w:spacing w:before="0" w:after="0"/>
        <w:jc w:val="both"/>
        <w:rPr/>
      </w:pPr>
      <w:r>
        <w:rPr/>
        <w:t>O juiz que analisou o caso, Celismar Figueiredo, observou que a trabalhadora era menor (17 anos) no momento do acidente e que a legislação, Art. 7º, inciso XXXII, da Constituição Federal, proíbe trabalho perigoso ou insalubre a menores de 18 anos. Segundo o magistrado, a atividade de utilizar faca para picar alimentos e moedor industrial de carnes e alimentos insere-se no conceito de atividade perigosa. Cumpre esclarecer à demandada (empresa) que a lista de trabalhos perigosos, editada pelo Ministério do Trabalho e Emprego é exemplificativa e não taxativa, como pretendeu fazer crer em sua peça defensiva, salientou.</w:t>
      </w:r>
    </w:p>
    <w:p>
      <w:pPr>
        <w:pStyle w:val="Normal"/>
        <w:spacing w:before="0" w:after="0"/>
        <w:jc w:val="both"/>
        <w:rPr/>
      </w:pPr>
      <w:r>
        <w:rPr/>
        <w:t>Laudo pericial</w:t>
      </w:r>
    </w:p>
    <w:p>
      <w:pPr>
        <w:pStyle w:val="Normal"/>
        <w:spacing w:before="0" w:after="0"/>
        <w:jc w:val="both"/>
        <w:rPr/>
      </w:pPr>
      <w:r>
        <w:rPr/>
        <w:t>O magistrado também considerou o laudo médico pericial constante dos autos, que reconheceu o nexo causal entre as atividades da trabalhadora e o acidente do qual fora vítima. O laudo constatou o percentual de perda da função da mão direita da obreira em 70%, por se tratar da mão dominante e pela composição dos níveis amputados com grande diminuição da região palmar.</w:t>
      </w:r>
    </w:p>
    <w:p>
      <w:pPr>
        <w:pStyle w:val="Normal"/>
        <w:spacing w:before="0" w:after="0"/>
        <w:jc w:val="both"/>
        <w:rPr/>
      </w:pPr>
      <w:r>
        <w:rPr/>
        <w:t>Outro detalhe observado pelo juiz é que a empresa não apresentou nenhum comprovante de entrega de equipamentos de proteção individual à trabalhadora. Conforme depoimento de testemunhas, ficou constatada a ausência de treinamento e EPIs para uso na máquina de moer carne. Merece, ainda, destacar que o fato de a autora ser ‘extrovertida’ ou ‘brincalhona’ como afirmaram as testemunhas não conduz, necessariamente, à culpa exclusiva da vítima pelo acidente, porquanto é responsabilidade da demandada (empresa) oferecer um ambiente hígido e saudável para a prestação de serviços, esclareceu o magistrado.</w:t>
      </w:r>
    </w:p>
    <w:p>
      <w:pPr>
        <w:pStyle w:val="Normal"/>
        <w:spacing w:before="0" w:after="0"/>
        <w:jc w:val="both"/>
        <w:rPr/>
      </w:pPr>
      <w:r>
        <w:rPr/>
        <w:t>O juiz Celismar Figueiredo concluiu como inequívoco o dever do grupo econômico de indenizar a trabalhadora pelos danos morais, materiais e estéticos decorrentes do acidente, por colocar empregada jovem - nova de casa, sem treinamento, sem qualquer proteção - para trabalhar em máquina perigosa (triturador de alimentos), o que resultou em acidente com consequente amputação de três dedos da mão direita da trabalhadora.</w:t>
      </w:r>
    </w:p>
    <w:p>
      <w:pPr>
        <w:pStyle w:val="Normal"/>
        <w:spacing w:before="0" w:after="0"/>
        <w:jc w:val="both"/>
        <w:rPr/>
      </w:pPr>
      <w:r>
        <w:rPr/>
        <w:t>Com a decisão, a empresa terá de pagar R$ 75 mil a título de indenização por danos morais, R$ 75 mil por danos estéticos e pensão mensal vitalícia no valor do último salario da trabalhadora, R$ 750,00, sendo afastado o pagamento em parcela única.Processo: RO-0011038-11.2013.5.18.0007</w:t>
      </w:r>
    </w:p>
    <w:p>
      <w:pPr>
        <w:pStyle w:val="Normal"/>
        <w:spacing w:before="0" w:after="0"/>
        <w:jc w:val="both"/>
        <w:rPr/>
      </w:pPr>
      <w:r>
        <w:rPr/>
        <w:t>Fonte: Tribunal Regional do Trabalho da 18ª Região</w:t>
      </w:r>
    </w:p>
    <w:p>
      <w:pPr>
        <w:pStyle w:val="Normal"/>
        <w:spacing w:before="0" w:after="0"/>
        <w:jc w:val="both"/>
        <w:rPr/>
      </w:pPr>
      <w:r>
        <w:rPr/>
      </w:r>
    </w:p>
    <w:p>
      <w:pPr>
        <w:pStyle w:val="Normal"/>
        <w:spacing w:before="0" w:after="0"/>
        <w:jc w:val="both"/>
        <w:rPr>
          <w:sz w:val="36"/>
          <w:szCs w:val="36"/>
        </w:rPr>
      </w:pPr>
      <w:r>
        <w:rPr>
          <w:sz w:val="36"/>
          <w:szCs w:val="36"/>
        </w:rPr>
        <w:t>TRT14 - Justiça do Trabalho condena Instituição de Ensino Superior a pagamento de indenização por assédio moral sexual</w:t>
      </w:r>
    </w:p>
    <w:p>
      <w:pPr>
        <w:pStyle w:val="Normal"/>
        <w:spacing w:before="0" w:after="0"/>
        <w:jc w:val="both"/>
        <w:rPr>
          <w:sz w:val="36"/>
          <w:szCs w:val="36"/>
        </w:rPr>
      </w:pPr>
      <w:r>
        <w:rPr>
          <w:sz w:val="36"/>
          <w:szCs w:val="36"/>
        </w:rPr>
      </w:r>
    </w:p>
    <w:p>
      <w:pPr>
        <w:pStyle w:val="Normal"/>
        <w:spacing w:before="0" w:after="0"/>
        <w:jc w:val="both"/>
        <w:rPr/>
      </w:pPr>
      <w:r>
        <w:rPr/>
        <w:t>O empregado P.G.M., de uma Faculdade particular de Porto Velho, não suportou tanto assédio sexual de seu superior hierárquico e acionou a Justiça do Trabalho, com isso obteve decisão favorável e a Faculdade deverá pagar uma indenização de R$ 30 mil ao reclamante em compensação ao dano moral por assédio. A decisão foi da 2ª Vara do Trabalho de Porto Velho e sentença publicada na segunda-feira, dia 23 de junho.</w:t>
      </w:r>
    </w:p>
    <w:p>
      <w:pPr>
        <w:pStyle w:val="Normal"/>
        <w:spacing w:before="0" w:after="0"/>
        <w:jc w:val="both"/>
        <w:rPr/>
      </w:pPr>
      <w:r>
        <w:rPr/>
        <w:t>Depois de ouvir testemunhas e analisar as provas, em audiência o magistrado ainda tentou possível conciliação, porém sem êxito.</w:t>
      </w:r>
    </w:p>
    <w:p>
      <w:pPr>
        <w:pStyle w:val="Normal"/>
        <w:spacing w:before="0" w:after="0"/>
        <w:jc w:val="both"/>
        <w:rPr/>
      </w:pPr>
      <w:r>
        <w:rPr/>
        <w:t>O reclamante pede a condenação da reclamada por danos morais, alegando ter sofrido assédio sexual e moral do gerente de um dos setores da faculdade. Segundo ele o gerente o assediava inclusive no interior do banheiro da Instituição. Constrangido e sentindo-se invadido em sua intimidade, o reclamante pediu ao gerente que parasse com isso, mesmo assim o superior insistia nas investidas, acrescidas a brincadeiras com conotações sexuais.</w:t>
      </w:r>
    </w:p>
    <w:p>
      <w:pPr>
        <w:pStyle w:val="Normal"/>
        <w:spacing w:before="0" w:after="0"/>
        <w:jc w:val="both"/>
        <w:rPr/>
      </w:pPr>
      <w:r>
        <w:rPr/>
        <w:t>O superior hierárquico ainda ameaçava de demissão por justa causa, caso contasse para alguém da faculdade. Porém, o reclamante levou ao conhecimento de um dos diretores da Instituição, que ao conversar com o assediador, embora negando os fatos, pediu demissão da empresa. De acordo com o reclamante, depois da demissão do seu superior o episódio se espalhou pelos corredores da faculdade, o que rendeu ao autor apelidos.</w:t>
      </w:r>
    </w:p>
    <w:p>
      <w:pPr>
        <w:pStyle w:val="Normal"/>
        <w:spacing w:before="0" w:after="0"/>
        <w:jc w:val="both"/>
        <w:rPr/>
      </w:pPr>
      <w:r>
        <w:rPr/>
        <w:t>De acordo com sentença do juiz do trabalho substituto Luiz José Alves dos Santos Júnior, o conceito de assédio sexual está tipificado como crime no artigo 216-A do Código Penal, cujo significado é constranger alguém com o intuito de obter vantagem ou favorecimento sexual, prevalecendo-se o agente da sua condição de superior hierárquico ou ascendência inerentes ao exercício de emprego, cargo ou função.</w:t>
      </w:r>
    </w:p>
    <w:p>
      <w:pPr>
        <w:pStyle w:val="Normal"/>
        <w:spacing w:before="0" w:after="0"/>
        <w:jc w:val="both"/>
        <w:rPr/>
      </w:pPr>
      <w:r>
        <w:rPr/>
        <w:t>Uma testemunha confirmou que o gerente tinha o costume de realizar brincadeiras com outros empregados, apalpando o corpo deles, inclusive em relação ao reclamante, esclarecendo que era comum o gerente realizar este tipo de conduta na frente de todos, e que presenciou várias vezes o superior apalpar os mamilos do reclamante; que o reclamante falava que não gostava dessas brincadeiras e que por várias vezes a própria testemunha dizia para o supervisor parar com essas brincadeiras.</w:t>
      </w:r>
    </w:p>
    <w:p>
      <w:pPr>
        <w:pStyle w:val="Normal"/>
        <w:spacing w:before="0" w:after="0"/>
        <w:jc w:val="both"/>
        <w:rPr/>
      </w:pPr>
      <w:r>
        <w:rPr/>
        <w:t>Na sentença o magistrado entendeu que o reclamante sofreu assédio sexual de outro empregado da empresa ré, sendo até ameaçado para ficar quieto e não fazer nenhum tipo de denúncia. Apesar de o reclamante continuar laborando após os acontecimentos, esta situação não é motivo para afastar a dor e a vergonha que passou quanto a conduta praticada.</w:t>
      </w:r>
    </w:p>
    <w:p>
      <w:pPr>
        <w:pStyle w:val="Normal"/>
        <w:spacing w:before="0" w:after="0"/>
        <w:jc w:val="both"/>
        <w:rPr/>
      </w:pPr>
      <w:r>
        <w:rPr/>
        <w:t>Ainda, o caso todo tornou-se motivo de chacotas e de apelidos para o reclamante que sofreu com as brincadeiras perpetradas pelos próprios colegas de trabalho, o que, no entendimento do juiz, configura uma forma de assédio moral. Para o magistrado a culpa da faculdade reclamada está no sentido de que se omitiu, por muito tempo, sem tomar nenhuma providência em relação ao empregado que assediava, diz a sentença.</w:t>
      </w:r>
    </w:p>
    <w:p>
      <w:pPr>
        <w:pStyle w:val="Normal"/>
        <w:spacing w:before="0" w:after="0"/>
        <w:jc w:val="both"/>
        <w:rPr/>
      </w:pPr>
      <w:r>
        <w:rPr/>
        <w:t>Sobre o valor a ser fixado, a indenização por dano na esfera extrapatrimonial deve proporcionar um alívio para suplantar a dor moral sofrida e traduzir também caráter pedagógico que desestimule a prática de ulterior ato lesivo. Leva-se em conta o dano em si e sua extensão, as condições econômico-sociais das partes envolvidas e as circunstâncias do caso concreto.</w:t>
      </w:r>
    </w:p>
    <w:p>
      <w:pPr>
        <w:pStyle w:val="Normal"/>
        <w:spacing w:before="0" w:after="0"/>
        <w:jc w:val="both"/>
        <w:rPr/>
      </w:pPr>
      <w:r>
        <w:rPr/>
        <w:t>Quanto a estas circunstâncias, ressaltou o magistrado, a grande repercussão dos fatos dentro da empresa, tanto que a conduta ilícita praticada pelo gerente de setor da Instituição de Ensino superior era realizada na frente de outros empregados e o reclamante chegou a ser chamado por um apelido malicioso, por outros colegas de trabalhado, em razão do que aconteceu dentro do estabelecimento da ré, mais precisamente no banheiro. (Processo TRT n. 0010343-49.2014.5.14.002).</w:t>
      </w:r>
    </w:p>
    <w:p>
      <w:pPr>
        <w:pStyle w:val="Normal"/>
        <w:spacing w:before="0" w:after="0"/>
        <w:jc w:val="both"/>
        <w:rPr/>
      </w:pPr>
      <w:r>
        <w:rPr/>
        <w:t>A decisão da 2ª VT de Porto Velho é passível de recurso.</w:t>
      </w:r>
    </w:p>
    <w:p>
      <w:pPr>
        <w:pStyle w:val="Normal"/>
        <w:spacing w:before="0" w:after="0"/>
        <w:jc w:val="both"/>
        <w:rPr/>
      </w:pPr>
      <w:r>
        <w:rPr/>
        <w:t>Fonte: Tribunal Regional do Trabalho da 14ª Região</w:t>
      </w:r>
    </w:p>
    <w:p>
      <w:pPr>
        <w:pStyle w:val="Normal"/>
        <w:spacing w:before="0" w:after="0"/>
        <w:jc w:val="both"/>
        <w:rPr/>
      </w:pPr>
      <w:r>
        <w:rPr/>
      </w:r>
    </w:p>
    <w:p>
      <w:pPr>
        <w:pStyle w:val="Normal"/>
        <w:spacing w:before="0" w:after="0"/>
        <w:jc w:val="both"/>
        <w:rPr>
          <w:sz w:val="36"/>
          <w:szCs w:val="36"/>
        </w:rPr>
      </w:pPr>
      <w:r>
        <w:rPr>
          <w:sz w:val="36"/>
          <w:szCs w:val="36"/>
        </w:rPr>
        <w:t>TRT13 - Turma nega recurso e Nokia terá que pagar adicional de periculosidade</w:t>
      </w:r>
    </w:p>
    <w:p>
      <w:pPr>
        <w:pStyle w:val="Normal"/>
        <w:spacing w:before="0" w:after="0"/>
        <w:jc w:val="both"/>
        <w:rPr>
          <w:sz w:val="36"/>
          <w:szCs w:val="36"/>
        </w:rPr>
      </w:pPr>
      <w:r>
        <w:rPr>
          <w:sz w:val="36"/>
          <w:szCs w:val="36"/>
        </w:rPr>
      </w:r>
    </w:p>
    <w:p>
      <w:pPr>
        <w:pStyle w:val="Normal"/>
        <w:spacing w:before="0" w:after="0"/>
        <w:jc w:val="both"/>
        <w:rPr/>
      </w:pPr>
      <w:r>
        <w:rPr/>
        <w:t>Empregado sofreu acidente com sequela grave em painel de controle e distribuição elétrica</w:t>
      </w:r>
    </w:p>
    <w:p>
      <w:pPr>
        <w:pStyle w:val="Normal"/>
        <w:spacing w:before="0" w:after="0"/>
        <w:jc w:val="both"/>
        <w:rPr/>
      </w:pPr>
      <w:r>
        <w:rPr/>
        <w:t>Condenada a pagar adicional de periculosidade a um empregado que sofreu acidente durante a execução de tarefas em um painel de controle de distribuição elétrica, a Nokia Siemens Networks Serviços Ltda. entrou com Recurso contra a decisão proferida pelo Juiz da 5ª Vara do Trabalho de Campina Grande/PB.</w:t>
      </w:r>
    </w:p>
    <w:p>
      <w:pPr>
        <w:pStyle w:val="Normal"/>
        <w:spacing w:before="0" w:after="0"/>
        <w:jc w:val="both"/>
        <w:rPr/>
      </w:pPr>
      <w:r>
        <w:rPr/>
        <w:t>A empresa alegou que a condenação não poderia prevalecer porque o empregado não estava exposto, de forma permanente, à eletricidade, muito menos de alta tensão, já que trabalhava com telecomunicações na área de transmissão e em sistema não irradiante.</w:t>
      </w:r>
    </w:p>
    <w:p>
      <w:pPr>
        <w:pStyle w:val="Normal"/>
        <w:spacing w:before="0" w:after="0"/>
        <w:jc w:val="both"/>
        <w:rPr/>
      </w:pPr>
      <w:r>
        <w:rPr/>
        <w:t>Ficou comprovado, no laudo pericial, que o empregado trabalhava em painéis de distribuição instalados em postes e paredes de telefonia OI, mas também efetuava a manutenção do sistema elétrico energizado. Além disso, o trabalho era executado sem uso de Equipamentos de Proteção Individual (EPIs), expondo a riscos de acidentes com eletricidade.</w:t>
      </w:r>
    </w:p>
    <w:p>
      <w:pPr>
        <w:pStyle w:val="Normal"/>
        <w:spacing w:before="0" w:after="0"/>
        <w:jc w:val="both"/>
        <w:rPr/>
      </w:pPr>
      <w:r>
        <w:rPr/>
        <w:t>A Desembargadora Ana Maria Ferreira Madruga, Relatora do processo 0179100-98.2013.5.13.0024 observou que nesse caso não há como negar ao empregado o adicional de periculosidade, já que ficou evidente o risco de acidente com eletricidade, tendo em vista o contato habitual e intermitente com circuitos elétricos energizados. A decisão em primeiro grau está em perfeita consonância com as normas do Ministério do Trabalho, disse.</w:t>
      </w:r>
    </w:p>
    <w:p>
      <w:pPr>
        <w:pStyle w:val="Normal"/>
        <w:spacing w:before="0" w:after="0"/>
        <w:jc w:val="both"/>
        <w:rPr/>
      </w:pPr>
      <w:r>
        <w:rPr/>
        <w:t>A magistrada negou provimento ao Recurso Ordinário da Nokia e o voto foi acompanhado pela Primeira Turma de Julgamento do TRT da Paraíba, por maioria de votos.</w:t>
      </w:r>
    </w:p>
    <w:p>
      <w:pPr>
        <w:pStyle w:val="Normal"/>
        <w:spacing w:before="0" w:after="0"/>
        <w:jc w:val="both"/>
        <w:rPr/>
      </w:pPr>
      <w:r>
        <w:rPr/>
        <w:t>Fonte: Tribunal Regional do Trabalho da 13ª Região</w:t>
      </w:r>
    </w:p>
    <w:p>
      <w:pPr>
        <w:pStyle w:val="Normal"/>
        <w:spacing w:before="0" w:after="0"/>
        <w:jc w:val="both"/>
        <w:rPr/>
      </w:pPr>
      <w:r>
        <w:rPr/>
      </w:r>
    </w:p>
    <w:p>
      <w:pPr>
        <w:pStyle w:val="Normal"/>
        <w:spacing w:before="0" w:after="0"/>
        <w:jc w:val="both"/>
        <w:rPr>
          <w:sz w:val="36"/>
          <w:szCs w:val="36"/>
        </w:rPr>
      </w:pPr>
      <w:r>
        <w:rPr>
          <w:sz w:val="36"/>
          <w:szCs w:val="36"/>
        </w:rPr>
        <w:t>TRT10 - Tribunal determina que empregados da Caesb retornem ao trabalho</w:t>
      </w:r>
    </w:p>
    <w:p>
      <w:pPr>
        <w:pStyle w:val="Normal"/>
        <w:spacing w:before="0" w:after="0"/>
        <w:jc w:val="both"/>
        <w:rPr>
          <w:sz w:val="36"/>
          <w:szCs w:val="36"/>
        </w:rPr>
      </w:pPr>
      <w:r>
        <w:rPr>
          <w:sz w:val="36"/>
          <w:szCs w:val="36"/>
        </w:rPr>
      </w:r>
    </w:p>
    <w:p>
      <w:pPr>
        <w:pStyle w:val="Normal"/>
        <w:spacing w:before="0" w:after="0"/>
        <w:jc w:val="both"/>
        <w:rPr/>
      </w:pPr>
      <w:r>
        <w:rPr/>
        <w:t>Por decisão da 1ª Seção Especializada do Tribunal Regional do Trabalho da 10ª Região, os empregados da Companhia de Saneamento Ambiental do Distrito Federal (Caesb), devem voltar ao trabalho nesta quarta-feira (2/7), sob pena de multa de 100 mil por dia em caso de descumprimento. Os desembargadores reconheceram a não abusividade da greve deflagrada pela categoria, que já durava 44 dias, e determinaram a compensação dos dias não trabalhados. e a manutenção dos valores salariais estabelecidos no último acordo da categoria realizado em 2012.</w:t>
      </w:r>
    </w:p>
    <w:p>
      <w:pPr>
        <w:pStyle w:val="Normal"/>
        <w:spacing w:before="0" w:after="0"/>
        <w:jc w:val="both"/>
        <w:rPr/>
      </w:pPr>
      <w:r>
        <w:rPr/>
        <w:t>O julgamento do Dissídio Coletivo de Greve suscitado pela empresa aconteceu na tarde desta segunda-feira (1), no Plenário do TRT10. A decisão determinou também a manutenção das cláusulas financeiras estabelecidas no último acordo da categoria, realizado em 2012. A seção considerou que não houve desrespeito à lei de greve por parte do Sindicato dos Trabalhadores na Indústria de Purificação e Distribuição de Água em Serviços de Esgotos do Distrito Federal (Sindágua), no entanto, reconheceu que em face do não andamento das negociações é preciso assegurar a saúde pública e o interesse maior da população, por isso determinou o retorno imediato ao trabalho.</w:t>
      </w:r>
    </w:p>
    <w:p>
      <w:pPr>
        <w:pStyle w:val="Normal"/>
        <w:spacing w:before="0" w:after="0"/>
        <w:jc w:val="both"/>
        <w:rPr/>
      </w:pPr>
      <w:r>
        <w:rPr/>
        <w:t>Histórico</w:t>
      </w:r>
    </w:p>
    <w:p>
      <w:pPr>
        <w:pStyle w:val="Normal"/>
        <w:spacing w:before="0" w:after="0"/>
        <w:jc w:val="both"/>
        <w:rPr/>
      </w:pPr>
      <w:r>
        <w:rPr/>
        <w:t>No dia 5 de junho o presidente do TRT10, desembargador André Damasceno, determinou que fosse garantido o acesso, a qualquer momento, de supervisores e gerentes da Caesb a setores da empresa para acompanhamento de serviços desenvolvidos. A decisão liminar também advertiu que os empregados que estão cumprindo o percentual mínimo de 30% em atividade, conforme acordado pela empresa e a categoria, devem trabalhar efetivamente no desempenho das atribuições inerentes às funções para as quais foram contratados.</w:t>
      </w:r>
    </w:p>
    <w:p>
      <w:pPr>
        <w:pStyle w:val="Normal"/>
        <w:spacing w:before="0" w:after="0"/>
        <w:jc w:val="both"/>
        <w:rPr/>
      </w:pPr>
      <w:r>
        <w:rPr/>
        <w:t>“</w:t>
      </w:r>
      <w:r>
        <w:rPr/>
        <w:t>A garantia mínima de presença de empregados há de ser de molde a assegurar a saúde pública e o interesse maior da população, não podendo prevalecer interesse individual ou de categoria sobre o interesse público, nos termos do art. 8º, da CLT. [...] A não realização dos procedimentos mínimos para fornecimento dos serviços e testes de segurança caracteriza descumprimento da presente determinação e coloca em risco a saúde pública e a segurança da população e do meio ambiente”, afirmou o presidente do Tribunal na liminar.</w:t>
      </w:r>
    </w:p>
    <w:p>
      <w:pPr>
        <w:pStyle w:val="Normal"/>
        <w:spacing w:before="0" w:after="0"/>
        <w:jc w:val="both"/>
        <w:rPr/>
      </w:pPr>
      <w:r>
        <w:rPr/>
        <w:t>Em caso de descumprimento, o Sindágua pagará multa de R$ 50 mil por dia, independentemente das implicações civis e criminais decorrentes da responsabilidade pela contaminação dos usuários ou dos problemas causados ao meio ambiente.</w:t>
      </w:r>
    </w:p>
    <w:p>
      <w:pPr>
        <w:pStyle w:val="Normal"/>
        <w:spacing w:before="0" w:after="0"/>
        <w:jc w:val="both"/>
        <w:rPr/>
      </w:pPr>
      <w:r>
        <w:rPr/>
        <w:t>Conciliação</w:t>
      </w:r>
    </w:p>
    <w:p>
      <w:pPr>
        <w:pStyle w:val="Normal"/>
        <w:spacing w:before="0" w:after="0"/>
        <w:jc w:val="both"/>
        <w:rPr/>
      </w:pPr>
      <w:r>
        <w:rPr/>
        <w:t>No dia 06 de junho foi realizada audiência de conciliação. Apesar de as partes terem expressado interesse em negociar, nenhum dos itens da pauta de reivindicações da categoria profissional foi discutido durante a audiência. O Sindicato afirmou que todos os 63 itens são importantes, já a Caesb propôs a discussão de apenas três: anuênios, titulação e INPC.</w:t>
      </w:r>
    </w:p>
    <w:p>
      <w:pPr>
        <w:pStyle w:val="Normal"/>
        <w:spacing w:before="0" w:after="0"/>
        <w:jc w:val="both"/>
        <w:rPr/>
      </w:pPr>
      <w:r>
        <w:rPr/>
        <w:t>Diante do impasse no avanço de qualquer negociação, o presidente do TRT10, desembargador André Damasceno, que conduziu a audiência, concluiu pela necessidade de julgamento da ação. E abriu os prazos legais para manifestações das partes. Em seguida foi sorteada a relatoria do processo no TRT10, e o processo passou a ser conduzido pelo desembargador Pedro Foltran.</w:t>
      </w:r>
    </w:p>
    <w:p>
      <w:pPr>
        <w:pStyle w:val="Normal"/>
        <w:spacing w:before="0" w:after="0"/>
        <w:jc w:val="both"/>
        <w:rPr/>
      </w:pPr>
      <w:r>
        <w:rPr/>
        <w:t>Processo nº 0000183-79.2014.5.10.0000 (PJe-JT)</w:t>
      </w:r>
    </w:p>
    <w:p>
      <w:pPr>
        <w:pStyle w:val="Normal"/>
        <w:spacing w:before="0" w:after="0"/>
        <w:jc w:val="both"/>
        <w:rPr/>
      </w:pPr>
      <w:r>
        <w:rPr/>
        <w:t>Fonte: Tribunal Regional do Trabalho da 10ª Região</w:t>
      </w:r>
    </w:p>
    <w:p>
      <w:pPr>
        <w:pStyle w:val="Normal"/>
        <w:spacing w:before="0" w:after="0"/>
        <w:jc w:val="both"/>
        <w:rPr/>
      </w:pPr>
      <w:r>
        <w:rPr/>
      </w:r>
    </w:p>
    <w:p>
      <w:pPr>
        <w:pStyle w:val="Normal"/>
        <w:spacing w:before="0" w:after="0"/>
        <w:jc w:val="both"/>
        <w:rPr>
          <w:sz w:val="36"/>
          <w:szCs w:val="36"/>
        </w:rPr>
      </w:pPr>
      <w:r>
        <w:rPr>
          <w:sz w:val="36"/>
          <w:szCs w:val="36"/>
        </w:rPr>
        <w:t>TRT10 - Polícia Federal pode coletar digitais de vigilantes contratados para a Copa do Mundo 2014</w:t>
      </w:r>
    </w:p>
    <w:p>
      <w:pPr>
        <w:pStyle w:val="Normal"/>
        <w:spacing w:before="0" w:after="0"/>
        <w:jc w:val="both"/>
        <w:rPr>
          <w:sz w:val="36"/>
          <w:szCs w:val="36"/>
        </w:rPr>
      </w:pPr>
      <w:r>
        <w:rPr>
          <w:sz w:val="36"/>
          <w:szCs w:val="36"/>
        </w:rPr>
      </w:r>
    </w:p>
    <w:p>
      <w:pPr>
        <w:pStyle w:val="Normal"/>
        <w:spacing w:before="0" w:after="0"/>
        <w:jc w:val="both"/>
        <w:rPr/>
      </w:pPr>
      <w:r>
        <w:rPr/>
        <w:t>A coleta de biometria (digitais) pode ser utilizada pela Polícia Federal para controlar o acesso de vigilantes contratados às instalações de estádios durante a Copa do Mundo FIFA 2014. Esse foi o entendimento do presidente do Tribunal Regional do Trabalho da 10ª Região (TRT-10), desembargador André Damasceno, que acolheu o pleito da União na noite do dia 27 de junho, durante o período de plantão judicial.</w:t>
      </w:r>
    </w:p>
    <w:p>
      <w:pPr>
        <w:pStyle w:val="Normal"/>
        <w:spacing w:before="0" w:after="0"/>
        <w:jc w:val="both"/>
        <w:rPr/>
      </w:pPr>
      <w:r>
        <w:rPr/>
        <w:t>O magistrado decidiu suspender a liminar concedida no dia 25 pela juíza da 7ª Vara do Trabalho de Brasília (DF). A magistrada havia determinado que a Polícia Federal se abstivesse de impedir a entrada de vigilantes sem o cadastramento biométrico. Segundo ela, a Polícia Federal deveria realizar a fiscalização desses trabalhadores por outras formas e meios.</w:t>
      </w:r>
    </w:p>
    <w:p>
      <w:pPr>
        <w:pStyle w:val="Normal"/>
        <w:spacing w:before="0" w:after="0"/>
        <w:jc w:val="both"/>
        <w:rPr/>
      </w:pPr>
      <w:r>
        <w:rPr/>
        <w:t>Inconformada com a decisão de primeiro grau, a União recorreu ao TRT-10 ajuizando um agravo de instrumento para pedir a suspensão da liminar. No mandado de segurança, o Sindicato dos Empregados de Empresas de Segurança e Vigilância do Distrito Federal sustentava que o controle biométrico seria contrário à lei, já que se trata de impedimento legal ao exercício da profissão.</w:t>
      </w:r>
    </w:p>
    <w:p>
      <w:pPr>
        <w:pStyle w:val="Normal"/>
        <w:spacing w:before="0" w:after="0"/>
        <w:jc w:val="both"/>
        <w:rPr/>
      </w:pPr>
      <w:r>
        <w:rPr/>
        <w:t>Conforme informações dos autos, a Portaria 3.233/2012, do Departamento de Polícia Federal, estabeleceu requisitos para os profissionais de segurança privada atuarem dentro dos estádios de futebol. Conforme a decisão do desembargador André Damasceno, o dispositivo não impede o exercício da profissão dos vigilantes.</w:t>
      </w:r>
    </w:p>
    <w:p>
      <w:pPr>
        <w:pStyle w:val="Normal"/>
        <w:spacing w:before="0" w:after="0"/>
        <w:jc w:val="both"/>
        <w:rPr/>
      </w:pPr>
      <w:r>
        <w:rPr/>
        <w:t>“</w:t>
      </w:r>
      <w:r>
        <w:rPr/>
        <w:t>Pelo contrário, a complexidade dos interesses envolvidos em evento de tal magnitude impõe cuidados específicos e coordenação diferenciada na segurança dos locais em questão. Ao estabelecerem regras para a entrada nos locais dos jogos, o Departamento de Polícia Federal estabeleceu normas rígidas, que visam à segurança exclusiva daqueles locais. Não estabeleceu regras genéricas limitadoras do exercício comum da profissão”, pontuou o presidente do TRT-10.</w:t>
      </w:r>
    </w:p>
    <w:p>
      <w:pPr>
        <w:pStyle w:val="Normal"/>
        <w:spacing w:before="0" w:after="0"/>
        <w:jc w:val="both"/>
        <w:rPr/>
      </w:pPr>
      <w:r>
        <w:rPr/>
        <w:t>Em Brasília, segundo a União, 2.367 vigilantes realizaram o cadastro biométrico. De acordo com o desembargador André Damasceno, a concessão da liminar poderia colocar em risco a integridade e a segurança do público em geral, bem como de atletas e profissionais que trabalham a Copa do Mundo 2014. A decisão do presidente do TRT10 leva em conta ainda que a falta de controle biométrico poderia fragilizar o sistema de identificação daqueles que tem permissão de acesso privilegiado às instalações dos estádios.</w:t>
      </w:r>
    </w:p>
    <w:p>
      <w:pPr>
        <w:pStyle w:val="Normal"/>
        <w:spacing w:before="0" w:after="0"/>
        <w:jc w:val="both"/>
        <w:rPr/>
      </w:pPr>
      <w:r>
        <w:rPr/>
        <w:t>Processo nº 0000219-24.2014.5.10.0000 (PJe-JT)</w:t>
      </w:r>
    </w:p>
    <w:p>
      <w:pPr>
        <w:pStyle w:val="Normal"/>
        <w:spacing w:before="0" w:after="0"/>
        <w:jc w:val="both"/>
        <w:rPr/>
      </w:pPr>
      <w:r>
        <w:rPr/>
        <w:t>Fonte: Tribunal Regional do Trabalho da 10ª Região</w:t>
      </w:r>
    </w:p>
    <w:p>
      <w:pPr>
        <w:pStyle w:val="Normal"/>
        <w:spacing w:before="0" w:after="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jff</dc:creator>
  <dc:description/>
  <dc:language>en-US</dc:language>
  <cp:lastModifiedBy/>
  <cp:lastPrinted>2014-06-30T09:33:00Z</cp:lastPrinted>
  <dcterms:modified xsi:type="dcterms:W3CDTF">2014-05-02T17:23:03Z</dcterms:modified>
  <cp:revision>9</cp:revision>
  <dc:subject/>
  <dc:title> </dc:title>
</cp:coreProperties>
</file>