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71930" cy="1148080"/>
            <wp:effectExtent l="0" t="0" r="0" b="0"/>
            <wp:wrapTight wrapText="bothSides">
              <wp:wrapPolygon edited="0">
                <wp:start x="-73" y="0"/>
                <wp:lineTo x="-73" y="20531"/>
                <wp:lineTo x="21600" y="2053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1930" cy="114808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5397500"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Programa de gestão de pessoas do TRT-PE se torna modelo para tribunais</w:t>
      </w:r>
    </w:p>
    <w:p>
      <w:pPr>
        <w:pStyle w:val="Normal"/>
        <w:spacing w:before="0" w:after="0"/>
        <w:jc w:val="both"/>
        <w:rPr>
          <w:bCs/>
          <w:sz w:val="36"/>
          <w:szCs w:val="36"/>
        </w:rPr>
      </w:pPr>
      <w:r>
        <w:rPr>
          <w:bCs/>
          <w:sz w:val="36"/>
          <w:szCs w:val="36"/>
        </w:rPr>
      </w:r>
    </w:p>
    <w:p>
      <w:pPr>
        <w:pStyle w:val="Normal"/>
        <w:spacing w:before="0" w:after="0"/>
        <w:jc w:val="both"/>
        <w:rPr>
          <w:bCs/>
        </w:rPr>
      </w:pPr>
      <w:r>
        <w:rPr>
          <w:bCs/>
        </w:rPr>
        <w:t>As equipes das Secretarias de Gestão de Pessoas dos Tribunais do Trabalho da 6ª (PE) e 14ª (RO/AC) Regiões se reuniram, nesta quinta-feira (03), no Recife, para discutir o Programa de Gestão de Pessoas por Competência (Progecom). Desenvolvido pelo TRT-PE com o objetivo de auxiliar a formação de servidores, o sistema já foi apresentado a representantes dos Regionais do Rio Grande do Norte e da Bahia e já está sendo replicado no de Mato Grosso.</w:t>
      </w:r>
    </w:p>
    <w:p>
      <w:pPr>
        <w:pStyle w:val="Normal"/>
        <w:spacing w:before="0" w:after="0"/>
        <w:jc w:val="both"/>
        <w:rPr>
          <w:bCs/>
        </w:rPr>
      </w:pPr>
      <w:r>
        <w:rPr>
          <w:bCs/>
        </w:rPr>
        <w:t>Composta pelo secretário de Gestão de Pessoas Frank Luz de Freitas; pela chefe da Seção de Administração de Pessoal e Tempo de Serviço Alice Moraes Moreira; e por um representante do Comitê Gestor do Projeto de Gestão de Pessoas por Competências, Francisco Dílson Guerreiro, a comitiva de servidores do TRT14 veio conhecer mais detalhes do Progecom pernambucano. No final de maio, os desembargadores presidentes dos dois tribunais firmaram parceria para replicar o programa de gestão de pessoal.</w:t>
      </w:r>
    </w:p>
    <w:p>
      <w:pPr>
        <w:pStyle w:val="Normal"/>
        <w:spacing w:before="0" w:after="0"/>
        <w:jc w:val="both"/>
        <w:rPr>
          <w:bCs/>
        </w:rPr>
      </w:pPr>
      <w:r>
        <w:rPr>
          <w:bCs/>
        </w:rPr>
        <w:t xml:space="preserve">Idealizadora do sistema, a servidora Luci Matias destaca a possibilidade de conhecer as características de cada serventuário como a principal função do programa. “Nosso objetivo é desenvolver as competências do servidor dentro do posto de trabalho que ele ocupa. Se ele precisar de alguma competência, por exemplo, a partir de uma avaliação, será apresentado a cursos que possam ajudá-lo”, explica Matias. </w:t>
      </w:r>
    </w:p>
    <w:p>
      <w:pPr>
        <w:pStyle w:val="Normal"/>
        <w:spacing w:before="0" w:after="0"/>
        <w:jc w:val="both"/>
        <w:rPr>
          <w:bCs/>
        </w:rPr>
      </w:pPr>
      <w:r>
        <w:rPr>
          <w:bCs/>
        </w:rPr>
        <w:t>O Progecom foi desenvolvido pelas equipes da Seção de Avaliação e Acompanhamento Funcional (Saaf) e da Secretaria de Informação (SI) do TRT-PE. Ele será exportado para a 14ª Região, onde poderá ser adaptado às necessidades daquele Tribunal. O programa integra o Projeto nº 6 do Plano Estratégico do Regional pernambucano e tem o reconhecimento do Conselho Superior da Justiça do Trabalho (CSJT).</w:t>
      </w:r>
    </w:p>
    <w:p>
      <w:pPr>
        <w:pStyle w:val="Normal"/>
        <w:spacing w:before="0" w:after="0"/>
        <w:jc w:val="both"/>
        <w:rPr>
          <w:bCs/>
        </w:rPr>
      </w:pPr>
      <w:r>
        <w:rPr>
          <w:bCs/>
        </w:rPr>
        <w:t xml:space="preserve">A diretora da Secretaria de Gestão de Pessoas (SGEP), Eliane Remígio; a chefe do Núcleo de Desenvolvimento de Pessoal, Andréa Pereira; a chefe da Seção de Avaliação e Acompanhamento Funcional, Ana Paula Cavalcanti; a chefe da Seção de Capacitação e Desenvolvimento de Pessoal, Simone Bomfim; e a psicóloga organizacional Viviane Lafayette também representaram a 6ª Região durante a reunião. </w:t>
      </w:r>
    </w:p>
    <w:p>
      <w:pPr>
        <w:pStyle w:val="Normal"/>
        <w:spacing w:before="0" w:after="0"/>
        <w:jc w:val="both"/>
        <w:rPr>
          <w:bCs/>
        </w:rPr>
      </w:pPr>
      <w:r>
        <w:rPr>
          <w:bCs/>
        </w:rPr>
        <w:t>Fonte: TRT 6</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7/2014</w:t>
      </w:r>
    </w:p>
    <w:p>
      <w:pPr>
        <w:pStyle w:val="Normal"/>
        <w:spacing w:before="0" w:after="0"/>
        <w:jc w:val="both"/>
        <w:rPr>
          <w:bCs/>
          <w:sz w:val="36"/>
          <w:szCs w:val="36"/>
        </w:rPr>
      </w:pPr>
      <w:r>
        <w:rPr>
          <w:bCs/>
          <w:sz w:val="36"/>
          <w:szCs w:val="36"/>
        </w:rPr>
        <w:t>TST - Declaração do oficial de justiça assegura impenhorabilidade de imóvel em que família mora</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Primeira Turma do Tribunal Superior do Trabalho reconheceu a impenhorabilidade de um imóvel dos empregadores de um trabalhador que vem tentando receber suas verbas trabalhistas desde 1992. A penhora do imóvel foi considerada indevida por conta da declaração do oficial de justiça de que o bem serve de residência aos executados, afirmou o relator, ministro Walmir Oliveira da Costa.  </w:t>
      </w:r>
    </w:p>
    <w:p>
      <w:pPr>
        <w:pStyle w:val="Normal"/>
        <w:spacing w:before="0" w:after="0"/>
        <w:jc w:val="both"/>
        <w:rPr>
          <w:bCs/>
        </w:rPr>
      </w:pPr>
      <w:r>
        <w:rPr>
          <w:bCs/>
        </w:rPr>
        <w:t>A reclamação do empregado foi ajuizada na 1ª Vara do Trabalho de São Caetano do Sul (SP). Ele informou que começou a trabalhar na empresa dos empregadores (Remonte &amp; Remonte Ltda.) em setembro de 1991 como soldador de manutenção e, no mês seguinte, sofreu acidente de trabalho, sendo demitido sem justa causa logo após receber a alta médica, em dezembro do mesmo ano.</w:t>
      </w:r>
    </w:p>
    <w:p>
      <w:pPr>
        <w:pStyle w:val="Normal"/>
        <w:spacing w:before="0" w:after="0"/>
        <w:jc w:val="both"/>
        <w:rPr>
          <w:bCs/>
        </w:rPr>
      </w:pPr>
      <w:r>
        <w:rPr>
          <w:bCs/>
        </w:rPr>
        <w:t>O Tribunal Regional do Trabalho da 2ª Região (SP) manteve a  penhora do imóvel para pagamento das verbas trabalhistas reconhecidas na sentença, sob a justificativa de que não ficou devidamente comprovado que o bem servia de residência aos executados nem de que se tratava de bem único do casal. Eles então recorreram ao TST e obtiveram êxito.</w:t>
      </w:r>
    </w:p>
    <w:p>
      <w:pPr>
        <w:pStyle w:val="Normal"/>
        <w:spacing w:before="0" w:after="0"/>
        <w:jc w:val="both"/>
        <w:rPr>
          <w:bCs/>
        </w:rPr>
      </w:pPr>
      <w:r>
        <w:rPr>
          <w:bCs/>
        </w:rPr>
        <w:t>Segundo o relator, a declaração do oficial de justiça do Juízo de Execução de que o imóvel serve de residência aos executados é suficiente para afastar a objeção quanto à impossibilidade de reexame de fatos e provas, uma vez que o oficial de justiça goza de fé pública. O ministro acrescentou ainda que, conforme admitido pelo próprio trabalhador, os executados são proprietários de outros imóveis, sobre os quais pode recair a penhora.</w:t>
      </w:r>
    </w:p>
    <w:p>
      <w:pPr>
        <w:pStyle w:val="Normal"/>
        <w:spacing w:before="0" w:after="0"/>
        <w:jc w:val="both"/>
        <w:rPr>
          <w:bCs/>
        </w:rPr>
      </w:pPr>
      <w:r>
        <w:rPr>
          <w:bCs/>
        </w:rPr>
        <w:t>Também é pacífico nesta Corte o entendimento segundo o qual, para reconhecimento da garantia de impenhorabilidade prevista na Lei 8.009/90, basta que o imóvel sirva de moradia ao devedor, ou à entidade familiar, não havendo exigência legal de registro no cartório imobiliário para essa proteção social, afirmou o relator. Em tal contexto o bem de família goza da garantia de impenhorabilidade, assim como o artigo 6º da Constituição da República assegura o direito social à moradia, prevalecendo sobre o interesse individual do credor trabalhista. A decisão foi unânime.</w:t>
      </w:r>
    </w:p>
    <w:p>
      <w:pPr>
        <w:pStyle w:val="Normal"/>
        <w:spacing w:before="0" w:after="0"/>
        <w:jc w:val="both"/>
        <w:rPr>
          <w:bCs/>
        </w:rPr>
      </w:pPr>
      <w:r>
        <w:rPr>
          <w:bCs/>
        </w:rPr>
        <w:t>Processo: RR-23200-83.1992.5.02.0471</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Motorista de ônibus de Manaus receberá adicional de insalubridade por exposição ao calor</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deferiu adicional de insalubridade de 20% a um motorista de ônibus urbano de Manaus (AM), porque o calor ao qual estava exposto no desempenho da atividade ultrapassa o limite de tolerância. As empresas de transporte recorreram ao Tribunal Superior do Trabalho (TST) contra a condenação, mas a Segunda Turma negou provimento ao agravo de instrumento, o que, na prática, mantém o entendimento regional.</w:t>
      </w:r>
    </w:p>
    <w:p>
      <w:pPr>
        <w:pStyle w:val="Normal"/>
        <w:spacing w:before="0" w:after="0"/>
        <w:jc w:val="both"/>
        <w:rPr>
          <w:bCs/>
        </w:rPr>
      </w:pPr>
      <w:r>
        <w:rPr>
          <w:bCs/>
        </w:rPr>
        <w:t>Laudos periciais trazidos de outras reclamações trabalhistas constataram que motoristas e cobradores trabalhavam em temperatura média de 32° a 33°, o que daria direito ao adicional de insalubridade em grau médio (20%). O Tribunal Regional do Trabalho da 11ª Região (TRT-AM/RR), que deferiu o adicional, ressaltou que, ainda que a exposição ao calor excessivo não ocorresse em toda a jornada de trabalho, pelo menos em parte dela as condições de temperatura são realmente muito elevadas, ainda mais considerando que a atividade se desenvolve no interior de ônibus urbano.</w:t>
      </w:r>
    </w:p>
    <w:p>
      <w:pPr>
        <w:pStyle w:val="Normal"/>
        <w:spacing w:before="0" w:after="0"/>
        <w:jc w:val="both"/>
        <w:rPr>
          <w:bCs/>
        </w:rPr>
      </w:pPr>
      <w:r>
        <w:rPr>
          <w:bCs/>
        </w:rPr>
        <w:t>De acordo com o TRT, não há controvérsia quanto fato de que os trabalhadores de transporte público de Manaus sofrem com as condições climáticas da Região Norte. Além de enfrentar altas temperaturas, em local confinado, na maioria das vezes em ônibus superlotados, os motoristas estão expostos ao aquecimento proveniente do motor do veículo e do asfalto.</w:t>
      </w:r>
    </w:p>
    <w:p>
      <w:pPr>
        <w:pStyle w:val="Normal"/>
        <w:spacing w:before="0" w:after="0"/>
        <w:jc w:val="both"/>
        <w:rPr>
          <w:bCs/>
        </w:rPr>
      </w:pPr>
      <w:r>
        <w:rPr>
          <w:bCs/>
        </w:rPr>
        <w:t>No recurso ao TST, a Transmanaus - Transportes Urbanos Manaus Sociedade de Propósito Específico Ltda. e a Açaí Transportes Ltda. sustentaram ser indevida a condenação por falta de previsão legal. O ministro José Roberto Freire Pimenta, relator do agravo, observou que não se trata de simples exposição do trabalhador a raios solares ou a variações climáticas, no caso. Por se tratar de exposição ao calor, quando ultrapassado o limite de tolerância, há previsão na Norma Regulamentadora 15 do Ministério do Trabalho e Emprego.</w:t>
      </w:r>
    </w:p>
    <w:p>
      <w:pPr>
        <w:pStyle w:val="Normal"/>
        <w:spacing w:before="0" w:after="0"/>
        <w:jc w:val="both"/>
        <w:rPr>
          <w:bCs/>
        </w:rPr>
      </w:pPr>
      <w:r>
        <w:rPr>
          <w:bCs/>
        </w:rPr>
        <w:t>Além de citar precedentes da Segunda Turma no mesmo sentido em processos contra a própria Transmanaus, o relator frisou que, diante da constatação fática, contida nos laudos que fundamentaram a decisão do TRT, de que o motorista atuava em condições insalubres, é inviável o reexame de fatos e provas, como previsto na Súmula 126 do TST.</w:t>
      </w:r>
    </w:p>
    <w:p>
      <w:pPr>
        <w:pStyle w:val="Normal"/>
        <w:spacing w:before="0" w:after="0"/>
        <w:jc w:val="both"/>
        <w:rPr>
          <w:bCs/>
        </w:rPr>
      </w:pPr>
      <w:r>
        <w:rPr>
          <w:bCs/>
        </w:rPr>
        <w:t>Processo: AIRR-18-36.2013.5.11.0001</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4/07/2014</w:t>
      </w:r>
    </w:p>
    <w:p>
      <w:pPr>
        <w:pStyle w:val="Normal"/>
        <w:spacing w:before="0" w:after="0"/>
        <w:jc w:val="both"/>
        <w:rPr>
          <w:sz w:val="36"/>
          <w:szCs w:val="36"/>
        </w:rPr>
      </w:pPr>
      <w:r>
        <w:rPr>
          <w:sz w:val="36"/>
          <w:szCs w:val="36"/>
        </w:rPr>
        <w:t>TRT3 - JT autoriza penhora sobre restituição de imposto de renda</w:t>
      </w:r>
    </w:p>
    <w:p>
      <w:pPr>
        <w:pStyle w:val="Normal"/>
        <w:spacing w:before="0" w:after="0"/>
        <w:jc w:val="both"/>
        <w:rPr>
          <w:sz w:val="36"/>
          <w:szCs w:val="36"/>
        </w:rPr>
      </w:pPr>
      <w:r>
        <w:rPr>
          <w:sz w:val="36"/>
          <w:szCs w:val="36"/>
        </w:rPr>
      </w:r>
    </w:p>
    <w:p>
      <w:pPr>
        <w:pStyle w:val="Normal"/>
        <w:spacing w:before="0" w:after="0"/>
        <w:jc w:val="both"/>
        <w:rPr/>
      </w:pPr>
      <w:r>
        <w:rPr/>
        <w:t>A 6ª Turma do TRT-MG, acompanhando voto do desembargador Fernando Antônio Viégas Peixoto, reformou a decisão de 1º Grau e autorizou a penhora de eventuais créditos existentes a título de restituição do Imposto de Renda das partes executadas no processo.</w:t>
      </w:r>
    </w:p>
    <w:p>
      <w:pPr>
        <w:pStyle w:val="Normal"/>
        <w:spacing w:before="0" w:after="0"/>
        <w:jc w:val="both"/>
        <w:rPr/>
      </w:pPr>
      <w:r>
        <w:rPr/>
        <w:t>A execução teve início em 2005 e nenhuma das várias tentativas de satisfação do crédito do trabalhador alcançou sucesso. Foi determinada a desconsideração da personalidade jurídica da empresa e a penhora via BACENJUD e RENAJUD, sendo que os executados encontram-se em local incerto e não sabido. Mesmo depois de todos esses esforços, o valor devido ao reclamante continuou alto.</w:t>
      </w:r>
    </w:p>
    <w:p>
      <w:pPr>
        <w:pStyle w:val="Normal"/>
        <w:spacing w:before="0" w:after="0"/>
        <w:jc w:val="both"/>
        <w:rPr/>
      </w:pPr>
      <w:r>
        <w:rPr/>
        <w:t>Com base nesse contexto, a alternativa encontrada pelo trabalhador foi pedir a penhora de valores relativos à restituição de Imposto de Renda dos executados. No entanto, essa pretensão foi indeferida pelo juiz de 1º Grau, que entendeu que a verba em questão possui natureza salarial, com fundamento na regra do artigo 649, IV, do CPC, que considera absolutamente impenhorável os vencimentos, salários e proventos de aposentadoria.</w:t>
      </w:r>
    </w:p>
    <w:p>
      <w:pPr>
        <w:pStyle w:val="Normal"/>
        <w:spacing w:before="0" w:after="0"/>
        <w:jc w:val="both"/>
        <w:rPr/>
      </w:pPr>
      <w:r>
        <w:rPr/>
        <w:t>Mas, na visão do relator do recurso do trabalhador, a restituição de imposto de renda perde a natureza de salário. As parcelas em comento não detém natureza salarial, uma vez que o lapso temporal entre o recebimento do salário e a restituição de valores recolhidos a maior afastam tal condição, não se podendo falar em impenhorabilidade, destacou no voto. O magistrado lembrou, ainda, que o crédito trabalhista possui natureza alimentar, privilegiada. Por fim, chamou a atenção para um detalhe: a solicitação de bloqueio de créditos de Imposto de Renda já havia sido feita em 2012, sem sucesso à época.</w:t>
      </w:r>
    </w:p>
    <w:p>
      <w:pPr>
        <w:pStyle w:val="Normal"/>
        <w:spacing w:before="0" w:after="0"/>
        <w:jc w:val="both"/>
        <w:rPr/>
      </w:pPr>
      <w:r>
        <w:rPr/>
        <w:t>Nesse contexto, a Turma de julgadores, por unanimidade, deu provimento ao recurso do trabalhador para autorizar a penhora sobre créditos de restituição de Imposto de Renda que porventura vierem a ser encontrados nas contas correntes dos executados.</w:t>
      </w:r>
    </w:p>
    <w:p>
      <w:pPr>
        <w:pStyle w:val="Normal"/>
        <w:spacing w:before="0" w:after="0"/>
        <w:jc w:val="both"/>
        <w:rPr/>
      </w:pPr>
      <w:r>
        <w:rPr/>
        <w:t>( 0021300-85.2005.5.03.0114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0 - Postagens em redes sociais podem servir de prova em ações judiciais</w:t>
      </w:r>
    </w:p>
    <w:p>
      <w:pPr>
        <w:pStyle w:val="Normal"/>
        <w:spacing w:before="0" w:after="0"/>
        <w:jc w:val="both"/>
        <w:rPr>
          <w:sz w:val="36"/>
          <w:szCs w:val="36"/>
        </w:rPr>
      </w:pPr>
      <w:r>
        <w:rPr>
          <w:sz w:val="36"/>
          <w:szCs w:val="36"/>
        </w:rPr>
      </w:r>
    </w:p>
    <w:p>
      <w:pPr>
        <w:pStyle w:val="Normal"/>
        <w:spacing w:before="0" w:after="0"/>
        <w:jc w:val="both"/>
        <w:rPr/>
      </w:pPr>
      <w:r>
        <w:rPr/>
        <w:t>Fotos ou declarações postadas por internautas nas redes sociais podem servir de prova em casos que chegam à Justiça. Quem afirma é a juíza Rosarita Caron, titular da 2ª Vara do Trabalho de Taguatinga (DF), que já analisou casos envolvendo redes como Facebook e Whatsapp. Para a magistrada, contudo, as relações nas redes sociais não podem ser consideradas amizades íntimas, em seu conceito previsto no artigo 829 da Consolidação das Leis do Trabalho (CLT). “Tem pessoas que têm mil amigos! Quem tem mil amigos hoje em dia? Isso não existe”.</w:t>
      </w:r>
    </w:p>
    <w:p>
      <w:pPr>
        <w:pStyle w:val="Normal"/>
        <w:spacing w:before="0" w:after="0"/>
        <w:jc w:val="both"/>
        <w:rPr/>
      </w:pPr>
      <w:r>
        <w:rPr/>
        <w:t>Já em redes mais fechadas, como o Whatsapp, ou no uso do email, as pessoas podem se manifestar com liberdade de expressão. “Uma coisa é você divulgar no Facebook algum fato em relação a alguma pessoa, numa rede mundial que todo mundo pode ter acesso. Outra coisa é o Whatsapp, no qual para participar de um grupo você tem que ter permissão”. Os superiores podem até vir a demitir o funcionário por eventuais palavras ofensivas, mas não por justa causa, explica a juíza.</w:t>
      </w:r>
    </w:p>
    <w:p>
      <w:pPr>
        <w:pStyle w:val="Normal"/>
        <w:spacing w:before="0" w:after="0"/>
        <w:jc w:val="both"/>
        <w:rPr/>
      </w:pPr>
      <w:r>
        <w:rPr/>
        <w:t>Confirma a íntegra da entrevista.</w:t>
      </w:r>
    </w:p>
    <w:p>
      <w:pPr>
        <w:pStyle w:val="Normal"/>
        <w:spacing w:before="0" w:after="0"/>
        <w:jc w:val="both"/>
        <w:rPr/>
      </w:pPr>
      <w:r>
        <w:rPr/>
        <w:t>Publicações em redes sociais podem ser usadas em audiências ou como prova para demissões?</w:t>
      </w:r>
    </w:p>
    <w:p>
      <w:pPr>
        <w:pStyle w:val="Normal"/>
        <w:spacing w:before="0" w:after="0"/>
        <w:jc w:val="both"/>
        <w:rPr/>
      </w:pPr>
      <w:r>
        <w:rPr/>
        <w:t>Rosarita Caron - Acredito que muita coisa que é postada no Facebook pode chegar à Justiça e pode servir de prova, como também pode ter uma conotação totalmente diferente do que realmente a pessoa quis postar. No caso de amizade... Hoje em dia a palavra amizade tomou outras dimensões. Não é mais aquela amizade que a pessoa tem de intimidade, de trocar confidências. É uma amizade extremamente relativa. Ou é afinidade por determinado tema, ou porque gosta de um determinado time ou de um determinado esporte, as pessoas trocam informações. É diferente de se manter uma relação de amizade,na Justiça chamadade amizade íntima, querequer muito mais que isso: um contato mais físico mesmo, um contato presencial. Hoje em dia, no Facebook, você tem pessoas que têm mil amigos... Quem consegue ter mil amigos? Isso não existe. Então, em termos de relação de amizade, eu não acho que seja prova.</w:t>
      </w:r>
    </w:p>
    <w:p>
      <w:pPr>
        <w:pStyle w:val="Normal"/>
        <w:spacing w:before="0" w:after="0"/>
        <w:jc w:val="both"/>
        <w:rPr/>
      </w:pPr>
      <w:r>
        <w:rPr/>
        <w:t>O que pode ser prova é o que a pessoa posta. O que ela “confessa”, ali no Facebook, que ela fez ou que ela tem intenção de fazer. Hoje, no Facebook, as pessoas postam tudo e qualquer coisa. É aí que mora o perigo. Postam coisas de intimidade, postam que chegam atrasadas ao trabalho, isso é prova. “Ah, eu nunca cheguei atrasada no trabalho”. Mas tá lá no Facebook que você chegou atrasado, que você fez isso ou aquilo com seu chefe. Isso é prova. Porque é uma declaração da pessoa.</w:t>
      </w:r>
    </w:p>
    <w:p>
      <w:pPr>
        <w:pStyle w:val="Normal"/>
        <w:spacing w:before="0" w:after="0"/>
        <w:jc w:val="both"/>
        <w:rPr/>
      </w:pPr>
      <w:r>
        <w:rPr/>
        <w:t>Se a pessoa, por exemplo, é marcada em uma foto num carnaval, e está de licença médica, de atestado?</w:t>
      </w:r>
    </w:p>
    <w:p>
      <w:pPr>
        <w:pStyle w:val="Normal"/>
        <w:spacing w:before="0" w:after="0"/>
        <w:jc w:val="both"/>
        <w:rPr/>
      </w:pPr>
      <w:r>
        <w:rPr/>
        <w:t>Rosarita Caron - Muitas fotos são feitas e postadas com celular, com indicação de data,horário elocal em que a pessoa estava. Se ela estava de atestado médico, por motivo de saúde, e estava pulando carnaval, isso é prova contra a pessoa. Não há dúvida.</w:t>
      </w:r>
    </w:p>
    <w:p>
      <w:pPr>
        <w:pStyle w:val="Normal"/>
        <w:spacing w:before="0" w:after="0"/>
        <w:jc w:val="both"/>
        <w:rPr/>
      </w:pPr>
      <w:r>
        <w:rPr/>
        <w:t>Já em redes mais privadas, com grupos ou conversas individualizadas, como Whatsapp, por exemplo. Pode se falar mal da empresa?</w:t>
      </w:r>
    </w:p>
    <w:p>
      <w:pPr>
        <w:pStyle w:val="Normal"/>
        <w:spacing w:before="0" w:after="0"/>
        <w:jc w:val="both"/>
        <w:rPr/>
      </w:pPr>
      <w:r>
        <w:rPr/>
        <w:t>Rosarita Caron - Eu acredito muito na liberdade de expressão. Esse tipo de grupo é um pouco diferente do Facebook, uma rede que está aberta para todo mundo. No Whatsapp você escolhe as pessoas, e obviamente não tem grupos extensos como tem no Facebook. São muito comuns os grupos criados dentro das empresas nos quais acabam acontecendo outras conversas que não sejam relacionadas à própria empresa.</w:t>
      </w:r>
    </w:p>
    <w:p>
      <w:pPr>
        <w:pStyle w:val="Normal"/>
        <w:spacing w:before="0" w:after="0"/>
        <w:jc w:val="both"/>
        <w:rPr/>
      </w:pPr>
      <w:r>
        <w:rPr/>
        <w:t>Eu já tive um caso assim. Uma gerente montou um grupo para conversar sobre as vendas da loja. Só que a partir do momento em que ela cria aquele grupo, as pessoas estam livres para se expressarem. Então elas tanto vão falar de vendas, como vão fazer piadas, brincar um com o outro, vão falar mal de alguém. Isso é próprio do ser humano. Mas é um grupo fechado.</w:t>
      </w:r>
    </w:p>
    <w:p>
      <w:pPr>
        <w:pStyle w:val="Normal"/>
        <w:spacing w:before="0" w:after="0"/>
        <w:jc w:val="both"/>
        <w:rPr/>
      </w:pPr>
      <w:r>
        <w:rPr/>
        <w:t>Mas a empresa, de alguma forma não autorizada, teve acesso às conversas. A partir do momento em que invade esse grupo está ferindo o direito de expressão de seus empregados. Então, eu não vejo como podemos condenar as pessoas que estão no grupo.</w:t>
      </w:r>
    </w:p>
    <w:p>
      <w:pPr>
        <w:pStyle w:val="Normal"/>
        <w:spacing w:before="0" w:after="0"/>
        <w:jc w:val="both"/>
        <w:rPr/>
      </w:pPr>
      <w:r>
        <w:rPr/>
        <w:t>Isso vale para o email também?</w:t>
      </w:r>
    </w:p>
    <w:p>
      <w:pPr>
        <w:pStyle w:val="Normal"/>
        <w:spacing w:before="0" w:after="0"/>
        <w:jc w:val="both"/>
        <w:rPr/>
      </w:pPr>
      <w:r>
        <w:rPr/>
        <w:t xml:space="preserve">Rosarita Caron - Se o email é da empresa, é corporativo, tem juiz que entende que a pessoa só pode usar esse meio com finalidade de trabalho. É diferente do email particular e do Facebook. Por email eu vou conversar individualmente com determinada pessoa. </w:t>
      </w:r>
    </w:p>
    <w:p>
      <w:pPr>
        <w:pStyle w:val="Normal"/>
        <w:spacing w:before="0" w:after="0"/>
        <w:jc w:val="both"/>
        <w:rPr/>
      </w:pPr>
      <w:r>
        <w:rPr/>
        <w:t>Se o funcionário fala mal, por email, do chefe, e alguém mostra para ele. O chefe pode demitir?</w:t>
      </w:r>
    </w:p>
    <w:p>
      <w:pPr>
        <w:pStyle w:val="Normal"/>
        <w:spacing w:before="0" w:after="0"/>
        <w:jc w:val="both"/>
        <w:rPr/>
      </w:pPr>
      <w:r>
        <w:rPr/>
        <w:t>Rosarita Caron - Ele pode demitir. É o risco que se corre. É a liberdade que ele também tem, o poder diretivo que a empresa tem. Agora, daí a colocar isso como justa causa é outra coisa. O funcionário vai ser mandado embora porque falou mal dele, mas a empresavai pagar seus direitos.</w:t>
      </w:r>
    </w:p>
    <w:p>
      <w:pPr>
        <w:pStyle w:val="Normal"/>
        <w:spacing w:before="0" w:after="0"/>
        <w:jc w:val="both"/>
        <w:rPr/>
      </w:pPr>
      <w:r>
        <w:rPr/>
        <w:t>E no caso do Whatsapp, que não é um grupo aberto como no Facebook? Pode falar mal do chefe em um grupo criado para tratar de assuntos detrabalho?</w:t>
      </w:r>
    </w:p>
    <w:p>
      <w:pPr>
        <w:pStyle w:val="Normal"/>
        <w:spacing w:before="0" w:after="0"/>
        <w:jc w:val="both"/>
        <w:rPr/>
      </w:pPr>
      <w:r>
        <w:rPr/>
        <w:t>Rosarita Caron - Como é um grupo fechado, que direito a empresa tem de invadi-lo para saber o que está sendo dito por ali? Para ela fazer isso, das duas uma: ou uma pessoa do grupo autoriza que ela verifique, sem a permissão ou ciência dos demais,ou ela invade esse grupo de alguma forma - pega o celular de alguém do grupo e invade aquele grupo.</w:t>
      </w:r>
    </w:p>
    <w:p>
      <w:pPr>
        <w:pStyle w:val="Normal"/>
        <w:spacing w:before="0" w:after="0"/>
        <w:jc w:val="both"/>
        <w:rPr/>
      </w:pPr>
      <w:r>
        <w:rPr/>
        <w:t>Eu acredito na liberdade de expressão. As pessoas que estão no grupo - mesmo que tenha sido criado como ferramenta de trabalho - tanto vão falar de coisas relacionadas à empresa como vãode assuntos das pessoas do grupo, isso é do ser humano.</w:t>
      </w:r>
    </w:p>
    <w:p>
      <w:pPr>
        <w:pStyle w:val="Normal"/>
        <w:spacing w:before="0" w:after="0"/>
        <w:jc w:val="both"/>
        <w:rPr/>
      </w:pPr>
      <w:r>
        <w:rPr/>
        <w:t>Não entendo que o fato de a pessoa falar de alguma outra que não esteja no grupo seja motivo para justa causa, como já aconteceu em um caso que analisei. A empresa deu justa causa porque um empregado pegou o celular de uma colega e viu uma mensagem em que ela falava mal de um superior, e sem a autorizaçãodela copioue mandou para os chefes, que entenderam que deveriam dispensar a empregada por justa causa, porque ela deveria terinibido o grupo de falar mal dos chefes, porque ocupava um cargo de gerência.</w:t>
      </w:r>
    </w:p>
    <w:p>
      <w:pPr>
        <w:pStyle w:val="Normal"/>
        <w:spacing w:before="0" w:after="0"/>
        <w:jc w:val="both"/>
        <w:rPr/>
      </w:pPr>
      <w:r>
        <w:rPr/>
        <w:t>Eles queriam que a gerente censurasse a liberdade de expressão dos subordinados? Ela estaria descumprindo uma norma constitucional - da liberdade de expressão. E isso justificaria uma justa causa? No meu entendimento, não. O Whatsapp é um grupo fechado que, mesmo se tiver cem pessoas - o que eu acho difícil, a não ser em situações como em um Bloco, um condomínio - é totalmente diferente do Facebook.</w:t>
      </w:r>
    </w:p>
    <w:p>
      <w:pPr>
        <w:pStyle w:val="Normal"/>
        <w:spacing w:before="0" w:after="0"/>
        <w:jc w:val="both"/>
        <w:rPr/>
      </w:pPr>
      <w:r>
        <w:rPr/>
        <w:t>Uma coisa é você divulgar no Facebook um fato em relação a alguma pessoa, numa rede mundial que todo mundo pode ter acesso. Outra coisa é o Whatsapp, no qual para participar de um grupo você tem que ter permissão. Se o moderador do grupo nãoquer te incluir quer dizerque não quer que você saiba o que ela está conversando. E ponto.</w:t>
      </w:r>
    </w:p>
    <w:p>
      <w:pPr>
        <w:pStyle w:val="Normal"/>
        <w:spacing w:before="0" w:after="0"/>
        <w:jc w:val="both"/>
        <w:rPr/>
      </w:pPr>
      <w:r>
        <w:rPr/>
        <w:t>Mas quem fala mal assume o risco de uma demissão...</w:t>
      </w:r>
    </w:p>
    <w:p>
      <w:pPr>
        <w:pStyle w:val="Normal"/>
        <w:spacing w:before="0" w:after="0"/>
        <w:jc w:val="both"/>
        <w:rPr/>
      </w:pPr>
      <w:r>
        <w:rPr/>
        <w:t>Rosarita Caron - Da mesma forma que uma empresa não pode invadir a liberdade de expressão do empregado porque ele está falando mal de um superior hierárquico, o empregado também não tem como inibir esse superior - que tem o poder diretivo - de dispensá-lo. A única diferença é que a pessoa não vai poder dispensá-lo por justa causa.</w:t>
      </w:r>
    </w:p>
    <w:p>
      <w:pPr>
        <w:pStyle w:val="Normal"/>
        <w:spacing w:before="0" w:after="0"/>
        <w:jc w:val="both"/>
        <w:rPr/>
      </w:pPr>
      <w:r>
        <w:rPr/>
        <w:t>Se você quer falar mal, você tem a liberdade de expressão para falar. Agora, você também tem que arcar com as consequências.</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2 - Trabalhador não consegue comprovar alcoolismo causado por vale-cerveja</w:t>
      </w:r>
    </w:p>
    <w:p>
      <w:pPr>
        <w:pStyle w:val="Normal"/>
        <w:spacing w:before="0" w:after="0"/>
        <w:jc w:val="both"/>
        <w:rPr>
          <w:sz w:val="36"/>
          <w:szCs w:val="36"/>
        </w:rPr>
      </w:pPr>
      <w:r>
        <w:rPr>
          <w:sz w:val="36"/>
          <w:szCs w:val="36"/>
        </w:rPr>
      </w:r>
    </w:p>
    <w:p>
      <w:pPr>
        <w:pStyle w:val="Normal"/>
        <w:spacing w:before="0" w:after="0"/>
        <w:jc w:val="both"/>
        <w:rPr/>
      </w:pPr>
      <w:r>
        <w:rPr/>
        <w:t>Um ex-empregado da Companhia de Bebidas das Américas (Ambev) pediu, mas não ganhou, indenização por ter sido induzido ao alcoolismo ao receber vales-cerveja. A juíza Andrea Cristina de Souza Haus Bunn, da 2ª Vara do Trabalho de Lages, negou o pedido porque o autor da ação trabalhista não comprovou que tenha desenvolvido dependência ao álcool.</w:t>
      </w:r>
    </w:p>
    <w:p>
      <w:pPr>
        <w:pStyle w:val="Normal"/>
        <w:spacing w:before="0" w:after="0"/>
        <w:jc w:val="both"/>
        <w:rPr/>
      </w:pPr>
      <w:r>
        <w:rPr/>
        <w:t>O vale-cerveja foi adotado pela empresa para premiar as equipes de trabalhadores pelo atingimento de metas nas linhas de embalagem. Em sua defesa, a Ambev alegou que os vales eram fornecidos no máximo seis vezes por ano, e cada um na quantidade de 24 latas - o que foi confirmado por testemunhas.</w:t>
      </w:r>
    </w:p>
    <w:p>
      <w:pPr>
        <w:pStyle w:val="Normal"/>
        <w:spacing w:before="0" w:after="0"/>
        <w:jc w:val="both"/>
        <w:rPr/>
      </w:pPr>
      <w:r>
        <w:rPr/>
        <w:t>A decisão foi confirmada pelo TRT e pelo TST, não cabendo mais recurso.</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5 - Falta de banheiro em locomotiva gera indenização de R$ 5 mil por danos morais</w:t>
      </w:r>
    </w:p>
    <w:p>
      <w:pPr>
        <w:pStyle w:val="Normal"/>
        <w:spacing w:before="0" w:after="0"/>
        <w:jc w:val="both"/>
        <w:rPr>
          <w:sz w:val="36"/>
          <w:szCs w:val="36"/>
        </w:rPr>
      </w:pPr>
      <w:r>
        <w:rPr>
          <w:sz w:val="36"/>
          <w:szCs w:val="36"/>
        </w:rPr>
      </w:r>
    </w:p>
    <w:p>
      <w:pPr>
        <w:pStyle w:val="Normal"/>
        <w:spacing w:before="0" w:after="0"/>
        <w:jc w:val="both"/>
        <w:rPr/>
      </w:pPr>
      <w:r>
        <w:rPr/>
        <w:t>A 6ª Câmara do TRT-15 manteve o valor de R$ 5 mil, arbitrado pela 2ª Vara do Trabalho de São José do Rio Preto a título de indenização por danos morais a ser pago ao reclamante, que trabalhava como condutor de locomotiva. A indenização se deveu ao fato de não existirem sanitários no comboio.</w:t>
      </w:r>
    </w:p>
    <w:p>
      <w:pPr>
        <w:pStyle w:val="Normal"/>
        <w:spacing w:before="0" w:after="0"/>
        <w:jc w:val="both"/>
        <w:rPr/>
      </w:pPr>
      <w:r>
        <w:rPr/>
        <w:t>O colegiado, porém, negou o pedido do trabalhador, que insistiu em receber valor maior. Já quanto ao recurso da reclamada, uma empresa do ramo ferroviário, a Câmara deu parcial provimento, fixando que os juros de mora e a atualização monetária relacionados ao pleito de indenização por danos morais terão como parâmetro de apuração o entendimento externado na Súmula 439 do TST, porém negou a improcedência da indenização, alegada pela empresa.</w:t>
      </w:r>
    </w:p>
    <w:p>
      <w:pPr>
        <w:pStyle w:val="Normal"/>
        <w:spacing w:before="0" w:after="0"/>
        <w:jc w:val="both"/>
        <w:rPr/>
      </w:pPr>
      <w:r>
        <w:rPr/>
        <w:t>O relator do acórdão, o então juiz convocado Fabio Allegretti Cooper, não concordou com os argumentos da empresa contrários à indenização por danos morais. Segundo a empresa afirmou, ela sempre primou pelo estrito cumprimento de seu dever de empregador, fornecendo aos empregados condições ideais para o desenvolvimento das atividades profissionais. A reclamada argumentou ainda que, se necessário, o condutor poderia parar nas estações existentes ao longo do percurso, que são atendidas por banheiros públicos, e por isso, segundo ela, não teria cometido nenhum ilícito, e portanto não haveria por que se falar em dever de indenizar.</w:t>
      </w:r>
    </w:p>
    <w:p>
      <w:pPr>
        <w:pStyle w:val="Normal"/>
        <w:spacing w:before="0" w:after="0"/>
        <w:jc w:val="both"/>
        <w:rPr/>
      </w:pPr>
      <w:r>
        <w:rPr/>
        <w:t>Segundo testemunhos constantes dos autos, as viagens tinham tempo de duração de 12 a 13 horas, sendo que a primeira parada da viagem variava de três a cinco horas, e que não havia banheiro nas locomotivas. Nas antigas, esse espaço era usado como depósito de material eletrônico e, nas novas, a reclamada lacrou os banheiros para que não fossem usados. A testemunha do reclamante afirmou ainda que quando necessitava urinar o fazia pela janela ou pela porta de trás da locomotiva e que evacuava no meio do mato nos cruzamentos, e à noite, faziam dentro da locomotiva.</w:t>
      </w:r>
    </w:p>
    <w:p>
      <w:pPr>
        <w:pStyle w:val="Normal"/>
        <w:spacing w:before="0" w:after="0"/>
        <w:jc w:val="both"/>
        <w:rPr/>
      </w:pPr>
      <w:r>
        <w:rPr/>
        <w:t>Para o colegiado, é evidente que a reclamada lidava com o reclamante e com os demais empregados em desacordo com aquilo que se espera de um empregador cioso da saúde e do mínimo conforto de seus empregados, e por isso não há como se acolher a argumentação calcada na possibilidade de paradas, porquanto não se mostra crível que o maquinista ou o operador pudesse, a qualquer tempo, parar a locomotiva para a utilização de banheiros públicos ao longo das vias férreas, e ainda que se admitisse tal possibilidade, isso não minimiza a humilhação sofrida pelo obreiro, afirmou.</w:t>
      </w:r>
    </w:p>
    <w:p>
      <w:pPr>
        <w:pStyle w:val="Normal"/>
        <w:spacing w:before="0" w:after="0"/>
        <w:jc w:val="both"/>
        <w:rPr/>
      </w:pPr>
      <w:r>
        <w:rPr/>
        <w:t>Quanto ao valor arbitrado em primeira instância, a Câmara considerou razoável, levando-se em conta o grau de culpa da reclamada, a capacidade econômica das partes, a necessidade de amenizar o sofrimento vivido, a razoabilidade e o caráter pedagógico da condenação. (Processo 0001413-54.2012.5.15.0044)</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6 - 2ª Turma nega pedido de pagamento de diferença salarial por acúmulo de funções</w:t>
      </w:r>
    </w:p>
    <w:p>
      <w:pPr>
        <w:pStyle w:val="Normal"/>
        <w:spacing w:before="0" w:after="0"/>
        <w:jc w:val="both"/>
        <w:rPr>
          <w:sz w:val="36"/>
          <w:szCs w:val="36"/>
        </w:rPr>
      </w:pPr>
      <w:r>
        <w:rPr>
          <w:sz w:val="36"/>
          <w:szCs w:val="36"/>
        </w:rPr>
      </w:r>
    </w:p>
    <w:p>
      <w:pPr>
        <w:pStyle w:val="Normal"/>
        <w:spacing w:before="0" w:after="0"/>
        <w:jc w:val="both"/>
        <w:rPr/>
      </w:pPr>
      <w:r>
        <w:rPr/>
        <w:t>O empregado, durante a sua jornada, utiliza a sua força de trabalho em benefício do empregador, que a explora dentro dos limites legais, podendo, regra geral, exigir a realização de distintas atividades, sem que isso acarrete acréscimo salarial. Com esse entendimento, pautado no parágrafo único do art. 456 da CLT, a desembargadora Dione Nunes Furtado da Silva manteve a sentença da 17ª Vara do Trabalho do Recife, no ponto em que negou o pedido de plus salarial para motorista. O voto da relatora foi acompanhado por unanimidade pelos membros da 2ª Turma do Tribunal Regional do Trabalho da 6ª Região (TRT-PE).</w:t>
      </w:r>
    </w:p>
    <w:p>
      <w:pPr>
        <w:pStyle w:val="Normal"/>
        <w:spacing w:before="0" w:after="0"/>
        <w:jc w:val="both"/>
        <w:rPr/>
      </w:pPr>
      <w:r>
        <w:rPr/>
        <w:t>Promovido para exercer a função de motorista, o trabalhador pediu, judicialmente, adicional por desempenhar também outras atividades, como descarregar mercadorias, fazer conferências e operar empilhadeira. O pedido foi indeferido no primeiro grau de jurisdição pela Juíza Walkiria de Carvalho que, a partir da prova testemunhal, entendeu ser comum, na empresa em questão, a colaboração dos funcionários em tarefas distintas, tendo em vista o reduzido quadro funcional.</w:t>
      </w:r>
    </w:p>
    <w:p>
      <w:pPr>
        <w:pStyle w:val="Normal"/>
        <w:spacing w:before="0" w:after="0"/>
        <w:jc w:val="both"/>
        <w:rPr/>
      </w:pPr>
      <w:r>
        <w:rPr/>
        <w:t>Em grau de recurso, a relatora, após reexaminar o conjunto de provas, concluiu que, desde o início do contrato de trabalho, o reclamante tinha conhecimento das suas atribuições (inclusive, antes da promoção, atuava como conferente) e aceitou executá-las, até porque se revelaram compatíveis com a sua função e condições pessoais. Dessa maneira, entendeu a desembargadora que o ex-empregador agiu dentro do jus variandi - direito de alterar unilateralmente, em casos excepcionais, as condições de trabalho de seus empregados - que lhe cabe, e arrematou: salvo ajuste em contrário, o que não ocorreu na espécie, o exercício cumulativo de tarefas numa mesma jornada de trabalho para um único empregador não justifica o deferimento de plus salarial.</w:t>
      </w:r>
    </w:p>
    <w:p>
      <w:pPr>
        <w:pStyle w:val="Normal"/>
        <w:spacing w:before="0" w:after="0"/>
        <w:jc w:val="both"/>
        <w:rPr/>
      </w:pPr>
      <w:r>
        <w:rPr/>
        <w:t>A relatora esclareceu ainda que as tarefas estranhas a o que havia sido acertado previamente com o trabalhador autorizariam (no máximo) o pagamento de acréscimo salarial pelo acúmulo de funções, correspondente à diferença para a outra função acumulada, se melhor remunerada, caso fosse comprovado maior padrão remuneratório, o que não aconteceu.</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9 - Indústria de cimento deverá adequar horário de trabalhador aprovado em vestibular</w:t>
      </w:r>
    </w:p>
    <w:p>
      <w:pPr>
        <w:pStyle w:val="Normal"/>
        <w:spacing w:before="0" w:after="0"/>
        <w:jc w:val="both"/>
        <w:rPr>
          <w:sz w:val="36"/>
          <w:szCs w:val="36"/>
        </w:rPr>
      </w:pPr>
      <w:r>
        <w:rPr>
          <w:sz w:val="36"/>
          <w:szCs w:val="36"/>
        </w:rPr>
      </w:r>
    </w:p>
    <w:p>
      <w:pPr>
        <w:pStyle w:val="Normal"/>
        <w:spacing w:before="0" w:after="0"/>
        <w:jc w:val="both"/>
        <w:rPr/>
      </w:pPr>
      <w:r>
        <w:rPr/>
        <w:t>Um empregado da Votorantin Cimentos S/A, em Rio Branco do Sul, conseguiu na Justiça do Trabalho uma decisão de antecipação de tutela que obriga a empresa a ajustar o horário de trabalho de maneira que ele possa continuar seus estudos.</w:t>
      </w:r>
    </w:p>
    <w:p>
      <w:pPr>
        <w:pStyle w:val="Normal"/>
        <w:spacing w:before="0" w:after="0"/>
        <w:jc w:val="both"/>
        <w:rPr/>
      </w:pPr>
      <w:r>
        <w:rPr/>
        <w:t>Demitido após participar de movimento grevista, o trabalhador havia sido reintegrado no emprego por decisão judicial em janeiro de 2014. No período em que esteve afastado, foi aprovado no curso de Engenharia Elétrica, iniciando seus estudos no primeiro semestre daquele mesmo ano.</w:t>
      </w:r>
    </w:p>
    <w:p>
      <w:pPr>
        <w:pStyle w:val="Normal"/>
        <w:spacing w:before="0" w:after="0"/>
        <w:jc w:val="both"/>
        <w:rPr/>
      </w:pPr>
      <w:r>
        <w:rPr/>
        <w:t>No retorno à empresa, no entanto, o trabalhador passou a sofrer retaliações, sendo escalado para jornada em turnos diferentes, o que o impediu de ir à aula em dois dias da semana.</w:t>
      </w:r>
    </w:p>
    <w:p>
      <w:pPr>
        <w:pStyle w:val="Normal"/>
        <w:spacing w:before="0" w:after="0"/>
        <w:jc w:val="both"/>
        <w:rPr/>
      </w:pPr>
      <w:r>
        <w:rPr/>
        <w:t>Apesar de ter se colocado à disposição para trabalhar em qualquer outro horário que não interferisse em seus estudos, ele não foi atendido. O empregado reclamou de discriminação, uma vez que outros colegas têm autorização para trabalhar em horário que permite o estudo.</w:t>
      </w:r>
    </w:p>
    <w:p>
      <w:pPr>
        <w:pStyle w:val="Normal"/>
        <w:spacing w:before="0" w:after="0"/>
        <w:jc w:val="both"/>
        <w:rPr/>
      </w:pPr>
      <w:r>
        <w:rPr/>
        <w:t>Na decisão que deferiu a tutela antecipada, o juiz Waldomiro Antonio da Silva, da Primeira Vara do Trabalho de Colombo, considerou que a espera pela solução definitiva do caso pode colocar em risco a continuidade dos estudos e o financiamento educacional pelo FIES, um programa de governo que depende de avaliação positiva e frequência mínima.</w:t>
      </w:r>
    </w:p>
    <w:p>
      <w:pPr>
        <w:pStyle w:val="Normal"/>
        <w:spacing w:before="0" w:after="0"/>
        <w:jc w:val="both"/>
        <w:rPr/>
      </w:pPr>
      <w:r>
        <w:rPr/>
        <w:t>O juízodeterminou que a empresa “mantenha o autor em horário de trabalho que torne viável a continuidade de seus estudos na faculdade, comunicando nos autos o horário definido, em 48 horas, sob pena de multa diária no importe de R$ 200,00, inicialmente limitada a R$ 30.000,00”.</w:t>
      </w:r>
    </w:p>
    <w:p>
      <w:pPr>
        <w:pStyle w:val="Normal"/>
        <w:spacing w:before="0" w:after="0"/>
        <w:jc w:val="both"/>
        <w:rPr/>
      </w:pPr>
      <w:r>
        <w:rPr/>
        <w:t>Ainda haverá decisão definitiva em primeiro grau.</w:t>
      </w:r>
    </w:p>
    <w:p>
      <w:pPr>
        <w:pStyle w:val="Normal"/>
        <w:spacing w:before="0" w:after="0"/>
        <w:jc w:val="both"/>
        <w:rPr/>
      </w:pPr>
      <w:r>
        <w:rPr/>
        <w:t>(Processo eletrônico da 1ª VT de Colombo número 0000513-72.2014.5.09.0657)</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9 - Indústria de cimento deverá adequar horário de trabalhador aprovado em vestibular</w:t>
      </w:r>
    </w:p>
    <w:p>
      <w:pPr>
        <w:pStyle w:val="Normal"/>
        <w:spacing w:before="0" w:after="0"/>
        <w:jc w:val="both"/>
        <w:rPr>
          <w:sz w:val="36"/>
          <w:szCs w:val="36"/>
        </w:rPr>
      </w:pPr>
      <w:r>
        <w:rPr>
          <w:sz w:val="36"/>
          <w:szCs w:val="36"/>
        </w:rPr>
      </w:r>
    </w:p>
    <w:p>
      <w:pPr>
        <w:pStyle w:val="Normal"/>
        <w:spacing w:before="0" w:after="0"/>
        <w:jc w:val="both"/>
        <w:rPr/>
      </w:pPr>
      <w:r>
        <w:rPr/>
        <w:t>Um empregado da Votorantin Cimentos S/A, em Rio Branco do Sul, conseguiu na Justiça do Trabalho uma decisão de antecipação de tutela que obriga a empresa a ajustar o horário de trabalho de maneira que ele possa continuar seus estudos.</w:t>
      </w:r>
    </w:p>
    <w:p>
      <w:pPr>
        <w:pStyle w:val="Normal"/>
        <w:spacing w:before="0" w:after="0"/>
        <w:jc w:val="both"/>
        <w:rPr/>
      </w:pPr>
      <w:r>
        <w:rPr/>
        <w:t>Demitido após participar de movimento grevista, o trabalhador havia sido reintegrado no emprego por decisão judicial em janeiro de 2014. No período em que esteve afastado, foi aprovado no curso de Engenharia Elétrica, iniciando seus estudos no primeiro semestre daquele mesmo ano.</w:t>
      </w:r>
    </w:p>
    <w:p>
      <w:pPr>
        <w:pStyle w:val="Normal"/>
        <w:spacing w:before="0" w:after="0"/>
        <w:jc w:val="both"/>
        <w:rPr/>
      </w:pPr>
      <w:r>
        <w:rPr/>
        <w:t>No retorno à empresa, no entanto, o trabalhador passou a sofrer retaliações, sendo escalado para jornada em turnos diferentes, o que o impediu de ir à aula em dois dias da semana.</w:t>
      </w:r>
    </w:p>
    <w:p>
      <w:pPr>
        <w:pStyle w:val="Normal"/>
        <w:spacing w:before="0" w:after="0"/>
        <w:jc w:val="both"/>
        <w:rPr/>
      </w:pPr>
      <w:r>
        <w:rPr/>
        <w:t>Apesar de ter se colocado à disposição para trabalhar em qualquer outro horário que não interferisse em seus estudos, ele não foi atendido. O empregado reclamou de discriminação, uma vez que outros colegas têm autorização para trabalhar em horário que permite o estudo.</w:t>
      </w:r>
    </w:p>
    <w:p>
      <w:pPr>
        <w:pStyle w:val="Normal"/>
        <w:spacing w:before="0" w:after="0"/>
        <w:jc w:val="both"/>
        <w:rPr/>
      </w:pPr>
      <w:r>
        <w:rPr/>
        <w:t>Na decisão que deferiu a tutela antecipada, o juiz Waldomiro Antonio da Silva, da Primeira Vara do Trabalho de Colombo, considerou que a espera pela solução definitiva do caso pode colocar em risco a continuidade dos estudos e o financiamento educacional pelo FIES, um programa de governo que depende de avaliação positiva e frequência mínima.</w:t>
      </w:r>
    </w:p>
    <w:p>
      <w:pPr>
        <w:pStyle w:val="Normal"/>
        <w:spacing w:before="0" w:after="0"/>
        <w:jc w:val="both"/>
        <w:rPr/>
      </w:pPr>
      <w:r>
        <w:rPr/>
        <w:t>O juízodeterminou que a empresa “mantenha o autor em horário de trabalho que torne viável a continuidade de seus estudos na faculdade, comunicando nos autos o horário definido, em 48 horas, sob pena de multa diária no importe de R$ 200,00, inicialmente limitada a R$ 30.000,00”.</w:t>
      </w:r>
    </w:p>
    <w:p>
      <w:pPr>
        <w:pStyle w:val="Normal"/>
        <w:spacing w:before="0" w:after="0"/>
        <w:jc w:val="both"/>
        <w:rPr/>
      </w:pPr>
      <w:r>
        <w:rPr/>
        <w:t>Ainda haverá decisão definitiva em primeiro grau.</w:t>
      </w:r>
    </w:p>
    <w:p>
      <w:pPr>
        <w:pStyle w:val="Normal"/>
        <w:spacing w:before="0" w:after="0"/>
        <w:jc w:val="both"/>
        <w:rPr/>
      </w:pPr>
      <w:r>
        <w:rPr/>
        <w:t>(Processo eletrônico da 1ª VT de Colombo número 0000513-72.2014.5.09.0657)</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10 - Tribunal delibera conversão de orientações jurisprudenciais em súmulas</w:t>
      </w:r>
    </w:p>
    <w:p>
      <w:pPr>
        <w:pStyle w:val="Normal"/>
        <w:spacing w:before="0" w:after="0"/>
        <w:jc w:val="both"/>
        <w:rPr>
          <w:sz w:val="36"/>
          <w:szCs w:val="36"/>
        </w:rPr>
      </w:pPr>
      <w:r>
        <w:rPr>
          <w:sz w:val="36"/>
          <w:szCs w:val="36"/>
        </w:rPr>
      </w:r>
    </w:p>
    <w:p>
      <w:pPr>
        <w:pStyle w:val="Normal"/>
        <w:spacing w:before="0" w:after="0"/>
        <w:jc w:val="both"/>
        <w:rPr/>
      </w:pPr>
      <w:r>
        <w:rPr/>
        <w:t>O Tribunal Superior do Trabalho deliberou, em sessão extraordinária do Tribunal Pleno a conversão de diversas orientações jurisprudenciais em súmulas e o cancelamento de outros verbetes. As alterações são as seguintes:</w:t>
      </w:r>
    </w:p>
    <w:p>
      <w:pPr>
        <w:pStyle w:val="Normal"/>
        <w:spacing w:before="0" w:after="0"/>
        <w:jc w:val="both"/>
        <w:rPr/>
      </w:pPr>
      <w:r>
        <w:rPr/>
        <w:t>- alteração da redação do item II da Súmula 262;</w:t>
      </w:r>
    </w:p>
    <w:p>
      <w:pPr>
        <w:pStyle w:val="Normal"/>
        <w:spacing w:before="0" w:after="0"/>
        <w:jc w:val="both"/>
        <w:rPr/>
      </w:pPr>
      <w:r>
        <w:rPr/>
        <w:t>- conversão em súmula, sem alteração de redação, das OJs 372, 386, 390, 404, 406 e 414 da Subseção 1 Especializada em Dissídios Individuais (SDI-1);</w:t>
      </w:r>
    </w:p>
    <w:p>
      <w:pPr>
        <w:pStyle w:val="Normal"/>
        <w:spacing w:before="0" w:after="0"/>
        <w:jc w:val="both"/>
        <w:rPr/>
      </w:pPr>
      <w:r>
        <w:rPr/>
        <w:t>- conversão em súmula, com alteração de redação, das OJs 4, 353, 373, 387 e 405 da SDI-1;</w:t>
      </w:r>
    </w:p>
    <w:p>
      <w:pPr>
        <w:pStyle w:val="Normal"/>
        <w:spacing w:before="0" w:after="0"/>
        <w:jc w:val="both"/>
        <w:rPr/>
      </w:pPr>
      <w:r>
        <w:rPr/>
        <w:t>- conversão das OJs 294 e 295 da SDI-1 em Orientações Jurisprudenciais Transitórias, com modificações de redação.</w:t>
      </w:r>
    </w:p>
    <w:p>
      <w:pPr>
        <w:pStyle w:val="Normal"/>
        <w:spacing w:before="0" w:after="0"/>
        <w:jc w:val="both"/>
        <w:rPr/>
      </w:pPr>
      <w:r>
        <w:rPr/>
        <w:t xml:space="preserve">As propostas foram apresentadas pela Comissão de Jurisprudência do TST. </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4/07/2014</w:t>
      </w:r>
    </w:p>
    <w:p>
      <w:pPr>
        <w:pStyle w:val="Normal"/>
        <w:spacing w:before="0" w:after="0"/>
        <w:jc w:val="both"/>
        <w:rPr>
          <w:sz w:val="36"/>
          <w:szCs w:val="36"/>
        </w:rPr>
      </w:pPr>
      <w:r>
        <w:rPr>
          <w:sz w:val="36"/>
          <w:szCs w:val="36"/>
        </w:rPr>
        <w:t>Reflexões Trabalhistas | Conciliação e mediação como formas eficientes de solução dos conflitos</w:t>
      </w:r>
    </w:p>
    <w:p>
      <w:pPr>
        <w:pStyle w:val="Normal"/>
        <w:spacing w:before="0" w:after="0"/>
        <w:jc w:val="both"/>
        <w:rPr>
          <w:sz w:val="36"/>
          <w:szCs w:val="36"/>
        </w:rPr>
      </w:pPr>
      <w:r>
        <w:rPr>
          <w:sz w:val="36"/>
          <w:szCs w:val="36"/>
        </w:rPr>
      </w:r>
    </w:p>
    <w:p>
      <w:pPr>
        <w:pStyle w:val="Normal"/>
        <w:spacing w:before="0" w:after="0"/>
        <w:jc w:val="both"/>
        <w:rPr/>
      </w:pPr>
      <w:r>
        <w:rPr/>
        <w:t>Por Pedro Paulo Teixeira Manus</w:t>
      </w:r>
    </w:p>
    <w:p>
      <w:pPr>
        <w:pStyle w:val="Normal"/>
        <w:spacing w:before="0" w:after="0"/>
        <w:jc w:val="both"/>
        <w:rPr/>
      </w:pPr>
      <w:r>
        <w:rPr/>
        <w:t>Há alguns dias li a notícia, no sítio do Tribunal Superior do Trabalho, de que a 7ª Turma Julgadora do Tribunal acolheu uma ação civil pública, proposta pelo Ministério Público do Trabalho de Minas Gerais, condenando alguns bancos no pagamento de indenização por dano, ao considerar abusivo o ajuizamento de várias ações possessórias, com o intuito de inibir o exercício do direito de greve pelo sindicato dos bancários.</w:t>
      </w:r>
    </w:p>
    <w:p>
      <w:pPr>
        <w:pStyle w:val="Normal"/>
        <w:spacing w:before="0" w:after="0"/>
        <w:jc w:val="both"/>
        <w:rPr/>
      </w:pPr>
      <w:r>
        <w:rPr/>
        <w:t>O objetivo destas considerações não é o de emitir juízo de valor sobre a decisão judicial, ou sobre a conduta das partes, mas convidar o leitor a refletir, por um instante, sobre as razões do impasse que gerou a referida condenação.</w:t>
      </w:r>
    </w:p>
    <w:p>
      <w:pPr>
        <w:pStyle w:val="Normal"/>
        <w:spacing w:before="0" w:after="0"/>
        <w:jc w:val="both"/>
        <w:rPr/>
      </w:pPr>
      <w:r>
        <w:rPr/>
        <w:t>Isso mesmo, vamos pensar um pouco no motivo que levou a ameaça de realização de greve, anunciada pelo sindicato dos bancários, não ter ensejado, como era de se esperar, uma sucessão de reuniões entre bancos e bancários, a fim de evitar a referida greve e chegar-se à conciliação; mas, ao contrário, resultar num impasse, com o ajuizamento de vários interditos proibitórios pelos empregadores, sem que o conflito subjacente fosse solucionado.</w:t>
      </w:r>
    </w:p>
    <w:p>
      <w:pPr>
        <w:pStyle w:val="Normal"/>
        <w:spacing w:before="0" w:after="0"/>
        <w:jc w:val="both"/>
        <w:rPr/>
      </w:pPr>
      <w:r>
        <w:rPr/>
        <w:t>Cumpre observar que dentre as atribuições importantes do sindicato profissional encontra-se sua obrigação de negociar com o empregador, na defesa dos interesses da categoria que representa. E o empregador, assim como o sindicato patronal, tem igualmente a obrigação de aceitar o processo de negociação, para evitar prejuízos e solucionar o conflito.</w:t>
      </w:r>
    </w:p>
    <w:p>
      <w:pPr>
        <w:pStyle w:val="Normal"/>
        <w:spacing w:before="0" w:after="0"/>
        <w:jc w:val="both"/>
        <w:rPr/>
      </w:pPr>
      <w:r>
        <w:rPr/>
        <w:t>Quando assim não se dá, a despeito da maior ou menor responsabilidade de cada um dos litigantes pelo fracasso das negociações, surge a via judicial, que certamente resolverá o processo, mas que em muitos casos sequer apreende satisfatoriamente o conflito.</w:t>
      </w:r>
    </w:p>
    <w:p>
      <w:pPr>
        <w:pStyle w:val="Normal"/>
        <w:spacing w:before="0" w:after="0"/>
        <w:jc w:val="both"/>
        <w:rPr/>
      </w:pPr>
      <w:r>
        <w:rPr/>
        <w:t>Este processo que motiva estas linhas e que tramitou perante a Justiça do Trabalho da 3ª Região até chegar ao Tribunal Superior do Trabalho, certamente ilustra bem este tipo de situação.</w:t>
      </w:r>
    </w:p>
    <w:p>
      <w:pPr>
        <w:pStyle w:val="Normal"/>
        <w:spacing w:before="0" w:after="0"/>
        <w:jc w:val="both"/>
        <w:rPr/>
      </w:pPr>
      <w:r>
        <w:rPr/>
        <w:t>Isso porque o que ali se discute é se a conduta dos empregadores foi correta ou não, diante da greve e da solução judicial por eles buscada, mas nada contribui para a solução do litígio, que é o impasse no trato das relações trabalhistas entre as partes, diante das reivindicações dos trabalhadores, não aceitas pelos empregadores.</w:t>
      </w:r>
    </w:p>
    <w:p>
      <w:pPr>
        <w:pStyle w:val="Normal"/>
        <w:spacing w:before="0" w:after="0"/>
        <w:jc w:val="both"/>
        <w:rPr/>
      </w:pPr>
      <w:r>
        <w:rPr/>
        <w:t>Esta solução seria alcançada pela conciliação e mediação, que são as formas de solução autônomas do conflito, em que as partes nele envolvidas negociam até encontrar a solução possível.</w:t>
      </w:r>
    </w:p>
    <w:p>
      <w:pPr>
        <w:pStyle w:val="Normal"/>
        <w:spacing w:before="0" w:after="0"/>
        <w:jc w:val="both"/>
        <w:rPr/>
      </w:pPr>
      <w:r>
        <w:rPr/>
        <w:t>Para tanto é essencial a postura dos litigantes no sentido positivo de negociar. É essencial ouvir as razões da outra parte, a fim de buscar a solução para o impasse. Não há meios de resolver o problema se os interessados não estiverem dispostos a ouvir o outro, que é o início do acordo.</w:t>
      </w:r>
    </w:p>
    <w:p>
      <w:pPr>
        <w:pStyle w:val="Normal"/>
        <w:spacing w:before="0" w:after="0"/>
        <w:jc w:val="both"/>
        <w:rPr/>
      </w:pPr>
      <w:r>
        <w:rPr/>
        <w:t>A doutrina reconhece duas formas de solução para os conflitos coletivos do trabalho, denominando-as de autocomposição e heterocomposição.</w:t>
      </w:r>
    </w:p>
    <w:p>
      <w:pPr>
        <w:pStyle w:val="Normal"/>
        <w:spacing w:before="0" w:after="0"/>
        <w:jc w:val="both"/>
        <w:rPr/>
      </w:pPr>
      <w:r>
        <w:rPr/>
        <w:t>A primeira delas, a autocomposição, como o próprio nome indica, constitui a forma de solução pelas próprias partes envolvidas no conflito, e se desenvolve por meio da conciliação, ou da mediação.</w:t>
      </w:r>
    </w:p>
    <w:p>
      <w:pPr>
        <w:pStyle w:val="Normal"/>
        <w:spacing w:before="0" w:after="0"/>
        <w:jc w:val="both"/>
        <w:rPr/>
      </w:pPr>
      <w:r>
        <w:rPr/>
        <w:t>Na conciliação as partes solucionam o problema diretamente, mediante um processo mais simples de negociação, e caso haja a intervenção de um terceiro, este apenas age no sentido de aproximar as partes, sem se envolver no mérito do conflito.</w:t>
      </w:r>
    </w:p>
    <w:p>
      <w:pPr>
        <w:pStyle w:val="Normal"/>
        <w:spacing w:before="0" w:after="0"/>
        <w:jc w:val="both"/>
        <w:rPr/>
      </w:pPr>
      <w:r>
        <w:rPr/>
        <w:t>Havendo conciliação as partes celebram o instrumento que materializa a concordância. Este instrumento pode ser um acordo coletivo, quando abrange apenas uma ou algumas das empresas de determinado setor e localidade, ou a convenção coletiva, que alcança toda a categoria envolvida.</w:t>
      </w:r>
    </w:p>
    <w:p>
      <w:pPr>
        <w:pStyle w:val="Normal"/>
        <w:spacing w:before="0" w:after="0"/>
        <w:jc w:val="both"/>
        <w:rPr/>
      </w:pPr>
      <w:r>
        <w:rPr/>
        <w:t>Ainda no âmbito da negociação direta, pode o conflito ser solucionado pela mediação, que significa a intervenção de um terceiro, convidado pelos litigantes para mediar a negociação. Este mediador, além de tentar conciliar e aproximar as partes, atua no sentido de expor os vários aspectos do conflito, incentivando a solução autônoma. Mesmo assim, também na mediação a solução é encontrada pelos próprios litigantes, produzindo-se o acordo ou a convenção coletiva, já referidos.</w:t>
      </w:r>
    </w:p>
    <w:p>
      <w:pPr>
        <w:pStyle w:val="Normal"/>
        <w:spacing w:before="0" w:after="0"/>
        <w:jc w:val="both"/>
        <w:rPr/>
      </w:pPr>
      <w:r>
        <w:rPr/>
        <w:t>A segunda forma de solução do conflito, denominada heterocomposição, significa a solução do litígio por um terceiro e não pelas próprias partes, designada de arbitragem. Esta pode ser facultativa, quando as partes podem dela lançar mão (Constituição Federal, artigo 114, parágrafo 1º), ou a arbitragem compulsória, que é a via judicial, através do processo do dissídio coletivo (Constituição Federal, artigo 114, parágrafo 2º).</w:t>
      </w:r>
    </w:p>
    <w:p>
      <w:pPr>
        <w:pStyle w:val="Normal"/>
        <w:spacing w:before="0" w:after="0"/>
        <w:jc w:val="both"/>
        <w:rPr/>
      </w:pPr>
      <w:r>
        <w:rPr/>
        <w:t>A crítica que se faz à arbitragem compulsória é no sentido de que o Poder Judiciário não tem conhecimento real da situação de fato em que se encontram as partes, o que dificulta o melhor enquadramento do conflito e uma solução que resolva não só o processo, mas principalmente o problema.</w:t>
      </w:r>
    </w:p>
    <w:p>
      <w:pPr>
        <w:pStyle w:val="Normal"/>
        <w:spacing w:before="0" w:after="0"/>
        <w:jc w:val="both"/>
        <w:rPr/>
      </w:pPr>
      <w:r>
        <w:rPr/>
        <w:t>De outra parte, por ser uma solução imposta por terceiro, não induz as partes a que se destina a um comprometimento pessoal com a solução apresentada, o que se dá na autocomposição, pois aí a solução do conflito é construída pelas próprias partes. Eis aí um dos motivos da resistência no cumprimento da decisão judicial, o que leva à execução forçada da sentença.</w:t>
      </w:r>
    </w:p>
    <w:p>
      <w:pPr>
        <w:pStyle w:val="Normal"/>
        <w:spacing w:before="0" w:after="0"/>
        <w:jc w:val="both"/>
        <w:rPr/>
      </w:pPr>
      <w:r>
        <w:rPr/>
        <w:t>Mas afinal, voltando ao nosso caso concreto, a decisão da 7ª Turma do TST, ao impor o pagamento de indenização por dano aos bancos, embora decorra de uma greve anunciada pelo sindicato profissional, é mera consequência da ausência de negociação coletiva eficiente e, como dito, embora solucione a questão do ajuizamento das ações de interdito proibitório, em nada contribui para compor o conflito que motivou a greve.</w:t>
      </w:r>
    </w:p>
    <w:p>
      <w:pPr>
        <w:pStyle w:val="Normal"/>
        <w:spacing w:before="0" w:after="0"/>
        <w:jc w:val="both"/>
        <w:rPr/>
      </w:pPr>
      <w:r>
        <w:rPr/>
        <w:t>É essencial, para a harmonia da vida em sociedade que façamos empenho em solucionar diretamente os nossos conflitos, regra que vale tanto para cada um de nós, quanto para as entidades que têm por dever representar os vários grupos sociais.</w:t>
      </w:r>
    </w:p>
    <w:p>
      <w:pPr>
        <w:pStyle w:val="Normal"/>
        <w:spacing w:before="0" w:after="0"/>
        <w:jc w:val="both"/>
        <w:rPr/>
      </w:pPr>
      <w:r>
        <w:rPr/>
      </w:r>
    </w:p>
    <w:p>
      <w:pPr>
        <w:pStyle w:val="Normal"/>
        <w:spacing w:before="0" w:after="0"/>
        <w:jc w:val="both"/>
        <w:rPr>
          <w:b/>
          <w:b/>
          <w:bCs/>
          <w:color w:val="800000"/>
        </w:rPr>
      </w:pPr>
      <w:r>
        <w:rPr>
          <w:b/>
          <w:bCs/>
          <w:color w:val="800000"/>
        </w:rPr>
        <w:t>03/07/2014</w:t>
      </w:r>
    </w:p>
    <w:p>
      <w:pPr>
        <w:pStyle w:val="Normal"/>
        <w:spacing w:before="0" w:after="0"/>
        <w:jc w:val="both"/>
        <w:rPr>
          <w:sz w:val="36"/>
          <w:szCs w:val="36"/>
        </w:rPr>
      </w:pPr>
      <w:r>
        <w:rPr>
          <w:sz w:val="36"/>
          <w:szCs w:val="36"/>
        </w:rPr>
        <w:t>Cerceamento de defesa | Advogado tem o direito da sustentação oral mesmo sem inscrição prévia</w:t>
      </w:r>
    </w:p>
    <w:p>
      <w:pPr>
        <w:pStyle w:val="Normal"/>
        <w:spacing w:before="0" w:after="0"/>
        <w:jc w:val="both"/>
        <w:rPr>
          <w:sz w:val="36"/>
          <w:szCs w:val="36"/>
        </w:rPr>
      </w:pPr>
      <w:r>
        <w:rPr>
          <w:sz w:val="36"/>
          <w:szCs w:val="36"/>
        </w:rPr>
      </w:r>
    </w:p>
    <w:p>
      <w:pPr>
        <w:pStyle w:val="Normal"/>
        <w:spacing w:before="0" w:after="0"/>
        <w:jc w:val="both"/>
        <w:rPr/>
      </w:pPr>
      <w:r>
        <w:rPr/>
        <w:t>A inscrição do advogado para a sustentação oral é mero procedimento previsto nos regimentos internos das cortes para que o defensor tenha preferência no julgamento. Assim entendeu a 5ª Turma do Tribunal Superior do Trabalho, acrescentando que, se uma das partes for impedida de se manifestar por não ter feito o registro, estaria caracterizado cerceamento do direto de defesa.</w:t>
      </w:r>
    </w:p>
    <w:p>
      <w:pPr>
        <w:pStyle w:val="Normal"/>
        <w:spacing w:before="0" w:after="0"/>
        <w:jc w:val="both"/>
        <w:rPr/>
      </w:pPr>
      <w:r>
        <w:rPr/>
        <w:t>A turma, assim, anulou decisão do Tribunal Regional do Trabalho da 12ª Região (SC) que impediu a empresa Monstesiro Empreendimentos de se defender por falta de inscrição. A corte catarinense deverá promover novo julgamento.</w:t>
      </w:r>
    </w:p>
    <w:p>
      <w:pPr>
        <w:pStyle w:val="Normal"/>
        <w:spacing w:before="0" w:after="0"/>
        <w:jc w:val="both"/>
        <w:rPr/>
      </w:pPr>
      <w:r>
        <w:rPr/>
        <w:t>O relator da ação no TST, ministro Emmanoel Pereira, citou decisões anteriores do tribunal em que o mesmo entendimento foi aplicado, como a da Subseção I Especializada em Dissídios Individuais de julho de 2013 (RR 131000-35.2005.5.03.0004).</w:t>
      </w:r>
    </w:p>
    <w:p>
      <w:pPr>
        <w:pStyle w:val="Normal"/>
        <w:spacing w:before="0" w:after="0"/>
        <w:jc w:val="both"/>
        <w:rPr/>
      </w:pPr>
      <w:r>
        <w:rPr/>
        <w:t>“</w:t>
      </w:r>
      <w:r>
        <w:rPr/>
        <w:t>Aos advogados assiste o direito público subjetivo de, em processo judicial, valer-se da prerrogativa de utilizar a palavra, da tribuna, em favor de seus clientes, mesmo nas hipóteses em que não externada tal intenção mediante inscrição prévia para o exercício da sustentação oral”, registrou no acórdão. Com informações da Assessoria de Imprensa do TST.</w:t>
      </w:r>
    </w:p>
    <w:p>
      <w:pPr>
        <w:pStyle w:val="Normal"/>
        <w:spacing w:before="0" w:after="0"/>
        <w:jc w:val="both"/>
        <w:rPr/>
      </w:pPr>
      <w:r>
        <w:rPr/>
        <w:t xml:space="preserve">RR 2582-64.2011.5.12.0054 </w:t>
      </w:r>
    </w:p>
    <w:p>
      <w:pPr>
        <w:pStyle w:val="Normal"/>
        <w:spacing w:before="0" w:after="0"/>
        <w:jc w:val="both"/>
        <w:rPr/>
      </w:pPr>
      <w:r>
        <w:rPr/>
      </w:r>
    </w:p>
    <w:p>
      <w:pPr>
        <w:pStyle w:val="Normal"/>
        <w:spacing w:before="0" w:after="0"/>
        <w:jc w:val="both"/>
        <w:rPr>
          <w:sz w:val="36"/>
          <w:szCs w:val="36"/>
        </w:rPr>
      </w:pPr>
      <w:r>
        <w:rPr>
          <w:sz w:val="36"/>
          <w:szCs w:val="36"/>
        </w:rPr>
        <w:t>Danos morais | Empregado acusa Ambev de deixá-lo alcoólatra, mas não comprova</w:t>
      </w:r>
    </w:p>
    <w:p>
      <w:pPr>
        <w:pStyle w:val="Normal"/>
        <w:spacing w:before="0" w:after="0"/>
        <w:jc w:val="both"/>
        <w:rPr>
          <w:sz w:val="36"/>
          <w:szCs w:val="36"/>
        </w:rPr>
      </w:pPr>
      <w:r>
        <w:rPr>
          <w:sz w:val="36"/>
          <w:szCs w:val="36"/>
        </w:rPr>
      </w:r>
    </w:p>
    <w:p>
      <w:pPr>
        <w:pStyle w:val="Normal"/>
        <w:spacing w:before="0" w:after="0"/>
        <w:jc w:val="both"/>
        <w:rPr/>
      </w:pPr>
      <w:r>
        <w:rPr/>
        <w:t>Um ex-empregado da Companhia de Bebidas das Américas (Ambev) pediu, mas não ganhou, indenização por danos morais, alegando ter sido induzido ao alcoolismo ao receber vales-cerveja da empresa. Porém, ele não comprovou nem mesmo que desenvolveu dependência ao álcool, segundo decisão da 8ª Turma do Tribunal Superior do Trabalho, ao analisar um Agravo de Instrumento em Recurso de Revista.</w:t>
      </w:r>
    </w:p>
    <w:p>
      <w:pPr>
        <w:pStyle w:val="Normal"/>
        <w:spacing w:before="0" w:after="0"/>
        <w:jc w:val="both"/>
        <w:rPr/>
      </w:pPr>
      <w:r>
        <w:rPr/>
        <w:t>Os vales-cerveja eram distribuídos pela empresa como prêmio às equipes de trabalhadores que atingiam metas nas linhas de embalagem. Em sua defesa, a Ambev alegou que os vales eram fornecidos no máximo seis vezes por ano, e cada um na quantidade de 24 latas — o que foi confirmado por testemunhas.</w:t>
      </w:r>
    </w:p>
    <w:p>
      <w:pPr>
        <w:pStyle w:val="Normal"/>
        <w:spacing w:before="0" w:after="0"/>
        <w:jc w:val="both"/>
        <w:rPr/>
      </w:pPr>
      <w:r>
        <w:rPr/>
        <w:t>A decisão do Tribunal Regional do Trabalho de Santa Catarina foi desfavorável ao trabalhador, porque, segundo a decisão, “não há comprovação de que o autor desenvolveu dependência ao álcool”, uma vez que ele nada mencionou a esse respeito em seu depoimento e "tampouco as testemunhas ouvidas disseram que o demandante era alcoólatra”.</w:t>
      </w:r>
    </w:p>
    <w:p>
      <w:pPr>
        <w:pStyle w:val="Normal"/>
        <w:spacing w:before="0" w:after="0"/>
        <w:jc w:val="both"/>
        <w:rPr/>
      </w:pPr>
      <w:r>
        <w:rPr/>
        <w:t>Recurso no TST</w:t>
      </w:r>
    </w:p>
    <w:p>
      <w:pPr>
        <w:pStyle w:val="Normal"/>
        <w:spacing w:before="0" w:after="0"/>
        <w:jc w:val="both"/>
        <w:rPr/>
      </w:pPr>
      <w:r>
        <w:rPr/>
        <w:t>O trabalhador alegou em seu recurso ao TST que a empresa, como forma de complementar o seu salário, tinha a prática de premiá-lo com caixas de cervejas quando realizava muitas horas extras, conforme corroborado pelo depoimento das testemunhas, "induzindo-lhe ao alcoolismo". Afirmou também que sofreu danos à sua imagem, honra e dignidade, além de constrangimentos perante terceiros.</w:t>
      </w:r>
    </w:p>
    <w:p>
      <w:pPr>
        <w:pStyle w:val="Normal"/>
        <w:spacing w:before="0" w:after="0"/>
        <w:jc w:val="both"/>
        <w:rPr/>
      </w:pPr>
      <w:r>
        <w:rPr/>
        <w:t>O ex-funcionário citou ainda violação do artigo 458 da CLT, o qual afirma que, além do pagamento em dinheiro, compreende-se no salário, para todos os efeitos legais, a alimentação, habitação, vestuário ou outras prestações in natura que a empresa, por fôrça do contrato ou do costume, fornecer habitualmente ao empregado, mas em caso algum será permitido o pagamento com bebidas alcoólicas ou drogas nocivas.</w:t>
      </w:r>
    </w:p>
    <w:p>
      <w:pPr>
        <w:pStyle w:val="Normal"/>
        <w:spacing w:before="0" w:after="0"/>
        <w:jc w:val="both"/>
        <w:rPr/>
      </w:pPr>
      <w:r>
        <w:rPr/>
        <w:t>Mas a ministra relatora do caso, Dora Maria da Costa, argumentou que o artigo 458 da CLT não trata do direito à indenização por danos morais e que no caso em discussão, sequer ficou configurada a lesão ao trabalhador.</w:t>
      </w:r>
    </w:p>
    <w:p>
      <w:pPr>
        <w:pStyle w:val="Normal"/>
        <w:spacing w:before="0" w:after="0"/>
        <w:jc w:val="both"/>
        <w:rPr/>
      </w:pPr>
      <w:r>
        <w:rPr/>
        <w:t>O TRT, diz a ministra "deixou registrado expressamente que o reclamante não produziu provas de modo a ensejar a indenização pretendida. Assim, afirmou não haver comprovação de que o reclamante desenvolveu dependência ao álcool”. Com informações da Assessoria de Imprensa do TRT-SC.</w:t>
      </w:r>
    </w:p>
    <w:p>
      <w:pPr>
        <w:pStyle w:val="Normal"/>
        <w:spacing w:before="0" w:after="0"/>
        <w:jc w:val="both"/>
        <w:rPr/>
      </w:pPr>
      <w:r>
        <w:rPr/>
      </w:r>
    </w:p>
    <w:p>
      <w:pPr>
        <w:pStyle w:val="Normal"/>
        <w:spacing w:before="0" w:after="0"/>
        <w:jc w:val="both"/>
        <w:rPr>
          <w:sz w:val="36"/>
          <w:szCs w:val="36"/>
        </w:rPr>
      </w:pPr>
      <w:r>
        <w:rPr>
          <w:sz w:val="36"/>
          <w:szCs w:val="36"/>
        </w:rPr>
        <w:t>Princípio da isonomia | Funcionários com mesmas funções podem ter salários diferentes</w:t>
      </w:r>
    </w:p>
    <w:p>
      <w:pPr>
        <w:pStyle w:val="Normal"/>
        <w:spacing w:before="0" w:after="0"/>
        <w:jc w:val="both"/>
        <w:rPr>
          <w:sz w:val="36"/>
          <w:szCs w:val="36"/>
        </w:rPr>
      </w:pPr>
      <w:r>
        <w:rPr>
          <w:sz w:val="36"/>
          <w:szCs w:val="36"/>
        </w:rPr>
      </w:r>
    </w:p>
    <w:p>
      <w:pPr>
        <w:pStyle w:val="Normal"/>
        <w:spacing w:before="0" w:after="0"/>
        <w:jc w:val="both"/>
        <w:rPr/>
      </w:pPr>
      <w:r>
        <w:rPr/>
        <w:t>O empregador tem o direito de pagar um salário maior a um funcionário que exerça a mesma função de outros, desde que exista um instrumento normativo fixando um critério para justificar a diferenciação. Por entender que isso não viola o princípio da isonomia, a 1ª Turma do Tribunal Regional do Trabalho de Minas Gerais acompanhou o voto do relator, desembargador Emerson José Alves Lage, e negou provimento ao recurso de um ex-empregado que queria receber diferenças salariais.</w:t>
      </w:r>
    </w:p>
    <w:p>
      <w:pPr>
        <w:pStyle w:val="Normal"/>
        <w:spacing w:before="0" w:after="0"/>
        <w:jc w:val="both"/>
        <w:rPr/>
      </w:pPr>
      <w:r>
        <w:rPr/>
        <w:t xml:space="preserve">Segundo o princípio da isonomia, todo trabalho de igual valor e mesma função deve corresponder ao mesmo salário, sem distinção de sexo, raça, nacionalidade ou qualquer outra forma de discriminação, conforme o artigo 461 da Consolidação das Leis do Trabalho. </w:t>
      </w:r>
    </w:p>
    <w:p>
      <w:pPr>
        <w:pStyle w:val="Normal"/>
        <w:spacing w:before="0" w:after="0"/>
        <w:jc w:val="both"/>
        <w:rPr/>
      </w:pPr>
      <w:r>
        <w:rPr/>
        <w:t xml:space="preserve">Foi partindo desse princípio que um ex-empregado iniciou uma petição contra a empresa que trabalhava. Ele informou que foi admitido em junho de 1998 na função de auxiliar de serviços "C", mas que a empresa o discriminou e utilizou de meios não isonômicos para pagamento dos salários, não havendo uma forma pré-definida para ascensão dos empregados aos diversos níveis da carreira. </w:t>
      </w:r>
    </w:p>
    <w:p>
      <w:pPr>
        <w:pStyle w:val="Normal"/>
        <w:spacing w:before="0" w:after="0"/>
        <w:jc w:val="both"/>
        <w:rPr/>
      </w:pPr>
      <w:r>
        <w:rPr/>
        <w:t xml:space="preserve">Requereu, então, a nulidade das cláusulas das convenções coletivas de trabalho da categoria de 2008 a 2013, que permitem a concessão de gratificação ou remuneração diferenciada a seus empregados, a seu critério, em razão da peculiaridade dos serviços prestados a empresas tomadoras. Apontou, também, que uma colega admitida no mesmo concurso público, para exercer a mesma função que ele, foi alçada ao cargo de auxiliar de serviços "D" no ano de 2010. </w:t>
      </w:r>
    </w:p>
    <w:p>
      <w:pPr>
        <w:pStyle w:val="Normal"/>
        <w:spacing w:before="0" w:after="0"/>
        <w:jc w:val="both"/>
        <w:rPr/>
      </w:pPr>
      <w:r>
        <w:rPr/>
        <w:t>Em sua defesa, a empresa sustentou a validade da cláusula coletiva e disse que a empregada indicada pelo ex-funcionário somente recebeu remuneração diferenciada no período de janeiro a abril de 2010, em decorrência da peculiaridade dos serviços prestados ao tomador, conforme autorizado pelas convenções coletivas.</w:t>
      </w:r>
    </w:p>
    <w:p>
      <w:pPr>
        <w:pStyle w:val="Normal"/>
        <w:spacing w:before="0" w:after="0"/>
        <w:jc w:val="both"/>
        <w:rPr/>
      </w:pPr>
      <w:r>
        <w:rPr/>
        <w:t xml:space="preserve">Sendo assim, o magistrado entendeu que não houve violação ao princípio da isonomia ou existência de discriminação, pois a norma coletiva apenas permite o pagamento de gratificações diferenciadas enquanto o empregado estiver trabalhando em postos considerados "especiais" ou em decorrência de contrato ou exigência determinada pelo tomador de serviços. </w:t>
      </w:r>
    </w:p>
    <w:p>
      <w:pPr>
        <w:pStyle w:val="Normal"/>
        <w:spacing w:before="0" w:after="0"/>
        <w:jc w:val="both"/>
        <w:rPr/>
      </w:pPr>
      <w:r>
        <w:rPr/>
        <w:t>Além disso, não ficou comprovado que o ex-funcionário recebia remuneração inferior aos colegas de trabalho que exerciam as mesmas funções que ele, nos mesmos postos de trabalho, de modo a configurar violação ao princípio da isonomia. Ele aplicou ao caso, por analogia, a Súmula 33 do TRT-MG que admite o pagamento de valor diferenciado do tíquete-alimentação/refeição aos empregados da MGS, em razão da prestação de serviço em locais distintos ou tomadores diversos.</w:t>
      </w:r>
    </w:p>
    <w:p>
      <w:pPr>
        <w:pStyle w:val="Normal"/>
        <w:spacing w:before="0" w:after="0"/>
        <w:jc w:val="both"/>
        <w:rPr/>
      </w:pPr>
      <w:r>
        <w:rPr/>
        <w:t>O juiz da 1ª instância, então, julgou improcedente a ação, pois entendeu que a empresa cumpriu fielmente o disposto nas convenções coletivas de trabalho da categoria. O ex-funcionário recorreu, invocando os princípios da dignidade da pessoa humana, isonomia, impessoalidade e moralidade, nos termos dos artigos 5º e 7º, incisos XXX e XXXI, da CF.</w:t>
      </w:r>
    </w:p>
    <w:p>
      <w:pPr>
        <w:pStyle w:val="Normal"/>
        <w:spacing w:before="0" w:after="0"/>
        <w:jc w:val="both"/>
        <w:rPr/>
      </w:pPr>
      <w:r>
        <w:rPr/>
        <w:t>Acompanhando o entendimento do juiz, o relator do caso no TRT-MG destacou o parágrafo 2º da cláusula 3ª da Convenção Coletiva de Trabalho de 2009: "Respeitados os pisos salariais mínimos da categoria, fica facultado às empresas concederem gratificação ou remuneração diferenciadas, a seu critério, em razão do trabalho ser exercido em postos considerados 'especais', ou ainda em decorrência de contrato ou exigência determinada pelo cliente tomador dos serviços diferenciações estas que, com base no direito à livre negociação, prevalecerão somente enquanto o empregado estiver prestando serviços nas situações aqui previstas, que não servirão de base para fins de isonomia (artigo 461/CLT)". Com informações da Assessoria de Comunicação do Tribunal Regional do Trabalho da 3ª Região.</w:t>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