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85725</wp:posOffset>
            </wp:positionV>
            <wp:extent cx="1470025" cy="1146175"/>
            <wp:effectExtent l="0" t="0" r="0" b="0"/>
            <wp:wrapTight wrapText="bothSides">
              <wp:wrapPolygon edited="0">
                <wp:start x="-73" y="0"/>
                <wp:lineTo x="-73" y="20521"/>
                <wp:lineTo x="21600" y="2052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70025" cy="1146175"/>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19526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8" r="-18" b="-38"/>
                    <a:stretch>
                      <a:fillRect/>
                    </a:stretch>
                  </pic:blipFill>
                  <pic:spPr bwMode="auto">
                    <a:xfrm>
                      <a:off x="0" y="0"/>
                      <a:ext cx="1952625" cy="95250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9/07/2014</w:t>
      </w:r>
    </w:p>
    <w:p>
      <w:pPr>
        <w:pStyle w:val="Normal"/>
        <w:spacing w:before="0" w:after="0"/>
        <w:jc w:val="both"/>
        <w:rPr>
          <w:bCs/>
          <w:sz w:val="36"/>
          <w:szCs w:val="36"/>
        </w:rPr>
      </w:pPr>
      <w:r>
        <w:rPr>
          <w:bCs/>
          <w:sz w:val="36"/>
          <w:szCs w:val="36"/>
        </w:rPr>
        <w:t>Súmula estabelece regras para dispensa por doença</w:t>
      </w:r>
    </w:p>
    <w:p>
      <w:pPr>
        <w:pStyle w:val="Normal"/>
        <w:spacing w:before="0" w:after="0"/>
        <w:jc w:val="both"/>
        <w:rPr>
          <w:bCs/>
          <w:sz w:val="36"/>
          <w:szCs w:val="36"/>
        </w:rPr>
      </w:pPr>
      <w:r>
        <w:rPr>
          <w:bCs/>
          <w:sz w:val="36"/>
          <w:szCs w:val="36"/>
        </w:rPr>
      </w:r>
    </w:p>
    <w:p>
      <w:pPr>
        <w:pStyle w:val="Normal"/>
        <w:spacing w:before="0" w:after="0"/>
        <w:jc w:val="both"/>
        <w:rPr>
          <w:bCs/>
        </w:rPr>
      </w:pPr>
      <w:r>
        <w:rPr>
          <w:bCs/>
        </w:rPr>
        <w:t>SÃO PAULO</w:t>
      </w:r>
    </w:p>
    <w:p>
      <w:pPr>
        <w:pStyle w:val="Normal"/>
        <w:spacing w:before="0" w:after="0"/>
        <w:jc w:val="both"/>
        <w:rPr>
          <w:bCs/>
        </w:rPr>
      </w:pPr>
      <w:r>
        <w:rPr>
          <w:bCs/>
        </w:rPr>
        <w:t>A súmula 443 do Tribunal Superior do Trabalho (TST), que destaca a função social da empresa ao considerar discriminatória a despedida de empregado portador do vírus HIV ou de outra doença grave, que suscite estigma ou preconceito, tem sido seguida pelas instâncias inferiores da justiça trabalhistas.</w:t>
      </w:r>
    </w:p>
    <w:p>
      <w:pPr>
        <w:pStyle w:val="Normal"/>
        <w:spacing w:before="0" w:after="0"/>
        <w:jc w:val="both"/>
        <w:rPr>
          <w:bCs/>
        </w:rPr>
      </w:pPr>
      <w:r>
        <w:rPr>
          <w:bCs/>
        </w:rPr>
        <w:t>Para o órgão máximo da Justiça do Trabalho nestas condições a dispensa é inválida e o empregado tem direito a voltar ao seu posto. No entanto, a jurisprudência protetiva do TST ao presumir a dispensa discriminatória vai de encontro ao texto da lei que permite a demissão sem justa causa.</w:t>
      </w:r>
    </w:p>
    <w:p>
      <w:pPr>
        <w:pStyle w:val="Normal"/>
        <w:spacing w:before="0" w:after="0"/>
        <w:jc w:val="both"/>
        <w:rPr>
          <w:bCs/>
        </w:rPr>
      </w:pPr>
      <w:r>
        <w:rPr>
          <w:bCs/>
        </w:rPr>
        <w:t>A previsão está no artigo 477 da Consolidação da Leis do Trabalho (CLT). Nele fica assegurado a todo empregado, não existindo prazo estipulado para a terminação do respectivo contrato e quando não haja ele dado motivo para cessação das relações de trabalho, o direito de haver do empregador uma indenização.</w:t>
      </w:r>
    </w:p>
    <w:p>
      <w:pPr>
        <w:pStyle w:val="Normal"/>
        <w:spacing w:before="0" w:after="0"/>
        <w:jc w:val="both"/>
        <w:rPr>
          <w:bCs/>
        </w:rPr>
      </w:pPr>
      <w:r>
        <w:rPr>
          <w:bCs/>
        </w:rPr>
        <w:t>De acordo com o sócio da área trabalhista do Demarest Advogados, Antonio Frugis, o grande problema da súmula está em presumir que toda dispensa de empregado portador de doença grave é discriminatória. "Ela obriga o empregador a comprovar o motivo da dispensa. Todavia, a demissão sem justa causa não foi revogada, ou seja, não é arbitrária desde que o empregador arque com os custos da demissão".</w:t>
      </w:r>
    </w:p>
    <w:p>
      <w:pPr>
        <w:pStyle w:val="Normal"/>
        <w:spacing w:before="0" w:after="0"/>
        <w:jc w:val="both"/>
        <w:rPr>
          <w:bCs/>
        </w:rPr>
      </w:pPr>
      <w:r>
        <w:rPr>
          <w:bCs/>
        </w:rPr>
        <w:t>Segundo Frugis, embora a súmula trate da função social da empresa, ela traz um encargo que a lei não exige do empregador, dessa forma transfere à empresa o ônus de comprovar se a dispensa é discriminatória ou não.</w:t>
      </w:r>
    </w:p>
    <w:p>
      <w:pPr>
        <w:pStyle w:val="Normal"/>
        <w:spacing w:before="0" w:after="0"/>
        <w:jc w:val="both"/>
        <w:rPr>
          <w:bCs/>
        </w:rPr>
      </w:pPr>
      <w:r>
        <w:rPr>
          <w:bCs/>
        </w:rPr>
        <w:t>Para o coordenador do departamento de direito do trabalho do Braga Nascimento e Zilio Advogados, Rodolpho de Macedo Finimundi, embora as leis, trabalhista e a previdenciária, criarem uma indenização para a dispensa sem justa causa, a Constituição Federal dá margem para que se discuta esta demissão. "Entra na questão de que a empresa também tem um papel social de subsidiar o trabalho, que tem sua função na sociedade como meio de subsistência e manutenção da família", diz Finimundi.</w:t>
      </w:r>
    </w:p>
    <w:p>
      <w:pPr>
        <w:pStyle w:val="Normal"/>
        <w:spacing w:before="0" w:after="0"/>
        <w:jc w:val="both"/>
        <w:rPr>
          <w:bCs/>
        </w:rPr>
      </w:pPr>
      <w:r>
        <w:rPr>
          <w:bCs/>
        </w:rPr>
        <w:t>Contudo, o especialista explica que a empresa não é obrigada a manter o funcionário a qualquer custo, mas sabendo, por exemplo, que o funcionário portador de uma doença grave precisa do convênio médico oferecido pela companhia, e que seus rendimentos irão subsidiar a compra de remédios, a Jurisprudência tem entendido que a empresa não pode simplesmente demitir esse trabalhador", comenta</w:t>
      </w:r>
    </w:p>
    <w:p>
      <w:pPr>
        <w:pStyle w:val="Normal"/>
        <w:spacing w:before="0" w:after="0"/>
        <w:jc w:val="both"/>
        <w:rPr>
          <w:bCs/>
        </w:rPr>
      </w:pPr>
      <w:r>
        <w:rPr>
          <w:bCs/>
        </w:rPr>
        <w:t>Para Finimundi, a recente decisão do juiz Leopoldo Figueiredo, do Tribunal Regional do Trabalho da 2º Região (SP), que determinou que uma funcionária demitida sem justa causa, diagnosticada com câncer, fosse reintegrada à empresa, retrata da proteção ao trabalho, na sua função social.</w:t>
      </w:r>
    </w:p>
    <w:p>
      <w:pPr>
        <w:pStyle w:val="Normal"/>
        <w:spacing w:before="0" w:after="0"/>
        <w:jc w:val="both"/>
        <w:rPr>
          <w:bCs/>
        </w:rPr>
      </w:pPr>
      <w:r>
        <w:rPr>
          <w:bCs/>
        </w:rPr>
        <w:t>Na decisão, o juiz diz que os princípios constitucionais da dignidade humana e da valorização social do trabalho e a livre iniciativa se chocam. "Numa ponderação de interesses há que prevalecer o primeiro, afinal, com a atual Constituição, o ser humano foi erigido ao vértice da pirâmide da escala de valores".</w:t>
      </w:r>
    </w:p>
    <w:p>
      <w:pPr>
        <w:pStyle w:val="Normal"/>
        <w:spacing w:before="0" w:after="0"/>
        <w:jc w:val="both"/>
        <w:rPr>
          <w:bCs/>
        </w:rPr>
      </w:pPr>
      <w:r>
        <w:rPr>
          <w:bCs/>
        </w:rPr>
        <w:t>O juiz do Trabalho Guilherme Feliciano, diretor de Prerrogativas e Assuntos Jurídicos da Associação Nacional dos Magistrados da Justiça do Trabalho (Anamatra) destaca que toda Europa é signatária da convenção 158 do Organização Internacional do Trabalho (OIT). O tratado prevê que o trabalhador só será demitido se houver um razão disciplinar, técnica ou econômica financeira, ou seja, se ele promover uma justa causa como: furtar o empregador , ofender seu superior, ter seu setor desativado, ou quando a empresa não tem mais condições econômicas de manter aquele ramo de trabalhadores. "O Brasil foi signatário dessa Convenção por um prevíssimo tempo durante o governo de Fernando Henrique Cardoso - mesma gestão que rompeu o tratado. Depois o Presidente Lula tentou retomar o assunto, mas o Congresso Nacional barrou. Com isso, a realidade de proteção social que a Europa conhece e o Brasil desconhece".</w:t>
      </w:r>
    </w:p>
    <w:p>
      <w:pPr>
        <w:pStyle w:val="Normal"/>
        <w:spacing w:before="0" w:after="0"/>
        <w:jc w:val="both"/>
        <w:rPr>
          <w:bCs/>
        </w:rPr>
      </w:pPr>
      <w:r>
        <w:rPr>
          <w:bCs/>
        </w:rPr>
        <w:t>Feliciano comenta, que nossa Constituição prevê vários direitos sociais, "o direito ao emprego é um, o direito a habitação é outro" exemplifica Feliciano. "Para o direito à habitação temos hoje a Lei de Locações Urbanas que determina que nos primeiros 30 meses de locação o inquilino não pode ser mandado embora por meio da denúncia fazia, mas só depois dos 30 meses o dono do imóvel pode pedir o imóvel sem dar justificativa", explica.</w:t>
      </w:r>
    </w:p>
    <w:p>
      <w:pPr>
        <w:pStyle w:val="Normal"/>
        <w:spacing w:before="0" w:after="0"/>
        <w:jc w:val="both"/>
        <w:rPr>
          <w:bCs/>
        </w:rPr>
      </w:pPr>
      <w:r>
        <w:rPr>
          <w:bCs/>
        </w:rPr>
        <w:t>O juiz explica que o legislador fez isso para garantir o direito social a habitação. "No caso do emprego no Brasil, o funcionário que é contratado hoje daqui uma semana pode ser dispensado sem qualquer justificativa. Basta o empregador dar o aviso prévio de 30 dias ou o correspondente ao tempo de serviço e pagar a indenização de 40%. À rigor, o direito a habitação no Brasil é mais protegido do que o direito ao emprego, que não tem nenhuma proteção. A denúncia vazia no contrato e trabalho pode acontecer de maneira livre". Segundo ele, o Brasil na perspectiva internacional está um degrau abaixo da proteção social ao emprego.</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9/07/2014</w:t>
      </w:r>
    </w:p>
    <w:p>
      <w:pPr>
        <w:pStyle w:val="Normal"/>
        <w:spacing w:before="0" w:after="0"/>
        <w:jc w:val="both"/>
        <w:rPr>
          <w:bCs/>
          <w:sz w:val="36"/>
          <w:szCs w:val="36"/>
        </w:rPr>
      </w:pPr>
      <w:r>
        <w:rPr>
          <w:bCs/>
          <w:sz w:val="36"/>
          <w:szCs w:val="36"/>
        </w:rPr>
        <w:t>Trabalhador que constatou doença ocupacional após dispensa do Bradesco obtém estabilidade</w:t>
      </w:r>
    </w:p>
    <w:p>
      <w:pPr>
        <w:pStyle w:val="Normal"/>
        <w:spacing w:before="0" w:after="0"/>
        <w:jc w:val="both"/>
        <w:rPr>
          <w:bCs/>
          <w:sz w:val="36"/>
          <w:szCs w:val="36"/>
        </w:rPr>
      </w:pPr>
      <w:r>
        <w:rPr>
          <w:bCs/>
          <w:sz w:val="36"/>
          <w:szCs w:val="36"/>
        </w:rPr>
      </w:r>
    </w:p>
    <w:p>
      <w:pPr>
        <w:pStyle w:val="Normal"/>
        <w:spacing w:before="0" w:after="0"/>
        <w:jc w:val="both"/>
        <w:rPr>
          <w:bCs/>
        </w:rPr>
      </w:pPr>
      <w:r>
        <w:rPr>
          <w:bCs/>
        </w:rPr>
        <w:t>A Sexta Turma do Tribunal Superior do Trabalho reconheceu o direito à  estabilidade de ex-empregado do Banco Bradesco S.A. que teve sua doença ocupacional constatada após a demissão. Para a ministra Kátia Magalhães Arruda, relatora do processo, quando comprovada a doença profissional, é desnecessário o afastamento do trabalhador pela Previdência Social e a percepção de auxílio-doença acidentário para o direito à estabilidade de 12 meses, como entendera o Tribunal Regional do Trabalho da 5ª Região (BA) em decisão anterior.</w:t>
      </w:r>
    </w:p>
    <w:p>
      <w:pPr>
        <w:pStyle w:val="Normal"/>
        <w:spacing w:before="0" w:after="0"/>
        <w:jc w:val="both"/>
        <w:rPr>
          <w:bCs/>
        </w:rPr>
      </w:pPr>
      <w:r>
        <w:rPr>
          <w:bCs/>
        </w:rPr>
        <w:t>A ministra citou o item II da Súmula 378 do TS, segundo o qual a garantia de emprego prevista no artigo 118 da Lei 8.213/91 (Lei de Benefícios da Previdência Social) tem como pressuposto a percepção do auxílio-doença acidentário, mas ressalva que o direito também é reconhecido no caso de ser constatada, após a dispensa, doença profissional que tenha relação de causalidade com o cumprimento do contrato de emprego.</w:t>
      </w:r>
    </w:p>
    <w:p>
      <w:pPr>
        <w:pStyle w:val="Normal"/>
        <w:spacing w:before="0" w:after="0"/>
        <w:jc w:val="both"/>
        <w:rPr>
          <w:bCs/>
        </w:rPr>
      </w:pPr>
      <w:r>
        <w:rPr>
          <w:bCs/>
        </w:rPr>
        <w:t>O trabalhador prestou serviço por 25 anos ao Bradesco. Ele foi demitido em dezembro de 2010 e só entrou em gozo de benefício da Previdência após a demissão, a partir de fevereiro de 2011, recebendo o auxílio doença de agosto a dezembro de 2012.  O TRT, que manteve a decisão de primeira instância contrária à estabilidade, acolheu, no entanto, recurso do trabalhador e condenou o banco a pagar indenização por danos morais no valor de R$ 50 mil, por reconhecer que o ex-empregado adquiriu a doença ocupacional (síndrome do túnel do carpo) durante o contrato de trabalho.</w:t>
      </w:r>
    </w:p>
    <w:p>
      <w:pPr>
        <w:pStyle w:val="Normal"/>
        <w:spacing w:before="0" w:after="0"/>
        <w:jc w:val="both"/>
        <w:rPr>
          <w:bCs/>
        </w:rPr>
      </w:pPr>
      <w:r>
        <w:rPr>
          <w:bCs/>
        </w:rPr>
        <w:t>TST</w:t>
      </w:r>
    </w:p>
    <w:p>
      <w:pPr>
        <w:pStyle w:val="Normal"/>
        <w:spacing w:before="0" w:after="0"/>
        <w:jc w:val="both"/>
        <w:rPr>
          <w:bCs/>
        </w:rPr>
      </w:pPr>
      <w:r>
        <w:rPr>
          <w:bCs/>
        </w:rPr>
        <w:t>Ao acolher recurso do bancário na Sexta Turma, a ministra Kátia Magalhaes citou, além da Súmula 378, o artigo 118 da Lei 8.213/91. A norma estabelece que "o segurado que sofreu acidente do trabalho tem garantida, pelo prazo mínimo de doze meses, a manutenção do seu contrato de trabalho na empresa, após a cessação do auxílio doença acidentário, independentemente de percepção de auxílio-acidente". Para ela, a lei tem como finalidade a garantia do emprego do trabalhador acidentado após a cessação do auxílio-doença acidentário, e "impede, com isso, a sua dispensa arbitrária ou sem justa causa nesse período".</w:t>
      </w:r>
    </w:p>
    <w:p>
      <w:pPr>
        <w:pStyle w:val="Normal"/>
        <w:spacing w:before="0" w:after="0"/>
        <w:jc w:val="both"/>
        <w:rPr>
          <w:bCs/>
        </w:rPr>
      </w:pPr>
      <w:r>
        <w:rPr>
          <w:bCs/>
        </w:rPr>
        <w:t>Por unanimidade, a Sexta Turma condenou o Bradesco ao pagamento de indenização no valor corresponde aos salários não recebidos entre a data da despedida o final do período de estabilidade de 12 meses.</w:t>
      </w:r>
    </w:p>
    <w:p>
      <w:pPr>
        <w:pStyle w:val="Normal"/>
        <w:spacing w:before="0" w:after="0"/>
        <w:jc w:val="both"/>
        <w:rPr>
          <w:bCs/>
        </w:rPr>
      </w:pPr>
      <w:r>
        <w:rPr>
          <w:bCs/>
        </w:rPr>
        <w:t>Processo: ARR-438-71.2011.5.05.0003</w:t>
      </w:r>
    </w:p>
    <w:p>
      <w:pPr>
        <w:pStyle w:val="Normal"/>
        <w:spacing w:before="0" w:after="0"/>
        <w:jc w:val="both"/>
        <w:rPr>
          <w:bCs/>
        </w:rPr>
      </w:pPr>
      <w:r>
        <w:rPr>
          <w:bCs/>
        </w:rPr>
        <w:t>(Augusto Fontenele/CF)</w:t>
      </w:r>
    </w:p>
    <w:p>
      <w:pPr>
        <w:pStyle w:val="Normal"/>
        <w:spacing w:before="0" w:after="0"/>
        <w:jc w:val="both"/>
        <w:rPr>
          <w:bCs/>
        </w:rPr>
      </w:pPr>
      <w:r>
        <w:rPr>
          <w:bCs/>
        </w:rPr>
      </w:r>
    </w:p>
    <w:p>
      <w:pPr>
        <w:pStyle w:val="Normal"/>
        <w:spacing w:before="0" w:after="0"/>
        <w:jc w:val="both"/>
        <w:rPr>
          <w:bCs/>
          <w:sz w:val="36"/>
          <w:szCs w:val="36"/>
        </w:rPr>
      </w:pPr>
      <w:r>
        <w:rPr>
          <w:bCs/>
          <w:sz w:val="36"/>
          <w:szCs w:val="36"/>
        </w:rPr>
        <w:t>TST fixa divisor 150 para o cálculo de horas extras de empregado do Banco do Brasil</w:t>
      </w:r>
    </w:p>
    <w:p>
      <w:pPr>
        <w:pStyle w:val="Normal"/>
        <w:spacing w:before="0" w:after="0"/>
        <w:jc w:val="both"/>
        <w:rPr>
          <w:bCs/>
          <w:sz w:val="36"/>
          <w:szCs w:val="36"/>
        </w:rPr>
      </w:pPr>
      <w:r>
        <w:rPr>
          <w:bCs/>
          <w:sz w:val="36"/>
          <w:szCs w:val="36"/>
        </w:rPr>
      </w:r>
    </w:p>
    <w:p>
      <w:pPr>
        <w:pStyle w:val="Normal"/>
        <w:spacing w:before="0" w:after="0"/>
        <w:jc w:val="both"/>
        <w:rPr>
          <w:bCs/>
        </w:rPr>
      </w:pPr>
      <w:r>
        <w:rPr>
          <w:bCs/>
        </w:rPr>
        <w:t>Observando preceito normativo que estabelece o sábado como dia de repouso semanal remunerado, a Subseção I Especializada em Dissídios Individuais (SDI-1) do Tribunal Superior do Trabalho restabeleceu sentença que deferiu a um empregado do Banco do Brasil o direito de receber as horas extras calculadas pelo divisor 150, previsto no item I, alínea a, da Súmula 124 do TST, no período em que trabalhou em jornada de seis horas.</w:t>
      </w:r>
    </w:p>
    <w:p>
      <w:pPr>
        <w:pStyle w:val="Normal"/>
        <w:spacing w:before="0" w:after="0"/>
        <w:jc w:val="both"/>
        <w:rPr>
          <w:bCs/>
        </w:rPr>
      </w:pPr>
      <w:r>
        <w:rPr>
          <w:bCs/>
        </w:rPr>
        <w:t>O ministro Aloysio Corrêa da Veiga, relator, informou que em decisão anterior, a Oitava Turma do Tribunal validou o divisor 180 aplicado pelo Tribunal Regional do Trabalho da 3ª Região (MG). O entendimento foi o de que as normas coletivas não consideravam o sábado como repouso semanal remunerado, apenas determinavam a repercussão das horas extras prestadas durante toda a semana nos sábados, a título de repouso semanal remunerado. A decisão regional observou que, sendo a jornada do bancário de 30 horas semanais e o sábado considerado dia útil não trabalhado, não havia alternativa senão a aplicação do divisor 180 para apuração do trabalho extraordinário do empregado.</w:t>
      </w:r>
    </w:p>
    <w:p>
      <w:pPr>
        <w:pStyle w:val="Normal"/>
        <w:spacing w:before="0" w:after="0"/>
        <w:jc w:val="both"/>
        <w:rPr>
          <w:bCs/>
        </w:rPr>
      </w:pPr>
      <w:r>
        <w:rPr>
          <w:bCs/>
        </w:rPr>
        <w:t xml:space="preserve">Mas, segundo o relator, a norma coletiva alterou a natureza do sábado do bancário, "conferindo-lhe feição de repouso semanal remunerado". Isso leva, a seu ver, à necessidade da reforma da decisão no sentido de adequá-la ao estabelecido na Súmula 124. O ministro observou que, embora tenha se entendido que não havia alusão expressa ao sábado como dia de repouso semanal remunerado, o teor da cláusula coletiva indica que existe tal previsão. "Ainda que a norma remeta à repercussão das horas extraordinárias durante toda a semana nos sábados, não resta dúvida que se encontra dentro dos parâmetros trazidos pelo verbete para reconhecer a incidência do divisor 150", concluiu. </w:t>
      </w:r>
    </w:p>
    <w:p>
      <w:pPr>
        <w:pStyle w:val="Normal"/>
        <w:spacing w:before="0" w:after="0"/>
        <w:jc w:val="both"/>
        <w:rPr>
          <w:bCs/>
        </w:rPr>
      </w:pPr>
      <w:r>
        <w:rPr>
          <w:bCs/>
        </w:rPr>
        <w:t>Por maioria, a SDI-1 deu provimento aos recursos de embargos do bancário para determinar que se adote o divisor 150 para o cálculo das suas horas extraordinárias, observada a vigência da norma coletiva que estabelece o sábado como dia de repouso semanal remunerado. Ficaram vencidos os ministros João Oreste Dalazen, Márcio Eurico Vitral Amaro e Barros Levenhagen, presidente do TST e da SDI-1.</w:t>
      </w:r>
    </w:p>
    <w:p>
      <w:pPr>
        <w:pStyle w:val="Normal"/>
        <w:spacing w:before="0" w:after="0"/>
        <w:jc w:val="both"/>
        <w:rPr>
          <w:bCs/>
        </w:rPr>
      </w:pPr>
      <w:r>
        <w:rPr>
          <w:bCs/>
        </w:rPr>
        <w:t>(Mário Correia/CF)</w:t>
      </w:r>
    </w:p>
    <w:p>
      <w:pPr>
        <w:pStyle w:val="Normal"/>
        <w:spacing w:before="0" w:after="0"/>
        <w:jc w:val="both"/>
        <w:rPr>
          <w:bCs/>
        </w:rPr>
      </w:pPr>
      <w:r>
        <w:rPr>
          <w:bCs/>
        </w:rPr>
        <w:t>Processo: E-ED-RR-754-24.2011.5.03.0138</w:t>
      </w:r>
    </w:p>
    <w:p>
      <w:pPr>
        <w:pStyle w:val="Normal"/>
        <w:spacing w:before="0" w:after="0"/>
        <w:jc w:val="both"/>
        <w:rPr>
          <w:bCs/>
        </w:rPr>
      </w:pPr>
      <w:r>
        <w:rPr>
          <w:bCs/>
        </w:rPr>
      </w:r>
    </w:p>
    <w:p>
      <w:pPr>
        <w:pStyle w:val="Normal"/>
        <w:spacing w:before="0" w:after="0"/>
        <w:jc w:val="both"/>
        <w:rPr>
          <w:bCs/>
          <w:sz w:val="36"/>
          <w:szCs w:val="36"/>
        </w:rPr>
      </w:pPr>
      <w:r>
        <w:rPr>
          <w:bCs/>
          <w:sz w:val="36"/>
          <w:szCs w:val="36"/>
        </w:rPr>
        <w:t>Presidente da República indica Maria Helena Mallmann para o TST</w:t>
      </w:r>
    </w:p>
    <w:p>
      <w:pPr>
        <w:pStyle w:val="Normal"/>
        <w:spacing w:before="0" w:after="0"/>
        <w:jc w:val="both"/>
        <w:rPr>
          <w:bCs/>
          <w:sz w:val="36"/>
          <w:szCs w:val="36"/>
        </w:rPr>
      </w:pPr>
      <w:r>
        <w:rPr>
          <w:bCs/>
          <w:sz w:val="36"/>
          <w:szCs w:val="36"/>
        </w:rPr>
      </w:r>
    </w:p>
    <w:p>
      <w:pPr>
        <w:pStyle w:val="Normal"/>
        <w:spacing w:before="0" w:after="0"/>
        <w:jc w:val="both"/>
        <w:rPr>
          <w:bCs/>
        </w:rPr>
      </w:pPr>
      <w:r>
        <w:rPr>
          <w:bCs/>
        </w:rPr>
        <w:t>O Diário Oficial da União desta quarta-feira (9) publicou mensagem da presidente da República, Dilma Rousseff, encaminhando ao Senado Federal o nome da desembargadora Maria Helena Mallmann para o cargo de ministra do Tribunal Superior do Trabalho, na vaga reservada a juízes de carreira decorrente da aposentadoria do ministro Carlos Alberto Reis de Paula, em fevereiro deste ano. A desembargadora agora passará por sabatina na Comissão de Constituição, Justiça e Cidadania do Senado e, posteriormente, a indicação será submetida ao Plenário da Casa.</w:t>
      </w:r>
    </w:p>
    <w:p>
      <w:pPr>
        <w:pStyle w:val="Normal"/>
        <w:spacing w:before="0" w:after="0"/>
        <w:jc w:val="both"/>
        <w:rPr>
          <w:bCs/>
        </w:rPr>
      </w:pPr>
      <w:r>
        <w:rPr>
          <w:bCs/>
        </w:rPr>
        <w:t>Desembargadora do Tribunal Regional do Trabalho da 4ª Região (RS), Maria Helena Mallmann é natural de Estrela (RS). Formou-se em Ciências Jurídicas e Sociais pela Universidade do Vale do Rio dos Sinos (Unisinos) de São Leopoldo (RS), em 1976. Ingressou na magistratura do trabalho em 1981 e foi promovida a presidente de Junta de Conciliação e Julgamento em agosto de 1986 e, em 2001, a desembargadora do TRT, do qual foi vice-presidente (2009-2011) e presidente (2011-2013). Foi vice-presidente e presidente da Associação dos Magistrados do Trabalho da 4ª Região e da Associação Nacional dos Magistrados da Justiça do Trabalho (Anamatra).</w:t>
      </w:r>
    </w:p>
    <w:p>
      <w:pPr>
        <w:pStyle w:val="Normal"/>
        <w:spacing w:before="0" w:after="0"/>
        <w:jc w:val="both"/>
        <w:rPr>
          <w:bCs/>
        </w:rPr>
      </w:pPr>
      <w:r>
        <w:rPr>
          <w:bCs/>
        </w:rPr>
        <w:t>(Foto: TRT4)</w:t>
      </w:r>
    </w:p>
    <w:p>
      <w:pPr>
        <w:pStyle w:val="Normal"/>
        <w:spacing w:before="0" w:after="0"/>
        <w:jc w:val="both"/>
        <w:rPr>
          <w:bCs/>
        </w:rPr>
      </w:pPr>
      <w:r>
        <w:rPr>
          <w:bCs/>
        </w:rPr>
      </w:r>
    </w:p>
    <w:p>
      <w:pPr>
        <w:pStyle w:val="Normal"/>
        <w:spacing w:before="0" w:after="0"/>
        <w:jc w:val="both"/>
        <w:rPr>
          <w:b/>
          <w:b/>
          <w:bCs/>
          <w:color w:val="800000"/>
        </w:rPr>
      </w:pPr>
      <w:r>
        <w:rPr>
          <w:b/>
          <w:bCs/>
          <w:color w:val="800000"/>
        </w:rPr>
        <w:t>07/07/2014</w:t>
      </w:r>
    </w:p>
    <w:p>
      <w:pPr>
        <w:pStyle w:val="Normal"/>
        <w:spacing w:before="0" w:after="0"/>
        <w:jc w:val="both"/>
        <w:rPr>
          <w:bCs/>
          <w:sz w:val="36"/>
          <w:szCs w:val="36"/>
        </w:rPr>
      </w:pPr>
      <w:r>
        <w:rPr>
          <w:bCs/>
          <w:sz w:val="36"/>
          <w:szCs w:val="36"/>
        </w:rPr>
        <w:t>TST - Eletricitário receberá sobreaviso por atender emergências por celular</w:t>
      </w:r>
    </w:p>
    <w:p>
      <w:pPr>
        <w:pStyle w:val="Normal"/>
        <w:spacing w:before="0" w:after="0"/>
        <w:jc w:val="both"/>
        <w:rPr>
          <w:bCs/>
          <w:sz w:val="36"/>
          <w:szCs w:val="36"/>
        </w:rPr>
      </w:pPr>
      <w:r>
        <w:rPr>
          <w:bCs/>
          <w:sz w:val="36"/>
          <w:szCs w:val="36"/>
        </w:rPr>
      </w:r>
    </w:p>
    <w:p>
      <w:pPr>
        <w:pStyle w:val="Normal"/>
        <w:spacing w:before="0" w:after="0"/>
        <w:jc w:val="both"/>
        <w:rPr>
          <w:bCs/>
        </w:rPr>
      </w:pPr>
      <w:r>
        <w:rPr>
          <w:bCs/>
        </w:rPr>
        <w:t>A Segunda Turma do Tribunal Superior do Trabalho condenou a Celesc Distribuição S.A. a pagar, como horas de sobreaviso, o tempo em que um eletricitário ficava à disposição da empresa para atendimento de contingências. Embora o uso de aparelho celular pelo trabalhador, por si só, não configure sobreaviso, a Turma entendeu que, por ordem do patrão, ele tinha de aguardar chamados a qualquer momento durante o período de descanso, enquadrando-se no regime previsto na Súmula 428 do TST e fazendo jus ao pagamento pelas horas à disposição.</w:t>
      </w:r>
    </w:p>
    <w:p>
      <w:pPr>
        <w:pStyle w:val="Normal"/>
        <w:spacing w:before="0" w:after="0"/>
        <w:jc w:val="both"/>
        <w:rPr>
          <w:bCs/>
        </w:rPr>
      </w:pPr>
      <w:r>
        <w:rPr>
          <w:bCs/>
        </w:rPr>
        <w:t xml:space="preserve">Na ação trabalhista, o eletricitário alegou que a empresa pagava de forma parcial o tempo em que ele permanecia em regime de sobreaviso. Afirmou que o sobreaviso existia todos os dias da semana, inclusive nos feriados, mas que a empregadora desconsiderava o regime nos dias de semana. </w:t>
      </w:r>
    </w:p>
    <w:p>
      <w:pPr>
        <w:pStyle w:val="Normal"/>
        <w:spacing w:before="0" w:after="0"/>
        <w:jc w:val="both"/>
        <w:rPr>
          <w:bCs/>
        </w:rPr>
      </w:pPr>
      <w:r>
        <w:rPr>
          <w:bCs/>
        </w:rPr>
        <w:t>Em defesa, a Celesc disse que sempre efetuou os pagamentos de forma correta. Destacou que durante um período, o sobreaviso ocorria apenas nos fins de semana e feriados, e depois passou a fazer parte da rotina dos trabalhadores. Nessas ocasiões, segundo a empresa, foi acordado que os trabalhadores, quando chamados, realizariam o trabalho como hora extra, e não eram obrigados a manter o aparelho celular ligado durante o período, possuindo, assim, ampla liberdade de ir e vir, o que descaracterizaria o regime de sobreaviso.</w:t>
      </w:r>
    </w:p>
    <w:p>
      <w:pPr>
        <w:pStyle w:val="Normal"/>
        <w:spacing w:before="0" w:after="0"/>
        <w:jc w:val="both"/>
        <w:rPr>
          <w:bCs/>
        </w:rPr>
      </w:pPr>
      <w:r>
        <w:rPr>
          <w:bCs/>
        </w:rPr>
        <w:t>Após ouvir testemunhas, o juízo de origem indeferiu o pedido do trabalhador por entender que a restrição de liberdade e locomoção não foi afetada. O artigo 244, parágrafo 2, da CLT considera como de sobreaviso o empregado efetivo que permanecer em sua própria casa, aguardando a qualquer momento o chamado para o serviço.</w:t>
      </w:r>
    </w:p>
    <w:p>
      <w:pPr>
        <w:pStyle w:val="Normal"/>
        <w:spacing w:before="0" w:after="0"/>
        <w:jc w:val="both"/>
        <w:rPr>
          <w:bCs/>
        </w:rPr>
      </w:pPr>
      <w:r>
        <w:rPr>
          <w:bCs/>
        </w:rPr>
        <w:t>Ao recorrer da decisão, sem sucesso, ao Tribunal Regional do Trabalho da 12ª Região (SC), o trabalhador apelou ao TST, que julgou procedente o pedido. Para o ministro José Roberto Freire Pimenta, o acórdão regional registrou que o trabalhador ficava sujeito a chamadas para atendimento de contingências, o que configura a restrição de locomoção, uma vez que poderia ser chamado a qualquer momento.</w:t>
      </w:r>
    </w:p>
    <w:p>
      <w:pPr>
        <w:pStyle w:val="Normal"/>
        <w:spacing w:before="0" w:after="0"/>
        <w:jc w:val="both"/>
        <w:rPr>
          <w:bCs/>
        </w:rPr>
      </w:pPr>
      <w:r>
        <w:rPr>
          <w:bCs/>
        </w:rPr>
        <w:t>Ao dar provimento ao recurso com base na Súmula 428, o relator determinou o pagamento das horas de sobreaviso de 1/3 da hora normal com reflexos, remunerando em dobro o período relativo ao repouso semanal remunerado. A decisão foi unânime.</w:t>
      </w:r>
    </w:p>
    <w:p>
      <w:pPr>
        <w:pStyle w:val="Normal"/>
        <w:spacing w:before="0" w:after="0"/>
        <w:jc w:val="both"/>
        <w:rPr>
          <w:bCs/>
        </w:rPr>
      </w:pPr>
      <w:r>
        <w:rPr>
          <w:bCs/>
        </w:rPr>
        <w:t>Processo: RR-522-09.2013.5.12.0003</w:t>
      </w:r>
    </w:p>
    <w:p>
      <w:pPr>
        <w:pStyle w:val="Normal"/>
        <w:spacing w:before="0" w:after="0"/>
        <w:jc w:val="both"/>
        <w:rPr>
          <w:bCs/>
        </w:rPr>
      </w:pPr>
      <w:r>
        <w:rPr>
          <w:bCs/>
        </w:rPr>
        <w:t>Fonte: Tribunal Superior do Trabalho</w:t>
      </w:r>
    </w:p>
    <w:p>
      <w:pPr>
        <w:pStyle w:val="Normal"/>
        <w:spacing w:before="0" w:after="0"/>
        <w:jc w:val="both"/>
        <w:rPr>
          <w:bCs/>
        </w:rPr>
      </w:pPr>
      <w:r>
        <w:rPr>
          <w:bCs/>
        </w:rPr>
      </w:r>
    </w:p>
    <w:p>
      <w:pPr>
        <w:pStyle w:val="Normal"/>
        <w:spacing w:before="0" w:after="0"/>
        <w:jc w:val="both"/>
        <w:rPr>
          <w:bCs/>
          <w:sz w:val="36"/>
          <w:szCs w:val="36"/>
        </w:rPr>
      </w:pPr>
      <w:r>
        <w:rPr>
          <w:bCs/>
          <w:sz w:val="36"/>
          <w:szCs w:val="36"/>
        </w:rPr>
        <w:t>TST - Souza Cruz pagará R$ 100 mil a vendedor de cigarros vítima de 18 assaltos</w:t>
      </w:r>
    </w:p>
    <w:p>
      <w:pPr>
        <w:pStyle w:val="Normal"/>
        <w:spacing w:before="0" w:after="0"/>
        <w:jc w:val="both"/>
        <w:rPr>
          <w:bCs/>
          <w:sz w:val="36"/>
          <w:szCs w:val="36"/>
        </w:rPr>
      </w:pPr>
      <w:r>
        <w:rPr>
          <w:bCs/>
          <w:sz w:val="36"/>
          <w:szCs w:val="36"/>
        </w:rPr>
      </w:r>
    </w:p>
    <w:p>
      <w:pPr>
        <w:pStyle w:val="Normal"/>
        <w:spacing w:before="0" w:after="0"/>
        <w:jc w:val="both"/>
        <w:rPr>
          <w:bCs/>
        </w:rPr>
      </w:pPr>
      <w:r>
        <w:rPr>
          <w:bCs/>
        </w:rPr>
        <w:t>Um vendedor de cigarros da Souza Cruz S.A receberá R$ 100 mil, a título de indenização por danos morais, por ter sido submetido a 18 assaltos enquanto prestava serviço para a empresa. A condenação foi imposta pelo Tribunal Regional do Trabalho da 9ª Região (PR) e mantida pela Primeira Turma do Tribunal Superior do Trabalho.</w:t>
      </w:r>
    </w:p>
    <w:p>
      <w:pPr>
        <w:pStyle w:val="Normal"/>
        <w:spacing w:before="0" w:after="0"/>
        <w:jc w:val="both"/>
        <w:rPr>
          <w:bCs/>
        </w:rPr>
      </w:pPr>
      <w:r>
        <w:rPr>
          <w:bCs/>
        </w:rPr>
        <w:t>O vendedor relatou ter sofrido intenso abalo emocional em decorrência dos assaltos, sem qualquer respaldo por parte da empresa. Segundo a reclamação trabalhista, chegou a ser acusado, numa delegacia de Rolândia de cumplicidade com os bandidos. Ele juntou boletins de ocorrência e levou como testemunhas colegas que relataram já terem sido assaltados sem receber amparo da Souza Cruz nem na hora de acionar a polícia. O pedido de indenização foi acolhido e a empresa condenada ao pagamento de R$ 100 mil.</w:t>
      </w:r>
    </w:p>
    <w:p>
      <w:pPr>
        <w:pStyle w:val="Normal"/>
        <w:spacing w:before="0" w:after="0"/>
        <w:jc w:val="both"/>
        <w:rPr>
          <w:bCs/>
        </w:rPr>
      </w:pPr>
      <w:r>
        <w:rPr>
          <w:bCs/>
        </w:rPr>
        <w:t>Em recurso ao TRT-PR, a empresa alegou que os empregados já têm ciência do risco envolvido na venda de cigarros e que não havia prova no sentido de que o vendedor tenha sofrido qualquer abalo à moral, tanto que continuou prestando o serviço por mais quatro anos após o último assalto. Ponderou que os assaltos são imprevisíveis, realizados por terceiros, e que tem se esforçado para evitá-los. Alegou, ainda, que a segurança pública é dever do Estado e pediu a exclusão da condenação ou a redução do valor da indenização.</w:t>
      </w:r>
    </w:p>
    <w:p>
      <w:pPr>
        <w:pStyle w:val="Normal"/>
        <w:spacing w:before="0" w:after="0"/>
        <w:jc w:val="both"/>
        <w:rPr>
          <w:bCs/>
        </w:rPr>
      </w:pPr>
      <w:r>
        <w:rPr>
          <w:bCs/>
        </w:rPr>
        <w:t>O Tribunal Regional negou provimento ao recurso e manteve a condenação original, com o entendimento de que o elevado risco na atividade de comercialização de cigarros deve ser suportado pelo empregador, nunca pelo empregado.  Em recurso de revista ao TST, a Souza Cruz insistiu que não poderia ser responsabilizada pelos assaltos, pois jamais contribuiu para a ocorrência de tais eventos, tampouco tinha meios de evitá-los.</w:t>
      </w:r>
    </w:p>
    <w:p>
      <w:pPr>
        <w:pStyle w:val="Normal"/>
        <w:spacing w:before="0" w:after="0"/>
        <w:jc w:val="both"/>
        <w:rPr>
          <w:bCs/>
        </w:rPr>
      </w:pPr>
      <w:r>
        <w:rPr>
          <w:bCs/>
        </w:rPr>
        <w:t>O relator do processo no TST, ministro Walmir Oliveira da Costa, observou que não há controvérsia acerca da jurisprudência do tema, e que o valor de R$ 100 mil está dentro dos limites do razoável e da proporcionalidade. Assim, o recurso de revista não poderia ser conhecido. A decisão foi unânime.</w:t>
      </w:r>
    </w:p>
    <w:p>
      <w:pPr>
        <w:pStyle w:val="Normal"/>
        <w:spacing w:before="0" w:after="0"/>
        <w:jc w:val="both"/>
        <w:rPr>
          <w:bCs/>
        </w:rPr>
      </w:pPr>
      <w:r>
        <w:rPr>
          <w:bCs/>
        </w:rPr>
        <w:t>Processo: RR-1069900-10.2009.5.09.0019</w:t>
      </w:r>
    </w:p>
    <w:p>
      <w:pPr>
        <w:pStyle w:val="Normal"/>
        <w:spacing w:before="0" w:after="0"/>
        <w:jc w:val="both"/>
        <w:rPr>
          <w:bCs/>
        </w:rPr>
      </w:pPr>
      <w:r>
        <w:rPr>
          <w:bCs/>
        </w:rPr>
        <w:t>Fonte: Tribunal Superior do Trabalho</w:t>
      </w:r>
    </w:p>
    <w:p>
      <w:pPr>
        <w:pStyle w:val="Normal"/>
        <w:spacing w:before="0" w:after="0"/>
        <w:jc w:val="both"/>
        <w:rPr>
          <w:bCs/>
        </w:rPr>
      </w:pPr>
      <w:r>
        <w:rPr>
          <w:bCs/>
        </w:rPr>
      </w:r>
    </w:p>
    <w:p>
      <w:pPr>
        <w:pStyle w:val="Normal"/>
        <w:spacing w:before="0" w:after="0"/>
        <w:jc w:val="both"/>
        <w:rPr>
          <w:bCs/>
          <w:sz w:val="36"/>
          <w:szCs w:val="36"/>
        </w:rPr>
      </w:pPr>
      <w:r>
        <w:rPr>
          <w:bCs/>
          <w:sz w:val="36"/>
          <w:szCs w:val="36"/>
        </w:rPr>
        <w:t>TST - Bradesco é condenado por demitir bancário que entrou em licença no aviso prévio</w:t>
      </w:r>
    </w:p>
    <w:p>
      <w:pPr>
        <w:pStyle w:val="Normal"/>
        <w:spacing w:before="0" w:after="0"/>
        <w:jc w:val="both"/>
        <w:rPr>
          <w:bCs/>
          <w:sz w:val="36"/>
          <w:szCs w:val="36"/>
        </w:rPr>
      </w:pPr>
      <w:r>
        <w:rPr>
          <w:bCs/>
          <w:sz w:val="36"/>
          <w:szCs w:val="36"/>
        </w:rPr>
      </w:r>
    </w:p>
    <w:p>
      <w:pPr>
        <w:pStyle w:val="Normal"/>
        <w:spacing w:before="0" w:after="0"/>
        <w:jc w:val="both"/>
        <w:rPr>
          <w:bCs/>
        </w:rPr>
      </w:pPr>
      <w:r>
        <w:rPr>
          <w:bCs/>
        </w:rPr>
        <w:t>A Terceira Turma do Tribunal Superior do Trabalho, por unanimidade, condenou o Bradesco S.A. ao pagamento de indenização a um trabalhador que teve sua demissão mantida mesmo tendo entrado em gozo de auxílio-doença acidentário durante o período de aviso prévio. Em voto pelo provimento do recurso de revista interposto pelo trabalhador, o ministro Maurício Godinho Delgado, relator, ressaltou que, de acordo com a Orientação Jurisprudencial 82 da Subseção 1 Especializada em Dissídios Individuais (SDI-1) do TST, o período do aviso prévio indenizado integra o contrato de trabalho, e a ocorrência de auxílio-doença faz com que os efeitos da dispensa apenas se concretizem depois do término do benefício previdenciário, pois o contrato de trabalho é considerado suspenso até essa data.</w:t>
      </w:r>
    </w:p>
    <w:p>
      <w:pPr>
        <w:pStyle w:val="Normal"/>
        <w:spacing w:before="0" w:after="0"/>
        <w:jc w:val="both"/>
        <w:rPr>
          <w:bCs/>
        </w:rPr>
      </w:pPr>
      <w:r>
        <w:rPr>
          <w:bCs/>
        </w:rPr>
        <w:t>De acordo com os autos, o bancário estava em período de aviso prévio quando lhe foi concedido auxílio-doença acidentário por LER/DORT adquirida em decorrência das atividades exercidas no banco. Embora o laudo pericial do Instituto Nacional do Seguro Social comprovando a concessão do benefício acidentário tenha sido anexado ao processo, o Tribunal Regional do Trabalho da 5ª Região (BA) considerou não haver nexo entre a atividade exercida pelo empregado e a doença laboral.</w:t>
      </w:r>
    </w:p>
    <w:p>
      <w:pPr>
        <w:pStyle w:val="Normal"/>
        <w:spacing w:before="0" w:after="0"/>
        <w:jc w:val="both"/>
        <w:rPr>
          <w:bCs/>
        </w:rPr>
      </w:pPr>
      <w:r>
        <w:rPr>
          <w:bCs/>
        </w:rPr>
        <w:t>Para o Regional, a caracterização do acidente de trabalho exige prova robusta da existência da doença e do nexo de causalidade com a atividade desenvolvida pelo trabalhador. Uma vez configurada a doença profissional, para aqueles que se filiam à teoria da responsabilidade subjetiva, há necessidade da prova da culpa do empregador, afirma o acórdão.</w:t>
      </w:r>
    </w:p>
    <w:p>
      <w:pPr>
        <w:pStyle w:val="Normal"/>
        <w:spacing w:before="0" w:after="0"/>
        <w:jc w:val="both"/>
        <w:rPr>
          <w:bCs/>
        </w:rPr>
      </w:pPr>
      <w:r>
        <w:rPr>
          <w:bCs/>
        </w:rPr>
        <w:t>Ao votar pela reforma da decisão regional, o relator frisou que o direito à estabilidade acidentária de 12 meses a partir da cessação do benefício está prevista no artigo 118 da Lei 8.213/1991 (Lei de Benefícios da Previdência Social). Lembrou, ainda, que a Súmula 378 do TST considera como pressupostos para a concessão da estabilidade o afastamento superior a 15 dias e a consequente percepção do auxílio-doença acidentário, salvo se constatada, após a despedida, doença profissional que guarde relação de causalidade com a execução do contrato de emprego.</w:t>
      </w:r>
    </w:p>
    <w:p>
      <w:pPr>
        <w:pStyle w:val="Normal"/>
        <w:spacing w:before="0" w:after="0"/>
        <w:jc w:val="both"/>
        <w:rPr>
          <w:bCs/>
        </w:rPr>
      </w:pPr>
      <w:r>
        <w:rPr>
          <w:bCs/>
        </w:rPr>
        <w:t>O ministro Maurício Godinho esclareceu que a concessão da estabilidade pressupõe o preenchimento de critério objetivo - o gozo de auxílio-doença acidentário ou a constatação de nexo de causalidade entre a doença e as atividades desenvolvidas durante o contrato de emprego. No caso concreto, conclui-se, da leitura do acórdão do TRT, que o empregado, no curso do aviso prévio indenizado, entrou em gozo de auxílio-doença acidentário, sustentou.</w:t>
      </w:r>
    </w:p>
    <w:p>
      <w:pPr>
        <w:pStyle w:val="Normal"/>
        <w:spacing w:before="0" w:after="0"/>
        <w:jc w:val="both"/>
        <w:rPr>
          <w:bCs/>
        </w:rPr>
      </w:pPr>
      <w:r>
        <w:rPr>
          <w:bCs/>
        </w:rPr>
        <w:t>O ministro observou que a declaração da estabilidade poderia representar a reintegração do trabalhador à empresa. Mas, como o período de estabilidade já estava exaurido, são devidos apenas os salários do período, não lhe sendo assegurada a reintegração ao emprego, segundo a Súmula 396, inciso I, do TST.</w:t>
      </w:r>
    </w:p>
    <w:p>
      <w:pPr>
        <w:pStyle w:val="Normal"/>
        <w:spacing w:before="0" w:after="0"/>
        <w:jc w:val="both"/>
        <w:rPr>
          <w:bCs/>
        </w:rPr>
      </w:pPr>
      <w:r>
        <w:rPr>
          <w:bCs/>
        </w:rPr>
        <w:t>Processo: RR-7-96.2010.5.05.0221</w:t>
      </w:r>
    </w:p>
    <w:p>
      <w:pPr>
        <w:pStyle w:val="Normal"/>
        <w:spacing w:before="0" w:after="0"/>
        <w:jc w:val="both"/>
        <w:rPr>
          <w:bCs/>
        </w:rPr>
      </w:pPr>
      <w:r>
        <w:rPr>
          <w:bCs/>
        </w:rPr>
        <w:t>Fonte: Tribunal Superior do Trabalho</w:t>
      </w:r>
    </w:p>
    <w:p>
      <w:pPr>
        <w:pStyle w:val="Normal"/>
        <w:spacing w:before="0" w:after="0"/>
        <w:jc w:val="both"/>
        <w:rPr>
          <w:bCs/>
        </w:rPr>
      </w:pPr>
      <w:r>
        <w:rPr>
          <w:bCs/>
        </w:rPr>
      </w:r>
    </w:p>
    <w:p>
      <w:pPr>
        <w:pStyle w:val="Normal"/>
        <w:spacing w:before="0" w:after="0"/>
        <w:jc w:val="both"/>
        <w:rPr/>
      </w:pPr>
      <w:r>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09/08/2014</w:t>
      </w:r>
    </w:p>
    <w:p>
      <w:pPr>
        <w:pStyle w:val="Normal"/>
        <w:spacing w:before="0" w:after="0"/>
        <w:jc w:val="both"/>
        <w:rPr>
          <w:sz w:val="36"/>
          <w:szCs w:val="36"/>
        </w:rPr>
      </w:pPr>
      <w:r>
        <w:rPr>
          <w:sz w:val="36"/>
          <w:szCs w:val="36"/>
        </w:rPr>
        <w:t>TRT7 - “Galego” tem pedido de vínculo de emprego negado pela 2ª Turma do TRT/CE</w:t>
      </w:r>
    </w:p>
    <w:p>
      <w:pPr>
        <w:pStyle w:val="Normal"/>
        <w:spacing w:before="0" w:after="0"/>
        <w:jc w:val="both"/>
        <w:rPr>
          <w:sz w:val="36"/>
          <w:szCs w:val="36"/>
        </w:rPr>
      </w:pPr>
      <w:r>
        <w:rPr>
          <w:sz w:val="36"/>
          <w:szCs w:val="36"/>
        </w:rPr>
      </w:r>
    </w:p>
    <w:p>
      <w:pPr>
        <w:pStyle w:val="Normal"/>
        <w:spacing w:before="0" w:after="0"/>
        <w:jc w:val="both"/>
        <w:rPr/>
      </w:pPr>
      <w:r>
        <w:rPr/>
        <w:t>Os desembargadores da 2ª Turma do Tribunal Regional do Trabalho do Ceará decidiram, por unanimidade, negar o pedido de reconhecimento de vínculo de emprego feito por um “galego”, nome dado a vendedores que comercializam produtos variados de casa em casa, de forma autônoma. A decisão confirma sentença da 13ª vara do trabalho de Fortaleza.</w:t>
      </w:r>
    </w:p>
    <w:p>
      <w:pPr>
        <w:pStyle w:val="Normal"/>
        <w:spacing w:before="0" w:after="0"/>
        <w:jc w:val="both"/>
        <w:rPr/>
      </w:pPr>
      <w:r>
        <w:rPr/>
        <w:t>Fonte: Tribunal Regional do Trabalho da 7ª Região</w:t>
      </w:r>
    </w:p>
    <w:p>
      <w:pPr>
        <w:pStyle w:val="Normal"/>
        <w:spacing w:before="0" w:after="0"/>
        <w:jc w:val="both"/>
        <w:rPr/>
      </w:pPr>
      <w:r>
        <w:rPr/>
      </w:r>
    </w:p>
    <w:p>
      <w:pPr>
        <w:pStyle w:val="Normal"/>
        <w:spacing w:before="0" w:after="0"/>
        <w:jc w:val="both"/>
        <w:rPr>
          <w:sz w:val="36"/>
          <w:szCs w:val="36"/>
        </w:rPr>
      </w:pPr>
      <w:r>
        <w:rPr>
          <w:sz w:val="36"/>
          <w:szCs w:val="36"/>
        </w:rPr>
        <w:t>TRT2 - Transferência de boa-fé de bens a terceiro não caracteriza fraude à execução</w:t>
      </w:r>
    </w:p>
    <w:p>
      <w:pPr>
        <w:pStyle w:val="Normal"/>
        <w:spacing w:before="0" w:after="0"/>
        <w:jc w:val="both"/>
        <w:rPr>
          <w:sz w:val="36"/>
          <w:szCs w:val="36"/>
        </w:rPr>
      </w:pPr>
      <w:r>
        <w:rPr>
          <w:sz w:val="36"/>
          <w:szCs w:val="36"/>
        </w:rPr>
      </w:r>
    </w:p>
    <w:p>
      <w:pPr>
        <w:pStyle w:val="Normal"/>
        <w:spacing w:before="0" w:after="0"/>
        <w:jc w:val="both"/>
        <w:rPr/>
      </w:pPr>
      <w:r>
        <w:rPr/>
        <w:t>Os desembargadores da 9ª Turma do TRT da 2ª Região decidiram que a compra de bem imóvel por terceiro de boa-fé, não invalida a transação em relação a ele.</w:t>
      </w:r>
    </w:p>
    <w:p>
      <w:pPr>
        <w:pStyle w:val="Normal"/>
        <w:spacing w:before="0" w:after="0"/>
        <w:jc w:val="both"/>
        <w:rPr/>
      </w:pPr>
      <w:r>
        <w:rPr/>
        <w:t>Ao que consta do processo, o adquirente (terceiro de boa-fé) havia comprado um apartamento de 130m² no bairro de Perdizes (São Paulo) pelo valor de 55 mil dólares. Segundo as provas juntadas aos autos, o comprador tomou todas as precauções na transação, investigando a vida financeira da vendedora e adquirindo o bem por preço compatível com o de mercado.</w:t>
      </w:r>
    </w:p>
    <w:p>
      <w:pPr>
        <w:pStyle w:val="Normal"/>
        <w:spacing w:before="0" w:after="0"/>
        <w:jc w:val="both"/>
        <w:rPr/>
      </w:pPr>
      <w:r>
        <w:rPr/>
        <w:t>No caso, a vendedora é ex-mulher do sócio da executada, empresa Sorte Comércio e Serviços Eletrônicos Ltda., que já tinha tido outra transação invalidada pela Justiça do Trabalho. Com base nessa decisão anterior, o juízo de primeiro grau presumiu haver fraude nessa segunda negociação. Contudo, a relatora, juíza convocada Eliane Pedroso, entendeu que o negócio foi lícito e não poderia prejudicar o terceiro de boa-fé.</w:t>
      </w:r>
    </w:p>
    <w:p>
      <w:pPr>
        <w:pStyle w:val="Normal"/>
        <w:spacing w:before="0" w:after="0"/>
        <w:jc w:val="both"/>
        <w:rPr/>
      </w:pPr>
      <w:r>
        <w:rPr/>
        <w:t>A magistrada fundamentou a decisão nos seguintes termos: Exige-se a concomitância de três elementos, para proclamação de fraude contra a execução, como se recorda, a saber: a litispendência - a existência de processo judicial em face do titular da propriedade -, a consequência de a operação levar o devedor à insolvência e a má-fé do terceiro adquirente. Neste último aspecto, assentou-se, há muito, a jurisprudência do Superior Tribunal de Justiça, segundo a diretriz assumida pela Súmula 375: o reconhecimento da fraude à execução depende do registro da penhora do bem alienado ou da prova de má-fé do terceiro adquirente.</w:t>
      </w:r>
    </w:p>
    <w:p>
      <w:pPr>
        <w:pStyle w:val="Normal"/>
        <w:spacing w:before="0" w:after="0"/>
        <w:jc w:val="both"/>
        <w:rPr/>
      </w:pPr>
      <w:r>
        <w:rPr/>
        <w:t>Com base nessas argumentações, os magistrados da 9ª Turma decidiram pela nulidade da penhora sobre o imóvel e determinaram a liberação dele.</w:t>
      </w:r>
    </w:p>
    <w:p>
      <w:pPr>
        <w:pStyle w:val="Normal"/>
        <w:spacing w:before="0" w:after="0"/>
        <w:jc w:val="both"/>
        <w:rPr/>
      </w:pPr>
      <w:r>
        <w:rPr/>
        <w:t>(Proc. 00009726920125020033 - Ac. 20140311305)</w:t>
      </w:r>
    </w:p>
    <w:p>
      <w:pPr>
        <w:pStyle w:val="Normal"/>
        <w:spacing w:before="0" w:after="0"/>
        <w:jc w:val="both"/>
        <w:rPr/>
      </w:pPr>
      <w:r>
        <w:rPr/>
        <w:t>Fonte: Tribunal Regional do Trabalho da 2ª Região</w:t>
      </w:r>
    </w:p>
    <w:p>
      <w:pPr>
        <w:pStyle w:val="Normal"/>
        <w:spacing w:before="0" w:after="0"/>
        <w:jc w:val="both"/>
        <w:rPr/>
      </w:pPr>
      <w:r>
        <w:rPr/>
      </w:r>
    </w:p>
    <w:p>
      <w:pPr>
        <w:pStyle w:val="Normal"/>
        <w:spacing w:before="0" w:after="0"/>
        <w:jc w:val="both"/>
        <w:rPr>
          <w:sz w:val="36"/>
          <w:szCs w:val="36"/>
        </w:rPr>
      </w:pPr>
      <w:r>
        <w:rPr>
          <w:sz w:val="36"/>
          <w:szCs w:val="36"/>
        </w:rPr>
        <w:t>TRT15 - 1ª Câmara mantém reajustes concedidos a funcionária celetista de uma autarquia estadual</w:t>
      </w:r>
    </w:p>
    <w:p>
      <w:pPr>
        <w:pStyle w:val="Normal"/>
        <w:spacing w:before="0" w:after="0"/>
        <w:jc w:val="both"/>
        <w:rPr>
          <w:sz w:val="36"/>
          <w:szCs w:val="36"/>
        </w:rPr>
      </w:pPr>
      <w:r>
        <w:rPr>
          <w:sz w:val="36"/>
          <w:szCs w:val="36"/>
        </w:rPr>
      </w:r>
    </w:p>
    <w:p>
      <w:pPr>
        <w:pStyle w:val="Normal"/>
        <w:spacing w:before="0" w:after="0"/>
        <w:jc w:val="both"/>
        <w:rPr/>
      </w:pPr>
      <w:r>
        <w:rPr/>
        <w:t>A 1ª Câmara do TRT-15 negou provimento aos recursos das reclamadas, a Faculdade de Medicina de Marília e a Fundação Municipal de Ensino Superior de Marília (Famema), mantendo assim a decisão proferida pelo Juízo da 2ª Vara do Trabalho de Marília, que responsabilizou solidariamente as duas instituições, deferindo os reajustes salariais da reclamante, uma auxiliar de enfermagem, pelos índices de reajuste do Conselho de Reitores das Universidades do Estado de São Paulo (Cruesp). A Câmara também negou provimento ao recurso da reclamante, que pediu seu enquadramento no quadro de funcionários da Famema, com a consequente retificação de sua CTPS.</w:t>
      </w:r>
    </w:p>
    <w:p>
      <w:pPr>
        <w:pStyle w:val="Normal"/>
        <w:spacing w:before="0" w:after="0"/>
        <w:jc w:val="both"/>
        <w:rPr/>
      </w:pPr>
      <w:r>
        <w:rPr/>
        <w:t>Ambas as reclamadas haviam contestado a responsabilização solidária e o deferimento dos reajustes salariais à reclamante pelos índices do Cruesp. A primeira reclamada, a Famema, alegou, em síntese, que não há previsão legal no sentido da responsabilidade solidária. Também destacou a necessidade de observância ao princípio da reserva legal, salientando que as resoluções do Cruesp não se aplicam a faculdades isoladas como ela e lembrou da obrigatoriedade de prévia dotação orçamentária, sob pena de violar o artigo 169, § 1º, da Constituição Federal.</w:t>
      </w:r>
    </w:p>
    <w:p>
      <w:pPr>
        <w:pStyle w:val="Normal"/>
        <w:spacing w:before="0" w:after="0"/>
        <w:jc w:val="both"/>
        <w:rPr/>
      </w:pPr>
      <w:r>
        <w:rPr/>
        <w:t>Já a segunda recorrente, a Fundação, alegou que as reclamadas são entidades distintas, independentes, com estatutos, atividades, orçamentos, quadro de pessoal e folha de pagamento próprios, além de atuarem em esferas governamentais diferentes. Ela salientou também que a Famema é uma autarquia estadual e ela, uma fundação municipal, e que, por isso, não faz parte do Cruesp, tampouco goza de autonomia universitária prevista no artigo 207, da Constituição Federal, razão pela qual não pode ser condenada a aplicar os referidos índices.</w:t>
      </w:r>
    </w:p>
    <w:p>
      <w:pPr>
        <w:pStyle w:val="Normal"/>
        <w:spacing w:before="0" w:after="0"/>
        <w:jc w:val="both"/>
        <w:rPr/>
      </w:pPr>
      <w:r>
        <w:rPr/>
        <w:t>A reclamante foi contratada pela Fundação em 8/1/96, após aprovação em concurso público, para exercer a função de auxiliar de enfermagem, tendo, na mesma data, optado por permanecer prestando serviços à Faculdade de Medicina de Marília, porém permaneceu vinculada à Fundação por um contrato de trabalho regido pela CLT e dela recebia sua remuneração.</w:t>
      </w:r>
    </w:p>
    <w:p>
      <w:pPr>
        <w:pStyle w:val="Normal"/>
        <w:spacing w:before="0" w:after="0"/>
        <w:jc w:val="both"/>
        <w:rPr/>
      </w:pPr>
      <w:r>
        <w:rPr/>
        <w:t>O relator do acórdão, o juiz convocado Sérgio Milito Barêa, afirmou que é incontroverso que muito embora a reclamante tenha sido contratada pela segunda reclamada, fundação municipal, sempre prestou serviços à primeira reclamada, autarquia estadual. Apesar dos argumentos das reclamadas, contrários à solidariedade, o acórdão afirmou que há lei expressa a estabelecer a solidariedade entre elas, no sentido de que a Faculdade assumirá os serviços atualmente prestados pela atual Faculdade de Medicina de Marília, bem como patrimônio, os direitos e obrigações da Faculdade que lhe vierem a ser transferidos pelo Município e pela Fundação Municipal de Ensino Superior de Marília (artigo 3º da Lei Estadual 8.898/94, que criou, no Sistema Estadual de Ensino, a Faculdade de Medicina de Marília).</w:t>
      </w:r>
    </w:p>
    <w:p>
      <w:pPr>
        <w:pStyle w:val="Normal"/>
        <w:spacing w:before="0" w:after="0"/>
        <w:jc w:val="both"/>
        <w:rPr/>
      </w:pPr>
      <w:r>
        <w:rPr/>
        <w:t>O colegiado afirmou que, pelo dispositivo legal, observa-se a obrigatoriedade de a primeira reclamada assumir os direitos e obrigações que vierem a ser transferidos pela segunda reclamada, e salientou que, dentre essas obrigações, constam as decorrentes dos contratos de trabalho referentes aos empregados que lhe foram cedidos pela segunda reclamada, inclusive a reclamante. O colegiado afirmou também que não há violação ao artigo 37, II da Constituição Federal, diante da impossibilidade em se reconhecer o vínculo empregatício direto com a primeira reclamada, tratando-se de responsabilidade por atos por elas praticados.</w:t>
      </w:r>
    </w:p>
    <w:p>
      <w:pPr>
        <w:pStyle w:val="Normal"/>
        <w:spacing w:before="0" w:after="0"/>
        <w:jc w:val="both"/>
        <w:rPr/>
      </w:pPr>
      <w:r>
        <w:rPr/>
        <w:t>A Câmara também salientou que a política salarial das Universidades Estaduais Paulistas tem sido estabelecida por resoluções do Cruesp, sendo forçoso concluir que a Famema está adstrita a tais resoluções, e por isso entendeu que não prosperam as alegações recursais de que a concessão de reajustes pelos índices estabelecidos pelo Cruesp viola o princípio da reserva legal, na medida em que se trata de reajuste expressamente estabelecido no Decreto Estadual 41.554, de 17/1/97.</w:t>
      </w:r>
    </w:p>
    <w:p>
      <w:pPr>
        <w:pStyle w:val="Normal"/>
        <w:spacing w:before="0" w:after="0"/>
        <w:jc w:val="both"/>
        <w:rPr/>
      </w:pPr>
      <w:r>
        <w:rPr/>
        <w:t>O colegiado concluiu, assim, que são cabíveis os reajustes pretendidos pela reclamante, que encontram respaldo nos artigos 5º, caput e 7º, XXXII, da Constituição Federal, e também afirmou que a obrigatoriedade de prévia dotação orçamentária não pode ser invocada como fato impeditivo do direito postulado, visto estar baseado em expressa disposição estatutária da primeira reclamada, que, dessa forma, deveria contemplar em seu orçamento receita suficiente para aplicação dos reajustes fixados pelas resoluções do Cruesp.</w:t>
      </w:r>
    </w:p>
    <w:p>
      <w:pPr>
        <w:pStyle w:val="Normal"/>
        <w:spacing w:before="0" w:after="0"/>
        <w:jc w:val="both"/>
        <w:rPr/>
      </w:pPr>
      <w:r>
        <w:rPr/>
        <w:t>Nesse sentido, o acórdão ressaltou que as duas reclamadas deverão observar os reajustes fixados pelas resoluções do Cruesp, enquanto a reclamante permanecer prestando serviços em favor da primeira reclamada, e enquanto esta permanecer vinculada à política salarial adotada pelas Universidades Estaduais Paulistas, nos termos do artigo 71 do Decreto Estadual 41.554, de 17/1/1997, não servindo para afastar a condenação a Súmula 339 do STF e a Orientação Jurisprudencial 297 da SDI-1 do TST.</w:t>
      </w:r>
    </w:p>
    <w:p>
      <w:pPr>
        <w:pStyle w:val="Normal"/>
        <w:spacing w:before="0" w:after="0"/>
        <w:jc w:val="both"/>
        <w:rPr/>
      </w:pPr>
      <w:r>
        <w:rPr/>
        <w:t>Com relação ao pedido da reclamante, quanto ao enquadramento funcional, o colegiado entendeu que o concurso público prestado pela reclamante e no qual foi aprovada para ingresso no quadro de pessoal da segunda reclamada não a qualifica como servidora da primeira reclamada. O acórdão tomou como base a Súmula 685 do STF, e que diz ser inconstitucional toda modalidade de provimento que propicie ao servidor investir-se, sem prévia aprovação em concurso público destinado ao seu provimento, em cargo que não integra a carreira na qual anteriormente investido. (Processo 0001033-88.2011.5.15.0101)</w:t>
      </w:r>
    </w:p>
    <w:p>
      <w:pPr>
        <w:pStyle w:val="Normal"/>
        <w:spacing w:before="0" w:after="0"/>
        <w:jc w:val="both"/>
        <w:rPr/>
      </w:pPr>
      <w:r>
        <w:rPr/>
        <w:t>Fonte: Tribunal Regional do Trabalho da 15ª Região</w:t>
      </w:r>
    </w:p>
    <w:p>
      <w:pPr>
        <w:pStyle w:val="Normal"/>
        <w:spacing w:before="0" w:after="0"/>
        <w:jc w:val="both"/>
        <w:rPr/>
      </w:pPr>
      <w:r>
        <w:rPr/>
      </w:r>
    </w:p>
    <w:p>
      <w:pPr>
        <w:pStyle w:val="Normal"/>
        <w:spacing w:before="0" w:after="0"/>
        <w:jc w:val="both"/>
        <w:rPr>
          <w:sz w:val="36"/>
          <w:szCs w:val="36"/>
        </w:rPr>
      </w:pPr>
      <w:r>
        <w:rPr>
          <w:sz w:val="36"/>
          <w:szCs w:val="36"/>
        </w:rPr>
        <w:t>TRT18 - Trabalhador não tem legitimidade para pedir indenização pela prática de “dumping” social</w:t>
      </w:r>
    </w:p>
    <w:p>
      <w:pPr>
        <w:pStyle w:val="Normal"/>
        <w:spacing w:before="0" w:after="0"/>
        <w:jc w:val="both"/>
        <w:rPr>
          <w:sz w:val="36"/>
          <w:szCs w:val="36"/>
        </w:rPr>
      </w:pPr>
      <w:r>
        <w:rPr>
          <w:sz w:val="36"/>
          <w:szCs w:val="36"/>
        </w:rPr>
      </w:r>
    </w:p>
    <w:p>
      <w:pPr>
        <w:pStyle w:val="Normal"/>
        <w:spacing w:before="0" w:after="0"/>
        <w:jc w:val="both"/>
        <w:rPr/>
      </w:pPr>
      <w:r>
        <w:rPr/>
        <w:t>A Segunda Turma do Tribunal Regional do Trabalho da 18ª Região (GO) afastou a condenação da empresa Rio Branco Alimentos S.A., localizada no município de Palmeiras de Goiás, pela prática de dumping social. A juíza de primeiro grau havia condenado a empresa ao pagamento de indenização no valor de R$ 500 mil em favor de entidades filantrópicas de Goiás. O pedido de compensação foi feito por ex-empregado da empresa que alegou o desrespeito reiterado a direitos trabalhistas básicos.</w:t>
      </w:r>
    </w:p>
    <w:p>
      <w:pPr>
        <w:pStyle w:val="Normal"/>
        <w:spacing w:before="0" w:after="0"/>
        <w:jc w:val="both"/>
        <w:rPr/>
      </w:pPr>
      <w:r>
        <w:rPr/>
        <w:t>O desembargador-relator do processo, Platon Teixeira de Azevedo Filho, reconheceu no caso a ilegimitidade do trabalhador para pleitear indenização por danos coletivos. Segundo explicou, não cabe ao obreiro, individualmente, pleitear compensação pecuniária em decorrência da prática de dumping social pela empregadora.</w:t>
      </w:r>
    </w:p>
    <w:p>
      <w:pPr>
        <w:pStyle w:val="Normal"/>
        <w:spacing w:before="0" w:after="0"/>
        <w:jc w:val="both"/>
        <w:rPr/>
      </w:pPr>
      <w:r>
        <w:rPr/>
        <w:t>O magistrado acrescentou que a pretensão baseia-se essencialmente na existência de dano coletivo, sendo que a legitimidade para postular a reparação devida é da própria coletividade, por meio das pessoas que compõem o rol previsto no artigo 5º, da Lei nº 7.347/85, notadamente o Ministério Público do Trabalho. É necessário que aquele que postula tenha legitimidade para representar em juízo toda a gama de vítimas indeterminadas e indetermináveis, ressaltou.</w:t>
      </w:r>
    </w:p>
    <w:p>
      <w:pPr>
        <w:pStyle w:val="Normal"/>
        <w:spacing w:before="0" w:after="0"/>
        <w:jc w:val="both"/>
        <w:rPr/>
      </w:pPr>
      <w:r>
        <w:rPr/>
        <w:t>O relator acrescentou que o autor, na verdade, postulou, para ele próprio, indenização por danos existenciais, sem manifestar qualquer pretensão de que o valor eventualmente deferido fosse revertido para terceiros. Assim, declarou extinto o processo sem resolução do mérito, no particular, por carência de ação, nos termos do art. 267, VI, do CPC.</w:t>
      </w:r>
    </w:p>
    <w:p>
      <w:pPr>
        <w:pStyle w:val="Normal"/>
        <w:spacing w:before="0" w:after="0"/>
        <w:jc w:val="both"/>
        <w:rPr/>
      </w:pPr>
      <w:r>
        <w:rPr/>
        <w:t>Processo RO - 0000710-82.2013.5.18.0181Fabíola Villela - Núcleo de Comunicação Social</w:t>
      </w:r>
    </w:p>
    <w:p>
      <w:pPr>
        <w:pStyle w:val="Normal"/>
        <w:spacing w:before="0" w:after="0"/>
        <w:jc w:val="both"/>
        <w:rPr/>
      </w:pPr>
      <w:r>
        <w:rPr/>
        <w:t>Fonte: Tribunal Regional do Trabalho da 18ª Região</w:t>
      </w:r>
    </w:p>
    <w:p>
      <w:pPr>
        <w:pStyle w:val="Normal"/>
        <w:spacing w:before="0" w:after="0"/>
        <w:jc w:val="both"/>
        <w:rPr/>
      </w:pPr>
      <w:r>
        <w:rPr/>
      </w:r>
    </w:p>
    <w:p>
      <w:pPr>
        <w:pStyle w:val="Normal"/>
        <w:spacing w:before="0" w:after="0"/>
        <w:jc w:val="both"/>
        <w:rPr>
          <w:sz w:val="36"/>
          <w:szCs w:val="36"/>
        </w:rPr>
      </w:pPr>
      <w:r>
        <w:rPr>
          <w:sz w:val="36"/>
          <w:szCs w:val="36"/>
        </w:rPr>
        <w:t>TRT9 - Atendente de cinema acometida de doença grave terá emprego de volta</w:t>
      </w:r>
    </w:p>
    <w:p>
      <w:pPr>
        <w:pStyle w:val="Normal"/>
        <w:spacing w:before="0" w:after="0"/>
        <w:jc w:val="both"/>
        <w:rPr>
          <w:sz w:val="36"/>
          <w:szCs w:val="36"/>
        </w:rPr>
      </w:pPr>
      <w:r>
        <w:rPr>
          <w:sz w:val="36"/>
          <w:szCs w:val="36"/>
        </w:rPr>
      </w:r>
    </w:p>
    <w:p>
      <w:pPr>
        <w:pStyle w:val="Normal"/>
        <w:spacing w:before="0" w:after="0"/>
        <w:jc w:val="both"/>
        <w:rPr/>
      </w:pPr>
      <w:r>
        <w:rPr/>
        <w:t>A Justiça do Trabalho do Paraná condenou a empresa Cinemark Brasil S/A, em Curitiba, a reintegrar uma empregada que foi demitida sem justa causa, apesar de ser portadora de doença grave.</w:t>
      </w:r>
    </w:p>
    <w:p>
      <w:pPr>
        <w:pStyle w:val="Normal"/>
        <w:spacing w:before="0" w:after="0"/>
        <w:jc w:val="both"/>
        <w:rPr/>
      </w:pPr>
      <w:r>
        <w:rPr/>
        <w:t>A trabalhadora foi contratada em 2004 e exercia funções administrativas e de atendimento ao público. No início de 2011, durante o período de gravidez, recebeu o diagnóstico de que era portadora da síndrome do nevos displásico, que evoluiu para melanoma, tipo agressivo de câncer de pele. Dois meses após voltar da licença maternidade, foi demitida.</w:t>
      </w:r>
    </w:p>
    <w:p>
      <w:pPr>
        <w:pStyle w:val="Normal"/>
        <w:spacing w:before="0" w:after="0"/>
        <w:jc w:val="both"/>
        <w:rPr/>
      </w:pPr>
      <w:r>
        <w:rPr/>
        <w:t>A trabalhadora recorreu à Justiça pedindo a anulação da dispensa, considerada discriminatória, e consequente reintegração ao emprego. Ao se defender, a empresa afirmou que desconhecia o estado de saúde da reclamante e argumentou que a demissão é um direito incontestável do empregador previsto no sistema jurídico trabalhista.</w:t>
      </w:r>
    </w:p>
    <w:p>
      <w:pPr>
        <w:pStyle w:val="Normal"/>
        <w:spacing w:before="0" w:after="0"/>
        <w:jc w:val="both"/>
        <w:rPr/>
      </w:pPr>
      <w:r>
        <w:rPr/>
        <w:t>No processo, no entanto, ficou comprovado que a empresa sabia da doença da empregada. A juíza Flávia Daniele Gomes, da 8ª Vara do Trabalho de Curitiba, afirmou que o direito potestativo para rescindir o contrato de trabalho encontra limites, por exemplo, na premissa da não discriminação. “O fato de ter ciência de que a reclamante permanecia em tratamento médico para cuidar do quadro médico grave que apresentava faz com que a rescisão se transfigure em abuso, o que é reconhecido como ilícito”.</w:t>
      </w:r>
    </w:p>
    <w:p>
      <w:pPr>
        <w:pStyle w:val="Normal"/>
        <w:spacing w:before="0" w:after="0"/>
        <w:jc w:val="both"/>
        <w:rPr/>
      </w:pPr>
      <w:r>
        <w:rPr/>
        <w:t>O desembargador Luiz Celso Napp, relator do acórdão, concordou com a decisão de primeiro grau e ressaltou que a dispensa de empregado com doença grave “retira-lhe o meio de subsistência e reduz (ou anula) a possibilidade de obter novo emprego, obstando tratamento condigno e impedindo a sua recuperação”.</w:t>
      </w:r>
    </w:p>
    <w:p>
      <w:pPr>
        <w:pStyle w:val="Normal"/>
        <w:spacing w:before="0" w:after="0"/>
        <w:jc w:val="both"/>
        <w:rPr/>
      </w:pPr>
      <w:r>
        <w:rPr/>
        <w:t>O magistrado destacou ainda que a impossibilidade de dispensa do empregado durante tratamento médico está prevista na Constituição Federal, que considera a proteção à saúde um direito fundamental.</w:t>
      </w:r>
    </w:p>
    <w:p>
      <w:pPr>
        <w:pStyle w:val="Normal"/>
        <w:spacing w:before="0" w:after="0"/>
        <w:jc w:val="both"/>
        <w:rPr/>
      </w:pPr>
      <w:r>
        <w:rPr/>
        <w:t>Da decisão, cabe recurso.</w:t>
      </w:r>
    </w:p>
    <w:p>
      <w:pPr>
        <w:pStyle w:val="Normal"/>
        <w:spacing w:before="0" w:after="0"/>
        <w:jc w:val="both"/>
        <w:rPr/>
      </w:pPr>
      <w:r>
        <w:rPr/>
        <w:t>Processo nº 40190-2012-008-09-00</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4 - Mantida justa causa de empregada que se apropriou indevidamente de produtos do hipermercado em que trabalhava</w:t>
      </w:r>
    </w:p>
    <w:p>
      <w:pPr>
        <w:pStyle w:val="Normal"/>
        <w:spacing w:before="0" w:after="0"/>
        <w:jc w:val="both"/>
        <w:rPr>
          <w:sz w:val="36"/>
          <w:szCs w:val="36"/>
        </w:rPr>
      </w:pPr>
      <w:r>
        <w:rPr>
          <w:sz w:val="36"/>
          <w:szCs w:val="36"/>
        </w:rPr>
      </w:r>
    </w:p>
    <w:p>
      <w:pPr>
        <w:pStyle w:val="Normal"/>
        <w:spacing w:before="0" w:after="0"/>
        <w:jc w:val="both"/>
        <w:rPr/>
      </w:pPr>
      <w:r>
        <w:rPr/>
        <w:t>A 1ª Turma do Tribunal Regional do Trabalho da 4ª Região (RS) manteve despedida por justa causa aplicada à empregada que se apropriou indevidamente de lingeries postas à venda no setor têxtil do hipermercado em que trabalhava. Câmeras do estabelecimento comprovaram o fato, que foi enquadrado pela empresa como mau procedimento. A decisão confirma, neste aspecto, sentença da juíza Vanda Iara Maia Müller, da 24ª Vara do Trabalho de Porto Alegre. Cabe recurso ao Tribunal Superior do Trabalho (TST).</w:t>
      </w:r>
    </w:p>
    <w:p>
      <w:pPr>
        <w:pStyle w:val="Normal"/>
        <w:spacing w:before="0" w:after="0"/>
        <w:jc w:val="both"/>
        <w:rPr/>
      </w:pPr>
      <w:r>
        <w:rPr/>
        <w:t>Ao apreciar o recurso da trabalhadora contra a decisão de primeira instância, a desembargadora Laís Helena Jaeger Nicotti destacou que os requisitos para o rompimento do contrato de trabalho por justa causa são os seguintes: gravidade da falta e proporcionalidade da punição, nexo de causalidade entre a justa causa e o ato faltoso, atualidade ou imediaticidade, e proibição de dupla penalidade. A magistrada ressaltou, também, que a aplicação de dispensa por justa causa exige certeza quanto à falta ocorrida, já que os efeitos são bastante prejudiciais ao empregado.</w:t>
      </w:r>
    </w:p>
    <w:p>
      <w:pPr>
        <w:pStyle w:val="Normal"/>
        <w:spacing w:before="0" w:after="0"/>
        <w:jc w:val="both"/>
        <w:rPr/>
      </w:pPr>
      <w:r>
        <w:rPr/>
        <w:t>A relatora considerou as imagens das câmeras de segurança apresentadas pela empresa como suficientes para comprovar o procedimento da empregada. Nos registros, a reclamante pode ser vista com outra colega em seu posto de trabalho, carregando sacolas e abaixando-se em frente a um balcão, onde depositou as peças. Posteriormente, as imagens captaram o momento em que ela depositou cabides e lacres de segurança em uma lixeira da praça de alimentação do hipermercado, voltando depois para sua sala de mãos vazias. Por fim, as imagens mostram a colega da reclamante, no final do dia, enchendo uma sacola com peças retiradas do mesmo balcão que ambas utilizaram pela manhã.</w:t>
      </w:r>
    </w:p>
    <w:p>
      <w:pPr>
        <w:pStyle w:val="Normal"/>
        <w:spacing w:before="0" w:after="0"/>
        <w:jc w:val="both"/>
        <w:rPr/>
      </w:pPr>
      <w:r>
        <w:rPr/>
        <w:t>No entendimento da desembargadora, caso a reclamante quisesse de fato separar as peças para comprá-las depois, como alegou ao ajuizar ação na Justiça do Trabalho pleiteando a reversão da justa causa, não haveria motivos para que não passasse a mercadoria pelo caixa do hipermercado no final do expediente, onde seriam naturalmente retirados os cabides e os lacres de segurança. As imagens não deixam dúvidas de que o intento da reclamante e de sua colega de trabalho era de apropriarem-se, de forma ilegítima, das lingeries escolhidas no setor têxtil, concluiu a julgadora.</w:t>
      </w:r>
    </w:p>
    <w:p>
      <w:pPr>
        <w:pStyle w:val="Normal"/>
        <w:spacing w:before="0" w:after="0"/>
        <w:jc w:val="both"/>
        <w:rPr/>
      </w:pPr>
      <w:r>
        <w:rPr/>
        <w:t>Fonte: Tribunal Regional do Trabalho da 4ª Região</w:t>
      </w:r>
    </w:p>
    <w:p>
      <w:pPr>
        <w:pStyle w:val="Normal"/>
        <w:spacing w:before="0" w:after="0"/>
        <w:jc w:val="both"/>
        <w:rPr/>
      </w:pPr>
      <w:r>
        <w:rPr/>
      </w:r>
    </w:p>
    <w:p>
      <w:pPr>
        <w:pStyle w:val="Normal"/>
        <w:spacing w:before="0" w:after="0"/>
        <w:jc w:val="both"/>
        <w:rPr>
          <w:sz w:val="36"/>
          <w:szCs w:val="36"/>
        </w:rPr>
      </w:pPr>
      <w:r>
        <w:rPr>
          <w:sz w:val="36"/>
          <w:szCs w:val="36"/>
        </w:rPr>
        <w:t xml:space="preserve">TRT12 - Eletricitário receberá sobreaviso por atender emergências por celular </w:t>
      </w:r>
    </w:p>
    <w:p>
      <w:pPr>
        <w:pStyle w:val="Normal"/>
        <w:spacing w:before="0" w:after="0"/>
        <w:jc w:val="both"/>
        <w:rPr>
          <w:sz w:val="36"/>
          <w:szCs w:val="36"/>
        </w:rPr>
      </w:pPr>
      <w:r>
        <w:rPr>
          <w:sz w:val="36"/>
          <w:szCs w:val="36"/>
        </w:rPr>
      </w:r>
    </w:p>
    <w:p>
      <w:pPr>
        <w:pStyle w:val="Normal"/>
        <w:spacing w:before="0" w:after="0"/>
        <w:jc w:val="both"/>
        <w:rPr/>
      </w:pPr>
      <w:r>
        <w:rPr/>
        <w:t>A Segunda Turma do Tribunal Superior do Trabalho condenou a Celesc Distribuição S.A. a pagar, como horas de sobreaviso, o tempo em que um eletricitário ficava à disposição da empresa para atendimento de contingências. Embora o uso de aparelho celular pelo trabalhador, por si só, não configure sobreaviso, a Turma entendeu que, por ordem do patrão, ele tinha de aguardar chamados a qualquer momento durante o período de descanso, enquadrando-se no regime previsto naSúmula 428do TST e fazendo jus ao pagamento pelas horas à disposição.</w:t>
      </w:r>
    </w:p>
    <w:p>
      <w:pPr>
        <w:pStyle w:val="Normal"/>
        <w:spacing w:before="0" w:after="0"/>
        <w:jc w:val="both"/>
        <w:rPr/>
      </w:pPr>
      <w:r>
        <w:rPr/>
        <w:t>Na ação trabalhista, o eletricitário alegou que a empresa pagava de forma parcial o tempo em que ele permanecia em regime de sobreaviso. Afirmou que o sobreaviso existia todos os dias da semana, inclusive nos feriados, mas que a empregadora desconsiderava o regime nos dias de semana.</w:t>
      </w:r>
    </w:p>
    <w:p>
      <w:pPr>
        <w:pStyle w:val="Normal"/>
        <w:spacing w:before="0" w:after="0"/>
        <w:jc w:val="both"/>
        <w:rPr/>
      </w:pPr>
      <w:r>
        <w:rPr/>
        <w:t>Em defesa, a Celesc disse que sempre efetuou os pagamentos de forma correta. Destacou que durante um período, o sobreaviso ocorria apenas nos fins de semana e feriados, e depois passou a fazer parte da rotina dos trabalhadores. Nessas ocasiões, segundo a empresa, foi acordado que os trabalhadores, quando chamados, realizariam o trabalho como hora extra, e não eram obrigados a manter o aparelho celular ligado durante o período, possuindo, assim, ampla liberdade de ir e vir, o que descaracterizaria o regime de sobreaviso.</w:t>
      </w:r>
    </w:p>
    <w:p>
      <w:pPr>
        <w:pStyle w:val="Normal"/>
        <w:spacing w:before="0" w:after="0"/>
        <w:jc w:val="both"/>
        <w:rPr/>
      </w:pPr>
      <w:r>
        <w:rPr/>
        <w:t>Após ouvir testemunhas, o juízo de origem indeferiu o pedido do trabalhador por entender que a restrição de liberdade e locomoção não foi afetada. O artigo 244, parágrafo 2, daCLTconsidera como de sobreaviso o empregado efetivo que permanecer em sua própria casa, aguardando a qualquer momento o chamado para o serviço.</w:t>
      </w:r>
    </w:p>
    <w:p>
      <w:pPr>
        <w:pStyle w:val="Normal"/>
        <w:spacing w:before="0" w:after="0"/>
        <w:jc w:val="both"/>
        <w:rPr/>
      </w:pPr>
      <w:r>
        <w:rPr/>
        <w:t>Ao recorrer da decisão, sem sucesso, ao Tribunal Regional do Trabalho da 12ª Região (SC), o trabalhador apelou ao TST, que julgou procedente o pedido. Para o ministro José Roberto Freire Pimenta, o acórdão regional registrou que o trabalhador ficava sujeito a chamadas para atendimento de contingências, o que configura a restrição de locomoção, uma vez que poderia ser chamado a qualquer momento.</w:t>
      </w:r>
    </w:p>
    <w:p>
      <w:pPr>
        <w:pStyle w:val="Normal"/>
        <w:spacing w:before="0" w:after="0"/>
        <w:jc w:val="both"/>
        <w:rPr/>
      </w:pPr>
      <w:r>
        <w:rPr/>
        <w:t>Ao dar provimento ao recurso com base naSúmula 428, o relator determinou o pagamento das horas de sobreaviso de 1/3 da hora normal com reflexos, remunerando em dobro o período relativo ao repouso semanal remunerado. A decisão foi unânime.</w:t>
      </w:r>
    </w:p>
    <w:p>
      <w:pPr>
        <w:pStyle w:val="Normal"/>
        <w:spacing w:before="0" w:after="0"/>
        <w:jc w:val="both"/>
        <w:rPr/>
      </w:pPr>
      <w:r>
        <w:rPr/>
        <w:t>Processo:RR-522-09.2013.5.12.0003</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T6 - Bompreço é condenado a pagar danos morais por prática de cheer</w:t>
      </w:r>
    </w:p>
    <w:p>
      <w:pPr>
        <w:pStyle w:val="Normal"/>
        <w:spacing w:before="0" w:after="0"/>
        <w:jc w:val="both"/>
        <w:rPr>
          <w:sz w:val="36"/>
          <w:szCs w:val="36"/>
        </w:rPr>
      </w:pPr>
      <w:r>
        <w:rPr>
          <w:sz w:val="36"/>
          <w:szCs w:val="36"/>
        </w:rPr>
      </w:r>
    </w:p>
    <w:p>
      <w:pPr>
        <w:pStyle w:val="Normal"/>
        <w:spacing w:before="0" w:after="0"/>
        <w:jc w:val="both"/>
        <w:rPr/>
      </w:pPr>
      <w:r>
        <w:rPr/>
        <w:t>A Primeira Turma do Tribunal Regional do Trabalho da 6ª Região (TRT-PE) decidiu, por unanimidade, acolher o recurso de uma funcionária do Bompreço para condenar a empresa ao pagamento de indenização por danos morais no valor de R$ 7 mil pela prática de cheer - quando funcionários são obrigados a realizar encontros no meio da loja para entoar o grito de guerra da empresa, bater palmas, dançar e rebolar, submetendo-se a todo um gestual específico e característico da cultura americana, na frente dos clientes.</w:t>
      </w:r>
    </w:p>
    <w:p>
      <w:pPr>
        <w:pStyle w:val="Normal"/>
        <w:spacing w:before="0" w:after="0"/>
        <w:jc w:val="both"/>
        <w:rPr/>
      </w:pPr>
      <w:r>
        <w:rPr/>
        <w:t>Segundo a desembargadora relatora Valéria Gondim Sampaio, o constrangimento era evidente e tais aspectos já haviam sido abordados em outros acórdãos de sua relatoria. O procedimento afronta a cultura desta região do Brasil, o que deve ser respeitado, sem dúvida, por aqueles que aqui chegam dispostos a trabalhar, razão pela qual admito extrapolado o limite do poder  diretivo do empregador, que produziu resultado lesivo, com possível repercussão na vida pessoal, familiar e no meio social afeto ao trabalhador.</w:t>
      </w:r>
    </w:p>
    <w:p>
      <w:pPr>
        <w:pStyle w:val="Normal"/>
        <w:spacing w:before="0" w:after="0"/>
        <w:jc w:val="both"/>
        <w:rPr/>
      </w:pPr>
      <w:r>
        <w:rPr/>
        <w:t>A prática constitui violação de direito, pois causa dano com repercussão na vida pessoal, familiar e no meio social afeto ao trabalhador (arts. 186 e 187 do Código Civil), como afirma a relatora. A indenização é cabível, com lastro nos artigos 927, 932, inciso III do Código Civil e 5º, inciso X, da Constituição Federal, a ser fixada pelo julgador, que deverá levar em consideração a extensão do prejuízo, a capacidade econômica do ofensor e a repercussão social do caso.</w:t>
      </w:r>
    </w:p>
    <w:p>
      <w:pPr>
        <w:pStyle w:val="Normal"/>
        <w:spacing w:before="0" w:after="0"/>
        <w:jc w:val="both"/>
        <w:rPr/>
      </w:pPr>
      <w:r>
        <w:rPr/>
        <w:t>A Primeira Turma também observou a inexistência da comprovação da comunicação ao Sindicato da categoria profissional acerca da instituição do banco de horas, mediante protocolo, no prazo de oito dias de antecedência, exigida pela Convenção Coletiva de 2008/2009, além da falta de instituição do sistema por Acordo Coletivo de Trabalho. Com isso, resultou declarada a invalidade do banco de horas, condenando o Bompreço ao pagamento das horas extras com adicional de 65% ou 70%, com repercussões sobre as férias acrescidas de 1/3, 13º salário, repouso semanal remunerado e depósitos fundiários.</w:t>
      </w:r>
    </w:p>
    <w:p>
      <w:pPr>
        <w:pStyle w:val="Normal"/>
        <w:spacing w:before="0" w:after="0"/>
        <w:jc w:val="both"/>
        <w:rPr/>
      </w:pPr>
      <w:r>
        <w:rPr/>
        <w:t>Fonte: Tribunal Regional do Trabalho da 6ª Região</w:t>
      </w:r>
    </w:p>
    <w:p>
      <w:pPr>
        <w:pStyle w:val="Normal"/>
        <w:spacing w:before="0" w:after="0"/>
        <w:jc w:val="both"/>
        <w:rPr/>
      </w:pPr>
      <w:r>
        <w:rPr/>
      </w:r>
    </w:p>
    <w:p>
      <w:pPr>
        <w:pStyle w:val="Normal"/>
        <w:spacing w:before="0" w:after="0"/>
        <w:jc w:val="both"/>
        <w:rPr>
          <w:sz w:val="36"/>
          <w:szCs w:val="36"/>
        </w:rPr>
      </w:pPr>
      <w:r>
        <w:rPr>
          <w:sz w:val="36"/>
          <w:szCs w:val="36"/>
        </w:rPr>
        <w:t>TRT13 - Justiça do Trabalho determina retorno de 60% do sistema de transporte coletivo</w:t>
      </w:r>
    </w:p>
    <w:p>
      <w:pPr>
        <w:pStyle w:val="Normal"/>
        <w:spacing w:before="0" w:after="0"/>
        <w:jc w:val="both"/>
        <w:rPr>
          <w:sz w:val="36"/>
          <w:szCs w:val="36"/>
        </w:rPr>
      </w:pPr>
      <w:r>
        <w:rPr>
          <w:sz w:val="36"/>
          <w:szCs w:val="36"/>
        </w:rPr>
      </w:r>
    </w:p>
    <w:p>
      <w:pPr>
        <w:pStyle w:val="Normal"/>
        <w:spacing w:before="0" w:after="0"/>
        <w:jc w:val="both"/>
        <w:rPr/>
      </w:pPr>
      <w:r>
        <w:rPr/>
        <w:t>Desobediência resultará em multa diária de R$ 50 mil</w:t>
      </w:r>
    </w:p>
    <w:p>
      <w:pPr>
        <w:pStyle w:val="Normal"/>
        <w:spacing w:before="0" w:after="0"/>
        <w:jc w:val="both"/>
        <w:rPr/>
      </w:pPr>
      <w:r>
        <w:rPr/>
        <w:t>O desembargador Ubiratan Delgado, vice-presidente do Tribunal do Trabalho da determinou que o Sindicato dos Motoristas e Trabalhadores em Transportes Coletivos Rodoviários de Passageiros e Cargas no Estado da Paraíba assegure a manutenção do trabalho de 60% dos empregados da categoria, garantindo o funcionamento de pelo menos 60% de cada uma das áreas e unidades das empresas, sob pena de multa diária de R$ 50 mil. Na decisão, o desembargador determina, ainda, que o sindicato se abstenha de adotar qualquer tipo de ato que impeça o trabalho dos empregados, sobretudo no que se refere ao acesso a seus prédios, sob pena de multa de R$ 10 mil por cada ato obstrutivo comprovado.A decisão do desembargador atende, liminarmente, ao pedido de abusividade de greve do Sindicato das Empresas de Transporte Coletivo Urbano de Passageiros no Município de João Pessoa (Sintur-JP) e Sindicato das Empresas de Transportes de Passageiros no Estado da Paraíba (Setrans-PB). Os sindicatos chegaram a pedir o retorno imediato ao trabalho de 95% dos empregados. Como se trata de um exame meramente superficial, em sede de medida de urgência, penso que determinar o retorno imediato de 95% do contingente de empregados poderá solapar o já comentado direito constitucional de greve, disse o desembargador.</w:t>
      </w:r>
    </w:p>
    <w:p>
      <w:pPr>
        <w:pStyle w:val="Normal"/>
        <w:spacing w:before="0" w:after="0"/>
        <w:jc w:val="both"/>
        <w:rPr/>
      </w:pPr>
      <w:r>
        <w:rPr/>
        <w:t>Segundo a decisão, a determinação de manutenção do trabalho de um percentual de 60% dos empregados, seria uma decisão dotada de maior razoabilidade e proporcionalidade, pois, de um lado, não frusta o direito constitucional de greve e, ao mesmo tempo, possibilita aos empregados das suscitadas a prestação dos serviços indispensáveis ao atendimento das necessidades inadiáveis da comunidade, nos termos do art. 11, da Lei de Greve.</w:t>
      </w:r>
    </w:p>
    <w:p>
      <w:pPr>
        <w:pStyle w:val="Normal"/>
        <w:spacing w:before="0" w:after="0"/>
        <w:jc w:val="both"/>
        <w:rPr/>
      </w:pPr>
      <w:r>
        <w:rPr/>
        <w:t>Disse, por fim, que a declaração de abusividade da greve, pedido de desconto dos dias parados, suspensão dos contratos de trabalho e, também, a decretação de responsabilidade do sindicato pelos prejuízos causados, não devem ser objeto de tutela de urgência, razão pela qual deixo de apreciar tais pedidos, no presente momento, não impedindo que os mesmos sejam devidamente analisados quando do julgamento do mérito da presente ação.</w:t>
      </w:r>
    </w:p>
    <w:p>
      <w:pPr>
        <w:pStyle w:val="Normal"/>
        <w:spacing w:before="0" w:after="0"/>
        <w:jc w:val="both"/>
        <w:rPr/>
      </w:pPr>
      <w:r>
        <w:rPr/>
        <w:t>Audiência de conciliação</w:t>
      </w:r>
    </w:p>
    <w:p>
      <w:pPr>
        <w:pStyle w:val="Normal"/>
        <w:spacing w:before="0" w:after="0"/>
        <w:jc w:val="both"/>
        <w:rPr/>
      </w:pPr>
      <w:r>
        <w:rPr/>
        <w:t>Na decisão, o desembargador designou audiência de conciliação para esta terça-feira, 8, às 10h, no auditório do Tribunal Pleno, sede do TRT.</w:t>
      </w:r>
    </w:p>
    <w:p>
      <w:pPr>
        <w:pStyle w:val="Normal"/>
        <w:spacing w:before="0" w:after="0"/>
        <w:jc w:val="both"/>
        <w:rPr/>
      </w:pPr>
      <w:r>
        <w:rPr/>
        <w:t>Fonte: Tribunal Regional do Trabalho da 13ª Região</w:t>
      </w:r>
    </w:p>
    <w:p>
      <w:pPr>
        <w:pStyle w:val="Normal"/>
        <w:spacing w:before="0" w:after="0"/>
        <w:jc w:val="both"/>
        <w:rPr/>
      </w:pPr>
      <w:r>
        <w:rPr/>
      </w:r>
    </w:p>
    <w:p>
      <w:pPr>
        <w:pStyle w:val="Normal"/>
        <w:spacing w:before="0" w:after="0"/>
        <w:jc w:val="both"/>
        <w:rPr>
          <w:sz w:val="36"/>
          <w:szCs w:val="36"/>
        </w:rPr>
      </w:pPr>
      <w:r>
        <w:rPr>
          <w:sz w:val="36"/>
          <w:szCs w:val="36"/>
        </w:rPr>
        <w:t>TRT1 - Cobrança vexatória por metas gera dano moral</w:t>
      </w:r>
    </w:p>
    <w:p>
      <w:pPr>
        <w:pStyle w:val="Normal"/>
        <w:spacing w:before="0" w:after="0"/>
        <w:jc w:val="both"/>
        <w:rPr>
          <w:sz w:val="36"/>
          <w:szCs w:val="36"/>
        </w:rPr>
      </w:pPr>
      <w:r>
        <w:rPr>
          <w:sz w:val="36"/>
          <w:szCs w:val="36"/>
        </w:rPr>
      </w:r>
    </w:p>
    <w:p>
      <w:pPr>
        <w:pStyle w:val="Normal"/>
        <w:spacing w:before="0" w:after="0"/>
        <w:jc w:val="both"/>
        <w:rPr/>
      </w:pPr>
      <w:r>
        <w:rPr/>
        <w:t>Em decisão unânime, a 5ª Turma do Tribunal Regional do Trabalho da 1ª Região (TRT/RJ) confirmou sentença de 1º grau e manteve a condenação da Nova Casas Bahia ao pagamento de R$ 15 mil, a título de danos morais, a um ex-vendedor devido à cobrança vexatória para o atingimento de metas.</w:t>
      </w:r>
    </w:p>
    <w:p>
      <w:pPr>
        <w:pStyle w:val="Normal"/>
        <w:spacing w:before="0" w:after="0"/>
        <w:jc w:val="both"/>
        <w:rPr/>
      </w:pPr>
      <w:r>
        <w:rPr/>
        <w:t>O autor da reclamação trabalhava em uma unidade da empresa ré no município de São Gonçalo, na Região Metropolitana, até ser dispensado em dezembro de 2011. De acordo com a petição inicial, o empregado tinha sua produtividade exposta perante os colegas de trabalho por meio da inclusão de seu nome em um ranking denominado “hora do pato”, por não ter atingido as metas estipuladas. Além disso, era obrigado a usar broche em cor diferenciada (vermelha).</w:t>
      </w:r>
    </w:p>
    <w:p>
      <w:pPr>
        <w:pStyle w:val="Normal"/>
        <w:spacing w:before="0" w:after="0"/>
        <w:jc w:val="both"/>
        <w:rPr/>
      </w:pPr>
      <w:r>
        <w:rPr/>
        <w:t>Para o relator do acórdão, desembargador Enoque Ribeiro dos Santos, as alegações do autor podem ser tomadas por verdadeiras, uma vez que a reclamada restou revel e confessa quanto à matéria de fato. E, pela análise da narrativa da inicial, a atitude da empresa atingiu “a honra e dignidade do trabalhador, em clara ofensa aos Direitos da Personalidade. Considerando-se a gravidade do dano, a capacidade financeira da empresa reclamada, que é empresa de grande porte, o princípio da razoabilidade e a necessidade de preservar-se o caráter pedagógico-punitivo da medida, impõe-se manter o montante compensatório”, assinalou o magistrado ao apreciar recurso ordinário interposto pela ré.</w:t>
      </w:r>
    </w:p>
    <w:p>
      <w:pPr>
        <w:pStyle w:val="Normal"/>
        <w:spacing w:before="0" w:after="0"/>
        <w:jc w:val="both"/>
        <w:rPr/>
      </w:pPr>
      <w:r>
        <w:rPr/>
        <w:t>A condenação abrangeu, ainda, a determinação de pagamento de verbas relativas a horas extras, intervalo intrajornada e multa do artigo 477 da Consolidação das Leis do Trabalho.</w:t>
      </w:r>
    </w:p>
    <w:p>
      <w:pPr>
        <w:pStyle w:val="Normal"/>
        <w:spacing w:before="0" w:after="0"/>
        <w:jc w:val="both"/>
        <w:rPr/>
      </w:pPr>
      <w:r>
        <w:rPr/>
        <w:t>Nas decisões proferidas pela Justiça do Trabalho, são admissíveis os recursos enumerados no art. 893 da CLT.</w:t>
      </w:r>
    </w:p>
    <w:p>
      <w:pPr>
        <w:pStyle w:val="Normal"/>
        <w:spacing w:before="0" w:after="0"/>
        <w:jc w:val="both"/>
        <w:rPr/>
      </w:pPr>
      <w:r>
        <w:rPr/>
        <w:t>Fonte: Tribunal Regional do Trabalho da 1ª Região</w:t>
      </w:r>
    </w:p>
    <w:p>
      <w:pPr>
        <w:pStyle w:val="Normal"/>
        <w:spacing w:before="0" w:after="0"/>
        <w:jc w:val="both"/>
        <w:rPr/>
      </w:pPr>
      <w:r>
        <w:rPr/>
      </w:r>
    </w:p>
    <w:p>
      <w:pPr>
        <w:pStyle w:val="Normal"/>
        <w:spacing w:before="0" w:after="0"/>
        <w:jc w:val="both"/>
        <w:rPr>
          <w:sz w:val="36"/>
          <w:szCs w:val="36"/>
        </w:rPr>
      </w:pPr>
      <w:r>
        <w:rPr>
          <w:sz w:val="36"/>
          <w:szCs w:val="36"/>
        </w:rPr>
        <w:t>TRT9 - Falta de requisito exigido em edital de concurso não justifica exoneração de agente de saúde</w:t>
      </w:r>
    </w:p>
    <w:p>
      <w:pPr>
        <w:pStyle w:val="Normal"/>
        <w:spacing w:before="0" w:after="0"/>
        <w:jc w:val="both"/>
        <w:rPr>
          <w:sz w:val="36"/>
          <w:szCs w:val="36"/>
        </w:rPr>
      </w:pPr>
      <w:r>
        <w:rPr>
          <w:sz w:val="36"/>
          <w:szCs w:val="36"/>
        </w:rPr>
      </w:r>
    </w:p>
    <w:p>
      <w:pPr>
        <w:pStyle w:val="Normal"/>
        <w:spacing w:before="0" w:after="0"/>
        <w:jc w:val="both"/>
        <w:rPr/>
      </w:pPr>
      <w:r>
        <w:rPr/>
        <w:t>Agente de saúde foi reintegrada em Florestópolis A Justiça do Trabalho garantiu a manutenção do emprego de uma agente de saúde de Florestópolis, no Norte do Paraná, demitida 16 anos depois da nomeação por não ter o nível de escolaridade exigido no edital do concurso público.</w:t>
      </w:r>
    </w:p>
    <w:p>
      <w:pPr>
        <w:pStyle w:val="Normal"/>
        <w:spacing w:before="0" w:after="0"/>
        <w:jc w:val="both"/>
        <w:rPr/>
      </w:pPr>
      <w:r>
        <w:rPr/>
        <w:t>A servidora começou a trabalhar como agente de saúde em março de 1998, quando ainda não havia completado o Ensino Fundamental, requisito para o cargo. Mais tarde, e mesmo ciente de que a servidora havia concluído o ensino básico em 2003, o município de Florestópolis instaurou processo administrativo, declarou nulo o termo de posse e exonerou a agente de saúde.</w:t>
      </w:r>
    </w:p>
    <w:p>
      <w:pPr>
        <w:pStyle w:val="Normal"/>
        <w:spacing w:before="0" w:after="0"/>
        <w:jc w:val="both"/>
        <w:rPr/>
      </w:pPr>
      <w:r>
        <w:rPr/>
        <w:t>A trabalhadora ajuizou ação na Vara do Trabalho de Porecatu pedindo a nulidade da demissão, reintegração e pagamento das verbas salariais devidas pelo período de afastamento.</w:t>
      </w:r>
    </w:p>
    <w:p>
      <w:pPr>
        <w:pStyle w:val="Normal"/>
        <w:spacing w:before="0" w:after="0"/>
        <w:jc w:val="both"/>
        <w:rPr/>
      </w:pPr>
      <w:r>
        <w:rPr/>
        <w:t>O juiz Carlos Augusto Penteado Conte deu razão à trabalhadora, entendendo que a prefeitura perdeu os prazos para questionar a regularidade da contratação. O município ficou em silêncio nos cinco anos após a posse da servidora e também nos cinco anos após apresentação do certificado de conclusão do Ensino Fundamental. Assim, aplicou-se o prazo decadencial previsto no art. 54 da Lei nº 9.784/1999 (“o direito da Administração de anular os atos administrativos de que decorram efeitos favoráveis para os destinatários decai em cinco anos, contados da data em que foram praticados, salvo comprovada má-fé).</w:t>
      </w:r>
    </w:p>
    <w:p>
      <w:pPr>
        <w:pStyle w:val="Normal"/>
        <w:spacing w:before="0" w:after="0"/>
        <w:jc w:val="both"/>
        <w:rPr/>
      </w:pPr>
      <w:r>
        <w:rPr/>
        <w:t>Ao negarem recurso do município, os desembargadores da Quarta Turma argumentaram que não houve notícia de que a servidora tenha causado qualquer prejuízo a terceiros, nem registro que desabone sua conduta profissional por ausência da escolaridade exigida. No processo, também não houve comprovação de que a empregada tenha usado de artifícios maliciosos para exercer e manter-se no ofício. Assim, a Quarta Turma do TRT-PR manteve a sentença de primeiro grau que anulou a exoneração e determinou a reintegração da reclamante na mesma função e nível salarial anterior à rescisão.</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9 - Audiência do dissídio coletivo dos trabalhadores em empresas de telecomunicações</w:t>
      </w:r>
    </w:p>
    <w:p>
      <w:pPr>
        <w:pStyle w:val="Normal"/>
        <w:spacing w:before="0" w:after="0"/>
        <w:jc w:val="both"/>
        <w:rPr>
          <w:sz w:val="36"/>
          <w:szCs w:val="36"/>
        </w:rPr>
      </w:pPr>
      <w:r>
        <w:rPr>
          <w:sz w:val="36"/>
          <w:szCs w:val="36"/>
        </w:rPr>
      </w:r>
    </w:p>
    <w:p>
      <w:pPr>
        <w:pStyle w:val="Normal"/>
        <w:spacing w:before="0" w:after="0"/>
        <w:jc w:val="both"/>
        <w:rPr/>
      </w:pPr>
      <w:r>
        <w:rPr/>
        <w:t>Avançaram as negociações do dissídio coletivo de greve envolvendo o SINTTEL (Sindicato dos Trabalhadores em Empresas de Telecomunicações e Operadores de Mesas Telefônicas no Estado do Paraná) e a Brasilsat Harald S.A. A audiência de conciliação aconteceu nesta segunda-feira (07/07) na sede do Tribunal Regional do Trabalho do Paraná e foi conduzida pela desembargadora Ana Carolina Zaina.</w:t>
      </w:r>
    </w:p>
    <w:p>
      <w:pPr>
        <w:pStyle w:val="Normal"/>
        <w:spacing w:before="0" w:after="0"/>
        <w:jc w:val="both"/>
        <w:rPr/>
      </w:pPr>
      <w:r>
        <w:rPr/>
        <w:t>O empresa propôs aumento do piso salarial de R$890 para R$1.010, mais um acréscimo no salário de todos os empregados no valor de R$30 reais (montante correspondente a 2,5% de aumento real médio para todos os salários). Em relação à participação nos lucros e resultados, a empresa sugeriu que o valor máximo poderá ser estendido de R$3.700 para R$10.000. Todavia, o advogado da empresa, Carlos Roberto Ribas Santiago, ressaltou que as propostas implicarão a extinção do auxílio-alimentação.</w:t>
      </w:r>
    </w:p>
    <w:p>
      <w:pPr>
        <w:pStyle w:val="Normal"/>
        <w:spacing w:before="0" w:after="0"/>
        <w:jc w:val="both"/>
        <w:rPr/>
      </w:pPr>
      <w:r>
        <w:rPr/>
        <w:t>Rodrigo Wagner Pereira Bittencourt, representante do sindicato, levará as propostas para assembleia dos trabalhadores, a ser realizada nesta quinta-feira (10/07). O advogado se comprometeu a protocolar o resultado das deliberações até sexta-feira (11/07).</w:t>
      </w:r>
    </w:p>
    <w:p>
      <w:pPr>
        <w:pStyle w:val="Normal"/>
        <w:spacing w:before="0" w:after="0"/>
        <w:jc w:val="both"/>
        <w:rPr/>
      </w:pPr>
      <w:r>
        <w:rPr/>
        <w:t>Em relação à retirada do indicativo de greve, marcado para a próxima sexta-feira (11/07), Rodrigo Bittencourt afirmou que somente seria possível se a empresa concordar em pagar o auxílio-alimentação. Carlos Santiago respondeu que esse fato esvaziaria as propostas já apresentadas pela empresa.</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ST - Walmart é condenado por proibir relacionamento amoroso entre empregados</w:t>
      </w:r>
    </w:p>
    <w:p>
      <w:pPr>
        <w:pStyle w:val="Normal"/>
        <w:spacing w:before="0" w:after="0"/>
        <w:jc w:val="both"/>
        <w:rPr>
          <w:sz w:val="36"/>
          <w:szCs w:val="36"/>
        </w:rPr>
      </w:pPr>
      <w:r>
        <w:rPr>
          <w:sz w:val="36"/>
          <w:szCs w:val="36"/>
        </w:rPr>
      </w:r>
    </w:p>
    <w:p>
      <w:pPr>
        <w:pStyle w:val="Normal"/>
        <w:spacing w:before="0" w:after="0"/>
        <w:jc w:val="both"/>
        <w:rPr/>
      </w:pPr>
      <w:r>
        <w:rPr/>
        <w:t>A Segunda Turma do Tribunal Superior do Trabalho condenou a WMS Supermercados do Brasil Ltda. (Walmart) a pagar indenização por danos morais no valor de R$ 30 mil a um empregado demitido com base em norma interna que proíbe relacionamento amoroso entre empregados. Para o ministro José Roberto Freire Pimenta, redator do acórdão, houve, no caso, invasão da intimidade e do patrimônio moral de cada empregado e da liberdade de cada pessoa que, por ser empregada, não deixa de ser pessoa e não pode ser proibida de se relacionar amorosamente com seus colegas de trabalho.</w:t>
      </w:r>
    </w:p>
    <w:p>
      <w:pPr>
        <w:pStyle w:val="Normal"/>
        <w:spacing w:before="0" w:after="0"/>
        <w:jc w:val="both"/>
        <w:rPr/>
      </w:pPr>
      <w:r>
        <w:rPr/>
        <w:t>O autor do processo, que exercia a função de operador de supermercado, começou em março de 2009 a namorar uma colega do setor de segurança e controle patrimonial, com quem, posteriormente, passou a manter união estável. Após descobrir a relação, o Walmart abriu processo administrativo com base em norma que proíbe os integrantes do setor de segurança de ter relacionamento amoroso com qualquer associado (empregado) da empresa ou unidade sob a qual tenha responsabilidade. Como consequência, os dois foram demitidos no mesmo dia (21/8/2009).</w:t>
      </w:r>
    </w:p>
    <w:p>
      <w:pPr>
        <w:pStyle w:val="Normal"/>
        <w:spacing w:before="0" w:after="0"/>
        <w:jc w:val="both"/>
        <w:rPr/>
      </w:pPr>
      <w:r>
        <w:rPr/>
        <w:t>Liberdade e dignidade</w:t>
      </w:r>
    </w:p>
    <w:p>
      <w:pPr>
        <w:pStyle w:val="Normal"/>
        <w:spacing w:before="0" w:after="0"/>
        <w:jc w:val="both"/>
        <w:rPr/>
      </w:pPr>
      <w:r>
        <w:rPr/>
        <w:t>Ao julgar recurso do Walmart contra a condenação imposta pelo juízo da 5ª Vara do Trabalho de Porto Alegre (RS), o Tribunal Regional do Trabalho da 4ª Região (RS) entendeu que a norma do supermercado não era discriminatória e o absolveu do pagamento de R$ 30 mil por dano moral determinado pelo juiz de primeiro grau. De acordo com o TRT, a restrição de relacionamento entre empregados e colaboradores, principalmente no setor de segurança, era fundamentada na prevenção de condutas impróprias ou que possam vir a causar constrangimentos ou favorecimentos.</w:t>
      </w:r>
    </w:p>
    <w:p>
      <w:pPr>
        <w:pStyle w:val="Normal"/>
        <w:spacing w:before="0" w:after="0"/>
        <w:jc w:val="both"/>
        <w:rPr/>
      </w:pPr>
      <w:r>
        <w:rPr/>
        <w:t>No entanto, para o ministro Freire Pimenta, é indiscutível que preceitos constitucionais fundamentais foram e ainda estão sendo gravemente atingidos de forma generalizada por essa conduta empresarial - entre eles o da liberdade e o da dignidade da pessoa humana. Com base nos dados do processo, ele concluiu que a demissão se deu somente pelo fato do casal estar tendo um relacionamento afetivo.  Não houve nenhuma alegação ou registro de que o empregado e sua colega de trabalho e companheira agiram mal, de que entraram em choque ou de que houve algum incidente envolvendo-os, no âmbito interno da própria empresa, afirmou ele.</w:t>
      </w:r>
    </w:p>
    <w:p>
      <w:pPr>
        <w:pStyle w:val="Normal"/>
        <w:spacing w:before="0" w:after="0"/>
        <w:jc w:val="both"/>
        <w:rPr/>
      </w:pPr>
      <w:r>
        <w:rPr/>
        <w:t>Freire Pimenta citou precedente da Terceira Turma do TST, da relatoria da ministra Rosa Weber, atualmente no Supremo Tribunal Federal (STF), que julgou exatamente o recurso da companheira do ex-empregado do Walmart (AIRR-121000-92.2009.5.04.0008). A Turma decidiu, na época, pela manutenção da decisão do Tribunal Regional do Trabalho da 4ª Região (RS) favorável à empregada.</w:t>
      </w:r>
    </w:p>
    <w:p>
      <w:pPr>
        <w:pStyle w:val="Normal"/>
        <w:spacing w:before="0" w:after="0"/>
        <w:jc w:val="both"/>
        <w:rPr/>
      </w:pPr>
      <w:r>
        <w:rPr/>
        <w:t>Poder diretivo</w:t>
      </w:r>
    </w:p>
    <w:p>
      <w:pPr>
        <w:pStyle w:val="Normal"/>
        <w:spacing w:before="0" w:after="0"/>
        <w:jc w:val="both"/>
        <w:rPr/>
      </w:pPr>
      <w:r>
        <w:rPr/>
        <w:t>Na votação da Segunda Turma, a ministra Delaíde Alves Miranda Arantes também considerou a norma abusiva por ir além do poder de decisão do supermercado. A empresa pode normatizar o ambiente interno de trabalho, determinando que não se namore durante o expediente. Essa regulamentação é possível e está dentro do poder diretivo da empresa, explicou ela.</w:t>
      </w:r>
    </w:p>
    <w:p>
      <w:pPr>
        <w:pStyle w:val="Normal"/>
        <w:spacing w:before="0" w:after="0"/>
        <w:jc w:val="both"/>
        <w:rPr/>
      </w:pPr>
      <w:r>
        <w:rPr/>
        <w:t>Ficou vencido o entendimento do relator original do processo, ministro Renato de Lacerda Paiva. Para ele, uma decisão contrária à adotada pelo TRT, que não constatou violação constitucional no procedimento da empresa, só seria possível com a reanálise de fatos e provas, o que não é permitido nessa fase do processo (Súmula 126 do TST). A questão, a seu ver, teria exclusivamente contornos fático-probatórios, que teriam sido soberanamente apreciados pelo TRT.</w:t>
      </w:r>
    </w:p>
    <w:p>
      <w:pPr>
        <w:pStyle w:val="Normal"/>
        <w:spacing w:before="0" w:after="0"/>
        <w:jc w:val="both"/>
        <w:rPr/>
      </w:pPr>
      <w:r>
        <w:rPr/>
        <w:t>O ministro Freire Pimenta, porém, ao abrir divergência, considerou que os fatos, detalhadamente descritos no trecho da decisão regional transcrita, podem e devem ser juridicamente reenquadrados para que se reconheça que, neste caso, a conduta empresarial, manifestamente ofende os preceitos da Constituição e da lei civil que asseguram o direito fundamental do empregado à sua honra e intimidade.</w:t>
      </w:r>
    </w:p>
    <w:p>
      <w:pPr>
        <w:pStyle w:val="Normal"/>
        <w:spacing w:before="0" w:after="0"/>
        <w:jc w:val="both"/>
        <w:rPr/>
      </w:pPr>
      <w:r>
        <w:rPr/>
        <w:t>Por maioria, a Turma acolheu o recurso do ex-empregado, por violação ao patrimônio moral (artigos 5º, inciso X, da Constituição Federal e 927 do Código Civil), e restabeleceu a condenação de indenização de R$ 30 mil por danos morais. Determinou, ainda, o envio da decisão para o Ministério Público do Trabalho para as providências que entender necessárias.</w:t>
      </w:r>
    </w:p>
    <w:p>
      <w:pPr>
        <w:pStyle w:val="Normal"/>
        <w:spacing w:before="0" w:after="0"/>
        <w:jc w:val="both"/>
        <w:rPr/>
      </w:pPr>
      <w:r>
        <w:rPr/>
        <w:t>Processo TST-RR-122600-60.2009.5.04.0005</w:t>
      </w:r>
    </w:p>
    <w:p>
      <w:pPr>
        <w:pStyle w:val="Normal"/>
        <w:spacing w:before="0" w:after="0"/>
        <w:jc w:val="both"/>
        <w:rPr/>
      </w:pPr>
      <w:r>
        <w:rPr/>
        <w:t>Fonte: Tribunal Superior do Trabalho</w:t>
      </w:r>
    </w:p>
    <w:p>
      <w:pPr>
        <w:pStyle w:val="Normal"/>
        <w:spacing w:before="0" w:after="0"/>
        <w:jc w:val="both"/>
        <w:rPr/>
      </w:pPr>
      <w:r>
        <w:rPr/>
      </w:r>
    </w:p>
    <w:p>
      <w:pPr>
        <w:pStyle w:val="Normal"/>
        <w:spacing w:before="0" w:after="0"/>
        <w:jc w:val="both"/>
        <w:rPr>
          <w:sz w:val="36"/>
          <w:szCs w:val="36"/>
        </w:rPr>
      </w:pPr>
      <w:r>
        <w:rPr>
          <w:sz w:val="36"/>
          <w:szCs w:val="36"/>
        </w:rPr>
        <w:t>STJ - Regulamento de plano previdenciário primitivo não pode ser invocado para revisão de benefício</w:t>
      </w:r>
    </w:p>
    <w:p>
      <w:pPr>
        <w:pStyle w:val="Normal"/>
        <w:spacing w:before="0" w:after="0"/>
        <w:jc w:val="both"/>
        <w:rPr>
          <w:sz w:val="36"/>
          <w:szCs w:val="36"/>
        </w:rPr>
      </w:pPr>
      <w:r>
        <w:rPr>
          <w:sz w:val="36"/>
          <w:szCs w:val="36"/>
        </w:rPr>
      </w:r>
    </w:p>
    <w:p>
      <w:pPr>
        <w:pStyle w:val="Normal"/>
        <w:spacing w:before="0" w:after="0"/>
        <w:jc w:val="both"/>
        <w:rPr/>
      </w:pPr>
      <w:r>
        <w:rPr/>
        <w:t>Tendo havido a migração espontânea de participante ou assistido para outro plano de benefícios de previdência privada, não é possível a invocação do regulamento do plano primitivo para revisão do benefício complementar. Esse foi o entendimento aplicado pela Quarta Turma do Superior Tribunal de Justiça (STJ) em julgamento de recurso especial.</w:t>
      </w:r>
    </w:p>
    <w:p>
      <w:pPr>
        <w:pStyle w:val="Normal"/>
        <w:spacing w:before="0" w:after="0"/>
        <w:jc w:val="both"/>
        <w:rPr/>
      </w:pPr>
      <w:r>
        <w:rPr/>
        <w:t>O caso envolveu uma ação de revisão de aposentadoria movida por funcionário aposentado da Companhia Rio Grandense de Telecomunicação (CRT) contra a fundação BRTPrev, entidade de previdência privada.</w:t>
      </w:r>
    </w:p>
    <w:p>
      <w:pPr>
        <w:pStyle w:val="Normal"/>
        <w:spacing w:before="0" w:after="0"/>
        <w:jc w:val="both"/>
        <w:rPr/>
      </w:pPr>
      <w:r>
        <w:rPr/>
        <w:t>Após o reconhecimento do tempo de serviço prestado como aluno-aprendiz, que garantiu o recebimento integral do benefício pago pelo Instituto Nacional do Seguro Social (INSS), ele pretendia que a complementação da aposentadoria também fosse paga de forma integral.</w:t>
      </w:r>
    </w:p>
    <w:p>
      <w:pPr>
        <w:pStyle w:val="Normal"/>
        <w:spacing w:before="0" w:after="0"/>
        <w:jc w:val="both"/>
        <w:rPr/>
      </w:pPr>
      <w:r>
        <w:rPr/>
        <w:t>Requisitos</w:t>
      </w:r>
    </w:p>
    <w:p>
      <w:pPr>
        <w:pStyle w:val="Normal"/>
        <w:spacing w:before="0" w:after="0"/>
        <w:jc w:val="both"/>
        <w:rPr/>
      </w:pPr>
      <w:r>
        <w:rPr/>
        <w:t>Segundo o beneficiário, quando foi efetivada a sua adesão ao plano de previdência, o regulamento exigia apenas dois requisitos para a concessão do benefício: dez anos de vinculação à patrocinadora e 35 anos no tocante ao INSS. Em 2002, entretanto, foi lançado um novo plano previdenciário e ele migrou para a nova modalidade.</w:t>
      </w:r>
    </w:p>
    <w:p>
      <w:pPr>
        <w:pStyle w:val="Normal"/>
        <w:spacing w:before="0" w:after="0"/>
        <w:jc w:val="both"/>
        <w:rPr/>
      </w:pPr>
      <w:r>
        <w:rPr/>
        <w:t>O novo plano, de contribuição definida, teve seus termos e incentivos fixados em transação judicial firmada pelas patrocinadoras, pelo Sindicato dos Trabalhadores em Empresas de Telecomunicações e Operadores de Mesas Telefônicas no Estado do Rio Grande do Sul e pela Associação dos Aposentados da CRT, mas, segundo o beneficiário, continha cláusulas abusivas, que incluíam renúncia a direitos adquiridos no plano de origem e desistência de ações judiciais.</w:t>
      </w:r>
    </w:p>
    <w:p>
      <w:pPr>
        <w:pStyle w:val="Normal"/>
        <w:spacing w:before="0" w:after="0"/>
        <w:jc w:val="both"/>
        <w:rPr/>
      </w:pPr>
      <w:r>
        <w:rPr/>
        <w:t>Na ação, ele também alegou ofensa a ato jurídico perfeito, pois, quando aderiu ao plano de benefícios, vigia o artigo 23 do regulamento editado em 28 de maio de 1980, que exigia apenas dez anos de vinculação à entidade e 35 de contribuição ao INSS.</w:t>
      </w:r>
    </w:p>
    <w:p>
      <w:pPr>
        <w:pStyle w:val="Normal"/>
        <w:spacing w:before="0" w:after="0"/>
        <w:jc w:val="both"/>
        <w:rPr/>
      </w:pPr>
      <w:r>
        <w:rPr/>
        <w:t>A sentença e o acórdão de apelação julgaram o pedido procedente. De acordo com o Tribunal de Justiça do Rio Grande do Sul (TJRS), “a suplementação de aposentadoria está vinculada diretamente ao tempo de serviço do associado comprovado junto ao órgão de previdência oficial (INSS). Logo, o tempo de serviço averbado e aceito pela previdência pública deve servir como base para fins de cálculo da complementação de aposentadoria”.</w:t>
      </w:r>
    </w:p>
    <w:p>
      <w:pPr>
        <w:pStyle w:val="Normal"/>
        <w:spacing w:before="0" w:after="0"/>
        <w:jc w:val="both"/>
        <w:rPr/>
      </w:pPr>
      <w:r>
        <w:rPr/>
        <w:t>Migração voluntária</w:t>
      </w:r>
    </w:p>
    <w:p>
      <w:pPr>
        <w:pStyle w:val="Normal"/>
        <w:spacing w:before="0" w:after="0"/>
        <w:jc w:val="both"/>
        <w:rPr/>
      </w:pPr>
      <w:r>
        <w:rPr/>
        <w:t>No recurso ao STJ, a BRTPrev alegou que o pedido do beneficiário foi baseado no plano de previdência privada primitivo e que, como a migração foi aceita de forma totalmente voluntária e facultativa, estaria caracterizado o negócio jurídico perfeito.</w:t>
      </w:r>
    </w:p>
    <w:p>
      <w:pPr>
        <w:pStyle w:val="Normal"/>
        <w:spacing w:before="0" w:after="0"/>
        <w:jc w:val="both"/>
        <w:rPr/>
      </w:pPr>
      <w:r>
        <w:rPr/>
        <w:t>Além disso, sustentou que a decisão do TJRS violou os artigos 1º, 7°, 18 e 19 da Lei Complementar 109/01, pois adotou o entendimento de que a ausência de contribuição para formar a fonte de custeio necessária ao pagamento do benefício não é condição relevante, ocasionando desequilíbrio atuarial.</w:t>
      </w:r>
    </w:p>
    <w:p>
      <w:pPr>
        <w:pStyle w:val="Normal"/>
        <w:spacing w:before="0" w:after="0"/>
        <w:jc w:val="both"/>
        <w:rPr/>
      </w:pPr>
      <w:r>
        <w:rPr/>
        <w:t>O relator do recurso, ministro Luis Felipe Salomão, acolheu a argumentação. Para ele, havendo transação extrajudicial para a migração de plano, o juiz deve se limitar a examinar sua validade e eficácia, não podendo simplesmente anular o acordo.</w:t>
      </w:r>
    </w:p>
    <w:p>
      <w:pPr>
        <w:pStyle w:val="Normal"/>
        <w:spacing w:before="0" w:after="0"/>
        <w:jc w:val="both"/>
        <w:rPr/>
      </w:pPr>
      <w:r>
        <w:rPr/>
        <w:t>Ato jurídico perfeito</w:t>
      </w:r>
    </w:p>
    <w:p>
      <w:pPr>
        <w:pStyle w:val="Normal"/>
        <w:spacing w:before="0" w:after="0"/>
        <w:jc w:val="both"/>
        <w:rPr/>
      </w:pPr>
      <w:r>
        <w:rPr/>
        <w:t>“</w:t>
      </w:r>
      <w:r>
        <w:rPr/>
        <w:t>A transação, com observância das exigências legais, sem demonstração de qualquer vício, é ato jurídico perfeito e acabado, não podendo o simples arrependimento unilateral de uma das partes dar ensejo à anulação do acordo”, disse Salomão.</w:t>
      </w:r>
    </w:p>
    <w:p>
      <w:pPr>
        <w:pStyle w:val="Normal"/>
        <w:spacing w:before="0" w:after="0"/>
        <w:jc w:val="both"/>
        <w:rPr/>
      </w:pPr>
      <w:r>
        <w:rPr/>
        <w:t>O ministro observou ainda que, mesmo que fosse constatada alguma nulidade da transação, isso implicaria o retorno à situação anterior, “não podendo, em hipótese alguma, resultar em enriquecimento a qualquer das partes”.</w:t>
      </w:r>
    </w:p>
    <w:p>
      <w:pPr>
        <w:pStyle w:val="Normal"/>
        <w:spacing w:before="0" w:after="0"/>
        <w:jc w:val="both"/>
        <w:rPr/>
      </w:pPr>
      <w:r>
        <w:rPr/>
        <w:t>“</w:t>
      </w:r>
      <w:r>
        <w:rPr/>
        <w:t>Tendo havido a migração de plano de benefícios de previdência privada, não há falar em invocação do regulamento do plano de benefícios primitivo, vigente por ocasião da adesão do participante à relação contratual”, concluiu o relator.</w:t>
      </w:r>
    </w:p>
    <w:p>
      <w:pPr>
        <w:pStyle w:val="Normal"/>
        <w:spacing w:before="0" w:after="0"/>
        <w:jc w:val="both"/>
        <w:rPr/>
      </w:pPr>
      <w:r>
        <w:rPr/>
        <w:t>Esta notícia se refere ao processo: REsp 1172929</w:t>
      </w:r>
    </w:p>
    <w:p>
      <w:pPr>
        <w:pStyle w:val="Normal"/>
        <w:spacing w:before="0" w:after="0"/>
        <w:jc w:val="both"/>
        <w:rPr/>
      </w:pPr>
      <w:r>
        <w:rPr/>
        <w:t>Fonte: Superior Tribunal de Justiça</w:t>
      </w:r>
    </w:p>
    <w:p>
      <w:pPr>
        <w:pStyle w:val="Normal"/>
        <w:spacing w:before="0" w:after="0"/>
        <w:jc w:val="both"/>
        <w:rPr/>
      </w:pPr>
      <w:r>
        <w:rPr/>
      </w:r>
    </w:p>
    <w:p>
      <w:pPr>
        <w:pStyle w:val="Normal"/>
        <w:spacing w:before="0" w:after="0"/>
        <w:jc w:val="both"/>
        <w:rPr>
          <w:sz w:val="36"/>
          <w:szCs w:val="36"/>
        </w:rPr>
      </w:pPr>
      <w:r>
        <w:rPr>
          <w:sz w:val="36"/>
          <w:szCs w:val="36"/>
        </w:rPr>
        <w:t>STF - Indenização em demissão sem justa causa durante vigência da URV é constitucional, reafirma STF</w:t>
      </w:r>
    </w:p>
    <w:p>
      <w:pPr>
        <w:pStyle w:val="Normal"/>
        <w:spacing w:before="0" w:after="0"/>
        <w:jc w:val="both"/>
        <w:rPr>
          <w:sz w:val="36"/>
          <w:szCs w:val="36"/>
        </w:rPr>
      </w:pPr>
      <w:r>
        <w:rPr>
          <w:sz w:val="36"/>
          <w:szCs w:val="36"/>
        </w:rPr>
      </w:r>
    </w:p>
    <w:p>
      <w:pPr>
        <w:pStyle w:val="Normal"/>
        <w:spacing w:before="0" w:after="0"/>
        <w:jc w:val="both"/>
        <w:rPr/>
      </w:pPr>
      <w:r>
        <w:rPr/>
        <w:t>O Plenário Virtual do Supremo Tribunal Federal reafirmou jurisprudência no sentido da constitucionalidade do artigo 31 da Lei 8.880/1994, que determinava o pagamento de indenização adicional equivalente a 50% da última remuneração recebida pelo trabalhador, na hipótese de demissão sem justa causa durante o período de vigência da Unidade Real de Valor (URV). A decisão foi tomada no Recurso Extraordinário (RE) 806190, de relatoria do ministro Gilmar Mendes, que teve repercussão geral reconhecida.</w:t>
      </w:r>
    </w:p>
    <w:p>
      <w:pPr>
        <w:pStyle w:val="Normal"/>
        <w:spacing w:before="0" w:after="0"/>
        <w:jc w:val="both"/>
        <w:rPr/>
      </w:pPr>
      <w:r>
        <w:rPr/>
        <w:t>O caso dos autos teve origem em mandado de segurança impetrado em 1994 por uma empresa de construção civil de Goiânia (GO), que questionava a obrigatoriedade do pagamento da indenização. O juízo da 4ª Vara Federal de Goiânia deferiu o pedido e determinou que o delegado regional do trabalho se abstivesse de autuar a empresa pelo não pagamento da parcela.</w:t>
      </w:r>
    </w:p>
    <w:p>
      <w:pPr>
        <w:pStyle w:val="Normal"/>
        <w:spacing w:before="0" w:after="0"/>
        <w:jc w:val="both"/>
        <w:rPr/>
      </w:pPr>
      <w:r>
        <w:rPr/>
        <w:t>O Tribunal Regional Federal da 1ª Região (TRF-1), em reexame necessário da sentença, manteve a decisão. Aquela corte, que já havia declarado a inconstitucionalidade do artigo 31 da Lei 8.880/1994, entendeu que a indenização, por se tratar de medida de proteção da relação de emprego contra despedida arbitrária ou sem justa causa, somente poderia ser imposta por lei complementar, como prevê o artigo 7º, inciso I, da Constituição da República.</w:t>
      </w:r>
    </w:p>
    <w:p>
      <w:pPr>
        <w:pStyle w:val="Normal"/>
        <w:spacing w:before="0" w:after="0"/>
        <w:jc w:val="both"/>
        <w:rPr/>
      </w:pPr>
      <w:r>
        <w:rPr/>
        <w:t>União, autora do recurso extraordinário interposto ao STF, sustentou que a transitoriedade e a especificidade do dispositivo da lei que tratou da transição monetária retirariam a exigência formal de lei complementar para tratar da matéria. O argumento foi o de que a indenização tinha a função de evitar que a implantação de um novo plano econômico (Plano Real) provocasse demissões em massa imotivadas na fase de consolidação da nova ordem econômica.</w:t>
      </w:r>
    </w:p>
    <w:p>
      <w:pPr>
        <w:pStyle w:val="Normal"/>
        <w:spacing w:before="0" w:after="0"/>
        <w:jc w:val="both"/>
        <w:rPr/>
      </w:pPr>
      <w:r>
        <w:rPr/>
        <w:t>Jurisprudência</w:t>
      </w:r>
    </w:p>
    <w:p>
      <w:pPr>
        <w:pStyle w:val="Normal"/>
        <w:spacing w:before="0" w:after="0"/>
        <w:jc w:val="both"/>
        <w:rPr/>
      </w:pPr>
      <w:r>
        <w:rPr/>
        <w:t>Em sua manifestação, o ministro Gilmar Mendes (relator) destacou que o TRF-1, ao declarar a inconstitucionalidade do artigo 31 da Lei 8.880/1994, destoou da jurisprudência do STF no sentido de que o dispositivo foi medida legislativa emergencial do Estado visando à preservação do nível de emprego durante o período de transição monetária decorrente da implantação do Plano Real, sem a finalidade de implantar um sistema geral e definitivo de proteção da relação de emprego. Trata-se, portanto, de “norma de ajustamento do sistema monetário, cuja competência é privativa da União, conforme previsto no artigo 22, inciso VI, da Constituição”.</w:t>
      </w:r>
    </w:p>
    <w:p>
      <w:pPr>
        <w:pStyle w:val="Normal"/>
        <w:spacing w:before="0" w:after="0"/>
        <w:jc w:val="both"/>
        <w:rPr/>
      </w:pPr>
      <w:r>
        <w:rPr/>
        <w:t>Entre os precedentes da Corte sobre a matéria, o ministro citou trechos do julgamento do RE 264434 que esclarecem que a adoção da URV fazia parte de uma reforma monetária, e não de mudança no regime salarial. Segundo a ministra Cármen Lúcia, redatora do acórdão do RE, a inclusão do dispositivo prevendo a indenização tinha “o claro intuito de desencorajar a demissão de trabalhadores visando à compensação de eventuais desajustes econômicos verificados pelos empregadores durante o estágio inicial do novo sistema monetário, o que agravaria, indiscutivelmente, o já difícil quadro social existente na época”. Nesse sentido, a medida traduzia “uma preocupação legítima e necessária do Estado com a preservação do nível de emprego existente apenas durante a transição monetária”.</w:t>
      </w:r>
    </w:p>
    <w:p>
      <w:pPr>
        <w:pStyle w:val="Normal"/>
        <w:spacing w:before="0" w:after="0"/>
        <w:jc w:val="both"/>
        <w:rPr/>
      </w:pPr>
      <w:r>
        <w:rPr/>
        <w:t>Dessa forma, ainda de acordo com o voto da ministra, tal dispositivo não envolve a proteção da relação de emprego tratada no artigo 7º, inciso I, da Constituição, que prevê caráter de permanência.</w:t>
      </w:r>
    </w:p>
    <w:p>
      <w:pPr>
        <w:pStyle w:val="Normal"/>
        <w:spacing w:before="0" w:after="0"/>
        <w:jc w:val="both"/>
        <w:rPr/>
      </w:pPr>
      <w:r>
        <w:rPr/>
        <w:t>A manifestação do ministro Gilmar Mendes pelo reconhecimento da repercussão geral da matéria foi seguida, por unanimidade, em deliberação no Plenário Virtual. No mérito, ele reafirmou a jurisprudência dominante do Tribunal sobre a matéria e proveu o RE para negar o mandando de segurança impetrado pela recorrente, vencido, nesse ponto, o ministro Marco Aurélio.</w:t>
      </w:r>
    </w:p>
    <w:p>
      <w:pPr>
        <w:pStyle w:val="Normal"/>
        <w:spacing w:before="0" w:after="0"/>
        <w:jc w:val="both"/>
        <w:rPr/>
      </w:pPr>
      <w:r>
        <w:rPr/>
        <w:t>Mérito</w:t>
      </w:r>
    </w:p>
    <w:p>
      <w:pPr>
        <w:pStyle w:val="Normal"/>
        <w:spacing w:before="0" w:after="0"/>
        <w:jc w:val="both"/>
        <w:rPr/>
      </w:pPr>
      <w:r>
        <w:rPr/>
        <w:t>De acordo com o artigo 323-A do Regimento Interno do STF, o julgamento de mérito de questões com repercussão geral, nos casos de reafirmação de jurisprudência dominante da Corte, também pode ser realizado por meio eletrônico.</w:t>
      </w:r>
    </w:p>
    <w:p>
      <w:pPr>
        <w:pStyle w:val="Normal"/>
        <w:spacing w:before="0" w:after="0"/>
        <w:jc w:val="both"/>
        <w:rPr/>
      </w:pPr>
      <w:r>
        <w:rPr/>
        <w:t>Processos relacionados: RE 806190</w:t>
      </w:r>
    </w:p>
    <w:p>
      <w:pPr>
        <w:pStyle w:val="Normal"/>
        <w:spacing w:before="0" w:after="0"/>
        <w:jc w:val="both"/>
        <w:rPr/>
      </w:pPr>
      <w:r>
        <w:rPr/>
        <w:t>Fonte: Supremo Tribunal Federal</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6-30T09:33:00Z</cp:lastPrinted>
  <dcterms:modified xsi:type="dcterms:W3CDTF">2014-05-02T17:23:03Z</dcterms:modified>
  <cp:revision>9</cp:revision>
  <dc:subject/>
  <dc:title> </dc:title>
</cp:coreProperties>
</file>