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38575</wp:posOffset>
            </wp:positionH>
            <wp:positionV relativeFrom="paragraph">
              <wp:posOffset>85725</wp:posOffset>
            </wp:positionV>
            <wp:extent cx="1468120" cy="1144270"/>
            <wp:effectExtent l="0" t="0" r="0" b="0"/>
            <wp:wrapTight wrapText="bothSides">
              <wp:wrapPolygon edited="0">
                <wp:start x="-73" y="0"/>
                <wp:lineTo x="-73" y="20510"/>
                <wp:lineTo x="21600" y="2051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8120" cy="114427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0/07/2014</w:t>
      </w:r>
    </w:p>
    <w:p>
      <w:pPr>
        <w:pStyle w:val="Normal"/>
        <w:spacing w:before="0" w:after="0"/>
        <w:jc w:val="both"/>
        <w:rPr>
          <w:bCs/>
          <w:sz w:val="36"/>
          <w:szCs w:val="36"/>
        </w:rPr>
      </w:pPr>
      <w:r>
        <w:rPr>
          <w:bCs/>
          <w:sz w:val="36"/>
          <w:szCs w:val="36"/>
        </w:rPr>
        <w:t>Certidão evita problemas na compra do imóvel</w:t>
      </w:r>
    </w:p>
    <w:p>
      <w:pPr>
        <w:pStyle w:val="Normal"/>
        <w:spacing w:before="0" w:after="0"/>
        <w:jc w:val="both"/>
        <w:rPr>
          <w:bCs/>
          <w:sz w:val="36"/>
          <w:szCs w:val="36"/>
        </w:rPr>
      </w:pPr>
      <w:r>
        <w:rPr>
          <w:bCs/>
          <w:sz w:val="36"/>
          <w:szCs w:val="36"/>
        </w:rPr>
      </w:r>
    </w:p>
    <w:p>
      <w:pPr>
        <w:pStyle w:val="Normal"/>
        <w:spacing w:before="0" w:after="0"/>
        <w:jc w:val="both"/>
        <w:rPr>
          <w:bCs/>
        </w:rPr>
      </w:pPr>
      <w:r>
        <w:rPr>
          <w:bCs/>
        </w:rPr>
        <w:t>Você dorme proprietário de um imóvel. Acorda com a notificação da Justiça do Trabalho informando que o apartamento vai ser leiloado para quitar uma dívida trabalhista do ex-dono. A situação inusitada pode acontecer com o comprador desatento de um imóvel usado. Na pressa de fechar o negócio, nem sempre as pessoas se ligam nos documentos que devem ser exigidos, para comprovar que o imóvel está desimpedido. Uma "pegadinha" é a certidão negativa de débitos trabalhistas e com o INSS. Se houver uma demanda na esfera trabalhista, o patrimônio pode ser vendido para saldar a dívida.</w:t>
      </w:r>
    </w:p>
    <w:p>
      <w:pPr>
        <w:pStyle w:val="Normal"/>
        <w:spacing w:before="0" w:after="0"/>
        <w:jc w:val="both"/>
        <w:rPr>
          <w:bCs/>
        </w:rPr>
      </w:pPr>
      <w:r>
        <w:rPr>
          <w:bCs/>
        </w:rPr>
        <w:t>É o que aconteceu com a proprietária de um imóvel em Boa Viagem Maria Goretti Cordeiro de Queiroz. Ela se desfez de um bem familiar para comprar o apartamento usado no valor de R$ 120 mil. A transação comercial foi intermediada por uma imobiliária e por um advogado, que se apresentou como procurador do dono. Quatro anos passaram e agora ela foi surpreendida por um oficial de Justiça com a notificação. "Eu confiei no corretor, na imobiliária e no advogado. Paguei o imóvel e tenho a escritura. Agora tenho que provar que não sou responsável pela dívida".</w:t>
      </w:r>
    </w:p>
    <w:p>
      <w:pPr>
        <w:pStyle w:val="Normal"/>
        <w:spacing w:before="0" w:after="0"/>
        <w:jc w:val="both"/>
        <w:rPr>
          <w:bCs/>
        </w:rPr>
      </w:pPr>
      <w:r>
        <w:rPr>
          <w:bCs/>
        </w:rPr>
        <w:t>Um vacilo de Goretti na hora de fechar o contrato é o motivo da dor de cabeça. Ela confiou no advogado do proprietário, que declarou por escrito que não havia débitos trabalhistas e cíveis. Especialista em direito imobiliário Daniel Assunção, do escritório Chapoval &amp; Assunção Advocacia, diz que ela foi induzida pelo procurador e dispensou a certidão. Para reverter a situação, Assunção entrou com um embargo de terceiros na Segunda Vara da Justiça do Trabalho de Jaboatão.</w:t>
      </w:r>
    </w:p>
    <w:p>
      <w:pPr>
        <w:pStyle w:val="Normal"/>
        <w:spacing w:before="0" w:after="0"/>
        <w:jc w:val="both"/>
        <w:rPr>
          <w:bCs/>
        </w:rPr>
      </w:pPr>
      <w:r>
        <w:rPr>
          <w:bCs/>
        </w:rPr>
        <w:t>Para evitar surpresas desagradáveis, é preciso reforçar os cuidados antes de fechar o negócio. Assunção recomenda que todos os documentos do imóvel usado sejam exigidos pelo comprador. É importante ter em mãos as certidões negativas de dívidas com impostos e taxas, além de uma declaração do condomínio atestando que não existem débitos. "Abrir mão das certidões é um risco. Recomendo que o comprador faça a pesquisa antes de assinar o contrato", reforça.</w:t>
      </w:r>
    </w:p>
    <w:p>
      <w:pPr>
        <w:pStyle w:val="Normal"/>
        <w:spacing w:before="0" w:after="0"/>
        <w:jc w:val="both"/>
        <w:rPr>
          <w:bCs/>
        </w:rPr>
      </w:pPr>
      <w:r>
        <w:rPr>
          <w:bCs/>
        </w:rPr>
        <w:t>Em relação ao débito trabalhista, a advogada Anna Carolina Cabral, do escritório Queiroz &amp; Cavalcanti, diz que a Justiça do Trabalho pode leiloar um bem imóvel ou móvel para quitar uma dívida. Segundo ela, na fase de execução do débito, primeiro é feito a penhora online. Esse procedimento permite que a Justiça faça uma busca na conta corrente do devedor e se encontrar recursos suficientes, o débito é quitado. Ela salienta que o atual dono de um imóvel não pode ser responsabilizado por uma dívida trabalhista executada anteriormente.</w:t>
      </w:r>
    </w:p>
    <w:p>
      <w:pPr>
        <w:pStyle w:val="Normal"/>
        <w:spacing w:before="0" w:after="0"/>
        <w:jc w:val="both"/>
        <w:rPr>
          <w:bCs/>
        </w:rPr>
      </w:pPr>
      <w:r>
        <w:rPr>
          <w:bCs/>
        </w:rPr>
        <w:t>O assessor jurídico da Ademi-PE, Fernando Cunha, explica que na compra de um imóvel usado a responsabilidade é do comprador checar as condições do bem e a documentação. Ele recomenda que as pessoas verifiquem se a imobiliária e o corretor possuem registro no Creci. Situação diferente do imóvel novo quando o cliente negocia diretamente com a construtora ou com a incorporadora.</w:t>
      </w:r>
    </w:p>
    <w:p>
      <w:pPr>
        <w:pStyle w:val="Normal"/>
        <w:spacing w:before="0" w:after="0"/>
        <w:jc w:val="both"/>
        <w:rPr>
          <w:bCs/>
        </w:rPr>
      </w:pPr>
      <w:r>
        <w:rPr>
          <w:bCs/>
        </w:rPr>
        <w:t>Saiba mais</w:t>
      </w:r>
    </w:p>
    <w:p>
      <w:pPr>
        <w:pStyle w:val="Normal"/>
        <w:spacing w:before="0" w:after="0"/>
        <w:jc w:val="both"/>
        <w:rPr>
          <w:bCs/>
        </w:rPr>
      </w:pPr>
      <w:r>
        <w:rPr>
          <w:bCs/>
        </w:rPr>
        <w:t>Compra de imóvel usado</w:t>
      </w:r>
    </w:p>
    <w:p>
      <w:pPr>
        <w:pStyle w:val="Normal"/>
        <w:spacing w:before="0" w:after="0"/>
        <w:jc w:val="both"/>
        <w:rPr>
          <w:bCs/>
        </w:rPr>
      </w:pPr>
      <w:r>
        <w:rPr>
          <w:bCs/>
        </w:rPr>
        <w:t>Documentos que devem ser apresentados: - Certidão vintenária (informa a situação do imóvel nos últimos 20 anos); - Certidão de nascimento do atual proprietário; - Certidões negativas dos cartórios de protesto da cidade em que reside o proprietário; - Certidão negativa do distribuidor cível federal, estadual e municipal e do distribuidor criminal federal e estadual do proprietário; - Certidão negativa de execuções federal, estaduais e municipais do proprietário; - Certidão negativa da Justiça do Trabalho relativa a reclamações nas quais o proprietário figure como reclamado; - Certidão negativa de IPTU do imóvel; - Declaração de inexistência de débito condominial da unidade, assinada pelo síndico; - Certidão negativa da Junta Comercial em nome do proprietário; - Certidão de interdição ou tutela (indica se o imóvel tem pendências e se o proprietário está na sua capacidade civil).</w:t>
      </w:r>
    </w:p>
    <w:p>
      <w:pPr>
        <w:pStyle w:val="Normal"/>
        <w:spacing w:before="0" w:after="0"/>
        <w:jc w:val="both"/>
        <w:rPr>
          <w:bCs/>
        </w:rPr>
      </w:pPr>
      <w:r>
        <w:rPr>
          <w:bCs/>
        </w:rPr>
        <w:t>Fonte: Fundação Procon-SP</w:t>
      </w:r>
    </w:p>
    <w:p>
      <w:pPr>
        <w:pStyle w:val="Normal"/>
        <w:spacing w:before="0" w:after="0"/>
        <w:jc w:val="both"/>
        <w:rPr>
          <w:bCs/>
        </w:rPr>
      </w:pPr>
      <w:r>
        <w:rPr>
          <w:bCs/>
        </w:rPr>
      </w:r>
    </w:p>
    <w:p>
      <w:pPr>
        <w:pStyle w:val="Normal"/>
        <w:spacing w:before="0" w:after="0"/>
        <w:jc w:val="both"/>
        <w:rPr>
          <w:bCs/>
          <w:sz w:val="36"/>
          <w:szCs w:val="36"/>
        </w:rPr>
      </w:pPr>
      <w:r>
        <w:rPr>
          <w:bCs/>
          <w:sz w:val="36"/>
          <w:szCs w:val="36"/>
        </w:rPr>
        <w:t>Diário econômico | Sem constrangimento</w:t>
      </w:r>
    </w:p>
    <w:p>
      <w:pPr>
        <w:pStyle w:val="Normal"/>
        <w:spacing w:before="0" w:after="0"/>
        <w:jc w:val="both"/>
        <w:rPr>
          <w:bCs/>
          <w:color w:val="auto"/>
          <w:sz w:val="36"/>
          <w:szCs w:val="36"/>
        </w:rPr>
      </w:pPr>
      <w:r>
        <w:rPr>
          <w:bCs/>
          <w:color w:val="auto"/>
          <w:sz w:val="36"/>
          <w:szCs w:val="36"/>
        </w:rPr>
      </w:r>
    </w:p>
    <w:p>
      <w:pPr>
        <w:pStyle w:val="Normal"/>
        <w:spacing w:before="0" w:after="0"/>
        <w:jc w:val="both"/>
        <w:rPr>
          <w:b w:val="false"/>
          <w:b w:val="false"/>
          <w:bCs w:val="false"/>
          <w:color w:val="auto"/>
        </w:rPr>
      </w:pPr>
      <w:r>
        <w:rPr>
          <w:b w:val="false"/>
          <w:bCs w:val="false"/>
          <w:color w:val="auto"/>
        </w:rPr>
        <w:t>A rede norte-americana Walmart foi condenada pela Primeira Turma do Tribunal Regional do Trabalho da 6ª Região (TRT-PE) a pagar uma indenização de R$ 7 mil, por danos morais, a uma funcionária do Bompreço. Ela se sentia constrangida por ter de adotar a prática de "cheer", isto é, realizar encontros no meio da loja para entoar o grito de guerra da empresa, bater palmas e dançar, na frente dos cliente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sz w:val="36"/>
          <w:szCs w:val="36"/>
        </w:rPr>
      </w:pPr>
      <w:r>
        <w:rPr>
          <w:b w:val="false"/>
          <w:bCs w:val="false"/>
          <w:sz w:val="36"/>
          <w:szCs w:val="36"/>
        </w:rPr>
        <w:t>Novela da TecServ termina na Fundarpe</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pós reunião no Ministério do Trabalho e Emprego (MTE), na última semana, a empresa sergipana TecServ assinou um acordo que chega para resolver o impasse dos quase 150 funcionários terceirizados da Fundação do Patrimônio Histórico e Artístico de Pernambuco (Fundarpe). Na presença de um mediador do MTE, de representantes Fundarpe e do sindicato da categoria, a TecServ aceitou demitir os trabalhadores. Assim sendo, os salários referentes a junho foram pagos e as Carteiras de Trabalho devem ser entregues hoje aos ex-funcionários.</w:t>
      </w:r>
    </w:p>
    <w:p>
      <w:pPr>
        <w:pStyle w:val="Normal"/>
        <w:spacing w:before="0" w:after="0"/>
        <w:jc w:val="both"/>
        <w:rPr>
          <w:b w:val="false"/>
          <w:b w:val="false"/>
          <w:bCs w:val="false"/>
        </w:rPr>
      </w:pPr>
      <w:r>
        <w:rPr>
          <w:b w:val="false"/>
          <w:bCs w:val="false"/>
        </w:rPr>
        <w:t>Uma nova audiência no MTE foi agendada para a próxima segunda-feira. Na ocasião, a empresa licitada deverá apresentar uma proposta para o pagamento das verbas rescisórias. Além disso, a TecServ terá de regularizar o FGTS e as férias já vencidas.</w:t>
      </w:r>
    </w:p>
    <w:p>
      <w:pPr>
        <w:pStyle w:val="Normal"/>
        <w:spacing w:before="0" w:after="0"/>
        <w:jc w:val="both"/>
        <w:rPr>
          <w:b w:val="false"/>
          <w:b w:val="false"/>
          <w:bCs w:val="false"/>
        </w:rPr>
      </w:pPr>
      <w:r>
        <w:rPr>
          <w:b w:val="false"/>
          <w:bCs w:val="false"/>
        </w:rPr>
        <w:t>Os temas acordados foram propostos em caráter extrajudicial, registrados em uma ata assinada pelas partes envolvidas. Caso os acordos não sejam cumpridos, os funcionários lesados informam que a Justiça do Trabalho será acionada.</w:t>
      </w:r>
    </w:p>
    <w:p>
      <w:pPr>
        <w:pStyle w:val="Normal"/>
        <w:spacing w:before="0" w:after="0"/>
        <w:jc w:val="both"/>
        <w:rPr>
          <w:b w:val="false"/>
          <w:b w:val="false"/>
          <w:bCs w:val="false"/>
        </w:rPr>
      </w:pPr>
      <w:r>
        <w:rPr>
          <w:b w:val="false"/>
          <w:bCs w:val="false"/>
        </w:rPr>
        <w:t>Os colaboradores que desejam permanecer trabalhando na Fundarpe podem ser admitidos na empresa Unika, que assumiu os postos de trabalho no órgão, em caráter emergencial, desde o dia 1º. Este tipo de contrato deve durar até que saia o resultado da licitação para uma nova empresa que terceiriza mão de obra. A representante da TecServ no Recife optou, mais uma vez, por não se pronunciar.</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19526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8" r="-18" b="-38"/>
                    <a:stretch>
                      <a:fillRect/>
                    </a:stretch>
                  </pic:blipFill>
                  <pic:spPr bwMode="auto">
                    <a:xfrm>
                      <a:off x="0" y="0"/>
                      <a:ext cx="1952625" cy="952500"/>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99284C"/>
        </w:rPr>
      </w:pPr>
      <w:r>
        <w:rPr>
          <w:b/>
          <w:bCs/>
          <w:color w:val="99284C"/>
        </w:rPr>
        <w:t>10/07/2014 |</w:t>
      </w:r>
    </w:p>
    <w:p>
      <w:pPr>
        <w:pStyle w:val="Normal"/>
        <w:spacing w:before="0" w:after="0"/>
        <w:jc w:val="both"/>
        <w:rPr>
          <w:b w:val="false"/>
          <w:b w:val="false"/>
          <w:bCs w:val="false"/>
          <w:sz w:val="36"/>
          <w:szCs w:val="36"/>
        </w:rPr>
      </w:pPr>
      <w:r>
        <w:rPr>
          <w:b w:val="false"/>
          <w:bCs w:val="false"/>
          <w:sz w:val="36"/>
          <w:szCs w:val="36"/>
        </w:rPr>
        <w:t>TST fixa divisor para cálculo de horas extras de bancári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BRASÍLIA</w:t>
      </w:r>
    </w:p>
    <w:p>
      <w:pPr>
        <w:pStyle w:val="Normal"/>
        <w:spacing w:before="0" w:after="0"/>
        <w:jc w:val="both"/>
        <w:rPr>
          <w:b w:val="false"/>
          <w:b w:val="false"/>
          <w:bCs w:val="false"/>
        </w:rPr>
      </w:pPr>
      <w:r>
        <w:rPr>
          <w:b w:val="false"/>
          <w:bCs w:val="false"/>
        </w:rPr>
        <w:t>Observando preceito normativo que estabelece o sábado como dia de repouso semanal remunerado, a Subseção I Especializada em Dissídios Individuais (SDI-1) do Tribunal Superior do Trabalho (TST) restabeleceu sentença que deferiu a um empregado do Banco do Brasil o direito de receber as horas extras calculadas pelo divisor 150, previsto no item I, alínea a, da Súmula 124 do TST, no período em que trabalhou em jornada de seis horas.</w:t>
      </w:r>
    </w:p>
    <w:p>
      <w:pPr>
        <w:pStyle w:val="Normal"/>
        <w:spacing w:before="0" w:after="0"/>
        <w:jc w:val="both"/>
        <w:rPr>
          <w:b w:val="false"/>
          <w:b w:val="false"/>
          <w:bCs w:val="false"/>
        </w:rPr>
      </w:pPr>
      <w:r>
        <w:rPr>
          <w:b w:val="false"/>
          <w:bCs w:val="false"/>
        </w:rPr>
        <w:t>De acordo com a assessoria de comunicação do TST, o relator do caso, ministro Aloysio Corrêa da Veiga, informou que em decisão anterior, a Oitava Turma do Tribunal validou o divisor 180 aplicado pelo Tribunal Regional do Trabalho da 3ª Região (MG). O entendimento foi o de que as normas coletivas não consideravam o sábado como repouso semanal remunerado, apenas determinavam a repercussão das horas extras prestadas durante toda a semana nos sábados, a título de repouso semanal remunerado. A decisão regional observou que, sendo a jornada do bancário de 30 horas semanais e o sábado considerado dia útil não trabalhado, não havia alternativa senão a aplicação do divisor 180 para apuração do trabalho extraordinário do empregado.</w:t>
      </w:r>
    </w:p>
    <w:p>
      <w:pPr>
        <w:pStyle w:val="Normal"/>
        <w:spacing w:before="0" w:after="0"/>
        <w:jc w:val="both"/>
        <w:rPr>
          <w:b w:val="false"/>
          <w:b w:val="false"/>
          <w:bCs w:val="false"/>
        </w:rPr>
      </w:pPr>
      <w:r>
        <w:rPr>
          <w:b w:val="false"/>
          <w:bCs w:val="false"/>
        </w:rPr>
        <w:t>Mas, segundo o relator, a norma coletiva alterou a natureza do sábado do bancário, "conferindo-lhe feição de repouso semanal remunerado". Isso leva, a seu ver, à necessidade da reforma da decisão no sentido de adequá-la ao estabelecido na Súmula 124. O ministro observou que, embora tenha se entendido que não havia alusão expressa ao sábado como dia de repouso semanal remunerado, o teor da cláusula coletiva indica que existe tal previsão. "Ainda que a norma remeta à repercussão das horas extraordinárias durante toda a semana nos sábados, não resta dúvida que se encontra dentro dos parâmetros trazidos pelo verbete para reconhecer a incidência do divisor 150", concluiu.</w:t>
      </w:r>
    </w:p>
    <w:p>
      <w:pPr>
        <w:pStyle w:val="Normal"/>
        <w:spacing w:before="0" w:after="0"/>
        <w:jc w:val="both"/>
        <w:rPr>
          <w:b w:val="false"/>
          <w:b w:val="false"/>
          <w:bCs w:val="false"/>
        </w:rPr>
      </w:pPr>
      <w:r>
        <w:rPr>
          <w:b w:val="false"/>
          <w:bCs w:val="false"/>
        </w:rPr>
        <w:t>Por maioria, a SDI-1 deu provimento aos recursos de embargos do bancário para determinar que se adote o divisor 150 para o cálculo das suas horas extraordinárias, observada a vigência da norma coletiva que estabelece o sábado como dia de repouso semanal remunerado. Ficaram vencidos os ministros João Oreste Dalazen, Márcio Eurico Vitral Amaro e Barros Levenhagen, presidente do TST e da SDI-1.</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26670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99284C"/>
        </w:rPr>
      </w:pPr>
      <w:r>
        <w:rPr>
          <w:b/>
          <w:bCs/>
          <w:color w:val="99284C"/>
        </w:rPr>
        <w:t>10/07/2014</w:t>
      </w:r>
    </w:p>
    <w:p>
      <w:pPr>
        <w:pStyle w:val="Normal"/>
        <w:spacing w:before="0" w:after="0"/>
        <w:jc w:val="both"/>
        <w:rPr>
          <w:b w:val="false"/>
          <w:b w:val="false"/>
          <w:bCs w:val="false"/>
          <w:sz w:val="36"/>
          <w:szCs w:val="36"/>
        </w:rPr>
      </w:pPr>
      <w:r>
        <w:rPr>
          <w:b w:val="false"/>
          <w:bCs w:val="false"/>
          <w:sz w:val="36"/>
          <w:szCs w:val="36"/>
        </w:rPr>
        <w:t>TST analisa caso sobre terceirização bancária</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Por Bárbara Mengardo | De Brasília</w:t>
      </w:r>
    </w:p>
    <w:p>
      <w:pPr>
        <w:pStyle w:val="Normal"/>
        <w:spacing w:before="0" w:after="0"/>
        <w:jc w:val="both"/>
        <w:rPr>
          <w:b w:val="false"/>
          <w:b w:val="false"/>
          <w:bCs w:val="false"/>
        </w:rPr>
      </w:pPr>
      <w:r>
        <w:rPr>
          <w:b w:val="false"/>
          <w:bCs w:val="false"/>
        </w:rPr>
        <w:t>O Tribunal Superior do Trabalho (TST) reconheceu como funcionária do Banco Santander uma ex-empregada terceirizada da instituição. Para o tribunal, as funções exercidas pela trabalhadora eram similares às dos bancários, o que caracterizaria terceirização da atividade fim.</w:t>
      </w:r>
    </w:p>
    <w:p>
      <w:pPr>
        <w:pStyle w:val="Normal"/>
        <w:spacing w:before="0" w:after="0"/>
        <w:jc w:val="both"/>
        <w:rPr>
          <w:b w:val="false"/>
          <w:b w:val="false"/>
          <w:bCs w:val="false"/>
        </w:rPr>
      </w:pPr>
      <w:r>
        <w:rPr>
          <w:b w:val="false"/>
          <w:bCs w:val="false"/>
        </w:rPr>
        <w:t>A decisão, entretanto, não significou perdas financeiras para o banco, já que por motivos processuais o TST determinou que o processo seja analisado novamente pela primeira instância. Caso seja condenado, o Santander poderá ter de pagar à autora da ação as diferenças entre o salário e os benefícios que ela recebia e os pagos aos demais bancários da instituição.</w:t>
      </w:r>
    </w:p>
    <w:p>
      <w:pPr>
        <w:pStyle w:val="Normal"/>
        <w:spacing w:before="0" w:after="0"/>
        <w:jc w:val="both"/>
        <w:rPr>
          <w:b w:val="false"/>
          <w:b w:val="false"/>
          <w:bCs w:val="false"/>
        </w:rPr>
      </w:pPr>
      <w:r>
        <w:rPr>
          <w:b w:val="false"/>
          <w:bCs w:val="false"/>
        </w:rPr>
        <w:t>De acordo com o advogado da ex-funcionária, André Watanabe, do escritório Crivelli Advogados Associados, a terceirizada trabalhou no Santander entre junho de 2007 e setembro de 2008. No banco, ela realizava tarefas como a abertura de contas correntes, conferência de cheques e análise de crédito.</w:t>
      </w:r>
    </w:p>
    <w:p>
      <w:pPr>
        <w:pStyle w:val="Normal"/>
        <w:spacing w:before="0" w:after="0"/>
        <w:jc w:val="both"/>
        <w:rPr>
          <w:b w:val="false"/>
          <w:b w:val="false"/>
          <w:bCs w:val="false"/>
        </w:rPr>
      </w:pPr>
      <w:r>
        <w:rPr>
          <w:b w:val="false"/>
          <w:bCs w:val="false"/>
        </w:rPr>
        <w:t>Mesmo assim, segundo o advogado, recebia menos do que os demais bancários. "Ela exercia atividades típicas bancárias. Possuía senhas exclusivas como funcionária do banco, utilizava a intranet e recebia ordens dos funcionários do banco, e não da empresa terceirizada", diz.</w:t>
      </w:r>
    </w:p>
    <w:p>
      <w:pPr>
        <w:pStyle w:val="Normal"/>
        <w:spacing w:before="0" w:after="0"/>
        <w:jc w:val="both"/>
        <w:rPr>
          <w:b w:val="false"/>
          <w:b w:val="false"/>
          <w:bCs w:val="false"/>
        </w:rPr>
      </w:pPr>
      <w:r>
        <w:rPr>
          <w:b w:val="false"/>
          <w:bCs w:val="false"/>
        </w:rPr>
        <w:t>Na Justiça trabalhista, a ex-funcionária pede que seja reconhecido seu vínculo de trabalho direito com o Santander. Desta forma, teria direito não só à diferença salarial, mas a outros benefícios garantidos aos bancários, como as horas extras pelo período trabalhado além das seis horas diárias.</w:t>
      </w:r>
    </w:p>
    <w:p>
      <w:pPr>
        <w:pStyle w:val="Normal"/>
        <w:spacing w:before="0" w:after="0"/>
        <w:jc w:val="both"/>
        <w:rPr>
          <w:b w:val="false"/>
          <w:b w:val="false"/>
          <w:bCs w:val="false"/>
        </w:rPr>
      </w:pPr>
      <w:r>
        <w:rPr>
          <w:b w:val="false"/>
          <w:bCs w:val="false"/>
        </w:rPr>
        <w:t>O pedido foi negado pela primeira e segunda instâncias. No Tribunal Regional do Trabalho da 2ª Região (SP), os desembargadores consideraram que a ex-funcionária atuava apenas com a manipulação de informações e dados, que não são atividades típicas de bancários.</w:t>
      </w:r>
    </w:p>
    <w:p>
      <w:pPr>
        <w:pStyle w:val="Normal"/>
        <w:spacing w:before="0" w:after="0"/>
        <w:jc w:val="both"/>
        <w:rPr>
          <w:b w:val="false"/>
          <w:b w:val="false"/>
          <w:bCs w:val="false"/>
        </w:rPr>
      </w:pPr>
      <w:r>
        <w:rPr>
          <w:b w:val="false"/>
          <w:bCs w:val="false"/>
        </w:rPr>
        <w:t>Os ministros da 2ª Turma do TST, entretanto, consideraram que ocorreu a terceirização da atividade fim do banco. Dessa forma, entenderam que a contratação feriu a Súmula nº 331 da Corte, que trata do assunto.</w:t>
      </w:r>
    </w:p>
    <w:p>
      <w:pPr>
        <w:pStyle w:val="Normal"/>
        <w:spacing w:before="0" w:after="0"/>
        <w:jc w:val="both"/>
        <w:rPr>
          <w:b w:val="false"/>
          <w:b w:val="false"/>
          <w:bCs w:val="false"/>
        </w:rPr>
      </w:pPr>
      <w:r>
        <w:rPr>
          <w:b w:val="false"/>
          <w:bCs w:val="false"/>
        </w:rPr>
        <w:t>Por meio de sua assessoria de imprensa, o Santander informou apenas que "não comenta processos sub judice".</w:t>
      </w:r>
    </w:p>
    <w:p>
      <w:pPr>
        <w:pStyle w:val="Normal"/>
        <w:spacing w:before="0" w:after="0"/>
        <w:jc w:val="both"/>
        <w:rPr>
          <w:b w:val="false"/>
          <w:b w:val="false"/>
          <w:bCs w:val="false"/>
        </w:rPr>
      </w:pPr>
      <w:r>
        <w:rPr>
          <w:b w:val="false"/>
          <w:bCs w:val="false"/>
        </w:rPr>
        <w:t>Notícias semelhantes</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Doença ocupacional</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Um trabalhador que constatou doença ocupacional após ser dispensado do Banco Bradesco obteve no Tribunal Superior do Trabalho (TST) o direito à estabilidade. Para a ministra Kátia Magalhães Arruda, relatora do caso na 6ª Turma, quando comprovada a doença profissional, é desnecessário o afastamento do trabalhador pela Previdência Social e a percepção de auxílio-doença acidentário para o direito à estabilidade de 12 meses, como entendera o Tribunal Regional do Trabalho (TRT) da Bahia em decisão anterior. A ministra citou o item II da Súmula 378 do TST, segundo o qual a garantia de emprego prevista no artigo 118 da Lei nº 8.213 (Lei de Benefícios da Previdência Social), de 1991, tem como pressuposto a percepção do auxílio-doença acidentário, mas ressalva que o direito também é reconhecido no caso de ser constatada, após a dispensa, doença profissional que tenha relação de causalidade com o cumprimento do contrato de emprego. O trabalhador prestou serviço por 25 anos ao Bradesco. Ele foi demitido em dezembro de 2010 e só depois passou a receber o auxílio-doença, que terminou em dezembro de 2012. O TRT, que manteve a decisão de primeira instância contrária à estabilidade, acolheu, no entanto, recurso do trabalhador e condenou o banco a pagar danos morais de R$ 50 mil.</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99284C"/>
        </w:rPr>
      </w:pPr>
      <w:r>
        <w:rPr>
          <w:b/>
          <w:bCs/>
          <w:color w:val="99284C"/>
        </w:rPr>
        <w:t>10/07/2014</w:t>
      </w:r>
    </w:p>
    <w:p>
      <w:pPr>
        <w:pStyle w:val="Normal"/>
        <w:spacing w:before="0" w:after="0"/>
        <w:jc w:val="both"/>
        <w:rPr>
          <w:b w:val="false"/>
          <w:b w:val="false"/>
          <w:bCs w:val="false"/>
          <w:sz w:val="36"/>
          <w:szCs w:val="36"/>
        </w:rPr>
      </w:pPr>
      <w:r>
        <w:rPr>
          <w:b w:val="false"/>
          <w:bCs w:val="false"/>
          <w:sz w:val="36"/>
          <w:szCs w:val="36"/>
        </w:rPr>
        <w:t>Cooperação com tribunais regionais aumenta produção de decisões pelo TST</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o encerrar o primeiro semestre judiciário de 2014, o presidente do Tribunal Superior do Trabalho, ministro Barros Levenhagen, ressaltou a melhoria no desempenho processual do tribunal que, apesar de ter recebido maior número de processos em relação ao mesmo período no ano anterior, conseguiu aumentar a quantidade de processos julgados. O presidente destacou que foram julgados 123.392 processos, o que representa 4,7% a mais que no primeiro semestre de 2013.</w:t>
      </w:r>
    </w:p>
    <w:p>
      <w:pPr>
        <w:pStyle w:val="Normal"/>
        <w:spacing w:before="0" w:after="0"/>
        <w:jc w:val="both"/>
        <w:rPr>
          <w:b w:val="false"/>
          <w:b w:val="false"/>
          <w:bCs w:val="false"/>
        </w:rPr>
      </w:pPr>
      <w:r>
        <w:rPr>
          <w:b w:val="false"/>
          <w:bCs w:val="false"/>
        </w:rPr>
        <w:t>Parte do desempenho é atribuída pelo ministro a uma parceria inédita firmada entre o TST e 16 tribunais regionais do Trabalho por meio de acordo de cooperação técnica, pelo qual 16 desembargadores passaram a receber, a partir de 12 de maio, cem processos por semana cada um, totalizando 11,2 mil Agravos de Instrumento distribuídos. O objetivo principal é o de baixar o número de Agravos em Recursos de Revista (AIRRs), classe processual mais numerosa no TST.</w:t>
      </w:r>
    </w:p>
    <w:p>
      <w:pPr>
        <w:pStyle w:val="Normal"/>
        <w:spacing w:before="0" w:after="0"/>
        <w:jc w:val="both"/>
        <w:rPr>
          <w:b w:val="false"/>
          <w:b w:val="false"/>
          <w:bCs w:val="false"/>
        </w:rPr>
      </w:pPr>
      <w:r>
        <w:rPr>
          <w:b w:val="false"/>
          <w:bCs w:val="false"/>
        </w:rPr>
        <w:t>O ineditismo do acordo, esclarece o ministro, está no fato de os desembargadores permanecerem em seus estados de origem, deslocando-se para o TST apenas uma vez por mês para julgamento dos agravos. O trabalho à distância reduziu drasticamente a despesa do TST caso a corte adotasse o sistema convencional de permanência de magistrados por 30 dias seguidos, mediante pagamento de diárias corridas e necessidade de obras para acomodação dos convocados. Com a medida, já há registro de diminuição de 47% dos processos autuados e distribuídos aos ministros.</w:t>
      </w:r>
    </w:p>
    <w:p>
      <w:pPr>
        <w:pStyle w:val="Normal"/>
        <w:spacing w:before="0" w:after="0"/>
        <w:jc w:val="both"/>
        <w:rPr>
          <w:b w:val="false"/>
          <w:b w:val="false"/>
          <w:bCs w:val="false"/>
        </w:rPr>
      </w:pPr>
      <w:r>
        <w:rPr>
          <w:b w:val="false"/>
          <w:bCs w:val="false"/>
        </w:rPr>
        <w:t>No primeiro semestre, o TST recebeu 152.988 processos, 6,9% a mais que no mesmo período em 2013. Cada ministro recebeu, em média, 4.874 processos e julgou 4.788. No total, foram distribuídos 104.566 processos, 0,7% mais que em 2013.</w:t>
      </w:r>
    </w:p>
    <w:p>
      <w:pPr>
        <w:pStyle w:val="Normal"/>
        <w:spacing w:before="0" w:after="0"/>
        <w:jc w:val="both"/>
        <w:rPr>
          <w:b w:val="false"/>
          <w:b w:val="false"/>
          <w:bCs w:val="false"/>
        </w:rPr>
      </w:pPr>
      <w:r>
        <w:rPr>
          <w:b w:val="false"/>
          <w:bCs w:val="false"/>
        </w:rPr>
        <w:t>Consistência nas decisões</w:t>
      </w:r>
    </w:p>
    <w:p>
      <w:pPr>
        <w:pStyle w:val="Normal"/>
        <w:spacing w:before="0" w:after="0"/>
        <w:jc w:val="both"/>
        <w:rPr>
          <w:b w:val="false"/>
          <w:b w:val="false"/>
          <w:bCs w:val="false"/>
        </w:rPr>
      </w:pPr>
      <w:r>
        <w:rPr>
          <w:b w:val="false"/>
          <w:bCs w:val="false"/>
        </w:rPr>
        <w:t>Para o ministro Levenhagen, o aumento na quantidade de julgados não significa prejuízo na consistência nas decisões. "Embora tenhamos consciência do nosso dever de imprimir celeridade aos julgamentos, não podemos perder de vista que as decisões têm que ser consistentes", afirmou. "Somos magistrados, e não é admissível que um magistrado imprima celeridade em detrimento da qualidade que sempre notabilizou as decisões do TST".</w:t>
      </w:r>
    </w:p>
    <w:p>
      <w:pPr>
        <w:pStyle w:val="Normal"/>
        <w:spacing w:before="0" w:after="0"/>
        <w:jc w:val="both"/>
        <w:rPr>
          <w:b w:val="false"/>
          <w:b w:val="false"/>
          <w:bCs w:val="false"/>
        </w:rPr>
      </w:pPr>
      <w:r>
        <w:rPr>
          <w:b w:val="false"/>
          <w:bCs w:val="false"/>
        </w:rPr>
        <w:t>Ainda segundo o presidente, os dados estatísticos revelam que, em decorrência do esforço concentrado dos ministros e do aumento de AIRRs julgados pela Presidência, houve um desempenho processual maior no TST, se comparado ao do exercício anterior.</w:t>
      </w:r>
    </w:p>
    <w:p>
      <w:pPr>
        <w:pStyle w:val="Normal"/>
        <w:spacing w:before="0" w:after="0"/>
        <w:jc w:val="both"/>
        <w:rPr>
          <w:b w:val="false"/>
          <w:b w:val="false"/>
          <w:bCs w:val="false"/>
        </w:rPr>
      </w:pPr>
      <w:r>
        <w:rPr>
          <w:b w:val="false"/>
          <w:bCs w:val="false"/>
        </w:rPr>
        <w:t>O ministro lembrou que assumiu a Presidência com o compromisso de dar ênfase à atividade fim do tribunal, e que vem tomando as providências para aumentar a quantidade de julgamentos de AIRR de forma a reduzir o estoque de processos. O ministro informou que, no primeiro semestre, a Presidência julgou 42,3% mais AIRRs que no mesmo período de 2013 e afirmou que, no segundo semestre, o aumento na produtividade poderá ser ainda maior.</w:t>
      </w:r>
    </w:p>
    <w:p>
      <w:pPr>
        <w:pStyle w:val="Normal"/>
        <w:spacing w:before="0" w:after="0"/>
        <w:jc w:val="both"/>
        <w:rPr>
          <w:b w:val="false"/>
          <w:b w:val="false"/>
          <w:bCs w:val="false"/>
        </w:rPr>
      </w:pPr>
      <w:r>
        <w:rPr>
          <w:b w:val="false"/>
          <w:bCs w:val="false"/>
        </w:rPr>
        <w:t>Dados da Coordenadoria de Estatística e Pesquisa apontam que o tribunal deverá julgar mais de 160 mil processos no próximo semestre, representando aumento de mais de 30% em relação ao primeiro semestre. "Esses dados são alvissareiros no sentido de que o TST terá um resultado positivo na diminuição do acervo processual existente no exercício de 2015", avalia o presidente.</w:t>
      </w:r>
    </w:p>
    <w:p>
      <w:pPr>
        <w:pStyle w:val="Normal"/>
        <w:spacing w:before="0" w:after="0"/>
        <w:jc w:val="both"/>
        <w:rPr>
          <w:b w:val="false"/>
          <w:b w:val="false"/>
          <w:bCs w:val="false"/>
        </w:rPr>
      </w:pPr>
      <w:r>
        <w:rPr>
          <w:b w:val="false"/>
          <w:bCs w:val="false"/>
        </w:rPr>
        <w:t>Processo Eletrônico</w:t>
      </w:r>
    </w:p>
    <w:p>
      <w:pPr>
        <w:pStyle w:val="Normal"/>
        <w:spacing w:before="0" w:after="0"/>
        <w:jc w:val="both"/>
        <w:rPr>
          <w:b w:val="false"/>
          <w:b w:val="false"/>
          <w:bCs w:val="false"/>
        </w:rPr>
      </w:pPr>
      <w:r>
        <w:rPr>
          <w:b w:val="false"/>
          <w:bCs w:val="false"/>
        </w:rPr>
        <w:t>Levenhagen informou que o Processo Judicial Eletrônico (PJE) poderá estar implantado em todos os órgãos fracionários do TST até fevereiro de 2015. Mas ressaltou que a transição será progressiva para que todos os ministros possam se inteirar do sistema. Segundo ele, os primeiros órgãos a adotarem o PJE serão a Seção Especializada em Dissídios Coletivos (SDC), a Subseção 2 Especializada em Dissídios Individuais (SDI-2) e o Órgão Especial. Com informações da Assessoria de Imprensa do TST.</w:t>
      </w:r>
    </w:p>
    <w:p>
      <w:pPr>
        <w:pStyle w:val="Normal"/>
        <w:spacing w:before="0" w:after="0"/>
        <w:jc w:val="both"/>
        <w:rPr>
          <w:b w:val="false"/>
          <w:b w:val="false"/>
          <w:bCs w:val="false"/>
        </w:rPr>
      </w:pPr>
      <w:r>
        <w:rPr>
          <w:b w:val="false"/>
          <w:bCs w:val="false"/>
        </w:rPr>
      </w:r>
    </w:p>
    <w:p>
      <w:pPr>
        <w:pStyle w:val="Normal"/>
        <w:spacing w:before="0" w:after="0"/>
        <w:jc w:val="both"/>
        <w:rPr>
          <w:bCs/>
        </w:rPr>
      </w:pPr>
      <w:r>
        <w:rPr>
          <w:bCs/>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rPr>
      </w:pPr>
      <w:r>
        <w:rPr>
          <w:b/>
          <w:bCs/>
          <w:color w:val="99284C"/>
        </w:rPr>
        <w:t>10/07/2014</w:t>
      </w:r>
    </w:p>
    <w:p>
      <w:pPr>
        <w:pStyle w:val="Normal"/>
        <w:spacing w:before="0" w:after="0"/>
        <w:jc w:val="both"/>
        <w:rPr>
          <w:bCs/>
          <w:sz w:val="36"/>
          <w:szCs w:val="36"/>
        </w:rPr>
      </w:pPr>
      <w:r>
        <w:rPr>
          <w:bCs/>
          <w:sz w:val="36"/>
          <w:szCs w:val="36"/>
        </w:rPr>
        <w:t>TST - Portador de HIV não prova discriminação em não admissão a plano de aposentadoria</w:t>
      </w:r>
    </w:p>
    <w:p>
      <w:pPr>
        <w:pStyle w:val="Normal"/>
        <w:spacing w:before="0" w:after="0"/>
        <w:jc w:val="both"/>
        <w:rPr>
          <w:bCs/>
          <w:sz w:val="36"/>
          <w:szCs w:val="36"/>
        </w:rPr>
      </w:pPr>
      <w:r>
        <w:rPr>
          <w:bCs/>
          <w:sz w:val="36"/>
          <w:szCs w:val="36"/>
        </w:rPr>
      </w:r>
    </w:p>
    <w:p>
      <w:pPr>
        <w:pStyle w:val="Normal"/>
        <w:spacing w:before="0" w:after="0"/>
        <w:jc w:val="both"/>
        <w:rPr>
          <w:bCs/>
        </w:rPr>
      </w:pPr>
      <w:r>
        <w:rPr>
          <w:bCs/>
        </w:rPr>
        <w:t>A Sétima Turma do Tribunal Superior do Trabalho negou provimento a agravo de um ex-empregado da Fundação Itaipu BR de Previdência e Assistência Social - FIBRA, portador do vírus HIV, que alegava ter sido discriminado quando teve negado seu pedido de adesão a plano de benefícios e aposentadoria complementar. Os ministros verificaram que, segundo o Tribunal Regional do Trabalho da 9ª Região (PR), o motivo da não admissão do empregado no plano de benefícios foi o fato de ser portador de doença cardíaca grave, e não do HIV. Além disso, ele teve nova oportunidade de aderir ao plano, e deixou de fazer a inscrição.</w:t>
      </w:r>
    </w:p>
    <w:p>
      <w:pPr>
        <w:pStyle w:val="Normal"/>
        <w:spacing w:before="0" w:after="0"/>
        <w:jc w:val="both"/>
        <w:rPr>
          <w:bCs/>
        </w:rPr>
      </w:pPr>
      <w:r>
        <w:rPr>
          <w:bCs/>
        </w:rPr>
        <w:t>Diante dos termos do processo, o ministro Douglas Alencar Rodrigues, relator do caso, assinalou que, em sede de recurso ao TST, a conclusão do Regional não pode ser revista, pois exige análise de provas, impossibilitada pela Súmula 126 do TST. O ministro destacou que, no julgamento, o Regional foi categórico em afirmar que, já à época da admissão do trabalhador, a empresa sabia da condição de soropositivo, não obstando, contudo, que ele passasse a pertencer ao seu quadro de pessoal. Essa circunstância, segundo o Regional, afastaria, a princípio, a possibilidade da empresa nutrir cultura discriminatória contra esse segmento social. O relator foi seguido pelos demais membros da Turma.</w:t>
      </w:r>
    </w:p>
    <w:p>
      <w:pPr>
        <w:pStyle w:val="Normal"/>
        <w:spacing w:before="0" w:after="0"/>
        <w:jc w:val="both"/>
        <w:rPr>
          <w:bCs/>
        </w:rPr>
      </w:pPr>
      <w:r>
        <w:rPr>
          <w:bCs/>
        </w:rPr>
        <w:t>Além disso, segundo o TRT, tempos depois que o pedido de admissão foi negado, o regulamento do plano foi reformulado, e havia possibilidade de novo pedido de inserção. Para os empregados com doença preexistente comprovada nos exames (caso dele, que teria doença cardíaca), era exigido o pagamento de uma contribuição (joia atuarial de agravamento de risco). O empregado não comprovou, no processo, que teria feito novo pedido de inscrição ou oferecido o pagamento da joia, nem de que o pedido teria sido rejeitado novamente.</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Tribunal fixa divisor 150 para o cálculo de horas extras de empregado do Banco do Brasil</w:t>
      </w:r>
    </w:p>
    <w:p>
      <w:pPr>
        <w:pStyle w:val="Normal"/>
        <w:spacing w:before="0" w:after="0"/>
        <w:jc w:val="both"/>
        <w:rPr>
          <w:bCs/>
          <w:sz w:val="36"/>
          <w:szCs w:val="36"/>
        </w:rPr>
      </w:pPr>
      <w:r>
        <w:rPr>
          <w:bCs/>
          <w:sz w:val="36"/>
          <w:szCs w:val="36"/>
        </w:rPr>
      </w:r>
    </w:p>
    <w:p>
      <w:pPr>
        <w:pStyle w:val="Normal"/>
        <w:spacing w:before="0" w:after="0"/>
        <w:jc w:val="both"/>
        <w:rPr>
          <w:bCs/>
        </w:rPr>
      </w:pPr>
      <w:r>
        <w:rPr>
          <w:bCs/>
        </w:rPr>
        <w:t>Observando preceito normativo que estabelece o sábado como dia de repouso semanal remunerado, a Subseção I Especializada em Dissídios Individuais (SDI-1) do Tribunal Superior do Trabalho restabeleceu sentença que deferiu a um empregado do Banco do Brasil o direito de receber as horas extras calculadas pelo divisor 150, previsto no item I, alínea a, da Súmula 124 do TST, no período em que trabalhou em jornada de seis horas.</w:t>
      </w:r>
    </w:p>
    <w:p>
      <w:pPr>
        <w:pStyle w:val="Normal"/>
        <w:spacing w:before="0" w:after="0"/>
        <w:jc w:val="both"/>
        <w:rPr>
          <w:bCs/>
        </w:rPr>
      </w:pPr>
      <w:r>
        <w:rPr>
          <w:bCs/>
        </w:rPr>
        <w:t>O ministro Aloysio Corrêa da Veiga, relator, informou que em decisão anterior, a Oitava Turma do Tribunal validou o divisor 180 aplicado pelo Tribunal Regional do Trabalho da 3ª Região (MG). O entendimento foi o de que as normas coletivas não consideravam o sábado como repouso semanal remunerado, apenas determinavam a repercussão das horas extras prestadas durante toda a semana nos sábados, a título de repouso semanal remunerado. A decisão regional observou que, sendo a jornada do bancário de 30 horas semanais e o sábado considerado dia útil não trabalhado, não havia alternativa senão a aplicação do divisor 180 para apuração do trabalho extraordinário do empregado.</w:t>
      </w:r>
    </w:p>
    <w:p>
      <w:pPr>
        <w:pStyle w:val="Normal"/>
        <w:spacing w:before="0" w:after="0"/>
        <w:jc w:val="both"/>
        <w:rPr>
          <w:bCs/>
        </w:rPr>
      </w:pPr>
      <w:r>
        <w:rPr>
          <w:bCs/>
        </w:rPr>
        <w:t xml:space="preserve">Mas, segundo o relator, a norma coletiva alterou a natureza do sábado do bancário, conferindo-lhe feição de repouso semanal remunerado. Isso leva, a seu ver, à necessidade da reforma da decisão no sentido de adequá-la ao estabelecido na Súmula 124. O ministro observou que, embora tenha se entendido que não havia alusão expressa ao sábado como dia de repouso semanal remunerado, o teor da cláusula coletiva indica que existe tal previsão. Ainda que a norma remeta à repercussão das horas extraordinárias durante toda a semana nos sábados, não resta dúvida que se encontra dentro dos parâmetros trazidos pelo verbete para reconhecer a incidência do divisor 150, concluiu. </w:t>
      </w:r>
    </w:p>
    <w:p>
      <w:pPr>
        <w:pStyle w:val="Normal"/>
        <w:spacing w:before="0" w:after="0"/>
        <w:jc w:val="both"/>
        <w:rPr>
          <w:bCs/>
        </w:rPr>
      </w:pPr>
      <w:r>
        <w:rPr>
          <w:bCs/>
        </w:rPr>
        <w:t>Por maioria, a SDI-1 deu provimento aos recursos de embargos do bancário para determinar que se adote o divisor 150 para o cálculo das suas horas extraordinárias, observada a vigência da norma coletiva que estabelece o sábado como dia de repouso semanal remunerado. Ficaram vencidos os ministros João Oreste Dalazen, Márcio Eurico Vitral Amaro e Barros Levenhagen, presidente do TST e da SDI-1.</w:t>
      </w:r>
    </w:p>
    <w:p>
      <w:pPr>
        <w:pStyle w:val="Normal"/>
        <w:spacing w:before="0" w:after="0"/>
        <w:jc w:val="both"/>
        <w:rPr>
          <w:bCs/>
        </w:rPr>
      </w:pPr>
      <w:r>
        <w:rPr>
          <w:bCs/>
        </w:rPr>
        <w:t>Processo: E-ED-RR-754-24.2011.5.03.0138</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Trabalhador que constatou doença ocupacional após dispensa obtém estabilidade</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reconheceu o direito à  estabilidade de ex-empregado do Banco Bradesco S.A. que teve sua doença ocupacional constatada após a demissão. Para a ministra Kátia Magalhães Arruda, relatora do processo, quando comprovada a doença profissional, é desnecessário o afastamento do trabalhador pela Previdência Social e a percepção de auxílio-doença acidentário para o direito à estabilidade de 12 meses, como entendera o Tribunal Regional do Trabalho da 5ª Região (BA) em decisão anterior.</w:t>
      </w:r>
    </w:p>
    <w:p>
      <w:pPr>
        <w:pStyle w:val="Normal"/>
        <w:spacing w:before="0" w:after="0"/>
        <w:jc w:val="both"/>
        <w:rPr>
          <w:bCs/>
        </w:rPr>
      </w:pPr>
      <w:r>
        <w:rPr>
          <w:bCs/>
        </w:rPr>
        <w:t>A ministra citou o item II da Súmula 378 do TS, segundo o qual a garantia de emprego prevista no artigo 118 da Lei 8.213/91 (Lei de Benefícios da Previdência Social) tem como pressuposto a percepção do auxílio-doença acidentário, mas ressalva que o direito também é reconhecido no caso de ser constatada, após a dispensa, doença profissional que tenha relação de causalidade com o cumprimento do contrato de emprego.</w:t>
      </w:r>
    </w:p>
    <w:p>
      <w:pPr>
        <w:pStyle w:val="Normal"/>
        <w:spacing w:before="0" w:after="0"/>
        <w:jc w:val="both"/>
        <w:rPr>
          <w:bCs/>
        </w:rPr>
      </w:pPr>
      <w:r>
        <w:rPr>
          <w:bCs/>
        </w:rPr>
        <w:t>O trabalhador prestou serviço por 25 anos ao Bradesco. Ele foi demitido em dezembro de 2010 e só entrou em gozo de benefício da Previdência após a demissão, a partir de fevereiro de 2011, recebendo o auxílio doença de agosto a dezembro de 2012.  O TRT, que manteve a decisão de primeira instância contrária à estabilidade, acolheu, no entanto, recurso do trabalhador e condenou o banco a pagar indenização por danos morais no valor de R$ 50 mil, por reconhecer que o ex-empregado adquiriu a doença ocupacional (síndrome do túnel do carpo) durante o contrato de trabalho.</w:t>
      </w:r>
    </w:p>
    <w:p>
      <w:pPr>
        <w:pStyle w:val="Normal"/>
        <w:spacing w:before="0" w:after="0"/>
        <w:jc w:val="both"/>
        <w:rPr>
          <w:bCs/>
        </w:rPr>
      </w:pPr>
      <w:r>
        <w:rPr>
          <w:bCs/>
        </w:rPr>
        <w:t>TST</w:t>
      </w:r>
    </w:p>
    <w:p>
      <w:pPr>
        <w:pStyle w:val="Normal"/>
        <w:spacing w:before="0" w:after="0"/>
        <w:jc w:val="both"/>
        <w:rPr>
          <w:bCs/>
        </w:rPr>
      </w:pPr>
      <w:r>
        <w:rPr>
          <w:bCs/>
        </w:rPr>
        <w:t>Ao acolher recurso do bancário na Sexta Turma, a ministra Kátia Magalhaes citou, além da Súmula 378, o artigo 118 da Lei 8.213/91. A norma estabelece que o segurado que sofreu acidente do trabalho tem garantida, pelo prazo mínimo de doze meses, a manutenção do seu contrato de trabalho na empresa, após a cessação do auxílio doença acidentário, independentemente de percepção de auxílio-acidente. Para ela, a lei tem como finalidade a garantia do emprego do trabalhador acidentado após a cessação do auxílio-doença acidentário, e impede, com isso, a sua dispensa arbitrária ou sem justa causa nesse período.</w:t>
      </w:r>
    </w:p>
    <w:p>
      <w:pPr>
        <w:pStyle w:val="Normal"/>
        <w:spacing w:before="0" w:after="0"/>
        <w:jc w:val="both"/>
        <w:rPr>
          <w:bCs/>
        </w:rPr>
      </w:pPr>
      <w:r>
        <w:rPr>
          <w:bCs/>
        </w:rPr>
        <w:t>Por unanimidade, a Sexta Turma condenou o Bradesco ao pagamento de indenização no valor corresponde aos salários não recebidos entre a data da despedida o final do período de estabilidade de 12 meses.</w:t>
      </w:r>
    </w:p>
    <w:p>
      <w:pPr>
        <w:pStyle w:val="Normal"/>
        <w:spacing w:before="0" w:after="0"/>
        <w:jc w:val="both"/>
        <w:rPr>
          <w:bCs/>
        </w:rPr>
      </w:pPr>
      <w:r>
        <w:rPr>
          <w:bCs/>
        </w:rPr>
        <w:t>Processo: ARR-438-71.2011.5.05.0003</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9284C"/>
        </w:rPr>
      </w:pPr>
      <w:r>
        <w:rPr>
          <w:b/>
          <w:bCs/>
          <w:color w:val="99284C"/>
        </w:rPr>
        <w:t>10/07/2014</w:t>
      </w:r>
    </w:p>
    <w:p>
      <w:pPr>
        <w:pStyle w:val="Normal"/>
        <w:spacing w:before="0" w:after="0"/>
        <w:jc w:val="both"/>
        <w:rPr>
          <w:sz w:val="36"/>
          <w:szCs w:val="36"/>
        </w:rPr>
      </w:pPr>
      <w:r>
        <w:rPr>
          <w:sz w:val="36"/>
          <w:szCs w:val="36"/>
        </w:rPr>
        <w:t>TRT4 - Trabalhadores da Braskem poderão acumular adicionais de insalubridade e periculosidade por exposição a benzeno</w:t>
      </w:r>
    </w:p>
    <w:p>
      <w:pPr>
        <w:pStyle w:val="Normal"/>
        <w:spacing w:before="0" w:after="0"/>
        <w:jc w:val="both"/>
        <w:rPr>
          <w:sz w:val="36"/>
          <w:szCs w:val="36"/>
        </w:rPr>
      </w:pPr>
      <w:r>
        <w:rPr>
          <w:sz w:val="36"/>
          <w:szCs w:val="36"/>
        </w:rPr>
      </w:r>
    </w:p>
    <w:p>
      <w:pPr>
        <w:pStyle w:val="Normal"/>
        <w:spacing w:before="0" w:after="0"/>
        <w:jc w:val="both"/>
        <w:rPr/>
      </w:pPr>
      <w:r>
        <w:rPr/>
        <w:t>Três trabalhadores da Braskem deverão receber adicional de insalubridade em grau máximo por estarem em contato, durante suas atividades laborais, com benzeno e outras substâncias químicas. O benzeno é considerado cancerígeno e pode ser absorvido facilmente pela pele. Neste grau, o adicional equivale a 40% do salário básico de cada trabalhador. A decisão é da 2ª Turma do Tribunal Regional do Trabalho da 4ª Região (RS). Os desembargadores também admitiram o acúmulo do adicional de insalubridade com o de periculosidade, já recebido pelos reclamantes. Segundo os magistrados, o dispositivo da CLT que não permitia essa acumulação não foi recepcionado pela Constituição de 1988 e, de qualquer forma, derrogado pela Convenção nº 155 da Organização Internacional do Trabalho (OIT), ratificada pelo Brasil em 1994. Cabe recurso ao Tribunal Superior do Trabalho (TST).</w:t>
      </w:r>
    </w:p>
    <w:p>
      <w:pPr>
        <w:pStyle w:val="Normal"/>
        <w:spacing w:before="0" w:after="0"/>
        <w:jc w:val="both"/>
        <w:rPr/>
      </w:pPr>
      <w:r>
        <w:rPr/>
        <w:t>No ajuizamento da ação, os reclamantes afirmaram manter contato físico com substâncias prejudiciais à saúde, como benzeno, tolueno e xileno. O benzeno, especificamente, conforme afirmaram, é considerado substância carcinogênica, ou seja, capaz de causar câncer. Os três reclamantes atuaram como técnicos de operações no setor de aromáticos da empresa, sendo que um deles também foi responsável pela operação industrial neste setor. Eles permaneceram na reclamada durante quase 30 anos.</w:t>
      </w:r>
    </w:p>
    <w:p>
      <w:pPr>
        <w:pStyle w:val="Normal"/>
        <w:spacing w:before="0" w:after="0"/>
        <w:jc w:val="both"/>
        <w:rPr/>
      </w:pPr>
      <w:r>
        <w:rPr/>
        <w:t>Conforme suas alegações, a empresa não fornecia Equipamentos de Proteção Individual (Epis) especificamente para neutralizar a absorção cutânea das substâncias consideradas prejudiciais, além de não fiscalizar corretamente o uso dos equipamentos oferecidos para anulação dos riscos por outras vias, como as respiratórias. A Vara do Trabalho de Triunfo, entretanto, julgou improcedentes os pedidos dos reclamantes, baseada em laudos periciais. Descontentes, os trabalhadores apresentaram recursos ao TRT-RS.</w:t>
      </w:r>
    </w:p>
    <w:p>
      <w:pPr>
        <w:pStyle w:val="Normal"/>
        <w:spacing w:before="0" w:after="0"/>
        <w:jc w:val="both"/>
        <w:rPr/>
      </w:pPr>
      <w:r>
        <w:rPr/>
        <w:t>EPIs insuficientes</w:t>
      </w:r>
    </w:p>
    <w:p>
      <w:pPr>
        <w:pStyle w:val="Normal"/>
        <w:spacing w:before="0" w:after="0"/>
        <w:jc w:val="both"/>
        <w:rPr/>
      </w:pPr>
      <w:r>
        <w:rPr/>
        <w:t>Ao relatar o recurso na 2ª Turma, o desembargador Alexandre Corrêa da Cruz observou, entretanto, que os números apresentados pelo perito não se originaram de medições realizadas nos locais de trabalho dos reclamantes, mas sim em documentos elaborados pela própria empresa (perfis profissiográficos), que não servem para comprovação cabal de que os níveis de tolerância da exposição aos agentes químicos estavam abaixo dos limites fixados pela Norma Regulamentadora nº 15 do Ministério do Trabalho e Emprego.</w:t>
      </w:r>
    </w:p>
    <w:p>
      <w:pPr>
        <w:pStyle w:val="Normal"/>
        <w:spacing w:before="0" w:after="0"/>
        <w:jc w:val="both"/>
        <w:rPr/>
      </w:pPr>
      <w:r>
        <w:rPr/>
        <w:t>Por outro lado, segundo o desembargador, a Braskem não comprovou a correta fiscalização do uso dos Equipamentos de Proteção Individual, já que algumas declarações de recebimento anexadas aos autos não continham assinaturas dos trabalhadores, e outras, que foram assinadas, eram antigas, de período prescrito do contrato de trabalho. O magistrado também destacou depoimentos que afirmaram serem os próprios trabalhadores os responsáveis pela troca e pelo juízo quanto aos equipamentos que deveriam ou não utilizar, o que, no ponto de vista do relator, é inconcebível. Corrêa da Cruz argumentou, também, que apesar dos próprios laudos periciais afirmarem que a pele é um dos meios de absorção do benzeno, não havia, entre os equipamentos listados como fornecidos pela empresa, cremes ou luvas de proteção destinados a prevenir este tipo de contato.</w:t>
      </w:r>
    </w:p>
    <w:p>
      <w:pPr>
        <w:pStyle w:val="Normal"/>
        <w:spacing w:before="0" w:after="0"/>
        <w:jc w:val="both"/>
        <w:rPr/>
      </w:pPr>
      <w:r>
        <w:rPr/>
        <w:t>Acúmulo permitido</w:t>
      </w:r>
    </w:p>
    <w:p>
      <w:pPr>
        <w:pStyle w:val="Normal"/>
        <w:spacing w:before="0" w:after="0"/>
        <w:jc w:val="both"/>
        <w:rPr/>
      </w:pPr>
      <w:r>
        <w:rPr/>
        <w:t>A Braskem argumentou, entretanto, que não seria permitido o acúmulo dos adicionais de periculosidade (já recebido pelos trabalhadores) com o de insalubridade, devido ao §2 do artigo 193 da Consolidação das Leis do Trabalho, que previa a opção pelo trabalhador entre um ou outro adicional. Mas para os desembargadores da 2ª Turma, o dispositivo celetista não foi recepcionado pela Constituição Federal de 1988 e, de qualquer forma, não teria mais efeito diante da ratificação da Convenção nº 155 da Organização Internacional do Trabalho (OIT), realizada pelo Brasil em 1994. O tratado internacional institui normas sobre segurança e saúde do trabalhador.</w:t>
      </w:r>
    </w:p>
    <w:p>
      <w:pPr>
        <w:pStyle w:val="Normal"/>
        <w:spacing w:before="0" w:after="0"/>
        <w:jc w:val="both"/>
        <w:rPr/>
      </w:pPr>
      <w:r>
        <w:rPr/>
        <w:t>Saiba mais</w:t>
      </w:r>
    </w:p>
    <w:p>
      <w:pPr>
        <w:pStyle w:val="Normal"/>
        <w:spacing w:before="0" w:after="0"/>
        <w:jc w:val="both"/>
        <w:rPr/>
      </w:pPr>
      <w:r>
        <w:rPr/>
        <w:t>A Consolidação das Leis do Trabalho (CLT), no seu artigo 189, define atividades insalubres como aquelas que, por sua natureza, condições ou métodos de trabalho, exponham os empregados a agentes nocivos à saúde, acima dos limites de tolerância fixados em razão da natureza e da intensidade do agente e do tempo de exposição aos seus efeitos. O Ministério do Trabalho e Emprego determinou, na Norma Regulamentadora nº 15 (NR-15), as atividades insalubres, bem como os limites de tolerância aos agentes nocivos, o tempo máximo de exposição dos empregados a estes agentes e os meios de proteção. Para a caracterização da insalubridade, é necessária perícia no local de trabalho, realizada por profissional especializado.</w:t>
      </w:r>
    </w:p>
    <w:p>
      <w:pPr>
        <w:pStyle w:val="Normal"/>
        <w:spacing w:before="0" w:after="0"/>
        <w:jc w:val="both"/>
        <w:rPr/>
      </w:pPr>
      <w:r>
        <w:rPr/>
        <w:t>O adicional de insalubridade é devido conforme a intensidade da exposição constatada pelo perito, na seguinte proporção: grau mínimo = 10%; grau médio = 20%; grau máximo = 40%. A jurisprudência do Tribunal Superior do Trabalho (TST) tem entendido que a base de cálculo para o pagamento é o salário-mínimo nacional. Discute-se, entretanto, se o salário básico do trabalhador não seria mais adequado para esta finalidade.</w:t>
      </w:r>
    </w:p>
    <w:p>
      <w:pPr>
        <w:pStyle w:val="Normal"/>
        <w:spacing w:before="0" w:after="0"/>
        <w:jc w:val="both"/>
        <w:rPr/>
      </w:pPr>
      <w:r>
        <w:rPr/>
        <w:t>Esta notícia tem caráter meramente informativo. Os pontos de vista jurídicos expostos no texto não representam, necessariamente, o entendimento majoritário do TRT da 4ª Região a respeito da matéria. Conheça a composição do TRT-RS (Órgãos Julgadores de segunda instância) e das Varas do Trabalho (unidades judiciárias de primeira instância).</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TRT12 - Supermercado de Criciúma é condenado em R$ 343 mil por acidente com padeiro</w:t>
      </w:r>
    </w:p>
    <w:p>
      <w:pPr>
        <w:pStyle w:val="Normal"/>
        <w:spacing w:before="0" w:after="0"/>
        <w:jc w:val="both"/>
        <w:rPr>
          <w:sz w:val="36"/>
          <w:szCs w:val="36"/>
        </w:rPr>
      </w:pPr>
      <w:r>
        <w:rPr>
          <w:sz w:val="36"/>
          <w:szCs w:val="36"/>
        </w:rPr>
      </w:r>
    </w:p>
    <w:p>
      <w:pPr>
        <w:pStyle w:val="Normal"/>
        <w:spacing w:before="0" w:after="0"/>
        <w:jc w:val="both"/>
        <w:rPr/>
      </w:pPr>
      <w:r>
        <w:rPr/>
        <w:t>Um supermercado de Criciúma terá que pagar pensão mensal a um ex-empregado no valor de R$ 313 mil, além de indenizá-lo em mais R$ 30 mil por danos moral e estético. Com 30 anos de idade, o rapaz contratado para a função de confeiteiro e padeiro sofreu um acidente ao limpar a máquina masseira. Sua mão direita ficou trancada até a altura do punho, causando a perda funcional em 100%, de forma definitiva.</w:t>
      </w:r>
    </w:p>
    <w:p>
      <w:pPr>
        <w:pStyle w:val="Normal"/>
        <w:spacing w:before="0" w:after="0"/>
        <w:jc w:val="both"/>
        <w:rPr/>
      </w:pPr>
      <w:r>
        <w:rPr/>
        <w:t>A decisão da 5ª Câmara do TRT-SC confirma sentença da juíza Indira Socorro Tomaz de Souza e Silva, da 1ª Vara do Trabalho de Criciúma, e reflete um problema comum à categoria, que neste 8 de julho, Dia do Padeiro, não tem muito a comemorar. De acordo com o estudo Acidentes do Trabalho das Ocupações da Fabricação e do Comércio de Produtos de Panificação, Biscoitos, Bolachas e Massas Alimentícias, entre 2005 e 2007, 36% do total dos acidentes do trabalho aconteceram durante o manuseio de máquinas.</w:t>
      </w:r>
    </w:p>
    <w:p>
      <w:pPr>
        <w:pStyle w:val="Normal"/>
        <w:spacing w:before="0" w:after="0"/>
        <w:jc w:val="both"/>
        <w:rPr/>
      </w:pPr>
      <w:r>
        <w:rPr/>
        <w:t>A juíza condenou o supermercado ao pagamento de pensão mensal correspondente a 60% do salário do padeiro, até que ele atinja 75 anos de idade. Isso totaliza cerca de R$ 313 mil. Ela não deferiu os 100% por considerar que o autor da ação também teve culpa pelo acidente, já que estava ciente dos riscos ao manipular a máquina ligada, conforme declarou ao médico perito. Além disso, ele pode ser reabilitado para atividades de menor complexidade e retornar ao trabalho na condição de empregado com deficiência física.</w:t>
      </w:r>
    </w:p>
    <w:p>
      <w:pPr>
        <w:pStyle w:val="Normal"/>
        <w:spacing w:before="0" w:after="0"/>
        <w:jc w:val="both"/>
        <w:rPr/>
      </w:pPr>
      <w:r>
        <w:rPr/>
        <w:t>Acidentes de trabalho</w:t>
      </w:r>
    </w:p>
    <w:p>
      <w:pPr>
        <w:pStyle w:val="Normal"/>
        <w:spacing w:before="0" w:after="0"/>
        <w:jc w:val="both"/>
        <w:rPr/>
      </w:pPr>
      <w:r>
        <w:rPr/>
        <w:t>Segundo a Organização Internacional do Trabalho (OIT), a cada 15 segundos, 115 trabalhadores sofrem um acidente laboral. Um deles morre devido ao acidente ou de doenças relacionadas com o trabalho. Segundo estudo da instituição, o Brasil é o 4º pior país em segurança no trabalho, com 1,3 milhão de casos registrados anualmente. Na frente estão a China, Estados Unidos e Rússia.</w:t>
      </w:r>
    </w:p>
    <w:p>
      <w:pPr>
        <w:pStyle w:val="Normal"/>
        <w:spacing w:before="0" w:after="0"/>
        <w:jc w:val="both"/>
        <w:rPr/>
      </w:pPr>
      <w:r>
        <w:rPr/>
        <w:t>Em Santa Catarina foram registrados em 2011, pelo Ministério da Previdência Social, 45,9 mil acidentes, com 168 mortes. No TRT-SC, em média, 8% das ações trabalhistas propostas versam sobre acidentes de trabalho.</w:t>
      </w:r>
    </w:p>
    <w:p>
      <w:pPr>
        <w:pStyle w:val="Normal"/>
        <w:spacing w:before="0" w:after="0"/>
        <w:jc w:val="both"/>
        <w:rPr/>
      </w:pPr>
      <w:r>
        <w:rPr/>
        <w:t>Cabe recurso da decisão ao TST.</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2 - Ministérios pedem leis sobre saúde do trabalhador para evitar acidentes de trabalho</w:t>
      </w:r>
    </w:p>
    <w:p>
      <w:pPr>
        <w:pStyle w:val="Normal"/>
        <w:spacing w:before="0" w:after="0"/>
        <w:jc w:val="both"/>
        <w:rPr>
          <w:sz w:val="36"/>
          <w:szCs w:val="36"/>
        </w:rPr>
      </w:pPr>
      <w:r>
        <w:rPr>
          <w:sz w:val="36"/>
          <w:szCs w:val="36"/>
        </w:rPr>
      </w:r>
    </w:p>
    <w:p>
      <w:pPr>
        <w:pStyle w:val="Normal"/>
        <w:spacing w:before="0" w:after="0"/>
        <w:jc w:val="both"/>
        <w:rPr/>
      </w:pPr>
      <w:r>
        <w:rPr/>
        <w:t>Representantes dos ministérios da Previdência e da Saúde defenderam, na quinta-feira passada (3), normas sobre saúde do trabalhador para coibir o alto número de acidentes de trabalho no Brasil. O assunto foi discutido em audiência pública na Comissão de Seguridade Social da Câmara dos Deputados.</w:t>
      </w:r>
    </w:p>
    <w:p>
      <w:pPr>
        <w:pStyle w:val="Normal"/>
        <w:spacing w:before="0" w:after="0"/>
        <w:jc w:val="both"/>
        <w:rPr/>
      </w:pPr>
      <w:r>
        <w:rPr/>
        <w:t>Segundo dados apresentados pelo coordenador-geral de Monitoramento dos Benefícios por Incapacidade do Ministério da Previdência Social, Paulo Rogério de Oliveira, 280 trabalhadores se acidentam a cada hora de trabalho no Brasil. São cinco trabalhadores acidentados por minuto e 10 trabalhadores mortos por dia durante a jornada de trabalho.</w:t>
      </w:r>
    </w:p>
    <w:p>
      <w:pPr>
        <w:pStyle w:val="Normal"/>
        <w:spacing w:before="0" w:after="0"/>
        <w:jc w:val="both"/>
        <w:rPr/>
      </w:pPr>
      <w:r>
        <w:rPr/>
        <w:t>Para combater o problema, Oliveira sugeriu a regulamentação dos artigos da Constituição de 1988 referentes à saúde do trabalhador. “Não temos uma lei de periculosidade no trabalho”, disse. “Também não regulamentamos a aposentadoria especial no Brasil.” Ele também propôs a regulamentação do adicional de insalubridade com base na carga horária. “A redução do risco é direito do trabalhador”, completou.</w:t>
      </w:r>
    </w:p>
    <w:p>
      <w:pPr>
        <w:pStyle w:val="Normal"/>
        <w:spacing w:before="0" w:after="0"/>
        <w:jc w:val="both"/>
        <w:rPr/>
      </w:pPr>
      <w:r>
        <w:rPr/>
        <w:t>Comissão geral</w:t>
      </w:r>
    </w:p>
    <w:p>
      <w:pPr>
        <w:pStyle w:val="Normal"/>
        <w:spacing w:before="0" w:after="0"/>
        <w:jc w:val="both"/>
        <w:rPr/>
      </w:pPr>
      <w:r>
        <w:rPr/>
        <w:t>O presidente da Comissão de Seguridade Social, deputado Amauri Teixeira (PT-BA), disse que vai analisar as propostas e apresentar os projetos de lei sugeridos. O parlamentar, que sugeriu a audiência, também vai propor aos líderes partidários uma comissão geral no Plenário para ampliar a discussão sobre o problema.</w:t>
      </w:r>
    </w:p>
    <w:p>
      <w:pPr>
        <w:pStyle w:val="Normal"/>
        <w:spacing w:before="0" w:after="0"/>
        <w:jc w:val="both"/>
        <w:rPr/>
      </w:pPr>
      <w:r>
        <w:rPr/>
        <w:t>Teixeira ressaltou que o impacto dos acidentes trabalhistas sobre a Previdência Social gira em torno de R$ 70 bilhões ao ano, incluindo auxílio-doença, aposentadoria por invalidez e pensão vitalícia ao cônjuge, no caso de acidentes fatais.</w:t>
      </w:r>
    </w:p>
    <w:p>
      <w:pPr>
        <w:pStyle w:val="Normal"/>
        <w:spacing w:before="0" w:after="0"/>
        <w:jc w:val="both"/>
        <w:rPr/>
      </w:pPr>
      <w:r>
        <w:rPr/>
        <w:t>Além disso, os acidentes de trabalho, segundo ele, geram grandes gastos ao Sistema Único de Saúde (SUS), além de terem impactos sociais, por conta da morte de trabalhadores responsáveis pelo sustento de suas famílias.</w:t>
      </w:r>
    </w:p>
    <w:p>
      <w:pPr>
        <w:pStyle w:val="Normal"/>
        <w:spacing w:before="0" w:after="0"/>
        <w:jc w:val="both"/>
        <w:rPr/>
      </w:pPr>
      <w:r>
        <w:rPr/>
        <w:t>Causas dos acidentes</w:t>
      </w:r>
    </w:p>
    <w:p>
      <w:pPr>
        <w:pStyle w:val="Normal"/>
        <w:spacing w:before="0" w:after="0"/>
        <w:jc w:val="both"/>
        <w:rPr/>
      </w:pPr>
      <w:r>
        <w:rPr/>
        <w:t>Segundo o coordenador-geral de Saúde do Trabalhador do Ministério da Saúde, Jorge Mesquita, as principais causas dos acidentes são a banalização do problema e a falta de políticas de prevenção. Conforme Mesquita, os grupos mais vulneráveis são: os motoristas, os agentes de segurança, os trabalhadores da construção civil e os trabalhadores rurais.</w:t>
      </w:r>
    </w:p>
    <w:p>
      <w:pPr>
        <w:pStyle w:val="Normal"/>
        <w:spacing w:before="0" w:after="0"/>
        <w:jc w:val="both"/>
        <w:rPr/>
      </w:pPr>
      <w:r>
        <w:rPr/>
        <w:t>Mesquista apresentou ainda dados do Dieese, segundo os quais os riscos de um empregado terceirizado morrer de acidente de trabalho é 5,5 vezes maior do que nos demais segmentos produtivos. “A precarização nas condições de trabalho agrava os riscos”, ressaltou.</w:t>
      </w:r>
    </w:p>
    <w:p>
      <w:pPr>
        <w:pStyle w:val="Normal"/>
        <w:spacing w:before="0" w:after="0"/>
        <w:jc w:val="both"/>
        <w:rPr/>
      </w:pPr>
      <w:r>
        <w:rPr/>
        <w:t>O deputado Amauri Teixeira salientou que o Plenário da Câmara aprovou nesta quarta-feira (2) o aumento da jornada de motoristas profissionais, o que pode gerar ainda mais acidentes entre caminhoneiros. Isso é extremamente nefasto. Vou pedir que a presidente Dilma Rousseff vete esse dispositivo, observou.</w:t>
      </w:r>
    </w:p>
    <w:p>
      <w:pPr>
        <w:pStyle w:val="Normal"/>
        <w:spacing w:before="0" w:after="0"/>
        <w:jc w:val="both"/>
        <w:rPr/>
      </w:pPr>
      <w:r>
        <w:rPr/>
        <w:t>Falta de auditores</w:t>
      </w:r>
    </w:p>
    <w:p>
      <w:pPr>
        <w:pStyle w:val="Normal"/>
        <w:spacing w:before="0" w:after="0"/>
        <w:jc w:val="both"/>
        <w:rPr/>
      </w:pPr>
      <w:r>
        <w:rPr/>
        <w:t>O representante do Ministério do Trabalho e Emprego, Fernando Vasconcelos, destacou que existem apenas 2,6 mil auditores fiscais para fiscalizar as condições trabalhistas em todo o País. Em 2014, a fiscalização atingiu apenas 111 empresas até agora.</w:t>
      </w:r>
    </w:p>
    <w:p>
      <w:pPr>
        <w:pStyle w:val="Normal"/>
        <w:spacing w:before="0" w:after="0"/>
        <w:jc w:val="both"/>
        <w:rPr/>
      </w:pPr>
      <w:r>
        <w:rPr/>
        <w:t>Já o vice-presidente do Sindicato Nacional dos Auditores Fiscais do Trabalho (Sinat), Carlos Fernando da Silva Filho, informou que o sindicato já pediu ao Ministério do Planejamento fortalecimento da auditoria fiscal no Brasil, mas não foi atendido. Temos um auditor para cada 4 mil empresas, ressaltou.</w:t>
      </w:r>
    </w:p>
    <w:p>
      <w:pPr>
        <w:pStyle w:val="Normal"/>
        <w:spacing w:before="0" w:after="0"/>
        <w:jc w:val="both"/>
        <w:rPr/>
      </w:pPr>
      <w:r>
        <w:rPr/>
        <w:t>Para ele, a prevenção dos acidentes de trabalho deveria ser prioridade nas políticas públicas no Brasil. “Os acidentes de trabalho são uma das maiores mazelas sociais do País”, disse. Ele também defendeu que sejam garantidas normas regulamentadoras da saúde e da segurança, que são a ferramenta para a atuação dos auditores.</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2 - Ministérios pedem leis sobre saúde do trabalhador para evitar acidentes de trabalho</w:t>
      </w:r>
    </w:p>
    <w:p>
      <w:pPr>
        <w:pStyle w:val="Normal"/>
        <w:spacing w:before="0" w:after="0"/>
        <w:jc w:val="both"/>
        <w:rPr>
          <w:sz w:val="36"/>
          <w:szCs w:val="36"/>
        </w:rPr>
      </w:pPr>
      <w:r>
        <w:rPr>
          <w:sz w:val="36"/>
          <w:szCs w:val="36"/>
        </w:rPr>
      </w:r>
    </w:p>
    <w:p>
      <w:pPr>
        <w:pStyle w:val="Normal"/>
        <w:spacing w:before="0" w:after="0"/>
        <w:jc w:val="both"/>
        <w:rPr/>
      </w:pPr>
      <w:r>
        <w:rPr/>
        <w:t>Representantes dos ministérios da Previdência e da Saúde defenderam, na quinta-feira passada (3), normas sobre saúde do trabalhador para coibir o alto número de acidentes de trabalho no Brasil. O assunto foi discutido em audiência pública na Comissão de Seguridade Social da Câmara dos Deputados.</w:t>
      </w:r>
    </w:p>
    <w:p>
      <w:pPr>
        <w:pStyle w:val="Normal"/>
        <w:spacing w:before="0" w:after="0"/>
        <w:jc w:val="both"/>
        <w:rPr/>
      </w:pPr>
      <w:r>
        <w:rPr/>
        <w:t>Segundo dados apresentados pelo coordenador-geral de Monitoramento dos Benefícios por Incapacidade do Ministério da Previdência Social, Paulo Rogério de Oliveira, 280 trabalhadores se acidentam a cada hora de trabalho no Brasil. São cinco trabalhadores acidentados por minuto e 10 trabalhadores mortos por dia durante a jornada de trabalho.</w:t>
      </w:r>
    </w:p>
    <w:p>
      <w:pPr>
        <w:pStyle w:val="Normal"/>
        <w:spacing w:before="0" w:after="0"/>
        <w:jc w:val="both"/>
        <w:rPr/>
      </w:pPr>
      <w:r>
        <w:rPr/>
        <w:t>Para combater o problema, Oliveira sugeriu a regulamentação dos artigos da Constituição de 1988 referentes à saúde do trabalhador. “Não temos uma lei de periculosidade no trabalho”, disse. “Também não regulamentamos a aposentadoria especial no Brasil.” Ele também propôs a regulamentação do adicional de insalubridade com base na carga horária. “A redução do risco é direito do trabalhador”, completou.</w:t>
      </w:r>
    </w:p>
    <w:p>
      <w:pPr>
        <w:pStyle w:val="Normal"/>
        <w:spacing w:before="0" w:after="0"/>
        <w:jc w:val="both"/>
        <w:rPr/>
      </w:pPr>
      <w:r>
        <w:rPr/>
        <w:t>Comissão geral</w:t>
      </w:r>
    </w:p>
    <w:p>
      <w:pPr>
        <w:pStyle w:val="Normal"/>
        <w:spacing w:before="0" w:after="0"/>
        <w:jc w:val="both"/>
        <w:rPr/>
      </w:pPr>
      <w:r>
        <w:rPr/>
        <w:t>O presidente da Comissão de Seguridade Social, deputado Amauri Teixeira (PT-BA), disse que vai analisar as propostas e apresentar os projetos de lei sugeridos. O parlamentar, que sugeriu a audiência, também vai propor aos líderes partidários uma comissão geral no Plenário para ampliar a discussão sobre o problema.</w:t>
      </w:r>
    </w:p>
    <w:p>
      <w:pPr>
        <w:pStyle w:val="Normal"/>
        <w:spacing w:before="0" w:after="0"/>
        <w:jc w:val="both"/>
        <w:rPr/>
      </w:pPr>
      <w:r>
        <w:rPr/>
        <w:t>Teixeira ressaltou que o impacto dos acidentes trabalhistas sobre a Previdência Social gira em torno de R$ 70 bilhões ao ano, incluindo auxílio-doença, aposentadoria por invalidez e pensão vitalícia ao cônjuge, no caso de acidentes fatais.</w:t>
      </w:r>
    </w:p>
    <w:p>
      <w:pPr>
        <w:pStyle w:val="Normal"/>
        <w:spacing w:before="0" w:after="0"/>
        <w:jc w:val="both"/>
        <w:rPr/>
      </w:pPr>
      <w:r>
        <w:rPr/>
        <w:t>Além disso, os acidentes de trabalho, segundo ele, geram grandes gastos ao Sistema Único de Saúde (SUS), além de terem impactos sociais, por conta da morte de trabalhadores responsáveis pelo sustento de suas famílias.</w:t>
      </w:r>
    </w:p>
    <w:p>
      <w:pPr>
        <w:pStyle w:val="Normal"/>
        <w:spacing w:before="0" w:after="0"/>
        <w:jc w:val="both"/>
        <w:rPr/>
      </w:pPr>
      <w:r>
        <w:rPr/>
        <w:t>Causas dos acidentes</w:t>
      </w:r>
    </w:p>
    <w:p>
      <w:pPr>
        <w:pStyle w:val="Normal"/>
        <w:spacing w:before="0" w:after="0"/>
        <w:jc w:val="both"/>
        <w:rPr/>
      </w:pPr>
      <w:r>
        <w:rPr/>
        <w:t>Segundo o coordenador-geral de Saúde do Trabalhador do Ministério da Saúde, Jorge Mesquita, as principais causas dos acidentes são a banalização do problema e a falta de políticas de prevenção. Conforme Mesquita, os grupos mais vulneráveis são: os motoristas, os agentes de segurança, os trabalhadores da construção civil e os trabalhadores rurais.</w:t>
      </w:r>
    </w:p>
    <w:p>
      <w:pPr>
        <w:pStyle w:val="Normal"/>
        <w:spacing w:before="0" w:after="0"/>
        <w:jc w:val="both"/>
        <w:rPr/>
      </w:pPr>
      <w:r>
        <w:rPr/>
        <w:t>Mesquista apresentou ainda dados do Dieese, segundo os quais os riscos de um empregado terceirizado morrer de acidente de trabalho é 5,5 vezes maior do que nos demais segmentos produtivos. “A precarização nas condições de trabalho agrava os riscos”, ressaltou.</w:t>
      </w:r>
    </w:p>
    <w:p>
      <w:pPr>
        <w:pStyle w:val="Normal"/>
        <w:spacing w:before="0" w:after="0"/>
        <w:jc w:val="both"/>
        <w:rPr/>
      </w:pPr>
      <w:r>
        <w:rPr/>
        <w:t>O deputado Amauri Teixeira salientou que o Plenário da Câmara aprovou nesta quarta-feira (2) o aumento da jornada de motoristas profissionais, o que pode gerar ainda mais acidentes entre caminhoneiros. Isso é extremamente nefasto. Vou pedir que a presidente Dilma Rousseff vete esse dispositivo, observou.</w:t>
      </w:r>
    </w:p>
    <w:p>
      <w:pPr>
        <w:pStyle w:val="Normal"/>
        <w:spacing w:before="0" w:after="0"/>
        <w:jc w:val="both"/>
        <w:rPr/>
      </w:pPr>
      <w:r>
        <w:rPr/>
        <w:t>Falta de auditores</w:t>
      </w:r>
    </w:p>
    <w:p>
      <w:pPr>
        <w:pStyle w:val="Normal"/>
        <w:spacing w:before="0" w:after="0"/>
        <w:jc w:val="both"/>
        <w:rPr/>
      </w:pPr>
      <w:r>
        <w:rPr/>
        <w:t>O representante do Ministério do Trabalho e Emprego, Fernando Vasconcelos, destacou que existem apenas 2,6 mil auditores fiscais para fiscalizar as condições trabalhistas em todo o País. Em 2014, a fiscalização atingiu apenas 111 empresas até agora.</w:t>
      </w:r>
    </w:p>
    <w:p>
      <w:pPr>
        <w:pStyle w:val="Normal"/>
        <w:spacing w:before="0" w:after="0"/>
        <w:jc w:val="both"/>
        <w:rPr/>
      </w:pPr>
      <w:r>
        <w:rPr/>
        <w:t>Já o vice-presidente do Sindicato Nacional dos Auditores Fiscais do Trabalho (Sinat), Carlos Fernando da Silva Filho, informou que o sindicato já pediu ao Ministério do Planejamento fortalecimento da auditoria fiscal no Brasil, mas não foi atendido. Temos um auditor para cada 4 mil empresas, ressaltou.</w:t>
      </w:r>
    </w:p>
    <w:p>
      <w:pPr>
        <w:pStyle w:val="Normal"/>
        <w:spacing w:before="0" w:after="0"/>
        <w:jc w:val="both"/>
        <w:rPr/>
      </w:pPr>
      <w:r>
        <w:rPr/>
        <w:t>Para ele, a prevenção dos acidentes de trabalho deveria ser prioridade nas políticas públicas no Brasil. “Os acidentes de trabalho são uma das maiores mazelas sociais do País”, disse. Ele também defendeu que sejam garantidas normas regulamentadoras da saúde e da segurança, que são a ferramenta para a atuação dos auditores.</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3 - Grupo do ramo de embalagens que não provou fornecimento de EPIs é condenado a pagar adicional de insalubridade</w:t>
      </w:r>
    </w:p>
    <w:p>
      <w:pPr>
        <w:pStyle w:val="Normal"/>
        <w:spacing w:before="0" w:after="0"/>
        <w:jc w:val="both"/>
        <w:rPr>
          <w:sz w:val="36"/>
          <w:szCs w:val="36"/>
        </w:rPr>
      </w:pPr>
      <w:r>
        <w:rPr>
          <w:sz w:val="36"/>
          <w:szCs w:val="36"/>
        </w:rPr>
      </w:r>
    </w:p>
    <w:p>
      <w:pPr>
        <w:pStyle w:val="Normal"/>
        <w:spacing w:before="0" w:after="0"/>
        <w:jc w:val="both"/>
        <w:rPr/>
      </w:pPr>
      <w:r>
        <w:rPr/>
        <w:t>A preocupação com a segurança e a saúde no trabalho vem crescendo nos últimos tempos no Brasil. Muitas são as empresas que já demonstram estar conscientes e dispostas a cumprir as normas de segurança e proteção no ambiente do trabalho. Entre essas normas está a que obriga os empregadores a fornecer Equipamento de Proteção Individual (EPI) indispensáveis ao trabalho e a fiscalizar a utilização deles. Mas um aspecto, por vezes, é esquecido: a importância da pré-constituição de provas documentais que demonstrem o cumprimento das normas pelo empregador.</w:t>
      </w:r>
    </w:p>
    <w:p>
      <w:pPr>
        <w:pStyle w:val="Normal"/>
        <w:spacing w:before="0" w:after="0"/>
        <w:jc w:val="both"/>
        <w:rPr/>
      </w:pPr>
      <w:r>
        <w:rPr/>
        <w:t>A medida visa a resguardar a empresa de eventual demanda na Justiça do Trabalho. No caso analisado pelo juiz Léverson Bastos Dutra, titular da 4ª Vara do Trabalho de Juiz de Fora, um grupo industrial do ramo de embalagens não conseguiu provar o fornecimento de proteção regular a um ex-empregado. Como resultado, acabou sendo condenado a pagar o adicional de insalubridade.</w:t>
      </w:r>
    </w:p>
    <w:p>
      <w:pPr>
        <w:pStyle w:val="Normal"/>
        <w:spacing w:before="0" w:after="0"/>
        <w:jc w:val="both"/>
        <w:rPr/>
      </w:pPr>
      <w:r>
        <w:rPr/>
        <w:t>A perícia realizada constatou que o reclamante ficava exposto a ruído, atividade enquadrada como insalubre, em grau médio, conforme NR 15 da Portaria 3.214 do Ministério do Trabalho e Emprego. No entanto, a empregadora forneceu apenas parcialmente os EPIs necessários à proteção do empregado. De acordo com o laudo, o fornecimento ficou provado apenas durante 12 meses do contrato de trabalho.</w:t>
      </w:r>
    </w:p>
    <w:p>
      <w:pPr>
        <w:pStyle w:val="Normal"/>
        <w:spacing w:before="0" w:after="0"/>
        <w:jc w:val="both"/>
        <w:rPr/>
      </w:pPr>
      <w:r>
        <w:rPr/>
        <w:t>Também foi apurado que o reclamante ficava exposto a óleo mineral e graxa, sem proteção adequada por uso de EPIs específicos aos agentes agressores. Neste caso, ficou caracterizada a insalubridade em grau máximo, nos termos do anexo 13 da NR 15 da Portaria nº 3.214/78, em todo o período contratual.</w:t>
      </w:r>
    </w:p>
    <w:p>
      <w:pPr>
        <w:pStyle w:val="Normal"/>
        <w:spacing w:before="0" w:after="0"/>
        <w:jc w:val="both"/>
        <w:rPr/>
      </w:pPr>
      <w:r>
        <w:rPr/>
        <w:t>Portanto, sem prova capaz de demonstrar o fornecimento de proteção capaz de neutralizar os efeitos nocivos, o juiz decidiu acatar o resultado da perícia para reconhecer a existência de insalubridade, em grau máximo, adotado por ser o mais benéfico ao trabalhador. Nesse contexto, condenou o grupo econômico ao pagamento do adicional de insalubridade, à razão de 40% do salário mínimo, com reflexos em férias, acrescidas de um terço, 13º salários, horas extras e FGTS com 40%. Não houve recurso.</w:t>
      </w:r>
    </w:p>
    <w:p>
      <w:pPr>
        <w:pStyle w:val="Normal"/>
        <w:spacing w:before="0" w:after="0"/>
        <w:jc w:val="both"/>
        <w:rPr/>
      </w:pPr>
      <w:r>
        <w:rPr/>
        <w:t>( nº 01029-2013-038-03-00-8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Prescrição aplicável em caso de declaração de natureza salarial de auxílio-alimentação é a quinquenal</w:t>
      </w:r>
    </w:p>
    <w:p>
      <w:pPr>
        <w:pStyle w:val="Normal"/>
        <w:spacing w:before="0" w:after="0"/>
        <w:jc w:val="both"/>
        <w:rPr>
          <w:sz w:val="36"/>
          <w:szCs w:val="36"/>
        </w:rPr>
      </w:pPr>
      <w:r>
        <w:rPr>
          <w:sz w:val="36"/>
          <w:szCs w:val="36"/>
        </w:rPr>
      </w:r>
    </w:p>
    <w:p>
      <w:pPr>
        <w:pStyle w:val="Normal"/>
        <w:spacing w:before="0" w:after="0"/>
        <w:jc w:val="both"/>
        <w:rPr/>
      </w:pPr>
      <w:r>
        <w:rPr/>
        <w:t>Na ação ajuizada contra a Caixa Econômica Federal, um economiário pleiteou o reconhecimento da natureza salarial da parcela de auxílio alimentação e, consequentemente, a sua integração à remuneração. Em sua defesa, a ré invocou a aplicação da Súmula 294 do Tribunal Superior do Trabalho, arguindo a prescrição total da pretensão do reclamante, de incorporação do auxílio alimentação ao seu salário. Pedido esse acolhido pelo Juízo de 1º Grau, que extinguiu o processo, com resolução do mérito, nos termos do inciso IV do artigo 269 do Código de Processo Civil.</w:t>
      </w:r>
    </w:p>
    <w:p>
      <w:pPr>
        <w:pStyle w:val="Normal"/>
        <w:spacing w:before="0" w:after="0"/>
        <w:jc w:val="both"/>
        <w:rPr/>
      </w:pPr>
      <w:r>
        <w:rPr/>
        <w:t>Mas, ao analisar o recurso do reclamante contra a prescrição total declarada, a 2ª Turma do TRT-MG deu razão a ele. Segundo destacou o desembargador relator, Jales Valadão Cardoso, a pretensão de reconhecimento da natureza salarial da parcela de auxílio alimentação, paga pela Caixa Econômica Federal desde a admissão do empregado, em 08/06/1989, tem conteúdo declaratório. Ele esclareceu que os efeitos patrimoniais são atingidos apenas pela prescrição parcial de cinco anos, tendo em vista que a lesão ao direito é renovada mês a mês, conforme disposto na Súmula 168 do TST.</w:t>
      </w:r>
    </w:p>
    <w:p>
      <w:pPr>
        <w:pStyle w:val="Normal"/>
        <w:spacing w:before="0" w:after="0"/>
        <w:jc w:val="both"/>
        <w:rPr/>
      </w:pPr>
      <w:r>
        <w:rPr/>
        <w:t>Para entender melhor: se uma parcela deve ser paga ao longo do contrato de trabalho e a empregadora deixa de quitá-la regularmente, a lesão ao direito do empregado é renovada mês a mês. Nesse caso, a prescrição incidente será a parcial, ou seja, atingirá direitos anteriores aos últimos cinco anos, e não a prescrição bienal, que leva à perda do direito de ação, atingindo todos os direitos do empregado após dois anos de encerramento do contrato de trabalho.</w:t>
      </w:r>
    </w:p>
    <w:p>
      <w:pPr>
        <w:pStyle w:val="Normal"/>
        <w:spacing w:before="0" w:after="0"/>
        <w:jc w:val="both"/>
        <w:rPr/>
      </w:pPr>
      <w:r>
        <w:rPr/>
        <w:t>De acordo com o magistrado, a prescrição total não pode ser declarada no caso do economiário porque alcança apenas os reflexos do auxílio alimentação sobre as parcelas vencidas nos cinco anos que antecederam a propositura da ação. Ele destacou ser este o entendimento do TST.</w:t>
      </w:r>
    </w:p>
    <w:p>
      <w:pPr>
        <w:pStyle w:val="Normal"/>
        <w:spacing w:before="0" w:after="0"/>
        <w:jc w:val="both"/>
        <w:rPr/>
      </w:pPr>
      <w:r>
        <w:rPr/>
        <w:t>Por fim, frisou o julgador que o dispositivo constitucional a ser aplicado ao caso é a regra da primeira parte do inciso XXIX do artigo 7º da Constituição Federal e o entendimento da Súmula 168 do TST. Dessa forma, ele concluiu que deve ser afastada a prescrição total em relação à pretensão de declaração da natureza jurídica do auxílio alimentação e sua integração à remuneração do trabalhador, para obtenção dos reflexos pedidos.</w:t>
      </w:r>
    </w:p>
    <w:p>
      <w:pPr>
        <w:pStyle w:val="Normal"/>
        <w:spacing w:before="0" w:after="0"/>
        <w:jc w:val="both"/>
        <w:rPr/>
      </w:pPr>
      <w:r>
        <w:rPr/>
        <w:t>Acompanhando o relator, a Turma deu provimento ao recurso do reclamante, afastou a prescrição total e determinou o retorno dos autos à Vara de origem, para exame do restante do mérito pelo Juízo de 1º Grau.</w:t>
      </w:r>
    </w:p>
    <w:p>
      <w:pPr>
        <w:pStyle w:val="Normal"/>
        <w:spacing w:before="0" w:after="0"/>
        <w:jc w:val="both"/>
        <w:rPr/>
      </w:pPr>
      <w:r>
        <w:rPr/>
        <w:t>( 0001968-98.2013.5.03.0067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Motorista exposto a vibração do veículo tem direito a adicional de insalubridade</w:t>
      </w:r>
    </w:p>
    <w:p>
      <w:pPr>
        <w:pStyle w:val="Normal"/>
        <w:spacing w:before="0" w:after="0"/>
        <w:jc w:val="both"/>
        <w:rPr>
          <w:sz w:val="36"/>
          <w:szCs w:val="36"/>
        </w:rPr>
      </w:pPr>
      <w:r>
        <w:rPr>
          <w:sz w:val="36"/>
          <w:szCs w:val="36"/>
        </w:rPr>
      </w:r>
    </w:p>
    <w:p>
      <w:pPr>
        <w:pStyle w:val="Normal"/>
        <w:spacing w:before="0" w:after="0"/>
        <w:jc w:val="both"/>
        <w:rPr/>
      </w:pPr>
      <w:r>
        <w:rPr/>
        <w:t>A juíza Maritza Eliane Isidoro, na titularidade da 1ª Vara do Trabalho de Contagem, condenou uma empresa a pagar adicional de insalubridade, em grau médio, a um motorista que se expunha à vibração na condução do veículo de transporte de carga, operando em pisos asfaltados e irregulares entre Sete Lagoas e o Rio de Janeiro.</w:t>
      </w:r>
    </w:p>
    <w:p>
      <w:pPr>
        <w:pStyle w:val="Normal"/>
        <w:spacing w:before="0" w:after="0"/>
        <w:jc w:val="both"/>
        <w:rPr/>
      </w:pPr>
      <w:r>
        <w:rPr/>
        <w:t>A decisão se baseou em uma perícia que, após as medições devidas, apurou que o reclamante se expunha a níveis de vibração que indicam riscos potenciais a saúde, caracterizando a insalubridade, em grau médio. Segundo esclareceu a magistrada, a vibração é um movimento oscilatório de um corpo, devido a forças desequilibradas de componentes rotativos e movimentos alternados do equipamento. A exposição à vibração tem previsão no anexo 8 da NR 15, da Portaria 3.214/78, que trata dos limites de tolerância definidos pela Organização Internacional para a Normalização ¿ ISO, os quais foram observados na perícia.</w:t>
      </w:r>
    </w:p>
    <w:p>
      <w:pPr>
        <w:pStyle w:val="Normal"/>
        <w:spacing w:before="0" w:after="0"/>
        <w:jc w:val="both"/>
        <w:rPr/>
      </w:pPr>
      <w:r>
        <w:rPr/>
        <w:t>De acordo com a juíza sentenciante, embora a reclamada tenha protestado contra a perícia, não fez provas suficientes para descaracterizar as conclusões que constam no laudo pericial, seja documental ou testemunhal. Principalmente porque o perito foi claro ao afirmar que a avaliação é realizada de forma qualitativa, nos termos da Portaria ministerial, e que os EPIs não neutralizam o agente.</w:t>
      </w:r>
    </w:p>
    <w:p>
      <w:pPr>
        <w:pStyle w:val="Normal"/>
        <w:spacing w:before="0" w:after="0"/>
        <w:jc w:val="both"/>
        <w:rPr/>
      </w:pPr>
      <w:r>
        <w:rPr/>
        <w:t>Por esses fundamentos, a empresa foi condenada ao pagamento do adicional de insalubridade, no grau médio (20%). Foram deferidos ainda os reflexos do adicional de insalubridade no FGTS mais a multa de 40%, nas férias acrescidas de 1/3, no 13º salário e no aviso prévio. A reclamada recorreu, mas a sentença foi mantida pelo TRT-MG.</w:t>
      </w:r>
    </w:p>
    <w:p>
      <w:pPr>
        <w:pStyle w:val="Normal"/>
        <w:spacing w:before="0" w:after="0"/>
        <w:jc w:val="both"/>
        <w:rPr/>
      </w:pPr>
      <w:r>
        <w:rPr/>
        <w:t>( 0000626-06.2012.5.03.0029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STF - ADPF questiona súmula do TST sobre vigência de normas coletivas</w:t>
      </w:r>
    </w:p>
    <w:p>
      <w:pPr>
        <w:pStyle w:val="Normal"/>
        <w:spacing w:before="0" w:after="0"/>
        <w:jc w:val="both"/>
        <w:rPr>
          <w:sz w:val="36"/>
          <w:szCs w:val="36"/>
        </w:rPr>
      </w:pPr>
      <w:r>
        <w:rPr>
          <w:sz w:val="36"/>
          <w:szCs w:val="36"/>
        </w:rPr>
      </w:r>
    </w:p>
    <w:p>
      <w:pPr>
        <w:pStyle w:val="Normal"/>
        <w:spacing w:before="0" w:after="0"/>
        <w:jc w:val="both"/>
        <w:rPr/>
      </w:pPr>
      <w:r>
        <w:rPr/>
        <w:t>A Confederação Nacional dos Estabelecimentos de Ensino (Confenen) ingressou no Supremo Tribunal Federal (STF) com a Arguição de Descumprimento de Preceito Fundamental (ADPF) 323, com pedido de liminar, contra a Súmula 277 do Tribunal Superior do Trabalho (TST). Segundo a entidade, a nova redação da súmula, que considera que as cláusulas previstas em convenções ou acordos coletivos integram os contratos individuais de trabalho mesmo depois de expirada sua validade, representa lesão aos preceitos fundamentais da separação dos Poderes (artigo 2º da Constituição Federal) e da legalidade (artigo 5º, inciso II).</w:t>
      </w:r>
    </w:p>
    <w:p>
      <w:pPr>
        <w:pStyle w:val="Normal"/>
        <w:spacing w:before="0" w:after="0"/>
        <w:jc w:val="both"/>
        <w:rPr/>
      </w:pPr>
      <w:r>
        <w:rPr/>
        <w:t>Em caráter liminar, a entidade pede a suspensão dos efeitos de todas as decisões judiciais que consideram que os benefícios previstos em normas coletivas integram os contratos individuais de trabalho e permanecem em vigor até que nova negociação coletiva as revoge expressamente, bem como de todos os processos em que se discute a matéria, até o julgamento de mérito da ADPF. Argumenta que, segundo a Consolidação das Leis do Trabalho (CLT), as convenções e os acordos coletivos têm duração máxima de dois anos, e que as normas não poderiam ultrapassar sua vigência.</w:t>
      </w:r>
    </w:p>
    <w:p>
      <w:pPr>
        <w:pStyle w:val="Normal"/>
        <w:spacing w:before="0" w:after="0"/>
        <w:jc w:val="both"/>
        <w:rPr/>
      </w:pPr>
      <w:r>
        <w:rPr/>
        <w:t>A Confenen alega que a posição histórica do TST foi sempre no sentido de considerar que as normas coletivas não se incorporavam ao contrato de trabalho, pois sua aplicação estava atrelada ao prazo de sua vigência, mas que a posição do tribunal teria sido revista, em setembro de 2012, “sem que houvesse precedentes jurisprudenciais para embasar a mudança”.</w:t>
      </w:r>
    </w:p>
    <w:p>
      <w:pPr>
        <w:pStyle w:val="Normal"/>
        <w:spacing w:before="0" w:after="0"/>
        <w:jc w:val="both"/>
        <w:rPr/>
      </w:pPr>
      <w:r>
        <w:rPr/>
        <w:t>De acordo com a entidade, na fundamentação de decisões do TST, prevalece o entendimento de que o artigo 114, parágrafo 2º, da Constituição Federal, com a redação dada pela Emenda Constitucional 45/2004, teria instituído o chamado princípio da ultra-atividade, passando a considerar que as cláusulas normativas se incorporam ao contrato de trabalho individual até novo acordo ou convenção coletiva. A Confenen argumenta que esta interpretação judicial é inadequada, uma vez que a Justiça do Trabalho teria assumido papel estranho às suas competências, usurpando função do legislador infraconstitucional.</w:t>
      </w:r>
    </w:p>
    <w:p>
      <w:pPr>
        <w:pStyle w:val="Normal"/>
        <w:spacing w:before="0" w:after="0"/>
        <w:jc w:val="both"/>
        <w:rPr/>
      </w:pPr>
      <w:r>
        <w:rPr/>
        <w:t>Processos relacionados: ADPF 323</w:t>
      </w:r>
    </w:p>
    <w:p>
      <w:pPr>
        <w:pStyle w:val="Normal"/>
        <w:spacing w:before="0" w:after="0"/>
        <w:jc w:val="both"/>
        <w:rPr/>
      </w:pPr>
      <w:r>
        <w:rPr/>
        <w:t>Fonte: Supremo Tribunal Federal</w:t>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