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85725</wp:posOffset>
            </wp:positionV>
            <wp:extent cx="1467485" cy="1143635"/>
            <wp:effectExtent l="0" t="0" r="0" b="0"/>
            <wp:wrapTight wrapText="bothSides">
              <wp:wrapPolygon edited="0">
                <wp:start x="-73" y="0"/>
                <wp:lineTo x="-73" y="20507"/>
                <wp:lineTo x="21600" y="2050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67485" cy="114363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10">
            <wp:simplePos x="0" y="0"/>
            <wp:positionH relativeFrom="column">
              <wp:posOffset>22860</wp:posOffset>
            </wp:positionH>
            <wp:positionV relativeFrom="paragraph">
              <wp:posOffset>127635</wp:posOffset>
            </wp:positionV>
            <wp:extent cx="3413125" cy="3943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413125" cy="394335"/>
                    </a:xfrm>
                    <a:prstGeom prst="rect">
                      <a:avLst/>
                    </a:prstGeom>
                  </pic:spPr>
                </pic:pic>
              </a:graphicData>
            </a:graphic>
          </wp:anchor>
        </w:drawing>
      </w:r>
    </w:p>
    <w:p>
      <w:pPr>
        <w:pStyle w:val="Normal"/>
        <w:spacing w:before="0" w:after="0"/>
        <w:jc w:val="both"/>
        <w:rPr>
          <w:b/>
          <w:b/>
          <w:bCs/>
          <w:color w:val="800000"/>
        </w:rPr>
      </w:pPr>
      <w:r>
        <w:rPr>
          <w:b/>
          <w:bCs/>
          <w:color w:val="800000"/>
        </w:rPr>
        <w:t>11/07/2014</w:t>
      </w:r>
    </w:p>
    <w:p>
      <w:pPr>
        <w:pStyle w:val="Normal"/>
        <w:spacing w:before="0" w:after="0"/>
        <w:jc w:val="both"/>
        <w:rPr>
          <w:bCs/>
          <w:sz w:val="36"/>
          <w:szCs w:val="36"/>
        </w:rPr>
      </w:pPr>
      <w:r>
        <w:rPr>
          <w:bCs/>
          <w:sz w:val="36"/>
          <w:szCs w:val="36"/>
        </w:rPr>
        <w:t>Guarda portuária sem terceirização</w:t>
      </w:r>
    </w:p>
    <w:p>
      <w:pPr>
        <w:pStyle w:val="Normal"/>
        <w:spacing w:before="0" w:after="0"/>
        <w:jc w:val="both"/>
        <w:rPr>
          <w:bCs/>
          <w:sz w:val="36"/>
          <w:szCs w:val="36"/>
        </w:rPr>
      </w:pPr>
      <w:r>
        <w:rPr>
          <w:bCs/>
          <w:sz w:val="36"/>
          <w:szCs w:val="36"/>
        </w:rPr>
      </w:r>
    </w:p>
    <w:p>
      <w:pPr>
        <w:pStyle w:val="Normal"/>
        <w:spacing w:before="0" w:after="0"/>
        <w:jc w:val="both"/>
        <w:rPr>
          <w:bCs/>
        </w:rPr>
      </w:pPr>
      <w:r>
        <w:rPr>
          <w:bCs/>
        </w:rPr>
        <w:t>Os desembargadores da 4ª Turma do Tribunal Regional do Trabalho da 6ª Região (TRT-PE) entenderam, por unanimidade, que o controle de entrada dos portos, em Pernambuco, deve ser feito pela Guarda Portuária e que as empresas Porto de Suape e Porto do Recife S.A. teriam que alterar os seus quadros funcionais para passar a fazer esse tipo de serviço. Atualmente, esse controle é feito por uma companhia terceirizada de vigilância, segundo informações do TRT-PE. A administração do Porto de Suape já recorreu da decisão e aguarda o julgamento.</w:t>
      </w:r>
    </w:p>
    <w:p>
      <w:pPr>
        <w:pStyle w:val="Normal"/>
        <w:spacing w:before="0" w:after="0"/>
        <w:jc w:val="both"/>
        <w:rPr>
          <w:bCs/>
        </w:rPr>
      </w:pPr>
      <w:r>
        <w:rPr>
          <w:bCs/>
        </w:rPr>
        <w:t>A decisão dos desembargadores surgiu de um recurso impetrado pelo Ministério Público do Trabalho (MPT). Ela revoga a decisão da primeira instância da Justiça que garantia a legalidade do trabalho dos vigilantes terceirizados. A relatora do processo e desembargadora do TRT-PE, Dinah Figueirêdo Bernardo, concedeu parecer parcialmente favorável ao MPT e citou, na sua decisão, entre outros, os artigos 4º e 5º, da Portaria número 121/2009 da Secretaria Especial dos Portos, que impossibilita a prática de terceirização nesse tipo de serviço.</w:t>
      </w:r>
    </w:p>
    <w:p>
      <w:pPr>
        <w:pStyle w:val="Normal"/>
        <w:spacing w:before="0" w:after="0"/>
        <w:jc w:val="both"/>
        <w:rPr>
          <w:bCs/>
        </w:rPr>
      </w:pPr>
      <w:r>
        <w:rPr>
          <w:bCs/>
        </w:rPr>
        <w:t>Caso a decisão não seja cumprida, as empresas Suape e o Porto do Recife S.A. terão, cada uma, de pagar uma multa diária de R$ 5 mil. As empresas foram condenadas ao pagamento de R$ 100 mil por dano moral coletivo. O Porto do Recife informou, via assessoria de imprensa, que não se pronunciará sobre o assunto, porque não foi comunicado sobre a decisão.</w:t>
      </w:r>
    </w:p>
    <w:p>
      <w:pPr>
        <w:pStyle w:val="Normal"/>
        <w:spacing w:before="0" w:after="0"/>
        <w:jc w:val="both"/>
        <w:rPr>
          <w:b/>
          <w:b/>
          <w:bCs/>
          <w:color w:val="auto"/>
        </w:rPr>
      </w:pPr>
      <w:r>
        <w:rPr>
          <w:b/>
          <w:bCs/>
          <w:color w:val="auto"/>
        </w:rPr>
      </w:r>
    </w:p>
    <w:p>
      <w:pPr>
        <w:pStyle w:val="Normal"/>
        <w:spacing w:before="0" w:after="0"/>
        <w:jc w:val="both"/>
        <w:rPr>
          <w:b/>
          <w:b/>
          <w:bCs/>
          <w:color w:val="auto"/>
        </w:rPr>
      </w:pPr>
      <w:r>
        <w:rPr>
          <w:b/>
          <w:bCs/>
          <w:color w:val="auto"/>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
          <w:b/>
          <w:bCs/>
          <w:color w:val="auto"/>
        </w:rPr>
      </w:pPr>
      <w:r>
        <w:rPr>
          <w:b/>
          <w:bCs/>
          <w:color w:val="auto"/>
        </w:rPr>
      </w:r>
    </w:p>
    <w:p>
      <w:pPr>
        <w:pStyle w:val="Normal"/>
        <w:spacing w:before="0" w:after="0"/>
        <w:jc w:val="both"/>
        <w:rPr>
          <w:b/>
          <w:b/>
          <w:bCs/>
          <w:color w:val="800000"/>
        </w:rPr>
      </w:pPr>
      <w:r>
        <w:rPr>
          <w:b/>
          <w:bCs/>
          <w:color w:val="800000"/>
        </w:rPr>
        <w:t>11/07/2014</w:t>
      </w:r>
    </w:p>
    <w:p>
      <w:pPr>
        <w:pStyle w:val="Normal"/>
        <w:spacing w:before="0" w:after="0"/>
        <w:jc w:val="both"/>
        <w:rPr>
          <w:b w:val="false"/>
          <w:b w:val="false"/>
          <w:bCs w:val="false"/>
          <w:sz w:val="36"/>
          <w:szCs w:val="36"/>
        </w:rPr>
      </w:pPr>
      <w:r>
        <w:rPr>
          <w:b w:val="false"/>
          <w:bCs w:val="false"/>
          <w:sz w:val="36"/>
          <w:szCs w:val="36"/>
        </w:rPr>
        <w:t>Haja calote</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Tem nova empresa dos consórcios da Refinaria Abreu e Lima na mira do Ministério do Trabalho. Segundo o chefe de fiscalização da Gerência Regional do Trabalho e Emprego em Ipojuca, Carlos Asfor, há denúncias de não pagamento de verbas rescisórias contra a Orteng SPE Projetos e Montagens, de Contagem (MG). Cerca de 300 trabalhadores prestaram serviço para a contratada.</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drawing>
          <wp:anchor behindDoc="0" distT="0" distB="0" distL="0" distR="0" simplePos="0" locked="0" layoutInCell="0" allowOverlap="1" relativeHeight="9">
            <wp:simplePos x="0" y="0"/>
            <wp:positionH relativeFrom="column">
              <wp:posOffset>18415</wp:posOffset>
            </wp:positionH>
            <wp:positionV relativeFrom="paragraph">
              <wp:posOffset>123190</wp:posOffset>
            </wp:positionV>
            <wp:extent cx="2703195" cy="609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34" r="-8" b="-34"/>
                    <a:stretch>
                      <a:fillRect/>
                    </a:stretch>
                  </pic:blipFill>
                  <pic:spPr bwMode="auto">
                    <a:xfrm>
                      <a:off x="0" y="0"/>
                      <a:ext cx="2703195" cy="609600"/>
                    </a:xfrm>
                    <a:prstGeom prst="rect">
                      <a:avLst/>
                    </a:prstGeom>
                  </pic:spPr>
                </pic:pic>
              </a:graphicData>
            </a:graphic>
          </wp:anchor>
        </w:drawing>
      </w:r>
    </w:p>
    <w:p>
      <w:pPr>
        <w:pStyle w:val="Normal"/>
        <w:spacing w:before="0" w:after="0"/>
        <w:jc w:val="both"/>
        <w:rPr>
          <w:b/>
          <w:b/>
          <w:bCs/>
          <w:color w:val="800000"/>
        </w:rPr>
      </w:pPr>
      <w:r>
        <w:rPr>
          <w:b/>
          <w:bCs/>
          <w:color w:val="800000"/>
        </w:rPr>
        <w:t>11/07/2014</w:t>
      </w:r>
    </w:p>
    <w:p>
      <w:pPr>
        <w:pStyle w:val="Normal"/>
        <w:spacing w:before="0" w:after="0"/>
        <w:jc w:val="both"/>
        <w:rPr>
          <w:b w:val="false"/>
          <w:b w:val="false"/>
          <w:bCs w:val="false"/>
          <w:sz w:val="36"/>
          <w:szCs w:val="36"/>
        </w:rPr>
      </w:pPr>
      <w:r>
        <w:rPr>
          <w:b w:val="false"/>
          <w:bCs w:val="false"/>
          <w:sz w:val="36"/>
          <w:szCs w:val="36"/>
        </w:rPr>
        <w:t>O registro de ponto no trabalho doméstico</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O registro de ponto adquire relevância diante da dificuldade de se controlar a jornada por outros meios e da eventual discussão em juízo sobre a duração do trabalho do empregado doméstico. caberá ao empregador a comprovação do horário efetivo de trabalho</w:t>
      </w:r>
    </w:p>
    <w:p>
      <w:pPr>
        <w:pStyle w:val="Normal"/>
        <w:spacing w:before="0" w:after="0"/>
        <w:jc w:val="both"/>
        <w:rPr>
          <w:b w:val="false"/>
          <w:b w:val="false"/>
          <w:bCs w:val="false"/>
        </w:rPr>
      </w:pPr>
      <w:r>
        <w:rPr>
          <w:b w:val="false"/>
          <w:bCs w:val="false"/>
        </w:rPr>
        <w:t>Rosendo de F. Vieira Júnior - Advogado trabalhista, pós-graduado em direito social e educação a distância, membro efetivo do Departamento de Direito do Trabalho do Instituto dos Advogados de Minas Gerais (Iamg) Promulgada pelas mesas da Câmara dos Deputados e do Senado, a Emenda Constitucional 72 alterou a redação do parágrafo único do artigo 7º da Constituição da República, estabelecendo a igualdade de direitos trabalhistas entre empregados domésticos e os demais empregados urbanos e rurais.</w:t>
      </w:r>
    </w:p>
    <w:p>
      <w:pPr>
        <w:pStyle w:val="Normal"/>
        <w:spacing w:before="0" w:after="0"/>
        <w:jc w:val="both"/>
        <w:rPr>
          <w:b w:val="false"/>
          <w:b w:val="false"/>
          <w:bCs w:val="false"/>
        </w:rPr>
      </w:pPr>
      <w:r>
        <w:rPr>
          <w:b w:val="false"/>
          <w:bCs w:val="false"/>
        </w:rPr>
        <w:t>Um dos direitos assegurados à categoria dos empregados domésticos foi a duração do trabalho normal não superior a oito horas diárias e 44 horas semanais, facultada a compensação de horários e a redução da jornada, mediante acordo ou convenção coletiva de trabalho.</w:t>
      </w:r>
    </w:p>
    <w:p>
      <w:pPr>
        <w:pStyle w:val="Normal"/>
        <w:spacing w:before="0" w:after="0"/>
        <w:jc w:val="both"/>
        <w:rPr>
          <w:b w:val="false"/>
          <w:b w:val="false"/>
          <w:bCs w:val="false"/>
        </w:rPr>
      </w:pPr>
      <w:r>
        <w:rPr>
          <w:b w:val="false"/>
          <w:bCs w:val="false"/>
        </w:rPr>
        <w:t>Não obstante a importância da extensão do direito à limitação da duração do trabalho aos empregados domésticos, uma questão relevante surgiu no mundo jurídico: como controlá-la e, posteriormente, em eventual ajuizamento de ação trabalhista, como prová-la.</w:t>
      </w:r>
    </w:p>
    <w:p>
      <w:pPr>
        <w:pStyle w:val="Normal"/>
        <w:spacing w:before="0" w:after="0"/>
        <w:jc w:val="both"/>
        <w:rPr>
          <w:b w:val="false"/>
          <w:b w:val="false"/>
          <w:bCs w:val="false"/>
        </w:rPr>
      </w:pPr>
      <w:r>
        <w:rPr>
          <w:b w:val="false"/>
          <w:bCs w:val="false"/>
        </w:rPr>
        <w:t>Para essa questão despontada, a alternativa que entoa com enorme alvura é a obrigatoriedade da anotação pelo empregado doméstico do registro de ponto.</w:t>
      </w:r>
    </w:p>
    <w:p>
      <w:pPr>
        <w:pStyle w:val="Normal"/>
        <w:spacing w:before="0" w:after="0"/>
        <w:jc w:val="both"/>
        <w:rPr>
          <w:b w:val="false"/>
          <w:b w:val="false"/>
          <w:bCs w:val="false"/>
        </w:rPr>
      </w:pPr>
      <w:r>
        <w:rPr>
          <w:b w:val="false"/>
          <w:bCs w:val="false"/>
        </w:rPr>
        <w:t>Com efeito, o parágrafo 1º da Lei 5.859 dispõe que empregado doméstico é aquele que presta serviços de natureza contínua e de finalidade não lucrativa à pessoa ou à família no âmbito residencial destas.</w:t>
      </w:r>
    </w:p>
    <w:p>
      <w:pPr>
        <w:pStyle w:val="Normal"/>
        <w:spacing w:before="0" w:after="0"/>
        <w:jc w:val="both"/>
        <w:rPr>
          <w:b w:val="false"/>
          <w:b w:val="false"/>
          <w:bCs w:val="false"/>
        </w:rPr>
      </w:pPr>
      <w:r>
        <w:rPr>
          <w:b w:val="false"/>
          <w:bCs w:val="false"/>
        </w:rPr>
        <w:t>Destaca-se: empregado doméstico é aquele que presta serviços à pessoa ou família, no âmbito residencial destes. Logo, o local da prestação de serviços é a residência da família.</w:t>
      </w:r>
    </w:p>
    <w:p>
      <w:pPr>
        <w:pStyle w:val="Normal"/>
        <w:spacing w:before="0" w:after="0"/>
        <w:jc w:val="both"/>
        <w:rPr>
          <w:b w:val="false"/>
          <w:b w:val="false"/>
          <w:bCs w:val="false"/>
        </w:rPr>
      </w:pPr>
      <w:r>
        <w:rPr>
          <w:b w:val="false"/>
          <w:bCs w:val="false"/>
        </w:rPr>
        <w:t>O artigo 829 da CLT vaticina que testemunha parente até o terceiro grau civil, amigo, íntimo ou inimigo de qualquer das partes não prestará compromisso e o depoimento valerá como simples informação.</w:t>
      </w:r>
    </w:p>
    <w:p>
      <w:pPr>
        <w:pStyle w:val="Normal"/>
        <w:spacing w:before="0" w:after="0"/>
        <w:jc w:val="both"/>
        <w:rPr>
          <w:b w:val="false"/>
          <w:b w:val="false"/>
          <w:bCs w:val="false"/>
        </w:rPr>
      </w:pPr>
      <w:r>
        <w:rPr>
          <w:b w:val="false"/>
          <w:bCs w:val="false"/>
        </w:rPr>
        <w:t>O artigo 405, §2º, I, do Código de Processo Civil reza que são impedidos de depor como testemunhas cônjuge, ascendente e o descendente em qualquer grau, ou colateral, até o terceiro grau, de alguma das partes, por consanguinidade ou afinidade, salvo se o exigir o interesse público, ou, tratando-se de causa relativa ao estado da pessoa, não se puder obter de outro modo a prova, que o juiz repute necessária ao julgamento do mérito.</w:t>
      </w:r>
    </w:p>
    <w:p>
      <w:pPr>
        <w:pStyle w:val="Normal"/>
        <w:spacing w:before="0" w:after="0"/>
        <w:jc w:val="both"/>
        <w:rPr>
          <w:b w:val="false"/>
          <w:b w:val="false"/>
          <w:bCs w:val="false"/>
        </w:rPr>
      </w:pPr>
      <w:r>
        <w:rPr>
          <w:b w:val="false"/>
          <w:bCs w:val="false"/>
        </w:rPr>
        <w:t>Logo, face à peculiaridade que envolve a relação jurídica entre os contratantes e os impedimentos legais acima transcritos, observa-se que a prova testemunhal, muito usada para solucionar litígios entre empregados e empregadores -- na Justiça do Trabalho -- será muito difícil de ser produzida e aproveitada pelos envolvidos.</w:t>
      </w:r>
    </w:p>
    <w:p>
      <w:pPr>
        <w:pStyle w:val="Normal"/>
        <w:spacing w:before="0" w:after="0"/>
        <w:jc w:val="both"/>
        <w:rPr>
          <w:b w:val="false"/>
          <w:b w:val="false"/>
          <w:bCs w:val="false"/>
        </w:rPr>
      </w:pPr>
      <w:r>
        <w:rPr>
          <w:b w:val="false"/>
          <w:bCs w:val="false"/>
        </w:rPr>
        <w:t>Assim, o registro de ponto se destaca como o instrumento eficaz para controlar a jornada de trabalho do empregado doméstico.</w:t>
      </w:r>
    </w:p>
    <w:p>
      <w:pPr>
        <w:pStyle w:val="Normal"/>
        <w:spacing w:before="0" w:after="0"/>
        <w:jc w:val="both"/>
        <w:rPr>
          <w:b w:val="false"/>
          <w:b w:val="false"/>
          <w:bCs w:val="false"/>
        </w:rPr>
      </w:pPr>
      <w:r>
        <w:rPr>
          <w:b w:val="false"/>
          <w:bCs w:val="false"/>
        </w:rPr>
        <w:t>Não se desconhece que o Colendo Tribunal Superior do Trabalho (TST), decidindo reiteradamente demandas envolvendo o ônus da prova na jornada de trabalho, assentou incumbir ao empregador, que conta com mais de 10 empregados, o registro da jornada de trabalho, o que se extrai do verbete sumular 338, item I, fulcrado no artigo 74, §2º, da CLT.</w:t>
      </w:r>
    </w:p>
    <w:p>
      <w:pPr>
        <w:pStyle w:val="Normal"/>
        <w:spacing w:before="0" w:after="0"/>
        <w:jc w:val="both"/>
        <w:rPr>
          <w:b w:val="false"/>
          <w:b w:val="false"/>
          <w:bCs w:val="false"/>
        </w:rPr>
      </w:pPr>
      <w:r>
        <w:rPr>
          <w:b w:val="false"/>
          <w:bCs w:val="false"/>
        </w:rPr>
        <w:t>Porém, data venia, o artigo 74, §2º, da CLT, alicerce da Súmula 338/TST, não se aplica aos empregados domésticos, por disposição expressa do artigo 7º, alínea "a", da CLT.</w:t>
      </w:r>
    </w:p>
    <w:p>
      <w:pPr>
        <w:pStyle w:val="Normal"/>
        <w:spacing w:before="0" w:after="0"/>
        <w:jc w:val="both"/>
        <w:rPr>
          <w:b w:val="false"/>
          <w:b w:val="false"/>
          <w:bCs w:val="false"/>
        </w:rPr>
      </w:pPr>
      <w:r>
        <w:rPr>
          <w:b w:val="false"/>
          <w:bCs w:val="false"/>
        </w:rPr>
        <w:t>Diante disso, observa-se que inexiste uma previsão legal sobre a obrigatoriedade (necessidade) do controle de ponto da jornada de trabalho do empregado doméstico. Todavia, isso não quer dizer que o empregador não deve exigir dele o registro do seu horário de trabalho, pois ele é quem detém os poderes de direção e fiscalização da relação empregatícia. Logo, compete ao empregador o controle efetivo da jornada de trabalho, que deve ser feita pelo registro de ponto.</w:t>
      </w:r>
    </w:p>
    <w:p>
      <w:pPr>
        <w:pStyle w:val="Normal"/>
        <w:spacing w:before="0" w:after="0"/>
        <w:jc w:val="both"/>
        <w:rPr>
          <w:b w:val="false"/>
          <w:b w:val="false"/>
          <w:bCs w:val="false"/>
        </w:rPr>
      </w:pPr>
      <w:r>
        <w:rPr>
          <w:b w:val="false"/>
          <w:bCs w:val="false"/>
        </w:rPr>
        <w:t>Salienta-se que o registro de ponto adquire relevância diante da dificuldade de se controlar a jornada por outros meios e da eventual discussão em juízo sobre a duração do trabalho do empregado doméstico. Caberá ao empregador a comprovação do horário efetivo de trabalho.</w:t>
      </w:r>
    </w:p>
    <w:p>
      <w:pPr>
        <w:pStyle w:val="Normal"/>
        <w:spacing w:before="0" w:after="0"/>
        <w:jc w:val="both"/>
        <w:rPr>
          <w:b w:val="false"/>
          <w:b w:val="false"/>
          <w:bCs w:val="false"/>
        </w:rPr>
      </w:pPr>
      <w:r>
        <w:rPr>
          <w:b w:val="false"/>
          <w:bCs w:val="false"/>
        </w:rPr>
        <w:t>Segundo Armando Porras Lopes deve probar (...) el que esté en aptitud de hacerlo, independientemente de que sea el actor o el demandado.</w:t>
      </w:r>
    </w:p>
    <w:p>
      <w:pPr>
        <w:pStyle w:val="Normal"/>
        <w:spacing w:before="0" w:after="0"/>
        <w:jc w:val="both"/>
        <w:rPr>
          <w:b w:val="false"/>
          <w:b w:val="false"/>
          <w:bCs w:val="false"/>
        </w:rPr>
      </w:pPr>
      <w:r>
        <w:rPr>
          <w:b w:val="false"/>
          <w:bCs w:val="false"/>
        </w:rPr>
        <w:t>Assim, fica evidente a importância do registro do ponto do empregado doméstico, não obstante a inexistência de previsão legal sobre a sua obrigatoriedade, servindo este registro como uma garantia para o empregado que a duração do trabalho normal máxima será respeitada, bem como uma segurança para o empregador em eventual discussão judicial sobre o trabalho extraordinário.</w:t>
      </w:r>
    </w:p>
    <w:p>
      <w:pPr>
        <w:pStyle w:val="Normal"/>
        <w:spacing w:before="0" w:after="0"/>
        <w:jc w:val="both"/>
        <w:rPr>
          <w:b w:val="false"/>
          <w:b w:val="false"/>
          <w:bCs w:val="false"/>
        </w:rPr>
      </w:pPr>
      <w:r>
        <w:rPr>
          <w:b w:val="false"/>
          <w:bCs w:val="false"/>
        </w:rPr>
        <w:t>PROVA -- ÔNUS -- APTIDÃO. Não se devem cristalizar as regras atinentes ao ônus probatório, mas, antes, atender ao princípio da aptidão da prova, de modo que cabe a prova à parte que melhores condições tem para produzi-la. A visão estática da distribuição do ônus da prova, turvou-se já, sendo que, de maneira muito límpida, nos dias que correm, há de dar proeminência ao modo de ver que redunda na ideia da distribuição dinâmica do ônus probandi. Deve atendê-la quem está em melhores condições e/ou possibilidades de produzir a prova, o que há de ser estabelecido atento ao caso concreto e não de maneira vaga e abstrata (também superficial?) antecipadamente fixada, e que, não raras vezes, acaba por ignorar a realidade, a palpitação e as incontáveis variações que a complexidade da vida hodierna provoca, refletindo, como é palmar, de maneira negativa no processo e na distribuição da Justiça, com o que, por óbvio, não se pode concordar. (TRT 15ª Região -- RO 1486.2006.046.15.00.2 (36530/07) -- 5ª Câmara. Relator juiz Francisco Alberto da Motta Peixoto Giordani -- DOE 10/8/07 -- p. 74)</w:t>
      </w:r>
    </w:p>
    <w:p>
      <w:pPr>
        <w:pStyle w:val="Normal"/>
        <w:spacing w:before="0" w:after="0"/>
        <w:jc w:val="both"/>
        <w:rPr>
          <w:b w:val="false"/>
          <w:b w:val="false"/>
          <w:bCs w:val="false"/>
        </w:rPr>
      </w:pPr>
      <w:r>
        <w:rPr>
          <w:b w:val="false"/>
          <w:bCs w:val="false"/>
        </w:rPr>
        <w:t>Nesse contexto, por todo o considerado, resta clara a importância do registro de ponto no trabalho do empregado doméstico.</w:t>
      </w:r>
    </w:p>
    <w:p>
      <w:pPr>
        <w:pStyle w:val="Normal"/>
        <w:spacing w:before="0" w:after="0"/>
        <w:jc w:val="both"/>
        <w:rPr>
          <w:b w:val="false"/>
          <w:b w:val="false"/>
          <w:bCs w:val="false"/>
        </w:rPr>
      </w:pPr>
      <w:r>
        <w:rPr>
          <w:b w:val="false"/>
          <w:bCs w:val="false"/>
        </w:rPr>
      </w:r>
    </w:p>
    <w:p>
      <w:pPr>
        <w:pStyle w:val="Normal"/>
        <w:spacing w:before="0" w:after="0"/>
        <w:jc w:val="both"/>
        <w:rPr>
          <w:bCs/>
        </w:rPr>
      </w:pPr>
      <w:r>
        <w:rPr>
          <w:bCs/>
        </w:rPr>
        <w:drawing>
          <wp:inline distT="0" distB="0" distL="0" distR="0">
            <wp:extent cx="1685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1/07/2014</w:t>
      </w:r>
    </w:p>
    <w:p>
      <w:pPr>
        <w:pStyle w:val="Normal"/>
        <w:spacing w:before="0" w:after="0"/>
        <w:jc w:val="both"/>
        <w:rPr>
          <w:bCs/>
          <w:sz w:val="36"/>
          <w:szCs w:val="36"/>
        </w:rPr>
      </w:pPr>
      <w:r>
        <w:rPr>
          <w:bCs/>
          <w:sz w:val="36"/>
          <w:szCs w:val="36"/>
        </w:rPr>
        <w:t>CNJ: juízes devem preencher novo cadastro de inspeções</w:t>
      </w:r>
    </w:p>
    <w:p>
      <w:pPr>
        <w:pStyle w:val="Normal"/>
        <w:spacing w:before="0" w:after="0"/>
        <w:jc w:val="both"/>
        <w:rPr>
          <w:bCs/>
          <w:sz w:val="36"/>
          <w:szCs w:val="36"/>
        </w:rPr>
      </w:pPr>
      <w:r>
        <w:rPr>
          <w:bCs/>
          <w:sz w:val="36"/>
          <w:szCs w:val="36"/>
        </w:rPr>
      </w:r>
    </w:p>
    <w:p>
      <w:pPr>
        <w:pStyle w:val="Normal"/>
        <w:spacing w:before="0" w:after="0"/>
        <w:jc w:val="both"/>
        <w:rPr>
          <w:bCs/>
        </w:rPr>
      </w:pPr>
      <w:r>
        <w:rPr>
          <w:bCs/>
        </w:rPr>
        <w:t>DA REDAÇÃO</w:t>
      </w:r>
    </w:p>
    <w:p>
      <w:pPr>
        <w:pStyle w:val="Normal"/>
        <w:spacing w:before="0" w:after="0"/>
        <w:jc w:val="both"/>
        <w:rPr>
          <w:bCs/>
        </w:rPr>
      </w:pPr>
      <w:r>
        <w:rPr>
          <w:bCs/>
        </w:rPr>
        <w:t>A partir desta quinta-feira, está disponível no sistema do Conselho Nacional de Justiça (CNJ) o novo formulário de inspeção do Cadastro Nacional de Inspeções nos Estabelecimentos Penais (CNIEP). Todos os tribunais de Justiça estaduais e tribunais regionais federais já foram comunicados da obrigatoriedade do preenchimento. O novo CNIEP faz parte da reformulação que o CNJ está realizando no Geopresídios, sistema que reúne um panorama das unidades prisionais, penitenciárias, cadeias públicas, delegacias e hospitais de custódia do País.</w:t>
      </w:r>
    </w:p>
    <w:p>
      <w:pPr>
        <w:pStyle w:val="Normal"/>
        <w:spacing w:before="0" w:after="0"/>
        <w:jc w:val="both"/>
        <w:rPr>
          <w:bCs/>
        </w:rPr>
      </w:pPr>
      <w:r>
        <w:rPr>
          <w:bCs/>
        </w:rPr>
        <w:t>Com a mudança, o Geopresídios passará a ter um panorama mais completo da realidade do sistema carcerário brasileiro, pois além de informações dos estabelecimentos penais, o sistema terá dados sobre os presos de cada unidade. Além do novo CNIEP, há no sistema dois novos cadastros, solicitando aos tribunais dados sobre o número de presos domiciliares e de presos com monitoramento eletrônico. O preenchimento das novas informações (prisão domiciliar e monitoramento eletrônico) ficará sob a responsabilidade dos juízes de execução criminal responsáveis pelas inspeções, que já preenchem o atual CNIEP, nos termos da Resolução nº 47 do CNJ.</w:t>
      </w:r>
    </w:p>
    <w:p>
      <w:pPr>
        <w:pStyle w:val="Normal"/>
        <w:spacing w:before="0" w:after="0"/>
        <w:jc w:val="both"/>
        <w:rPr>
          <w:bCs/>
        </w:rPr>
      </w:pPr>
      <w:r>
        <w:rPr>
          <w:bCs/>
        </w:rPr>
        <w:t>O coordenador do Departamento de Monitoramento e Fiscalização do Sistema Carcerário e do Sistema de Execução de Medidas Socioeducativas (DMF) do CNJ, juiz Douglas Martins, explica que o novo Geopresídios trará mais transparência ao trabalho de inspeção realizado pelos tribunais. Atualmente o sistema não mostra todo o formulário preenchido pelo magistrado durante a inspeção ao estabelecimento penal.</w:t>
      </w:r>
    </w:p>
    <w:p>
      <w:pPr>
        <w:pStyle w:val="Normal"/>
        <w:spacing w:before="0" w:after="0"/>
        <w:jc w:val="both"/>
        <w:rPr>
          <w:bCs/>
        </w:rPr>
      </w:pPr>
      <w:r>
        <w:rPr>
          <w:bCs/>
        </w:rPr>
        <w:t>Com a mudança, será possível visualizar no sistema público o último relatório de inspeção enviado ao CNJ e a data em que ela foi realizada, possibilitando que toda a sociedade fiscalize e conheça a realidade dos presídios de seu estado. "O novo site do Geopresídios possibilitará a visualização dos formulários preenchidos, emissão de relatórios com dados agrupados e comparativos estatísticos. Além disso, a inclusão de novos conteúdos, como a prisão domiciliar e a monitoração eletrônica, tirará da invisibilidade centenas de milhares de pessoas em privação da liberdade e que não eram alcançadas por nenhum cadastro nacional. Só agora teremos uma visão completa da população carcerária brasileira", esclarece o coordenador.</w:t>
      </w:r>
    </w:p>
    <w:p>
      <w:pPr>
        <w:pStyle w:val="Normal"/>
        <w:spacing w:before="0" w:after="0"/>
        <w:jc w:val="both"/>
        <w:rPr>
          <w:bCs/>
        </w:rPr>
      </w:pPr>
      <w:r>
        <w:rPr>
          <w:bCs/>
        </w:rPr>
        <w:t>A estimativa do DMF/CNJ é lançar o novo Geopresídios no Fórum Nacional de Alternativas Penais, que o Conselho Nacional de Justiça vai realizar nos dias 7 e 8 de agosto no Maranhão. Para isso, é necessário que tribunais contribuam com preenchimento dos formulários do CNIEP e da situação dos presos em seus respectivos estados. (Com Agência CNJ)</w:t>
      </w:r>
    </w:p>
    <w:p>
      <w:pPr>
        <w:pStyle w:val="Normal"/>
        <w:spacing w:before="0" w:after="0"/>
        <w:jc w:val="both"/>
        <w:rPr>
          <w:bCs/>
        </w:rPr>
      </w:pPr>
      <w:r>
        <w:rPr>
          <w:bCs/>
        </w:rPr>
        <w:t>"A inclusão de novos conteúdos, como a prisão domiciliar e a monitoração eletrônica, tirará da invisibilidade centenas de milhares de pessoas em privação da libertade e que não eram alcançadas por nenhum cadastro nacional. Só agora teremos uma visão completa da população carcerária brasileira".</w:t>
      </w:r>
    </w:p>
    <w:p>
      <w:pPr>
        <w:pStyle w:val="Normal"/>
        <w:spacing w:before="0" w:after="0"/>
        <w:jc w:val="both"/>
        <w:rPr>
          <w:bCs/>
        </w:rPr>
      </w:pPr>
      <w:r>
        <w:rPr>
          <w:bCs/>
        </w:rPr>
        <w:t>Douglas Martins</w:t>
      </w:r>
    </w:p>
    <w:p>
      <w:pPr>
        <w:pStyle w:val="Normal"/>
        <w:spacing w:before="0" w:after="0"/>
        <w:jc w:val="both"/>
        <w:rPr>
          <w:b w:val="false"/>
          <w:b w:val="false"/>
          <w:bCs/>
        </w:rPr>
      </w:pPr>
      <w:r>
        <w:rPr>
          <w:b w:val="false"/>
          <w:bCs/>
        </w:rPr>
        <w:t>Coordenador do DMF, do CNJ</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rPr>
      </w:pPr>
      <w:r>
        <w:rPr>
          <w:b w:val="false"/>
          <w:bCs w:val="false"/>
        </w:rPr>
      </w:r>
    </w:p>
    <w:p>
      <w:pPr>
        <w:pStyle w:val="Normal"/>
        <w:spacing w:before="0" w:after="0"/>
        <w:jc w:val="both"/>
        <w:rPr>
          <w:b/>
          <w:b/>
          <w:bCs/>
          <w:color w:val="800000"/>
        </w:rPr>
      </w:pPr>
      <w:r>
        <w:rPr>
          <w:b/>
          <w:bCs/>
          <w:color w:val="800000"/>
        </w:rPr>
        <w:t>10/07/2014</w:t>
      </w:r>
    </w:p>
    <w:p>
      <w:pPr>
        <w:pStyle w:val="Normal"/>
        <w:spacing w:before="0" w:after="0"/>
        <w:jc w:val="both"/>
        <w:rPr>
          <w:b w:val="false"/>
          <w:b w:val="false"/>
          <w:bCs w:val="false"/>
          <w:sz w:val="36"/>
          <w:szCs w:val="36"/>
        </w:rPr>
      </w:pPr>
      <w:r>
        <w:rPr>
          <w:b w:val="false"/>
          <w:bCs w:val="false"/>
          <w:sz w:val="36"/>
          <w:szCs w:val="36"/>
        </w:rPr>
        <w:t>Esposa consegue anular penhora de imóvel do marido em execução trabalhista</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Oitava Turma do Tribunal Superior do Trabalho liberou da penhora um apartamento já arrematado em execução trabalhista. A Turma acolheu recurso interposto pela esposa do ex-sócio da empresa devedora. Embora ela não tivesse direito à metade do bem, o imóvel era o único bem da família e, segundo os ministros, a manutenção da penhora contrariaria o direito à moradia, protegido pela Constituição Federal, e a Lei 8.009/90, que garante a impenhorabilidade.</w:t>
      </w:r>
    </w:p>
    <w:p>
      <w:pPr>
        <w:pStyle w:val="Normal"/>
        <w:spacing w:before="0" w:after="0"/>
        <w:jc w:val="both"/>
        <w:rPr>
          <w:b w:val="false"/>
          <w:b w:val="false"/>
          <w:bCs w:val="false"/>
        </w:rPr>
      </w:pPr>
      <w:r>
        <w:rPr>
          <w:b w:val="false"/>
          <w:bCs w:val="false"/>
        </w:rPr>
        <w:t>O imóvel, situado em Belo Horizonte (MG), é um apartamento herdado pelo ex-sócio da empresa avaliado em R$ 330 mil, e foi penhorado e arrematado por R$ 200 mil para pagar dívida trabalhista no valor de R$ 8 mil. Ao ser informada pela Justiça sobre a arrematação, a cônjuge do proprietário, casada sob o regime de comunhão parcial de bens, interpôs embargos de terceiro para anular a penhora e, consequentemente, a arrematação.</w:t>
      </w:r>
    </w:p>
    <w:p>
      <w:pPr>
        <w:pStyle w:val="Normal"/>
        <w:spacing w:before="0" w:after="0"/>
        <w:jc w:val="both"/>
        <w:rPr>
          <w:b w:val="false"/>
          <w:b w:val="false"/>
          <w:bCs w:val="false"/>
        </w:rPr>
      </w:pPr>
      <w:r>
        <w:rPr>
          <w:b w:val="false"/>
          <w:bCs w:val="false"/>
        </w:rPr>
        <w:t>Ela alegou que não foi citada antes da arrematação e isto, por si só, anularia o processo, pois lhe retirou o direito de saldar a dívida da empresa do marido e, assim, não perder o único imóvel da família. Ela também contestou o valor ínfimo da dívida em relação ao valor do imóvel, e argumentou que, mesmo estando alugado, o apartamento seria impenhorável, pois com o valor recebido de aluguel a família custeia o aluguel do imóvel onde reside. Para comprovar que o imóvel seria o único bem de família, apresentou a declaração de imposto de renda do marido.</w:t>
      </w:r>
    </w:p>
    <w:p>
      <w:pPr>
        <w:pStyle w:val="Normal"/>
        <w:spacing w:before="0" w:after="0"/>
        <w:jc w:val="both"/>
        <w:rPr>
          <w:b w:val="false"/>
          <w:b w:val="false"/>
          <w:bCs w:val="false"/>
        </w:rPr>
      </w:pPr>
      <w:r>
        <w:rPr>
          <w:b w:val="false"/>
          <w:bCs w:val="false"/>
        </w:rPr>
        <w:t>A 35ª Vara do Trabalho de Belo Horizonte negou o pedido por entender que a esposa não teria legitimidade para embargar a penhora e a arrematação do imóvel, pois não tem sequer direito à meação do bem, recebido pelo cônjuge em herança. Ela apelou então ao Tribunal Regional do Trabalho da 3ª Região (MG), que manteve a decisão de primeiro grau.</w:t>
      </w:r>
    </w:p>
    <w:p>
      <w:pPr>
        <w:pStyle w:val="Normal"/>
        <w:spacing w:before="0" w:after="0"/>
        <w:jc w:val="both"/>
        <w:rPr>
          <w:b w:val="false"/>
          <w:b w:val="false"/>
          <w:bCs w:val="false"/>
        </w:rPr>
      </w:pPr>
      <w:r>
        <w:rPr>
          <w:b w:val="false"/>
          <w:bCs w:val="false"/>
        </w:rPr>
        <w:t>Penhora x bem de família</w:t>
      </w:r>
    </w:p>
    <w:p>
      <w:pPr>
        <w:pStyle w:val="Normal"/>
        <w:spacing w:before="0" w:after="0"/>
        <w:jc w:val="both"/>
        <w:rPr>
          <w:b w:val="false"/>
          <w:b w:val="false"/>
          <w:bCs w:val="false"/>
        </w:rPr>
      </w:pPr>
      <w:r>
        <w:rPr>
          <w:b w:val="false"/>
          <w:bCs w:val="false"/>
        </w:rPr>
        <w:t>Ao julgar novo recurso, dessa vez ao TST, a relatora, ministra Dora Maria da Costa, lembrou que os artigos 1º e 5º da Lei 8.009/90 protegem o bem de família. O caso, segundo a ministra, trata da proteção ao patrimônio mínimo e está relacionado aos princípios constitucionais da dignidade humana e do direito à moradia, "dos quais são titulares todos os integrantes do grupo familiar, ainda que não detentores de direito de propriedade sobre o bem". Dessa forma, a esposa não tem direito à meação do apartamento por ter sido herdado pelo esposo, mas, mesmo assim "é destinatária direta da proteção do bem de família inscrita na Lei 8.009/90".</w:t>
      </w:r>
    </w:p>
    <w:p>
      <w:pPr>
        <w:pStyle w:val="Normal"/>
        <w:spacing w:before="0" w:after="0"/>
        <w:jc w:val="both"/>
        <w:rPr>
          <w:b w:val="false"/>
          <w:b w:val="false"/>
          <w:bCs w:val="false"/>
        </w:rPr>
      </w:pPr>
      <w:r>
        <w:rPr>
          <w:b w:val="false"/>
          <w:bCs w:val="false"/>
        </w:rPr>
        <w:t>A relatora destacou ainda que o fato de o imóvel estar locado não afasta a impenhorabilidade própria do bem de família. Ela citou a Súmula 486 do Superior Tribunal de Justiça (STJ), que considera impenhorável "o único imóvel residencial do devedor que esteja locado a terceiros, desde que a renda obtida com a locação seja revertida para a subsistência ou a moradia da sua família". A decisão foi unânime.</w:t>
      </w:r>
    </w:p>
    <w:p>
      <w:pPr>
        <w:pStyle w:val="Normal"/>
        <w:spacing w:before="0" w:after="0"/>
        <w:jc w:val="both"/>
        <w:rPr>
          <w:b w:val="false"/>
          <w:b w:val="false"/>
          <w:bCs w:val="false"/>
        </w:rPr>
      </w:pPr>
      <w:r>
        <w:rPr>
          <w:b w:val="false"/>
          <w:bCs w:val="false"/>
        </w:rPr>
        <w:t>(Elaine Rocha/CF)</w:t>
      </w:r>
    </w:p>
    <w:p>
      <w:pPr>
        <w:pStyle w:val="Normal"/>
        <w:spacing w:before="0" w:after="0"/>
        <w:jc w:val="both"/>
        <w:rPr>
          <w:b w:val="false"/>
          <w:b w:val="false"/>
          <w:bCs w:val="false"/>
        </w:rPr>
      </w:pPr>
      <w:r>
        <w:rPr>
          <w:b w:val="false"/>
          <w:bCs w:val="false"/>
        </w:rPr>
        <w:t>Processo: RR-1788-43.2010.5.03.0114</w:t>
      </w:r>
    </w:p>
    <w:p>
      <w:pPr>
        <w:pStyle w:val="Normal"/>
        <w:spacing w:before="0" w:after="0"/>
        <w:jc w:val="both"/>
        <w:rPr>
          <w:b w:val="false"/>
          <w:b w:val="false"/>
          <w:bCs w:val="false"/>
        </w:rPr>
      </w:pPr>
      <w:r>
        <w:rPr>
          <w:b w:val="false"/>
          <w:bCs w:val="false"/>
        </w:rPr>
      </w:r>
    </w:p>
    <w:p>
      <w:pPr>
        <w:pStyle w:val="Normal"/>
        <w:spacing w:before="0" w:after="0"/>
        <w:jc w:val="both"/>
        <w:rPr>
          <w:b/>
          <w:b/>
          <w:bCs/>
          <w:color w:val="800000"/>
        </w:rPr>
      </w:pPr>
      <w:r>
        <w:rPr>
          <w:b/>
          <w:bCs/>
          <w:color w:val="800000"/>
        </w:rPr>
        <w:t>11/07/2014</w:t>
      </w:r>
    </w:p>
    <w:p>
      <w:pPr>
        <w:pStyle w:val="Normal"/>
        <w:spacing w:before="0" w:after="0"/>
        <w:jc w:val="both"/>
        <w:rPr>
          <w:b w:val="false"/>
          <w:b w:val="false"/>
          <w:bCs w:val="false"/>
          <w:sz w:val="36"/>
          <w:szCs w:val="36"/>
        </w:rPr>
      </w:pPr>
      <w:r>
        <w:rPr>
          <w:b w:val="false"/>
          <w:bCs w:val="false"/>
          <w:sz w:val="36"/>
          <w:szCs w:val="36"/>
        </w:rPr>
        <w:t>Turma absolve empresa por acidente com engenheiro que examinava sinalização em rodovia</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Sitran – Sinalização de Trânsito Industrial Ltda. foi considerada isenta de responsabilidade por acidente rodoviário que resultou na morte de um empregado, engenheiro civil, ocorrida quando examinava, fora do expediente e sem nenhum equipamento de proteção, as obras de sinalização em uma rodovia na Bahia realizadas pela empresa. Viúva e filhos do empregado tentaram receber indenização por danos morais, mas a Primeira Turma do Tribunal Superior do Trabalho não conheceu do recurso.</w:t>
      </w:r>
    </w:p>
    <w:p>
      <w:pPr>
        <w:pStyle w:val="Normal"/>
        <w:spacing w:before="0" w:after="0"/>
        <w:jc w:val="both"/>
        <w:rPr>
          <w:b w:val="false"/>
          <w:b w:val="false"/>
          <w:bCs w:val="false"/>
        </w:rPr>
      </w:pPr>
      <w:r>
        <w:rPr>
          <w:b w:val="false"/>
          <w:bCs w:val="false"/>
        </w:rPr>
        <w:t>Segundo o redator designado do acórdão, ministro Walmir Oliveira da Costa, "não é juridicamente possível atribuir qualquer responsabilidade (subjetiva ou objetiva) à empregadora, ante a ausência de nexo causal ou de culpa da empresa no acidente". Ele assinalou que o Tribunal Regional do Trabalho da 3ª Região (MG) registrou que o empregado não estava a serviço quando sofreu o acidente, mas viajava em caráter particular, em carro próprio, em companhia de uma pessoa que não era empregada da empresa.</w:t>
      </w:r>
    </w:p>
    <w:p>
      <w:pPr>
        <w:pStyle w:val="Normal"/>
        <w:spacing w:before="0" w:after="0"/>
        <w:jc w:val="both"/>
        <w:rPr>
          <w:b w:val="false"/>
          <w:b w:val="false"/>
          <w:bCs w:val="false"/>
        </w:rPr>
      </w:pPr>
      <w:r>
        <w:rPr>
          <w:b w:val="false"/>
          <w:bCs w:val="false"/>
        </w:rPr>
        <w:t>O ministro Walmir esclareceu que a responsabilidade civil objetiva (que dispensa a existência de culpa) pressupõe que a atividade profissional do empregado seja de risco (o que não era o caso), e, ainda, exige o requisito do nexo de causalidade (que não houve). Afirmou também que não cabe a responsabilidade subjetiva da empresa, porque não ficou evidenciada a prova da sua culpa no acidente.</w:t>
      </w:r>
    </w:p>
    <w:p>
      <w:pPr>
        <w:pStyle w:val="Normal"/>
        <w:spacing w:before="0" w:after="0"/>
        <w:jc w:val="both"/>
        <w:rPr>
          <w:b w:val="false"/>
          <w:b w:val="false"/>
          <w:bCs w:val="false"/>
        </w:rPr>
      </w:pPr>
      <w:r>
        <w:rPr>
          <w:b w:val="false"/>
          <w:bCs w:val="false"/>
        </w:rPr>
        <w:t>A decisão foi por maioria, ficando vencido o relator, ministro Hugo Carlos Scheuermann.</w:t>
      </w:r>
    </w:p>
    <w:p>
      <w:pPr>
        <w:pStyle w:val="Normal"/>
        <w:spacing w:before="0" w:after="0"/>
        <w:jc w:val="both"/>
        <w:rPr>
          <w:b w:val="false"/>
          <w:b w:val="false"/>
          <w:bCs w:val="false"/>
        </w:rPr>
      </w:pPr>
      <w:r>
        <w:rPr>
          <w:b w:val="false"/>
          <w:bCs w:val="false"/>
        </w:rPr>
        <w:t>O acidente</w:t>
      </w:r>
    </w:p>
    <w:p>
      <w:pPr>
        <w:pStyle w:val="Normal"/>
        <w:spacing w:before="0" w:after="0"/>
        <w:jc w:val="both"/>
        <w:rPr>
          <w:b w:val="false"/>
          <w:b w:val="false"/>
          <w:bCs w:val="false"/>
        </w:rPr>
      </w:pPr>
      <w:r>
        <w:rPr>
          <w:b w:val="false"/>
          <w:bCs w:val="false"/>
        </w:rPr>
        <w:t>Encarregado pela execução do serviço de sinalização (horizontal, vertical, pintura de eixo, instalação de placas de sinalização, dentre outras), na rodovia que liga Ilhéus a Uruçuca (BA), o engenheiro foi atropelado por um ônibus quando, por volta das 18h30, parou o carro às margens da estrada, sem nenhuma proteção ou apoio, para verificar a qualidade dos serviços que ali haviam sido executados.</w:t>
      </w:r>
    </w:p>
    <w:p>
      <w:pPr>
        <w:pStyle w:val="Normal"/>
        <w:spacing w:before="0" w:after="0"/>
        <w:jc w:val="both"/>
        <w:rPr>
          <w:b w:val="false"/>
          <w:b w:val="false"/>
          <w:bCs w:val="false"/>
        </w:rPr>
      </w:pPr>
      <w:r>
        <w:rPr>
          <w:b w:val="false"/>
          <w:bCs w:val="false"/>
        </w:rPr>
        <w:t>(Mário Correia/CF)</w:t>
      </w:r>
    </w:p>
    <w:p>
      <w:pPr>
        <w:pStyle w:val="Normal"/>
        <w:spacing w:before="0" w:after="0"/>
        <w:jc w:val="both"/>
        <w:rPr>
          <w:b w:val="false"/>
          <w:b w:val="false"/>
          <w:bCs w:val="false"/>
        </w:rPr>
      </w:pPr>
      <w:r>
        <w:rPr>
          <w:b w:val="false"/>
          <w:bCs w:val="false"/>
        </w:rPr>
        <w:t>Processo: RR-81400-06.2009.5.03.0004</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sz w:val="36"/>
          <w:szCs w:val="36"/>
        </w:rPr>
      </w:pPr>
      <w:r>
        <w:rPr>
          <w:b w:val="false"/>
          <w:bCs w:val="false"/>
          <w:sz w:val="36"/>
          <w:szCs w:val="36"/>
        </w:rPr>
        <w:t>União é absolvida em ação movida por facilitadora de programa de alfabetização</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Quarta Turma do Tribunal Superior do Trabalho isentou a União do pagamento de direitos trabalhistas devidos a uma professora contratada como facilitadora pela Alfalit Brasil, prestadora de serviços de um programa de alfabetização em convênio com o Fundo Nacional de Desenvolvimento da Educação (FNDE). A Turma deu provimento ao recurso de revista da União e reformou decisão que condenou o ente público por responsabilidade subsidiária.</w:t>
      </w:r>
    </w:p>
    <w:p>
      <w:pPr>
        <w:pStyle w:val="Normal"/>
        <w:spacing w:before="0" w:after="0"/>
        <w:jc w:val="both"/>
        <w:rPr>
          <w:b w:val="false"/>
          <w:b w:val="false"/>
          <w:bCs w:val="false"/>
        </w:rPr>
      </w:pPr>
      <w:r>
        <w:rPr>
          <w:b w:val="false"/>
          <w:bCs w:val="false"/>
        </w:rPr>
        <w:t>Apesar de entender que a Súmula 331, item V, do TST permite que a responsabilização subsidiária do ente público se este não provar que exerceu o dever de fiscalizar a prestadora de serviços no curso do contrato, o ministro João Oreste Dalazen, relator do recurso, considerou "inviável" declarar, no caso, a responsabilidade da União. Ele ressaltou que houve apenas simples imputação genérica de culpa pelo Tribunal Regional do Trabalho da 1ª Região (RJ), pois não foi indicada especificamente sua conduta culposa.</w:t>
      </w:r>
    </w:p>
    <w:p>
      <w:pPr>
        <w:pStyle w:val="Normal"/>
        <w:spacing w:before="0" w:after="0"/>
        <w:jc w:val="both"/>
        <w:rPr>
          <w:b w:val="false"/>
          <w:b w:val="false"/>
          <w:bCs w:val="false"/>
        </w:rPr>
      </w:pPr>
      <w:r>
        <w:rPr>
          <w:b w:val="false"/>
          <w:bCs w:val="false"/>
        </w:rPr>
        <w:t>O ministro destacou que não consta no acórdão do TRT nenhuma "alusão concreta a comportamentos, sejam eles comissivos ou omissivos, que denotem a efetiva ocorrência de culpa, tampouco o registro de que o ente público não se desvencilhou do ônus probatório de fiscalizar". Assim, concluiu que a decisão do TRT-RJ violou o artigo 71, parágrafo 1º, da Lei 8.666/93 (Lei das Licitações).</w:t>
      </w:r>
    </w:p>
    <w:p>
      <w:pPr>
        <w:pStyle w:val="Normal"/>
        <w:spacing w:before="0" w:after="0"/>
        <w:jc w:val="both"/>
        <w:rPr>
          <w:b w:val="false"/>
          <w:b w:val="false"/>
          <w:bCs w:val="false"/>
        </w:rPr>
      </w:pPr>
      <w:r>
        <w:rPr>
          <w:b w:val="false"/>
          <w:bCs w:val="false"/>
        </w:rPr>
        <w:t>Sem pagamento</w:t>
      </w:r>
    </w:p>
    <w:p>
      <w:pPr>
        <w:pStyle w:val="Normal"/>
        <w:spacing w:before="0" w:after="0"/>
        <w:jc w:val="both"/>
        <w:rPr>
          <w:b w:val="false"/>
          <w:b w:val="false"/>
          <w:bCs w:val="false"/>
        </w:rPr>
      </w:pPr>
      <w:r>
        <w:rPr>
          <w:b w:val="false"/>
          <w:bCs w:val="false"/>
        </w:rPr>
        <w:t>A professora foi contratada em Magé (RJ), pelo programa de alfabetização de jovens e adultos denominado Brasil Alfabetizado. Ela trabalhou de maio a dezembro de 2007, com uma turma de 20 alunos, mas, de acordo com suas informações, não recebeu nada durante todo o período.</w:t>
      </w:r>
    </w:p>
    <w:p>
      <w:pPr>
        <w:pStyle w:val="Normal"/>
        <w:spacing w:before="0" w:after="0"/>
        <w:jc w:val="both"/>
        <w:rPr>
          <w:b w:val="false"/>
          <w:b w:val="false"/>
          <w:bCs w:val="false"/>
        </w:rPr>
      </w:pPr>
      <w:r>
        <w:rPr>
          <w:b w:val="false"/>
          <w:bCs w:val="false"/>
        </w:rPr>
        <w:t>Na reclamação, ela contou que o contrato garantia aos professores bolsa pecuniária mensal composta por um valor fixo de R$ 120 mais R$ 7 por jovem ou adulto sob sua orientação. Citada regularmente, a Alfalit não compareceu à audiência, e a Vara do Trabalho de Magé, julgando procedente o pedido da facilitadora, condenou, em dezembro de 2009, a União Federal e o FNDE, de forma subsidiária, a lhe pagarem R$ 2.080 pelo oito meses trabalhados.</w:t>
      </w:r>
    </w:p>
    <w:p>
      <w:pPr>
        <w:pStyle w:val="Normal"/>
        <w:spacing w:before="0" w:after="0"/>
        <w:jc w:val="both"/>
        <w:rPr>
          <w:b w:val="false"/>
          <w:b w:val="false"/>
          <w:bCs w:val="false"/>
        </w:rPr>
      </w:pPr>
      <w:r>
        <w:rPr>
          <w:b w:val="false"/>
          <w:bCs w:val="false"/>
        </w:rPr>
        <w:t>(Lourdes Tavares/CF)</w:t>
      </w:r>
    </w:p>
    <w:p>
      <w:pPr>
        <w:pStyle w:val="Normal"/>
        <w:spacing w:before="0" w:after="0"/>
        <w:jc w:val="both"/>
        <w:rPr>
          <w:b w:val="false"/>
          <w:b w:val="false"/>
          <w:bCs w:val="false"/>
        </w:rPr>
      </w:pPr>
      <w:r>
        <w:rPr>
          <w:b w:val="false"/>
          <w:bCs w:val="false"/>
        </w:rPr>
        <w:t>Processo: RR-56700-14.2009.5.01.0491</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sz w:val="36"/>
          <w:szCs w:val="36"/>
        </w:rPr>
      </w:pPr>
      <w:r>
        <w:rPr>
          <w:b w:val="false"/>
          <w:bCs w:val="false"/>
          <w:sz w:val="36"/>
          <w:szCs w:val="36"/>
        </w:rPr>
        <w:t>Secretária prova que recebeu gratificação por mais de dez anos e tem valores incorporados</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Oitava Turma do Tribunal Superior do Trabalho condenou a Companhia de Desenvolvimento dos Vales do São Francisco e do Parnaíba (Codevasf) a incorporar a gratificação de função recebida por cerca de 18 anos por uma secretária da empresa. Para a Turma, a Súmula 372, inciso I, do TST não exige o recebimento da mesma gratificação de função e de forma ininterrupta, bastando que o empregado receba a parcela por dez anos ou mais para que seja integrada ao salário.</w:t>
      </w:r>
    </w:p>
    <w:p>
      <w:pPr>
        <w:pStyle w:val="Normal"/>
        <w:spacing w:before="0" w:after="0"/>
        <w:jc w:val="both"/>
        <w:rPr>
          <w:b w:val="false"/>
          <w:b w:val="false"/>
          <w:bCs w:val="false"/>
        </w:rPr>
      </w:pPr>
      <w:r>
        <w:rPr>
          <w:b w:val="false"/>
          <w:bCs w:val="false"/>
        </w:rPr>
        <w:t>A secretária exerceu função de confiança por mais de 11 anos, de forma ininterrupta, entre 1988 e 1999. Depois disso, houve interrupção de cinco meses e 15 dias no recebimento da gratificação e, posteriormente, a profissional tornou a recebê-la por mais oito anos. Como a empresa suprimiu a gratificação das verbas rescisórias, a secretária buscou em juízo a incorporação da média das gratificações recebidas.</w:t>
      </w:r>
    </w:p>
    <w:p>
      <w:pPr>
        <w:pStyle w:val="Normal"/>
        <w:spacing w:before="0" w:after="0"/>
        <w:jc w:val="both"/>
        <w:rPr>
          <w:b w:val="false"/>
          <w:b w:val="false"/>
          <w:bCs w:val="false"/>
        </w:rPr>
      </w:pPr>
      <w:r>
        <w:rPr>
          <w:b w:val="false"/>
          <w:bCs w:val="false"/>
        </w:rPr>
        <w:t>A Codevasf confirmou que a empregada recebeu a gratificação de 1988 a 1999, oportunidade em que deveria ter feito o pedido de incorporação, mas não o fez. No período seguinte, afirmou que a secretária nada tinha a receber, pois não chegou a completar dez anos na função.</w:t>
      </w:r>
    </w:p>
    <w:p>
      <w:pPr>
        <w:pStyle w:val="Normal"/>
        <w:spacing w:before="0" w:after="0"/>
        <w:jc w:val="both"/>
        <w:rPr>
          <w:b w:val="false"/>
          <w:b w:val="false"/>
          <w:bCs w:val="false"/>
        </w:rPr>
      </w:pPr>
      <w:r>
        <w:rPr>
          <w:b w:val="false"/>
          <w:bCs w:val="false"/>
        </w:rPr>
        <w:t>A 17ª Vara do Trabalho de Brasília indeferiu o pedido. Para o juízo de primeiro grau, como o exercício das funções se deu com interrupção e o novo período não atingiu dez anos, prevalece o artigo 468, parágrafo único, da CLT, que permite o retorno do empregado à função de origem com dispensa do exercício da função de confiança. O Tribunal Regional do Trabalho da 10ª Região (DF) manteve a sentença.</w:t>
      </w:r>
    </w:p>
    <w:p>
      <w:pPr>
        <w:pStyle w:val="Normal"/>
        <w:spacing w:before="0" w:after="0"/>
        <w:jc w:val="both"/>
        <w:rPr>
          <w:b w:val="false"/>
          <w:b w:val="false"/>
          <w:bCs w:val="false"/>
        </w:rPr>
      </w:pPr>
      <w:r>
        <w:rPr>
          <w:b w:val="false"/>
          <w:bCs w:val="false"/>
        </w:rPr>
        <w:t>A Oitava Turma reverteu a decisão com base na Súmula 372, I, do TST, por entender que, recebida a gratificação de função por dez anos ou mais, se a empresa, sem justo motivo, retornar o empregado a seu cargo efetivo, não poderá retirar-lhe a gratificação, tendo em vista o princípio da estabilidade financeira. A decisão foi tomada, por unanimidade, nos termos do voto do relator, ministro Márcio Eurico Vitral Amaro.</w:t>
      </w:r>
    </w:p>
    <w:p>
      <w:pPr>
        <w:pStyle w:val="Normal"/>
        <w:spacing w:before="0" w:after="0"/>
        <w:jc w:val="both"/>
        <w:rPr>
          <w:b w:val="false"/>
          <w:b w:val="false"/>
          <w:bCs w:val="false"/>
        </w:rPr>
      </w:pPr>
      <w:r>
        <w:rPr>
          <w:b w:val="false"/>
          <w:bCs w:val="false"/>
        </w:rPr>
        <w:t>(Fernanda Loureiro/CF) | Processo: RR-4620-08.2010.5.10.0000</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sz w:val="36"/>
          <w:szCs w:val="36"/>
        </w:rPr>
      </w:pPr>
      <w:r>
        <w:rPr>
          <w:b w:val="false"/>
          <w:bCs w:val="false"/>
          <w:sz w:val="36"/>
          <w:szCs w:val="36"/>
        </w:rPr>
        <w:t>Rejeitada ação sobre honorários ajuizada após homologação de acordo judicial</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Sétima Turma do Tribunal Superior do Trabalho negou provimento a recurso de uma trabalhadora que, após fazer acordo judicial com a empresa para qual prestava serviços, ajuizou nova ação pedindo indenização pela contratação do advogado que atuou naquele processo. Para a Turma, a decisão do Tribunal Regional do Trabalho da 12ª Região (SC) que reconheceu a coisa julgada foi correta, não havendo, portanto, ofensa ao artigo 5°, inciso XXXV, da Constituição Federal, que afirma caber ao Poder Judiciário a apreciação de lesão ou ameaça a direito violado.</w:t>
      </w:r>
    </w:p>
    <w:p>
      <w:pPr>
        <w:pStyle w:val="Normal"/>
        <w:spacing w:before="0" w:after="0"/>
        <w:jc w:val="both"/>
        <w:rPr>
          <w:b w:val="false"/>
          <w:b w:val="false"/>
          <w:bCs w:val="false"/>
        </w:rPr>
      </w:pPr>
      <w:r>
        <w:rPr>
          <w:b w:val="false"/>
          <w:bCs w:val="false"/>
        </w:rPr>
        <w:t>Entenda o caso</w:t>
      </w:r>
    </w:p>
    <w:p>
      <w:pPr>
        <w:pStyle w:val="Normal"/>
        <w:spacing w:before="0" w:after="0"/>
        <w:jc w:val="both"/>
        <w:rPr>
          <w:b w:val="false"/>
          <w:b w:val="false"/>
          <w:bCs w:val="false"/>
        </w:rPr>
      </w:pPr>
      <w:r>
        <w:rPr>
          <w:b w:val="false"/>
          <w:bCs w:val="false"/>
        </w:rPr>
        <w:t xml:space="preserve">No agravo de instrumento interposto junto ao TST, uma médica veterinária sustentou que o acordo feito entre ela e a Kemin Nord Palatabilizantes do Brasil S. A. em reclamação trabalhista ajuizada por ela não teria tratado, de forma expressa, sobre o pagamento de honorários advocatícios. Tal aspecto autorizaria o acionamento da empresa por danos materiais em razão da contratação de profissional habilitado para promover o ingresso da ação trabalhista, sem que isso significasse ofensa à coisa julgada. </w:t>
      </w:r>
    </w:p>
    <w:p>
      <w:pPr>
        <w:pStyle w:val="Normal"/>
        <w:spacing w:before="0" w:after="0"/>
        <w:jc w:val="both"/>
        <w:rPr>
          <w:b w:val="false"/>
          <w:b w:val="false"/>
          <w:bCs w:val="false"/>
        </w:rPr>
      </w:pPr>
      <w:r>
        <w:rPr>
          <w:b w:val="false"/>
          <w:bCs w:val="false"/>
        </w:rPr>
        <w:t>Para a configuração da coisa julgada, exige-se a presença de três elementos: identidade de partes, pedido e causa de pedir, além do trânsito em julgado da ação (quando não há mais possibilidade de interposição de recurso). A previsão legal consta no artigo 301, parágrafo 3º, do Código de Processo Civil.</w:t>
      </w:r>
    </w:p>
    <w:p>
      <w:pPr>
        <w:pStyle w:val="Normal"/>
        <w:spacing w:before="0" w:after="0"/>
        <w:jc w:val="both"/>
        <w:rPr>
          <w:b w:val="false"/>
          <w:b w:val="false"/>
          <w:bCs w:val="false"/>
        </w:rPr>
      </w:pPr>
      <w:r>
        <w:rPr>
          <w:b w:val="false"/>
          <w:bCs w:val="false"/>
        </w:rPr>
        <w:t>Segundo o TRT-SC, por meio do acordo a Kemin Nord, fabricante de insumos para produção de rações animais, pagou à veterinária, que era gerente de controle de qualidade, a quantia de R$ 50 mil. Em contrapartida, a trabalhadora deu quitação de todos os pedidos formulados na reclamação trabalhista e do extinto contrato de trabalho. A reclamação original dizia respeito a verbas trabalhistas, e o pedido de ressarcimento das despesas com a contratação de advogado tinha caráter acessório. Desse modo, a indenização requerida na segunda ação estaria abrangida pela quitação do contrato de trabalho dada à época da homologação do acordo, daí a impossibilidade de apreciação do pedido de ressarcimento de honorários, sob pena de ofensa à coisa julgada.</w:t>
      </w:r>
    </w:p>
    <w:p>
      <w:pPr>
        <w:pStyle w:val="Normal"/>
        <w:spacing w:before="0" w:after="0"/>
        <w:jc w:val="both"/>
        <w:rPr>
          <w:b w:val="false"/>
          <w:b w:val="false"/>
          <w:bCs w:val="false"/>
        </w:rPr>
      </w:pPr>
      <w:r>
        <w:rPr>
          <w:b w:val="false"/>
          <w:bCs w:val="false"/>
        </w:rPr>
        <w:t>O Regional citou jurisprudência consolidada do TST (Orientação Jurisprudencial 132 da Subseção II de Dissídios Individuais), no sentido de que o acordo homologado judicialmente em que o empregado dá plena e ampla quitação, sem qualquer ressalva, alcança não só o objeto da inicial, como também todas as demais parcelas referentes ao extinto contrato de trabalho, violando a coisa julgada a propositura de nova reclamação trabalhista.</w:t>
      </w:r>
    </w:p>
    <w:p>
      <w:pPr>
        <w:pStyle w:val="Normal"/>
        <w:spacing w:before="0" w:after="0"/>
        <w:jc w:val="both"/>
        <w:rPr>
          <w:b w:val="false"/>
          <w:b w:val="false"/>
          <w:bCs w:val="false"/>
        </w:rPr>
      </w:pPr>
      <w:r>
        <w:rPr>
          <w:b w:val="false"/>
          <w:bCs w:val="false"/>
        </w:rPr>
        <w:t>O agravo pelo qual a veterinária pretendia trazer a discussão para o TST foi analisado pelo ministro Cláudio Brandão. Ele destacou que a análise da decisão regional não revela ofensa ao artigo 5°, inciso XXXV, da Constituição Federal, exatamente porque o acordo, no qual foi dada quitação das verbas trabalhistas, figura como impedimento para a propositura da nova demanda postulando honorários advocatícios, porque estes são acessórios em relação àqueles pedidos.</w:t>
      </w:r>
    </w:p>
    <w:p>
      <w:pPr>
        <w:pStyle w:val="Normal"/>
        <w:spacing w:before="0" w:after="0"/>
        <w:jc w:val="both"/>
        <w:rPr>
          <w:b w:val="false"/>
          <w:b w:val="false"/>
          <w:bCs w:val="false"/>
        </w:rPr>
      </w:pPr>
      <w:r>
        <w:rPr>
          <w:b w:val="false"/>
          <w:bCs w:val="false"/>
        </w:rPr>
        <w:t>A decisão foi unânime.</w:t>
      </w:r>
    </w:p>
    <w:p>
      <w:pPr>
        <w:pStyle w:val="Normal"/>
        <w:spacing w:before="0" w:after="0"/>
        <w:jc w:val="both"/>
        <w:rPr>
          <w:b w:val="false"/>
          <w:b w:val="false"/>
          <w:bCs w:val="false"/>
        </w:rPr>
      </w:pPr>
      <w:r>
        <w:rPr>
          <w:b w:val="false"/>
          <w:bCs w:val="false"/>
        </w:rPr>
        <w:t>(Cristina Gimenes/CF) | Processo: AIRR-1662-46.2012.5.12.0025</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drawing>
          <wp:inline distT="0" distB="0" distL="0" distR="0">
            <wp:extent cx="30765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b w:val="false"/>
          <w:b w:val="false"/>
          <w:bCs w:val="false"/>
        </w:rPr>
      </w:pPr>
      <w:r>
        <w:rPr>
          <w:b w:val="false"/>
          <w:bCs w:val="false"/>
        </w:rPr>
      </w:r>
    </w:p>
    <w:p>
      <w:pPr>
        <w:pStyle w:val="Normal"/>
        <w:spacing w:before="0" w:after="0"/>
        <w:jc w:val="both"/>
        <w:rPr>
          <w:b/>
          <w:b/>
          <w:bCs/>
          <w:color w:val="800000"/>
        </w:rPr>
      </w:pPr>
      <w:r>
        <w:rPr>
          <w:b/>
          <w:bCs/>
          <w:color w:val="800000"/>
        </w:rPr>
        <w:t>11/07/2014</w:t>
      </w:r>
    </w:p>
    <w:p>
      <w:pPr>
        <w:pStyle w:val="Normal"/>
        <w:spacing w:before="0" w:after="0"/>
        <w:jc w:val="both"/>
        <w:rPr>
          <w:b w:val="false"/>
          <w:b w:val="false"/>
          <w:bCs w:val="false"/>
          <w:sz w:val="36"/>
          <w:szCs w:val="36"/>
        </w:rPr>
      </w:pPr>
      <w:r>
        <w:rPr>
          <w:b w:val="false"/>
          <w:bCs w:val="false"/>
          <w:sz w:val="36"/>
          <w:szCs w:val="36"/>
        </w:rPr>
        <w:t>Divisor 150 | TST define como deve ser calculado valor da hora extra de bancário</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Se uma norma coletiva estabelece o sábado como dia de repouso semanal remunerado, o bancário que trabalha seis horas tem o direito de ter o tempo extra calculado com base no divisor 150. Foi o que decidiu a Subseção I Especializada em Dissídios Individuais (SDI-1) do Tribunal Superior do Trabalho ao fixar esse critério para um empregado do Banco do Brasil em Minas Gerais.</w:t>
      </w:r>
    </w:p>
    <w:p>
      <w:pPr>
        <w:pStyle w:val="Normal"/>
        <w:spacing w:before="0" w:after="0"/>
        <w:jc w:val="both"/>
        <w:rPr>
          <w:b w:val="false"/>
          <w:b w:val="false"/>
          <w:bCs w:val="false"/>
        </w:rPr>
      </w:pPr>
      <w:r>
        <w:rPr>
          <w:b w:val="false"/>
          <w:bCs w:val="false"/>
        </w:rPr>
        <w:t>O colegiado reformou acórdão da 8ª Turma do próprio tribunal, que havia considerado a aplicação do divisor 180. A discussão sobre o divisor é importante porque é com base nele que se calcula o valor do salário-hora. Dividindo-se o salário por 150, o valor fica maior do que por 180 (entenda aqui como funciona a conta).</w:t>
      </w:r>
    </w:p>
    <w:p>
      <w:pPr>
        <w:pStyle w:val="Normal"/>
        <w:spacing w:before="0" w:after="0"/>
        <w:jc w:val="both"/>
        <w:rPr>
          <w:b w:val="false"/>
          <w:b w:val="false"/>
          <w:bCs w:val="false"/>
        </w:rPr>
      </w:pPr>
      <w:r>
        <w:rPr>
          <w:b w:val="false"/>
          <w:bCs w:val="false"/>
        </w:rPr>
        <w:t>Tanto a 8ª Turma do TST como o Tribunal Regional do Trabalho da 3ª Região (MG) entendiam que as normas coletivas da categoria não consideravam o sábado como repouso semanal remunerado, apenas determinavam a repercussão das horas extras prestadas durante toda a semana nos sábados. Sendo a jornada do bancário de 30 horas semanais e o sábado considerado dia útil não trabalhado, a única alternativa seria a aplicação do divisor 180 para a apuração do trabalho extraordinário do empregado.</w:t>
      </w:r>
    </w:p>
    <w:p>
      <w:pPr>
        <w:pStyle w:val="Normal"/>
        <w:spacing w:before="0" w:after="0"/>
        <w:jc w:val="both"/>
        <w:rPr>
          <w:b w:val="false"/>
          <w:b w:val="false"/>
          <w:bCs w:val="false"/>
        </w:rPr>
      </w:pPr>
      <w:r>
        <w:rPr>
          <w:b w:val="false"/>
          <w:bCs w:val="false"/>
        </w:rPr>
        <w:t>Mas o ministro Aloysio Corrêa da Veiga, relator do processo na SDI-1, disse que a norma coletiva alterou a natureza do sábado do bancário, “conferindo-lhe feição de repouso semanal remunerado”. Isso leva, a seu ver, à necessidade de que o caso siga a Súmula 124. “Ainda que a norma remeta à repercussão das horas extraordinárias durante toda a semana nos sábados, não resta dúvida que se encontra dentro dos parâmetros trazidos pelo verbete para reconhecer a incidência do divisor 150.” A decisão foi por maioria de votos. Com informações da Assessoria de Imprensa do TST.</w:t>
      </w:r>
    </w:p>
    <w:p>
      <w:pPr>
        <w:pStyle w:val="Normal"/>
        <w:spacing w:before="0" w:after="0"/>
        <w:jc w:val="both"/>
        <w:rPr>
          <w:b w:val="false"/>
          <w:b w:val="false"/>
          <w:bCs w:val="false"/>
        </w:rPr>
      </w:pPr>
      <w:r>
        <w:rPr>
          <w:b w:val="false"/>
          <w:bCs w:val="false"/>
        </w:rPr>
      </w:r>
    </w:p>
    <w:p>
      <w:pPr>
        <w:pStyle w:val="Normal"/>
        <w:spacing w:before="0" w:after="0"/>
        <w:jc w:val="both"/>
        <w:rPr>
          <w:b/>
          <w:b/>
          <w:bCs/>
          <w:color w:val="800000"/>
        </w:rPr>
      </w:pPr>
      <w:r>
        <w:rPr>
          <w:b/>
          <w:bCs/>
          <w:color w:val="800000"/>
        </w:rPr>
        <w:t>10/07/2014</w:t>
      </w:r>
    </w:p>
    <w:p>
      <w:pPr>
        <w:pStyle w:val="Normal"/>
        <w:spacing w:before="0" w:after="0"/>
        <w:jc w:val="both"/>
        <w:rPr>
          <w:b w:val="false"/>
          <w:b w:val="false"/>
          <w:bCs w:val="false"/>
          <w:sz w:val="36"/>
          <w:szCs w:val="36"/>
        </w:rPr>
      </w:pPr>
      <w:r>
        <w:rPr>
          <w:b w:val="false"/>
          <w:bCs w:val="false"/>
          <w:sz w:val="36"/>
          <w:szCs w:val="36"/>
        </w:rPr>
        <w:t>Ação trabalhista | Publicar acusação sem provas no Facebook gera indenização por dano moral</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publicação de comentários difamatórios no Facebook, sem comprovação do que se diz, gera indenização por danos morais. Assim entendeu a 3ª Turma do Tribunal Regional do Trabalho da 10ª Região (DF/TO) para condenar o ex-funcionário de um restaurante que atribuiu ao estabelecimento a prática de assédio moral. Como as acusações não foram comprovadas no processo, deverá pagar R$ 1 mil ao restaurante.</w:t>
      </w:r>
    </w:p>
    <w:p>
      <w:pPr>
        <w:pStyle w:val="Normal"/>
        <w:spacing w:before="0" w:after="0"/>
        <w:jc w:val="both"/>
        <w:rPr>
          <w:b w:val="false"/>
          <w:b w:val="false"/>
          <w:bCs w:val="false"/>
        </w:rPr>
      </w:pPr>
      <w:r>
        <w:rPr>
          <w:b w:val="false"/>
          <w:bCs w:val="false"/>
        </w:rPr>
        <w:t>Segundo o relator do processo, o juiz convocado Mauro Santos de Oliveira Góes, o funcionário ultrapassou os limites do direito à manifestação ao depreciar e caluniar o restaurante na rede social. “Do teor da referida postagem, nota-se que não há, diversamente do que sustenta o recorrente, mero relato de fatos pessoais experimentados pelo trabalhador no ambiente de trabalho. Há, na verdade, afirmações de caráter genérico, no sentido de que o reclamado promove, rotineira e sistematicamente, violações de caráter moral aos seus empregados, de forma indistinta”, afirmou o relator.</w:t>
      </w:r>
    </w:p>
    <w:p>
      <w:pPr>
        <w:pStyle w:val="Normal"/>
        <w:spacing w:before="0" w:after="0"/>
        <w:jc w:val="both"/>
        <w:rPr>
          <w:b w:val="false"/>
          <w:b w:val="false"/>
          <w:bCs w:val="false"/>
        </w:rPr>
      </w:pPr>
      <w:r>
        <w:rPr>
          <w:b w:val="false"/>
          <w:bCs w:val="false"/>
        </w:rPr>
        <w:t>Em seu voto, o magistrado falou sobre o direito à livre manifestação do pensamento previsto na Constituição Federal, mas ponderou que a mesma norma constitucional também resguarda o direito à indenização por dano à imagem. “Tratando-se de via de mão dupla, impõe-se concluir que o direito à livre manifestação do pensamento não pode ser exercido de forma ilimitada ou inconsequente, devendo o seu titular praticá-lo de forma responsável”.</w:t>
      </w:r>
    </w:p>
    <w:p>
      <w:pPr>
        <w:pStyle w:val="Normal"/>
        <w:spacing w:before="0" w:after="0"/>
        <w:jc w:val="both"/>
        <w:rPr>
          <w:b w:val="false"/>
          <w:b w:val="false"/>
          <w:bCs w:val="false"/>
        </w:rPr>
      </w:pPr>
      <w:r>
        <w:rPr>
          <w:b w:val="false"/>
          <w:bCs w:val="false"/>
        </w:rPr>
        <w:t>A limitação ao exercício do direito à livre manifestação está prevista no artigo 187 do Código Civil. O dispositivo trata como ato ilícito o exercício de um direito que exceda os limites impostos por sua finalidade econômica ou social, ou ainda pela boa-fé ou pelos bons costumes, disse o relator. “Assim, uma vez verificado o excesso praticado pelo reclamante, no exercício do seu direito de livremente expressar-se, deve responder pelo dano causado”.</w:t>
      </w:r>
    </w:p>
    <w:p>
      <w:pPr>
        <w:pStyle w:val="Normal"/>
        <w:spacing w:before="0" w:after="0"/>
        <w:jc w:val="both"/>
        <w:rPr>
          <w:b w:val="false"/>
          <w:b w:val="false"/>
          <w:bCs w:val="false"/>
        </w:rPr>
      </w:pPr>
      <w:r>
        <w:rPr>
          <w:b w:val="false"/>
          <w:bCs w:val="false"/>
        </w:rPr>
        <w:t>Reconvenção</w:t>
      </w:r>
    </w:p>
    <w:p>
      <w:pPr>
        <w:pStyle w:val="Normal"/>
        <w:spacing w:before="0" w:after="0"/>
        <w:jc w:val="both"/>
        <w:rPr>
          <w:b w:val="false"/>
          <w:b w:val="false"/>
          <w:bCs w:val="false"/>
        </w:rPr>
      </w:pPr>
      <w:r>
        <w:rPr>
          <w:b w:val="false"/>
          <w:bCs w:val="false"/>
        </w:rPr>
        <w:t>A indenização por danos morais contra o trabalhador foi solicitada por um restaurante de Brasília durante o curso de um processo trabalhista ajuizado pelo próprio empregado, que reivindicava o pagamento de horas-extras e denunciava o descumprimento de cláusulas do acordo coletivo da categoria, bem como a ocorrência de descontos salariais indevidos, manipulação das folhas de ponto dos empregados e prática de assédio moral.</w:t>
      </w:r>
    </w:p>
    <w:p>
      <w:pPr>
        <w:pStyle w:val="Normal"/>
        <w:spacing w:before="0" w:after="0"/>
        <w:jc w:val="both"/>
        <w:rPr>
          <w:b w:val="false"/>
          <w:b w:val="false"/>
          <w:bCs w:val="false"/>
        </w:rPr>
      </w:pPr>
      <w:r>
        <w:rPr>
          <w:b w:val="false"/>
          <w:bCs w:val="false"/>
        </w:rPr>
        <w:t>Os depoimentos das quatro testemunhas ouvidas durante a fase de instrução do processo, na 6ª Vara do Trabalho de Brasília, foram contraditórios e por isso não puderam ser utilizados como prova. Diante dessa situação, caberia ao autor da ação, ou seja, ao empregado do restaurante, comprovar por outros meios as irregularidades denunciadas. No entanto, o empregado não conseguiu reunir as provas necessárias.</w:t>
      </w:r>
    </w:p>
    <w:p>
      <w:pPr>
        <w:pStyle w:val="Normal"/>
        <w:spacing w:before="0" w:after="0"/>
        <w:jc w:val="both"/>
        <w:rPr>
          <w:b w:val="false"/>
          <w:b w:val="false"/>
          <w:bCs w:val="false"/>
        </w:rPr>
      </w:pPr>
      <w:r>
        <w:rPr>
          <w:b w:val="false"/>
          <w:bCs w:val="false"/>
        </w:rPr>
        <w:t xml:space="preserve">Nesse momento da tramitação processual, o restaurante pediu à Justiça do Trabalho que punisse o trabalhador, com base no artigo 315 do Código de Processo Civil, que trata da chamada reconvenção, quando ao empregador (na condição de reclamado) é permitido solicitar a condenação do empregado (na condição de autor da reclamação trabalhista). </w:t>
      </w:r>
    </w:p>
    <w:p>
      <w:pPr>
        <w:pStyle w:val="Normal"/>
        <w:spacing w:before="0" w:after="0"/>
        <w:jc w:val="both"/>
        <w:rPr>
          <w:b w:val="false"/>
          <w:b w:val="false"/>
          <w:bCs w:val="false"/>
        </w:rPr>
      </w:pPr>
      <w:r>
        <w:rPr>
          <w:b w:val="false"/>
          <w:bCs w:val="false"/>
        </w:rPr>
        <w:t>Na primeira instância, a indenização por danos morais a ser paga pelo trabalhador foi arbitrada em R$ 2 mil. Já a Terceira Turma do TRT-10, considerando a situação econômica do empregado — que está desempregado e é pai de um filho portador da índrome de Down ë decidiu reduzir a punição à metade do valor inicial. Com informações da Assessoria de Imprensa do TRT-10.</w:t>
      </w:r>
    </w:p>
    <w:p>
      <w:pPr>
        <w:pStyle w:val="Normal"/>
        <w:spacing w:before="0" w:after="0"/>
        <w:jc w:val="both"/>
        <w:rPr>
          <w:b w:val="false"/>
          <w:b w:val="false"/>
          <w:bCs w:val="false"/>
        </w:rPr>
      </w:pPr>
      <w:r>
        <w:rPr>
          <w:b w:val="false"/>
          <w:bCs w:val="false"/>
        </w:rPr>
        <w:t>Processo 0000873-27.2013.5.10.0006.</w:t>
      </w:r>
    </w:p>
    <w:p>
      <w:pPr>
        <w:pStyle w:val="Normal"/>
        <w:spacing w:before="0" w:after="0"/>
        <w:jc w:val="both"/>
        <w:rPr>
          <w:b w:val="false"/>
          <w:b w:val="false"/>
          <w:bCs w:val="false"/>
        </w:rPr>
      </w:pPr>
      <w:r>
        <w:rPr>
          <w:b w:val="false"/>
          <w:bCs w:val="false"/>
        </w:rPr>
      </w:r>
    </w:p>
    <w:p>
      <w:pPr>
        <w:pStyle w:val="Normal"/>
        <w:spacing w:before="0" w:after="0"/>
        <w:jc w:val="both"/>
        <w:rPr/>
      </w:pPr>
      <w:r>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1/07/2014</w:t>
      </w:r>
    </w:p>
    <w:p>
      <w:pPr>
        <w:pStyle w:val="Normal"/>
        <w:spacing w:before="0" w:after="0"/>
        <w:jc w:val="both"/>
        <w:rPr>
          <w:sz w:val="36"/>
          <w:szCs w:val="36"/>
        </w:rPr>
      </w:pPr>
      <w:r>
        <w:rPr>
          <w:sz w:val="36"/>
          <w:szCs w:val="36"/>
        </w:rPr>
        <w:t>TRT3 - Simples relação comercial entre empresas não configura terceirização</w:t>
      </w:r>
    </w:p>
    <w:p>
      <w:pPr>
        <w:pStyle w:val="Normal"/>
        <w:spacing w:before="0" w:after="0"/>
        <w:jc w:val="both"/>
        <w:rPr>
          <w:sz w:val="36"/>
          <w:szCs w:val="36"/>
        </w:rPr>
      </w:pPr>
      <w:r>
        <w:rPr>
          <w:sz w:val="36"/>
          <w:szCs w:val="36"/>
        </w:rPr>
      </w:r>
    </w:p>
    <w:p>
      <w:pPr>
        <w:pStyle w:val="Normal"/>
        <w:spacing w:before="0" w:after="0"/>
        <w:jc w:val="both"/>
        <w:rPr/>
      </w:pPr>
      <w:r>
        <w:rPr/>
        <w:t>Em ação trabalhista ajuizada contra uma empresa fabricante de calçados, a trabalhadora pretendia ver reconhecida a responsabilização subsidiária ou solidária da Adidas do Brasil Ltda., para quem a empregadora da reclamante produzia calçados exclusivos. Mas, ao analisar as provas do processo, o juiz Marcos César Leão, titular da 2ª Vara do Trabalho de Uberaba, verificou que as reclamadas celebraram um contrato de compra e venda da produção da fábrica de calçados pela Adidas, com finalidade comercial. Por isso, ele entendeu que não há como responsabilizar esta última pelo pagamento das verbas trabalhistas devidas à trabalhadora.</w:t>
      </w:r>
    </w:p>
    <w:p>
      <w:pPr>
        <w:pStyle w:val="Normal"/>
        <w:spacing w:before="0" w:after="0"/>
        <w:jc w:val="both"/>
        <w:rPr/>
      </w:pPr>
      <w:r>
        <w:rPr/>
        <w:t>O magistrado explicou que o objeto social da empregadora da reclamante é a fabricação de calçados e o comércio varejista e atacadista, enquanto a Adidas possui como objeto social o comércio de artigos de esporte e recreativos de qualquer espécie, como calçados e roupas de esporte, bem como outros artigos relacionados a atividades esportivas, incluindo a importação e exportação, promoção e publicidade desses produtos. Ele ressaltou que a fabricação de calçados não faz parte do objeto social da Adidas, segunda reclamada no processo, e, portanto, não se trata de terceirização, sendo inaplicável o disposto no item IV da Súmula 331 do TST.</w:t>
      </w:r>
    </w:p>
    <w:p>
      <w:pPr>
        <w:pStyle w:val="Normal"/>
        <w:spacing w:before="0" w:after="0"/>
        <w:jc w:val="both"/>
        <w:rPr/>
      </w:pPr>
      <w:r>
        <w:rPr/>
        <w:t>De acordo com o julgador, havia uma relação de cunho comercial entre as reclamadas, onde a primeira ré se obrigava a fabricar produtos que seriam adquiridos pela segunda reclamada, obedecendo aos padrões de qualidade determinados pela compradora. Tanto que a interferência da Adidas nas atividades da empresa fabricante se dava de forma a garantir a qualidade dos produtos adquiridos, de acordo com o padrão imposto pelo comprador.</w:t>
      </w:r>
    </w:p>
    <w:p>
      <w:pPr>
        <w:pStyle w:val="Normal"/>
        <w:spacing w:before="0" w:after="0"/>
        <w:jc w:val="both"/>
        <w:rPr/>
      </w:pPr>
      <w:r>
        <w:rPr/>
        <w:t>Nos termos do contrato, a fábrica poderia produzir também para outras empresas, o que, de fato, ocorreu, pelo menos no último ano da prestação de serviços da reclamante. No entender do magistrado, não havia subordinação direta entre os empregados da fábrica e o pessoal da compradora, que ficava nas dependências da empresa fabricante para fazer cumprir a cláusula contratual de qualidade dos produtos.</w:t>
      </w:r>
    </w:p>
    <w:p>
      <w:pPr>
        <w:pStyle w:val="Normal"/>
        <w:spacing w:before="0" w:after="0"/>
        <w:jc w:val="both"/>
        <w:rPr/>
      </w:pPr>
      <w:r>
        <w:rPr/>
        <w:t>Diante dos fatos, o juiz sentenciante julgou procedentes, em parte, os pedidos em relação à empresa fabricante para condená-la a pagar à reclamante verbas rescisórias, multa do parágrafo 8º do artigo 477 da CLT, acréscimo do artigo 467 da CLT, FGTS e indenização por danos morais. Já em relação à Adidas do Brasil Ltda, os pedidos foram julgados improcedentes. A reclamante recorreu, insistindo na responsabilização da segunda ré, mas a sentença foi mantida pelo TRT de Minas.</w:t>
      </w:r>
    </w:p>
    <w:p>
      <w:pPr>
        <w:pStyle w:val="Normal"/>
        <w:spacing w:before="0" w:after="0"/>
        <w:jc w:val="both"/>
        <w:rPr/>
      </w:pPr>
      <w:r>
        <w:rPr/>
        <w:t>( 0000082-42.2013.5.03.0042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9 - Justiça anula multa aplicada a empresa de ônibus por não disponibilizar sanitários para cobradores</w:t>
      </w:r>
    </w:p>
    <w:p>
      <w:pPr>
        <w:pStyle w:val="Normal"/>
        <w:spacing w:before="0" w:after="0"/>
        <w:jc w:val="both"/>
        <w:rPr>
          <w:sz w:val="36"/>
          <w:szCs w:val="36"/>
        </w:rPr>
      </w:pPr>
      <w:r>
        <w:rPr>
          <w:sz w:val="36"/>
          <w:szCs w:val="36"/>
        </w:rPr>
      </w:r>
    </w:p>
    <w:p>
      <w:pPr>
        <w:pStyle w:val="Normal"/>
        <w:spacing w:before="0" w:after="0"/>
        <w:jc w:val="both"/>
        <w:rPr/>
      </w:pPr>
      <w:r>
        <w:rPr/>
        <w:t>O Tribunal Regional do Trabalho do Paraná (TRT-PR) confirmou a anulação de multa aplicada à empresa Autoviação Redentor pelo não fornecimento de banheiro aos cobradores que trabalham nas estações-tubo de Curitiba.</w:t>
      </w:r>
    </w:p>
    <w:p>
      <w:pPr>
        <w:pStyle w:val="Normal"/>
        <w:spacing w:before="0" w:after="0"/>
        <w:jc w:val="both"/>
        <w:rPr/>
      </w:pPr>
      <w:r>
        <w:rPr/>
        <w:t>A empresa foi autuada e multada em R$ 4.819,54 por fiscais do Ministério do Trabalho e Emprego. A operadora de transporte coletivo ajuizou ação anulatória e obteve sentença favorável da juíza Tatiane Raquel Bastos Buquera, da 19ª Vara do Trabalho de Curitiba.</w:t>
      </w:r>
    </w:p>
    <w:p>
      <w:pPr>
        <w:pStyle w:val="Normal"/>
        <w:spacing w:before="0" w:after="0"/>
        <w:jc w:val="both"/>
        <w:rPr/>
      </w:pPr>
      <w:r>
        <w:rPr/>
        <w:t>No julgamento do recurso da União, a Sétima Turma do TRT-PR confirmou o entendimento de que, mesmo diante da obrigatoriedade de zelar pelo cumprimento das normas de higiene, a empresa não poderia modificar as estações-tubo sem a devida autorização da Urbanização de Curitiba S/A (URBS), que gerencia o sistema, ou da Prefeitura de Curitiba, proprietária das estações-tubo.</w:t>
      </w:r>
    </w:p>
    <w:p>
      <w:pPr>
        <w:pStyle w:val="Normal"/>
        <w:spacing w:before="0" w:after="0"/>
        <w:jc w:val="both"/>
        <w:rPr/>
      </w:pPr>
      <w:r>
        <w:rPr/>
        <w:t>No auto de infração, o representante do Ministério do Trabalho argumentou que “os cobradores e cobradoras trabalham em regime de cerca seis horas diárias ininterruptas e não dispõem de qualquer tipo de instalação sanitária de que possam se utilizar, submetendo-se assim aos riscos à sua saúde e integridade, obrigando-se a disciplinar suas necessidades fisiológicas, expondo-se a cistites e outras doenças decorrentes desta situação”.</w:t>
      </w:r>
    </w:p>
    <w:p>
      <w:pPr>
        <w:pStyle w:val="Normal"/>
        <w:spacing w:before="0" w:after="0"/>
        <w:jc w:val="both"/>
        <w:rPr/>
      </w:pPr>
      <w:r>
        <w:rPr/>
        <w:t>Apesar de concordar com o fiscal, a desembargadora relatora do acórdão, Rosalie Michaele Bacila Batista, apontou que não há nos autos prova de culpa ou ato ilícito por parte da empresa, cabendo, portanto, a anulação da multa.</w:t>
      </w:r>
    </w:p>
    <w:p>
      <w:pPr>
        <w:pStyle w:val="Normal"/>
        <w:spacing w:before="0" w:after="0"/>
        <w:jc w:val="both"/>
        <w:rPr/>
      </w:pPr>
      <w:r>
        <w:rPr/>
        <w:t>Observando que o direito dos trabalhadores de dispor de locais apropriados para satisfação de suas necessidades fisiológicas é indiscutível, a magistrada determinou o envio de cópia das peças do processo ao Ministério Público do Trabalho, que deverá apurar as responsabilidades e garantir a implantação das mudanças.</w:t>
      </w:r>
    </w:p>
    <w:p>
      <w:pPr>
        <w:pStyle w:val="Normal"/>
        <w:spacing w:before="0" w:after="0"/>
        <w:jc w:val="both"/>
        <w:rPr/>
      </w:pPr>
      <w:r>
        <w:rPr/>
        <w:t>Autos: 23251-2013-028-09-00</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6 - Complexo de Suape e Porto do Recife S.A. condenados por terceirização irregular</w:t>
      </w:r>
    </w:p>
    <w:p>
      <w:pPr>
        <w:pStyle w:val="Normal"/>
        <w:spacing w:before="0" w:after="0"/>
        <w:jc w:val="both"/>
        <w:rPr>
          <w:sz w:val="36"/>
          <w:szCs w:val="36"/>
        </w:rPr>
      </w:pPr>
      <w:r>
        <w:rPr>
          <w:sz w:val="36"/>
          <w:szCs w:val="36"/>
        </w:rPr>
      </w:r>
    </w:p>
    <w:p>
      <w:pPr>
        <w:pStyle w:val="Normal"/>
        <w:spacing w:before="0" w:after="0"/>
        <w:jc w:val="both"/>
        <w:rPr/>
      </w:pPr>
      <w:r>
        <w:rPr/>
        <w:t>O controle dos portões de entrada dos portos, em Pernambuco, deve ser feito pela Guarda Portuária e não por serviço terceirizado de vigilância, como ocorre atualmente, infringindo a lei e colocando em risco a segurança do País. Dessa forma, as empresas Suape - Complexo Industrial Portuário Governador Eraldo Gueiros e Porto do Recife S.A. devem, imediatamente, alterar os quadros funcionais. Em decisão unânime, os desembargadores da 4ª Turma do Tribunal Regional do Trabalho da 6ª Região (TRT-PE) foram favoráveis ao recurso ordinário interposto pelo Ministério Público do Trabalho (MPT) e revogaram a decisão do 1º Grau, que garantia a legalidade do trabalho dos vigilantes.</w:t>
      </w:r>
    </w:p>
    <w:p>
      <w:pPr>
        <w:pStyle w:val="Normal"/>
        <w:spacing w:before="0" w:after="0"/>
        <w:jc w:val="both"/>
        <w:rPr/>
      </w:pPr>
      <w:r>
        <w:rPr/>
        <w:t>Nas alegações, o MPT afirma que o serviço terceirizado de vigilância nos portões de entrada dos portos é irregular, por não se tratar apenas da guarda de valores, e coloca em risco a segurança nacional devido a crimes cometidos no local: Os portões têm sido utilizados como vias de acesso para a prática de crimes sérios, por exemplo, tráfico de drogas e tráfico de pessoas, por isso, não se trata apenas e tão somente de vigilância de valores, destaca trecho do processo de número 0000344-10.2013.5.06.0009. Apenas o Complexo de Suape manifestou-se quanto às denúncias do Ministério.</w:t>
      </w:r>
    </w:p>
    <w:p>
      <w:pPr>
        <w:pStyle w:val="Normal"/>
        <w:spacing w:before="0" w:after="0"/>
        <w:jc w:val="both"/>
        <w:rPr/>
      </w:pPr>
      <w:r>
        <w:rPr/>
        <w:t>A desembargadora do TRT-PE, Dinah Figueirêdo Bernardo, relatora do processo, concedeu parecer parcialmente favorável ao MPT e citou, na decisão, entre outros, os artigos 4º e 5º, II, da Portaria número 121/2009 da Secretaria Especial dos Portos, que impossibilita a prática de terceirização caracterizada nos portos do Estado: O exercício do poder de polícia inerente à guarda portuária também se estende à vigilância dos portões de acesso aos portos organizados. A relatora discordou apenas do valor inicial de indenização solicitado pelo Ministério, no valor de R$ 2.000.000,00 (dois milhões de reais).</w:t>
      </w:r>
    </w:p>
    <w:p>
      <w:pPr>
        <w:pStyle w:val="Normal"/>
        <w:spacing w:before="0" w:after="0"/>
        <w:jc w:val="both"/>
        <w:rPr/>
      </w:pPr>
      <w:r>
        <w:rPr/>
        <w:t>Caso a decisão, já em vigor, não seja cumprida, o Complexo Industrial de Suape e o Porto do Recife S.A. terão de pagar multa diária, no valor de R$ 5.000,00 (cinco mil reais), revertida ao Fundo de Amparo ao Trabalhador (FAT). As empresas também foram condenadas ao pagamento de R$ 100.000,00 (cem mil reais), com as devidas correções, a título de dano moral coletivo. O voto da relatora Dinah Figueirêdo foi acompanhado pelos desembargadores André Genn, Gisane Barbosa e Nise Pedroso.</w:t>
      </w:r>
    </w:p>
    <w:p>
      <w:pPr>
        <w:pStyle w:val="Normal"/>
        <w:spacing w:before="0" w:after="0"/>
        <w:jc w:val="both"/>
        <w:rPr/>
      </w:pPr>
      <w:r>
        <w:rPr/>
        <w:t>Fonte: Tribunal Regional do Trabalho da 6ª Região</w:t>
      </w:r>
    </w:p>
    <w:p>
      <w:pPr>
        <w:pStyle w:val="Normal"/>
        <w:spacing w:before="0" w:after="0"/>
        <w:jc w:val="both"/>
        <w:rPr/>
      </w:pPr>
      <w:r>
        <w:rPr/>
      </w:r>
    </w:p>
    <w:p>
      <w:pPr>
        <w:pStyle w:val="Normal"/>
        <w:spacing w:before="0" w:after="0"/>
        <w:jc w:val="both"/>
        <w:rPr>
          <w:sz w:val="36"/>
          <w:szCs w:val="36"/>
        </w:rPr>
      </w:pPr>
      <w:r>
        <w:rPr>
          <w:sz w:val="36"/>
          <w:szCs w:val="36"/>
        </w:rPr>
        <w:t>TRT5 - Trabalhador que constatou doença ocupacional após dispensa obtém estabilidade</w:t>
      </w:r>
    </w:p>
    <w:p>
      <w:pPr>
        <w:pStyle w:val="Normal"/>
        <w:spacing w:before="0" w:after="0"/>
        <w:jc w:val="both"/>
        <w:rPr>
          <w:sz w:val="36"/>
          <w:szCs w:val="36"/>
        </w:rPr>
      </w:pPr>
      <w:r>
        <w:rPr>
          <w:sz w:val="36"/>
          <w:szCs w:val="36"/>
        </w:rPr>
      </w:r>
    </w:p>
    <w:p>
      <w:pPr>
        <w:pStyle w:val="Normal"/>
        <w:spacing w:before="0" w:after="0"/>
        <w:jc w:val="both"/>
        <w:rPr/>
      </w:pPr>
      <w:r>
        <w:rPr/>
        <w:t>A Sexta Turma do Tribunal Superior do Trabalho reconheceu o direito à estabilidade de ex-empregado do Banco Bradesco S.A. que teve sua doença ocupacional constatada após a demissão. Para a ministra Kátia Magalhães Arruda, relatora do processo, quando comprovada a doença profissional, é desnecessário o afastamento do trabalhador pela Previdência Social e a percepção de auxílio-doença acidentário para o direito à estabilidade de 12 meses, como entendera o Tribunal Regional do Trabalho da 5ª Região, Na Bahia. em decisão anterior.</w:t>
      </w:r>
    </w:p>
    <w:p>
      <w:pPr>
        <w:pStyle w:val="Normal"/>
        <w:spacing w:before="0" w:after="0"/>
        <w:jc w:val="both"/>
        <w:rPr/>
      </w:pPr>
      <w:r>
        <w:rPr/>
        <w:t>A ministra citou o item II da Súmula 378 do TS, segundo o qual a garantia de emprego prevista no artigo 118 da Lei 8.213/91 (Lei de Benefícios da Previdência Social) tem como pressuposto a percepção do auxílio-doença acidentário, mas ressalva que o direito também é reconhecido no caso de ser constatada, após a dispensa, doença profissional que tenha relação de causalidade com o cumprimento do contrato de emprego.</w:t>
      </w:r>
    </w:p>
    <w:p>
      <w:pPr>
        <w:pStyle w:val="Normal"/>
        <w:spacing w:before="0" w:after="0"/>
        <w:jc w:val="both"/>
        <w:rPr/>
      </w:pPr>
      <w:r>
        <w:rPr/>
        <w:t>O trabalhador prestou serviço por 25 anos ao Bradesco. Ele foi demitido em dezembro de 2010 e só entrou em gozo de benefício da Previdência após a demissão, a partir de fevereiro de 2011, recebendo o auxílio doença de agosto a dezembro de 2012. O TRT, que manteve a decisão de primeira instância contrária à estabilidade, acolheu, no entanto, recurso do trabalhador e condenou o banco a pagar indenização por danos morais no valor de R$ 50 mil, por reconhecer que o ex-empregado adquiriu a doença ocupacional (síndrome do túnel do carpo) durante o contrato de trabalho.</w:t>
      </w:r>
    </w:p>
    <w:p>
      <w:pPr>
        <w:pStyle w:val="Normal"/>
        <w:spacing w:before="0" w:after="0"/>
        <w:jc w:val="both"/>
        <w:rPr/>
      </w:pPr>
      <w:r>
        <w:rPr/>
        <w:t>TST - Ao acolher recurso do bancário na Sexta Turma, a ministra Kátia Magalhaes citou, além da Súmula 378, o artigo 118 da Lei 8.213/91. A norma estabelece que o segurado que sofreu acidente do trabalho tem garantida, pelo prazo mínimo de doze meses, a manutenção do seu contrato de trabalho na empresa, após a cessação do auxílio doença acidentário, independentemente de percepção de auxílio-acidente. Para ela, a lei tem como finalidade a garantia do emprego do trabalhador acidentado após a cessação do auxílio-doença acidentário, e impede, com isso, a sua dispensa arbitrária ou sem justa causa nesse período.</w:t>
      </w:r>
    </w:p>
    <w:p>
      <w:pPr>
        <w:pStyle w:val="Normal"/>
        <w:spacing w:before="0" w:after="0"/>
        <w:jc w:val="both"/>
        <w:rPr/>
      </w:pPr>
      <w:r>
        <w:rPr/>
        <w:t>Por unanimidade, a Sexta Turma condenou o Bradesco ao pagamento de indenização no valor corresponde aos salários não recebidos entre a data da despedida o final do período de estabilidade de 12 meses.</w:t>
      </w:r>
    </w:p>
    <w:p>
      <w:pPr>
        <w:pStyle w:val="Normal"/>
        <w:spacing w:before="0" w:after="0"/>
        <w:jc w:val="both"/>
        <w:rPr/>
      </w:pPr>
      <w:r>
        <w:rPr/>
        <w:t>(Processo: ARR-438-71.2011.5.05.0003)</w:t>
      </w:r>
    </w:p>
    <w:p>
      <w:pPr>
        <w:pStyle w:val="Normal"/>
        <w:spacing w:before="0" w:after="0"/>
        <w:jc w:val="both"/>
        <w:rPr/>
      </w:pPr>
      <w:r>
        <w:rPr/>
        <w:t>Fonte: Tribunal Regional do Trabalho da 5ª Região</w:t>
      </w:r>
    </w:p>
    <w:p>
      <w:pPr>
        <w:pStyle w:val="Normal"/>
        <w:spacing w:before="0" w:after="0"/>
        <w:jc w:val="both"/>
        <w:rPr/>
      </w:pPr>
      <w:r>
        <w:rPr/>
      </w:r>
    </w:p>
    <w:p>
      <w:pPr>
        <w:pStyle w:val="Normal"/>
        <w:spacing w:before="0" w:after="0"/>
        <w:jc w:val="both"/>
        <w:rPr>
          <w:sz w:val="36"/>
          <w:szCs w:val="36"/>
        </w:rPr>
      </w:pPr>
      <w:r>
        <w:rPr>
          <w:sz w:val="36"/>
          <w:szCs w:val="36"/>
        </w:rPr>
        <w:t>TRT2 - O município nas relações trabalhistas equipara-se ao particular</w:t>
      </w:r>
    </w:p>
    <w:p>
      <w:pPr>
        <w:pStyle w:val="Normal"/>
        <w:spacing w:before="0" w:after="0"/>
        <w:jc w:val="both"/>
        <w:rPr>
          <w:sz w:val="36"/>
          <w:szCs w:val="36"/>
        </w:rPr>
      </w:pPr>
      <w:r>
        <w:rPr>
          <w:sz w:val="36"/>
          <w:szCs w:val="36"/>
        </w:rPr>
      </w:r>
    </w:p>
    <w:p>
      <w:pPr>
        <w:pStyle w:val="Normal"/>
        <w:spacing w:before="0" w:after="0"/>
        <w:jc w:val="both"/>
        <w:rPr/>
      </w:pPr>
      <w:r>
        <w:rPr/>
        <w:t>A 12ª Turma do TRT da 2ª Região (SP) manteve decisão de primeiro grau que havia declarado a revelia e aplicou a pena de confissão ficta ao Município de São Caetano do Sul.</w:t>
      </w:r>
    </w:p>
    <w:p>
      <w:pPr>
        <w:pStyle w:val="Normal"/>
        <w:spacing w:before="0" w:after="0"/>
        <w:jc w:val="both"/>
        <w:rPr/>
      </w:pPr>
      <w:r>
        <w:rPr/>
        <w:t>O município foi regularmente intimado a comparecer à audiência de instrução e prosseguimento, mas o seu representante não foi. Por isso, o ente público teve declarada a sua revelia e sofreu a aplicação da pena de confissão quanto à matéria de fato. Isso ocasionou a condenação da municipalidade ao pagamento de verbas trabalhistas, cuja prova era fática.</w:t>
      </w:r>
    </w:p>
    <w:p>
      <w:pPr>
        <w:pStyle w:val="Normal"/>
        <w:spacing w:before="0" w:after="0"/>
        <w:jc w:val="both"/>
        <w:rPr/>
      </w:pPr>
      <w:r>
        <w:rPr/>
        <w:t>Inconformada, a reclamada apresentou recurso ordinário, alegando que, por se tratar de ente da administração, há interesse público envolvido e, portanto, seus direitos são indisponíveis. Com base nessas alegações, pediu, nos termos do artigo 302 do CPC, a reforma da sentença e a desconstituição dos efeitos da revelia.</w:t>
      </w:r>
    </w:p>
    <w:p>
      <w:pPr>
        <w:pStyle w:val="Normal"/>
        <w:spacing w:before="0" w:after="0"/>
        <w:jc w:val="both"/>
        <w:rPr/>
      </w:pPr>
      <w:r>
        <w:rPr/>
        <w:t>A relatora, juíza convocada Maria Elizabeth Mostardo Nunes, analisando o apelo, decidiu por manter a decisão recorrida por entender que, nas ações trabalhistas, o interesse público é apenas secundário e, portanto, disponível. Segundo a magistrada enquanto empregador e em face de seu empregado regido pela CLT, o ente público não pratica, majoritariamente, atos de império com supremacia de poder. Na relação trabalhista, quase sempre, pratica atos de gestão e equipara-se ao particular.</w:t>
      </w:r>
    </w:p>
    <w:p>
      <w:pPr>
        <w:pStyle w:val="Normal"/>
        <w:spacing w:before="0" w:after="0"/>
        <w:jc w:val="both"/>
        <w:rPr/>
      </w:pPr>
      <w:r>
        <w:rPr/>
        <w:t>Em sua decisão, a magistrada destacou ainda que as pessoas jurídicas de direito público também estão sujeitas aos efeitos materiais da revelia e à pena de confissão pelo não comparecimento em audiência de instrução em prosseguimento nas lides eminentemente trabalhistas, consoante se depreende da OJ nº 152 da SDI-1 do C. TST reproduzida acima.</w:t>
      </w:r>
    </w:p>
    <w:p>
      <w:pPr>
        <w:pStyle w:val="Normal"/>
        <w:spacing w:before="0" w:after="0"/>
        <w:jc w:val="both"/>
        <w:rPr/>
      </w:pPr>
      <w:r>
        <w:rPr/>
        <w:t>Com base nesses fundamentos, os magistrados da 12ª Turma mantiveram a pena de confissão ficta decorrente da revelia.</w:t>
      </w:r>
    </w:p>
    <w:p>
      <w:pPr>
        <w:pStyle w:val="Normal"/>
        <w:spacing w:before="0" w:after="0"/>
        <w:jc w:val="both"/>
        <w:rPr/>
      </w:pPr>
      <w:r>
        <w:rPr/>
        <w:t>(Proc. 00014748620115020471 - Ac. 20140204754)</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20 - Manual auxilia no cadastro de condenações por improbidade administrativa e inelegibilidade</w:t>
      </w:r>
    </w:p>
    <w:p>
      <w:pPr>
        <w:pStyle w:val="Normal"/>
        <w:spacing w:before="0" w:after="0"/>
        <w:jc w:val="both"/>
        <w:rPr>
          <w:sz w:val="36"/>
          <w:szCs w:val="36"/>
        </w:rPr>
      </w:pPr>
      <w:r>
        <w:rPr>
          <w:sz w:val="36"/>
          <w:szCs w:val="36"/>
        </w:rPr>
      </w:r>
    </w:p>
    <w:p>
      <w:pPr>
        <w:pStyle w:val="Normal"/>
        <w:spacing w:before="0" w:after="0"/>
        <w:jc w:val="both"/>
        <w:rPr/>
      </w:pPr>
      <w:r>
        <w:rPr/>
        <w:t>Está disponível no portal do Conselho Nacional de Justiça (CNJ) um manual que busca auxiliar magistrados e servidores no preenchimento do Cadastro Nacional de Condenados por Improbidade Administrativa e por Ato que Implique Inelegibilidade (CNCIAI).</w:t>
      </w:r>
    </w:p>
    <w:p>
      <w:pPr>
        <w:pStyle w:val="Normal"/>
        <w:spacing w:before="0" w:after="0"/>
        <w:jc w:val="both"/>
        <w:rPr/>
      </w:pPr>
      <w:r>
        <w:rPr/>
        <w:t>O documento, elaborado pelo Departamento de Tecnologia da Informação, ensina passo a passo como cadastrar processos com condenação de pessoa física ou jurídica por ato de improbidade administrativa e por ato que implique inelegibilidade, como consultar processos ou buscar pessoas que possam ter sido condenadas, entre outras ações possíveis.</w:t>
      </w:r>
    </w:p>
    <w:p>
      <w:pPr>
        <w:pStyle w:val="Normal"/>
        <w:spacing w:before="0" w:after="0"/>
        <w:jc w:val="both"/>
        <w:rPr/>
      </w:pPr>
      <w:r>
        <w:rPr/>
        <w:t>O manual mostra ainda que informações sobre o processo e sobre os condenados devem ser preenchidas pelos magistrados. A fim de auxiliar no preenchimento correto dos dados, o manual traz imagens das telas do sistema, além dos contatos (e-mail e telefone) de áreas do CNJ que podem auxiliar os responsáveis pelo lançamento das informações.</w:t>
      </w:r>
    </w:p>
    <w:p>
      <w:pPr>
        <w:pStyle w:val="Normal"/>
        <w:spacing w:before="0" w:after="0"/>
        <w:jc w:val="both"/>
        <w:rPr/>
      </w:pPr>
      <w:r>
        <w:rPr/>
        <w:t>Criado no final de 2008, o cadastro do CNJ reunia inicialmente apenas as condenações por improbidade administrativa, feitas com base na Lei n. 8.429/1992. Em março de 2013, no entanto, o Plenário do Conselho aprovou a ampliação do cadastro, que passou a incluir também os condenados por crimes contra a administração pública, que podem tornar os demandados inelegíveis segundo a Lei Complementar n. 135 (Lei da Ficha Limpa). Com a mudança, o banco de dados passou a se chamar Cadastro Nacional de Condenados por Ato de Improbidade Administrativa e por Ato que Implique Inelegibilidade (CNCIAI).</w:t>
      </w:r>
    </w:p>
    <w:p>
      <w:pPr>
        <w:pStyle w:val="Normal"/>
        <w:spacing w:before="0" w:after="0"/>
        <w:jc w:val="both"/>
        <w:rPr/>
      </w:pPr>
      <w:r>
        <w:rPr/>
        <w:t>É importante registrar que nem todas as condenações constantes do cadastro implicam necessariamente em inelegibilidade ou no enquadramento do réu na Lei Complementar n. 135. Para que os condenados sejam declarados inelegíveis é preciso que o juiz responsável pela condenação tenha determinado também a suspensão dos direitos políticos do réu. Nesse caso, a Justiça Eleitoral poderá declarar o condenado inelegível no momento de registro da candidatura ou quando provocada.</w:t>
      </w:r>
    </w:p>
    <w:p>
      <w:pPr>
        <w:pStyle w:val="Normal"/>
        <w:spacing w:before="0" w:after="0"/>
        <w:jc w:val="both"/>
        <w:rPr/>
      </w:pPr>
      <w:r>
        <w:rPr/>
        <w:t>A alimentação do cadastro é regulamentada pela Resolução n. 44 do CNJ e pelo Provimento n. 29 da Corregedoria Nacional de Justiça. De acordo com a Resolução, devem ser prestadas informações quando houver trânsito em julgado de ações por improbidade administrativa ou decisão colegiada que possa ocasionar a inelegibilidade do réu. Os tribunais devem atualizar os dados até o dia 10 do mês subsequente ao trânsito em julgado das condenações.</w:t>
      </w:r>
    </w:p>
    <w:p>
      <w:pPr>
        <w:pStyle w:val="Normal"/>
        <w:spacing w:before="0" w:after="0"/>
        <w:jc w:val="both"/>
        <w:rPr/>
      </w:pPr>
      <w:r>
        <w:rPr/>
        <w:t>Segundo a Resolução n. 44 e o Provimento n. 29, a inclusão, alteração ou exclusão de informações no CNCIAI é de responsabilidade do juízo da execução da sentença, no caso das ações de improbidade com trânsito em julgado. No caso das ações que ocasionem inelegibilidade do réu, a responsabilidade sobre a prestação das informações é do juízo prolator da decisão de primeiro grau, com trânsito em julgado, ou do presidente do órgão colegiado prolator da decisão, ao final da sessão de julgamento. Nos tribunais superiores e tribunais de contas a competência é exercida pelo presidente da sessão de julgamento em que foi determinada a condenação.</w:t>
      </w:r>
    </w:p>
    <w:p>
      <w:pPr>
        <w:pStyle w:val="Normal"/>
        <w:spacing w:before="0" w:after="0"/>
        <w:jc w:val="both"/>
        <w:rPr/>
      </w:pPr>
      <w:r>
        <w:rPr/>
        <w:t>O manual pode ser acessado através do endereço</w:t>
      </w:r>
    </w:p>
    <w:p>
      <w:pPr>
        <w:pStyle w:val="Normal"/>
        <w:spacing w:before="0" w:after="0"/>
        <w:jc w:val="both"/>
        <w:rPr/>
      </w:pPr>
      <w:r>
        <w:rPr/>
        <w:t>Fonte: Tribunal Regional do Trabalho da 20ª Região</w:t>
      </w:r>
    </w:p>
    <w:p>
      <w:pPr>
        <w:pStyle w:val="Normal"/>
        <w:spacing w:before="0" w:after="0"/>
        <w:jc w:val="both"/>
        <w:rPr/>
      </w:pPr>
      <w:r>
        <w:rPr/>
      </w:r>
    </w:p>
    <w:p>
      <w:pPr>
        <w:pStyle w:val="Normal"/>
        <w:spacing w:before="0" w:after="0"/>
        <w:jc w:val="both"/>
        <w:rPr>
          <w:sz w:val="36"/>
          <w:szCs w:val="36"/>
        </w:rPr>
      </w:pPr>
      <w:r>
        <w:rPr>
          <w:sz w:val="36"/>
          <w:szCs w:val="36"/>
        </w:rPr>
        <w:t>TRT14 - Justiça do Trabalho anula contrato de prestação de serviços e reconhece vínculo empregatício de radiologista</w:t>
      </w:r>
    </w:p>
    <w:p>
      <w:pPr>
        <w:pStyle w:val="Normal"/>
        <w:spacing w:before="0" w:after="0"/>
        <w:jc w:val="both"/>
        <w:rPr>
          <w:sz w:val="36"/>
          <w:szCs w:val="36"/>
        </w:rPr>
      </w:pPr>
      <w:r>
        <w:rPr>
          <w:sz w:val="36"/>
          <w:szCs w:val="36"/>
        </w:rPr>
      </w:r>
    </w:p>
    <w:p>
      <w:pPr>
        <w:pStyle w:val="Normal"/>
        <w:spacing w:before="0" w:after="0"/>
        <w:jc w:val="both"/>
        <w:rPr/>
      </w:pPr>
      <w:r>
        <w:rPr/>
        <w:t>Decisão da 1ª Vara do Trabalho de Rio Branco (AC) anulou o contrato de prestação de serviço e reconheceu vínculo empregatício do técnico em radiologia Ronaldo de Lima Sales com o Centro de Diagnóstico por Imagem Drs. Maira e Marco Parente Ltda - CEDIMP e condenou ao pagamento de verbas trabalhistas, rescisórias e o reembolso dos valores pagos pelo trabalhador a título de ISS - Imposto Sobre Serviços, nesta quinta-feira, dia 10 de julho.</w:t>
      </w:r>
    </w:p>
    <w:p>
      <w:pPr>
        <w:pStyle w:val="Normal"/>
        <w:spacing w:before="0" w:after="0"/>
        <w:jc w:val="both"/>
        <w:rPr/>
      </w:pPr>
      <w:r>
        <w:rPr/>
        <w:t>De acordo com a juíza do trabalho substituta Aline Riegel Nilson, é patente que a função desempenhada pelo autor - técnico em radiologia - insere-se na atividade-fim da empresa ré, vale dizer, diz com os fins do empreendimento, inserindo-se na dinâmica própria da principal atividade econômica desenvolvida pelo reclamado. O fato de a prestação de serviços ter se passado nas dependências do Hospital de Urgências e Emergências de Rio Branco (HUERB) em nada altera essa conclusão, pois o reclamado saiu-se vencedor em procedimento licitatório referente à atividade de tomografia, sendo natural que os técnicos de radiologia executassem suas tarefas no local definido contratualmente entre a parte ré e o ente público. Assim, reputo configurada a subordinação jurídica estrutural (execução de atividade inserida na dinâmica do empregador detentor de clínica de radiologia).</w:t>
      </w:r>
    </w:p>
    <w:p>
      <w:pPr>
        <w:pStyle w:val="Normal"/>
        <w:spacing w:before="0" w:after="0"/>
        <w:jc w:val="both"/>
        <w:rPr/>
      </w:pPr>
      <w:r>
        <w:rPr/>
        <w:t>o reclamante trabalhava como técnico de radiologia em escalas de 12 horas de trabalho (19 às 07 horas da manhã), por duas vezes na semana, mediante o recebimento de R$ 2.000,00 mensais, o que indica a presença dos demais elementos inerentes à relação de emprego, quais sejam, não-eventualidade (habitualidade), pessoalidade (forma pessoal sem substituição ordinária por outro trabalhador) e onerosidade (recebimento de contraprestação), na forma dos artigos 2º e 3º da CLT. diz a sentença da magistrada.</w:t>
      </w:r>
    </w:p>
    <w:p>
      <w:pPr>
        <w:pStyle w:val="Normal"/>
        <w:spacing w:before="0" w:after="0"/>
        <w:jc w:val="both"/>
        <w:rPr/>
      </w:pPr>
      <w:r>
        <w:rPr/>
        <w:t>Reconhecimento de relação de emprego</w:t>
      </w:r>
    </w:p>
    <w:p>
      <w:pPr>
        <w:pStyle w:val="Normal"/>
        <w:spacing w:before="0" w:after="0"/>
        <w:jc w:val="both"/>
        <w:rPr/>
      </w:pPr>
      <w:r>
        <w:rPr/>
        <w:t>A magistrada reconheceu a relação de emprego entre as partes e por isso julgou procedente o pedido de anotação na carteira de trabalho e previdência social do reclamante para fazer constar o seguinte: data de admissão no dia 07/07/2012, baixa em 29/05/2013 (OJ 82 da SDI-I do C. TST), função de técnico de radiologia e salário de R$ 2.000,00 mensais, no prazo de 5 dias do trânsito em julgado, independentemente de notificação. Caso a empresa não cumpra no prazo estabelecido a anotação será procedida pela Secretaria da Vara do Trabalho.</w:t>
      </w:r>
    </w:p>
    <w:p>
      <w:pPr>
        <w:pStyle w:val="Normal"/>
        <w:spacing w:before="0" w:after="0"/>
        <w:jc w:val="both"/>
        <w:rPr/>
      </w:pPr>
      <w:r>
        <w:rPr/>
        <w:t>Risco de Vida e de Insalubridade</w:t>
      </w:r>
    </w:p>
    <w:p>
      <w:pPr>
        <w:pStyle w:val="Normal"/>
        <w:spacing w:before="0" w:after="0"/>
        <w:jc w:val="both"/>
        <w:rPr/>
      </w:pPr>
      <w:r>
        <w:rPr/>
        <w:t>A magistrada condenou a empresa ao pagamento de adicional de risco de vida e de insalubridade no percentual de 40% calculado com base em dois salários mínimos da época própria.</w:t>
      </w:r>
    </w:p>
    <w:p>
      <w:pPr>
        <w:pStyle w:val="Normal"/>
        <w:spacing w:before="0" w:after="0"/>
        <w:jc w:val="both"/>
        <w:rPr/>
      </w:pPr>
      <w:r>
        <w:rPr/>
        <w:t>Adicional noturno</w:t>
      </w:r>
    </w:p>
    <w:p>
      <w:pPr>
        <w:pStyle w:val="Normal"/>
        <w:spacing w:before="0" w:after="0"/>
        <w:jc w:val="both"/>
        <w:rPr/>
      </w:pPr>
      <w:r>
        <w:rPr/>
        <w:t>O reclamante, em sua ação afirmou que trabalhava com jornada das 19 às 07 da manhã, duas vezes na semana, sempre de segunda a sexta-feira, além de plantões de 24 horas em dois domingos por mês, das 7 às 7 horas da manhã do dia seguinte, com base nos artigos 7º, IX, da Constituição da República, 73, §1º, §2º, §3º e §5º da CLT e no teor da Súmula 60, II do C. TST, a magistrada julgou procedente o pedido de adicional noturno de 20% sobre a hora diurna, das 22h00 às 07h00, de 07/07/2012 a 29/05/2013, excluídas as ausências devidamente comprovadas (férias e faltas), e observados a hora noturna reduzida de 52 minutos e trinta segundos e o salário mensal de R$ 2.000,00.</w:t>
      </w:r>
    </w:p>
    <w:p>
      <w:pPr>
        <w:pStyle w:val="Normal"/>
        <w:spacing w:before="0" w:after="0"/>
        <w:jc w:val="both"/>
        <w:rPr/>
      </w:pPr>
      <w:r>
        <w:rPr/>
        <w:t>Restituição do ISS ao trabalhador</w:t>
      </w:r>
    </w:p>
    <w:p>
      <w:pPr>
        <w:pStyle w:val="Normal"/>
        <w:spacing w:before="0" w:after="0"/>
        <w:jc w:val="both"/>
        <w:rPr/>
      </w:pPr>
      <w:r>
        <w:rPr/>
        <w:t>Segundo a decisão da magistrada o trabalhador era compelido a emitir nota fiscal de prestador de serviços e ao recolhimento do ISS para que pudesse receber seu salário, isso levou a magistrada a anular o contrato de prestação de serviços e a empresa condenada a devolver os valores indevidamente recolhidos pelo autor da ação. A empresa pagará ainda as custar processuais no importe de R$ 600,00 (seiscentos reais), calculadas com base no valor provisório arbitrado em R$ 30.000,00 (trinta mil reais).</w:t>
      </w:r>
    </w:p>
    <w:p>
      <w:pPr>
        <w:pStyle w:val="Normal"/>
        <w:spacing w:before="0" w:after="0"/>
        <w:jc w:val="both"/>
        <w:rPr/>
      </w:pPr>
      <w:r>
        <w:rPr/>
        <w:t>A decisão da 1ª vara do Trabalho de Rio Branco é passível de recurso.</w:t>
      </w:r>
    </w:p>
    <w:p>
      <w:pPr>
        <w:pStyle w:val="Normal"/>
        <w:spacing w:before="0" w:after="0"/>
        <w:jc w:val="both"/>
        <w:rPr/>
      </w:pPr>
      <w:r>
        <w:rPr/>
        <w:t>Autos nº 0010432-39.2014.5.14.0401</w:t>
      </w:r>
    </w:p>
    <w:p>
      <w:pPr>
        <w:pStyle w:val="Normal"/>
        <w:spacing w:before="0" w:after="0"/>
        <w:jc w:val="both"/>
        <w:rPr/>
      </w:pPr>
      <w:r>
        <w:rPr/>
        <w:t>Fonte: Tribunal Regional do Trabalho da 14ª Região</w:t>
      </w:r>
    </w:p>
    <w:p>
      <w:pPr>
        <w:pStyle w:val="Normal"/>
        <w:spacing w:before="0" w:after="0"/>
        <w:jc w:val="both"/>
        <w:rPr/>
      </w:pPr>
      <w:r>
        <w:rPr/>
      </w:r>
    </w:p>
    <w:p>
      <w:pPr>
        <w:pStyle w:val="Normal"/>
        <w:spacing w:before="0" w:after="0"/>
        <w:jc w:val="both"/>
        <w:rPr>
          <w:sz w:val="36"/>
          <w:szCs w:val="36"/>
        </w:rPr>
      </w:pPr>
      <w:r>
        <w:rPr>
          <w:sz w:val="36"/>
          <w:szCs w:val="36"/>
        </w:rPr>
        <w:t>TRT12 - TST fixa divisor 150 para o cálculo de horas extras de empregado do Banco do Brasil</w:t>
      </w:r>
    </w:p>
    <w:p>
      <w:pPr>
        <w:pStyle w:val="Normal"/>
        <w:spacing w:before="0" w:after="0"/>
        <w:jc w:val="both"/>
        <w:rPr>
          <w:sz w:val="36"/>
          <w:szCs w:val="36"/>
        </w:rPr>
      </w:pPr>
      <w:r>
        <w:rPr>
          <w:sz w:val="36"/>
          <w:szCs w:val="36"/>
        </w:rPr>
      </w:r>
    </w:p>
    <w:p>
      <w:pPr>
        <w:pStyle w:val="Normal"/>
        <w:spacing w:before="0" w:after="0"/>
        <w:jc w:val="both"/>
        <w:rPr/>
      </w:pPr>
      <w:r>
        <w:rPr/>
        <w:t>Observando preceito normativo que estabelece o sábado como dia de repouso semanal remunerado, a Subseção I Especializada em Dissídios Individuais (SDI-1) do Tribunal Superior do Trabalho restabeleceu sentença que deferiu a um empregado do Banco do Brasil o direito de receber as horas extras calculadas pelo divisor 150, previsto no item I, alínea a, da Súmula 124 do TST, no período em que trabalhou em jornada de seis horas.</w:t>
      </w:r>
    </w:p>
    <w:p>
      <w:pPr>
        <w:pStyle w:val="Normal"/>
        <w:spacing w:before="0" w:after="0"/>
        <w:jc w:val="both"/>
        <w:rPr/>
      </w:pPr>
      <w:r>
        <w:rPr/>
        <w:t>O ministro Aloysio Corrêa da Veiga, relator, informou que em decisão anterior, a Oitava Turma do Tribunal validou o divisor 180 aplicado pelo Tribunal Regional do Trabalho da 3ª Região (MG). O entendimento foi o de que as normas coletivas não consideravam o sábado como repouso semanal remunerado, apenas determinavam a repercussão das horas extras prestadas durante toda a semana nos sábados, a título de repouso semanal remunerado. A decisão regional observou que, sendo a jornada do bancário de 30 horas semanais e o sábado considerado dia útil não trabalhado, não havia alternativa senão a aplicação do divisor 180 para apuração do trabalho extraordinário do empregado.</w:t>
      </w:r>
    </w:p>
    <w:p>
      <w:pPr>
        <w:pStyle w:val="Normal"/>
        <w:spacing w:before="0" w:after="0"/>
        <w:jc w:val="both"/>
        <w:rPr/>
      </w:pPr>
      <w:r>
        <w:rPr/>
        <w:t>Mas, segundo o relator, a norma coletiva alterou a natureza do sábado do bancário, conferindo-lhe feição de repouso semanal remunerado. Isso leva, a seu ver, à necessidade da reforma da decisão no sentido de adequá-la ao estabelecido na Súmula 124. O ministro observou que, embora tenha se entendido que não havia alusão expressa ao sábado como dia de repouso semanal remunerado, o teor da cláusula coletiva indica que existe tal previsão. Ainda que a norma remeta à repercussão das horas extraordinárias durante toda a semana nos sábados, não resta dúvida que se encontra dentro dos parâmetros trazidos pelo verbete para reconhecer a incidência do divisor 150, concluiu.</w:t>
      </w:r>
    </w:p>
    <w:p>
      <w:pPr>
        <w:pStyle w:val="Normal"/>
        <w:spacing w:before="0" w:after="0"/>
        <w:jc w:val="both"/>
        <w:rPr/>
      </w:pPr>
      <w:r>
        <w:rPr/>
        <w:t>Por maioria, a SDI-1 deu provimento aos recursos de embargos do bancário para determinar que se adote o divisor 150 para o cálculo das suas horas extraordinárias, observada a vigência da norma coletiva que estabelece o sábado como dia de repouso semanal remunerado. Ficaram vencidos os ministros João Oreste Dalazen, Márcio Eurico Vitral Amaro e Barros Levenhagen, presidente do TST e da SDI-1.</w:t>
      </w:r>
    </w:p>
    <w:p>
      <w:pPr>
        <w:pStyle w:val="Normal"/>
        <w:spacing w:before="0" w:after="0"/>
        <w:jc w:val="both"/>
        <w:rPr/>
      </w:pPr>
      <w:r>
        <w:rPr/>
        <w:t>Processo: E-ED-RR-754-24.2011.5.03.0138</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0 - Auxiliar de relações institucionais tem direito à jornada de seis horas</w:t>
      </w:r>
    </w:p>
    <w:p>
      <w:pPr>
        <w:pStyle w:val="Normal"/>
        <w:spacing w:before="0" w:after="0"/>
        <w:jc w:val="both"/>
        <w:rPr>
          <w:sz w:val="36"/>
          <w:szCs w:val="36"/>
        </w:rPr>
      </w:pPr>
      <w:r>
        <w:rPr>
          <w:sz w:val="36"/>
          <w:szCs w:val="36"/>
        </w:rPr>
      </w:r>
    </w:p>
    <w:p>
      <w:pPr>
        <w:pStyle w:val="Normal"/>
        <w:spacing w:before="0" w:after="0"/>
        <w:jc w:val="both"/>
        <w:rPr/>
      </w:pPr>
      <w:r>
        <w:rPr/>
        <w:t>Uma auxiliar de relações institucionais da Confederação Nacional dos Municípios (CNM) obteve direito à jornada de seis horas de trabalho, prevista o artigo 227 da Consolidação das Leis do Trabalho (CLT), específica para operadores de telemarketing. A decisão foi do juiz Marcos Alberto dos Reis, da 20ª Vara do Trabalho de Brasília (DF).</w:t>
      </w:r>
    </w:p>
    <w:p>
      <w:pPr>
        <w:pStyle w:val="Normal"/>
        <w:spacing w:before="0" w:after="0"/>
        <w:jc w:val="both"/>
        <w:rPr/>
      </w:pPr>
      <w:r>
        <w:rPr/>
        <w:t>A empregada pediu o pagamento, como extras, das horas trabalhadas além da sexta diária. A trabalhadora afirmou que apesar de ter sido contratada como auxiliar de relações institucionais, na verdade, desempenhava funções de operadora de telemarketing, e que cumpria jornada das 8h às 18h, com 1h15min de intervalo, de segunda a sexta-feira.</w:t>
      </w:r>
    </w:p>
    <w:p>
      <w:pPr>
        <w:pStyle w:val="Normal"/>
        <w:spacing w:before="0" w:after="0"/>
        <w:jc w:val="both"/>
        <w:rPr/>
      </w:pPr>
      <w:r>
        <w:rPr/>
        <w:t>A Confederação alegou que, embora a auxiliar executasse suas tarefas ao telefone na central de atendimento, não se exigia atividade especializada e contínua de telefonista. Defendeu ainda que as tarefas da auxiliar de relações institucionais não se limitavam exclusivamente à função de telefonar, e por isso não teria direito à jornada de seis horas.</w:t>
      </w:r>
    </w:p>
    <w:p>
      <w:pPr>
        <w:pStyle w:val="Normal"/>
        <w:spacing w:before="0" w:after="0"/>
        <w:jc w:val="both"/>
        <w:rPr/>
      </w:pPr>
      <w:r>
        <w:rPr/>
        <w:t>Segundo o juiz Marcos Alberto, o TRT da 10ª Região já se posicionou sobre a questão, reconhecendo o direito dos auxiliares de relações institucionais à jornada reduzida. E ressaltou que o Tribunal Superior do Trabalho (TST) cancelou a Orientação Jurisprudencial 273, que não reconhecia a jornada especial de telefonistas para operadores de telemarketing.</w:t>
      </w:r>
    </w:p>
    <w:p>
      <w:pPr>
        <w:pStyle w:val="Normal"/>
        <w:spacing w:before="0" w:after="0"/>
        <w:jc w:val="both"/>
        <w:rPr/>
      </w:pPr>
      <w:r>
        <w:rPr/>
        <w:t>“</w:t>
      </w:r>
      <w:r>
        <w:rPr/>
        <w:t>Por disciplina judiciária e em observância ao princípio da segurança jurídica, adoto o mesmo posicionamento, reconhecendo o direito da reclamante, também auxiliar de relações institucionais, à jornada de seis horas diárias”, fundamentou o juiz do trabalho Marcos Alberto dos Reis.</w:t>
      </w:r>
    </w:p>
    <w:p>
      <w:pPr>
        <w:pStyle w:val="Normal"/>
        <w:spacing w:before="0" w:after="0"/>
        <w:jc w:val="both"/>
        <w:rPr/>
      </w:pPr>
      <w:r>
        <w:rPr/>
        <w:t>Com isso, a Confederação Nacional dos Municípios (CNM) foi condenada ao pagamento das horas extras após a sexta diária, com adicional de 50%, que incidirão também sobre as horas extras nas férias com 1/3, 13º salários, repouso semanal remunerado, Fundo de Garantia por Tempo de Serviço (FGTS), aviso prévio indenizado e multa rescisória de 40% do FGTS.</w:t>
      </w:r>
    </w:p>
    <w:p>
      <w:pPr>
        <w:pStyle w:val="Normal"/>
        <w:spacing w:before="0" w:after="0"/>
        <w:jc w:val="both"/>
        <w:rPr/>
      </w:pPr>
      <w:r>
        <w:rPr/>
        <w:t>Processo nº 0905-87.2013.5.10.020</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0 - Restaurante será indenizado por trabalhador que publicou comentários difamatórios em rede social</w:t>
      </w:r>
    </w:p>
    <w:p>
      <w:pPr>
        <w:pStyle w:val="Normal"/>
        <w:spacing w:before="0" w:after="0"/>
        <w:jc w:val="both"/>
        <w:rPr>
          <w:sz w:val="36"/>
          <w:szCs w:val="36"/>
        </w:rPr>
      </w:pPr>
      <w:r>
        <w:rPr>
          <w:sz w:val="36"/>
          <w:szCs w:val="36"/>
        </w:rPr>
      </w:r>
    </w:p>
    <w:p>
      <w:pPr>
        <w:pStyle w:val="Normal"/>
        <w:spacing w:before="0" w:after="0"/>
        <w:jc w:val="both"/>
        <w:rPr/>
      </w:pPr>
      <w:r>
        <w:rPr/>
        <w:t>O restaurante Coco Bambu, em Brasília, receberá R$ 1 mil de indenização por danos morais de um empregado que publicou, no Facebook, comentários considerados difamatórios pela Terceira Turma do Tribunal Regional do Trabalho da 10ª Região (TRT-10). Segundo o relator do caso, o juiz convocado Mauro Santos de Oliveira Góes, o trabalhador ultrapassou os limites do direito à manifestação ao depreciar e caluniar o empregador na rede social.</w:t>
      </w:r>
    </w:p>
    <w:p>
      <w:pPr>
        <w:pStyle w:val="Normal"/>
        <w:spacing w:before="0" w:after="0"/>
        <w:jc w:val="both"/>
        <w:rPr/>
      </w:pPr>
      <w:r>
        <w:rPr/>
        <w:t>Os comentários atribuíam ao restaurante a prática diária de assédio moral, mas as acusações não foram comprovadas pelo empregado nos autos do processo movido por ele contra a empresa. “Do teor da referida postagem, nota-se que não há, diversamente do que sustenta o recorrente, mero relato de fatos pessoais experimentados pelo trabalhador no ambiente de trabalho. Há, na verdade, afirmações de caráter genérico, no sentido de que o reclamado promove, rotineira e sistematicamente, violações de caráter moral aos seus empregados, de forma indistinta”, afirmou o relator.</w:t>
      </w:r>
    </w:p>
    <w:p>
      <w:pPr>
        <w:pStyle w:val="Normal"/>
        <w:spacing w:before="0" w:after="0"/>
        <w:jc w:val="both"/>
        <w:rPr/>
      </w:pPr>
      <w:r>
        <w:rPr/>
        <w:t>Para o juiz Mauro Góes, a Constituição Federal assegura o direito à livre manifestação do pensamento como garantia fundamental. No entanto, a mesma norma constitucional também resguarda o direito à indenização por dano à imagem. “Logo, tratando-se de via de mão dupla, impõe-se concluir que o direito à livre manifestação do pensamento não pode ser exercido de forma ilimitada ou inconsequente, devendo o seu titular praticá-lo de forma responsável”, ponderou o magistrado em seu voto.</w:t>
      </w:r>
    </w:p>
    <w:p>
      <w:pPr>
        <w:pStyle w:val="Normal"/>
        <w:spacing w:before="0" w:after="0"/>
        <w:jc w:val="both"/>
        <w:rPr/>
      </w:pPr>
      <w:r>
        <w:rPr/>
        <w:t>A limitação ao exercício do direito à livre manifestação está prevista no artigo 187 do Código Civil. O dispositivo trata como ato ilícito o exercício de um direito que exceda os limites impostos por sua finalidade econômica ou social, ou ainda pela boa-fé ou pelos bons costumes. “Assim, uma vez verificado o excesso praticado pelo reclamante, no exercício do seu direito de livremente expressar-se, deve responder pelo dano causado”, concluiu o juiz Mauro Góes.</w:t>
      </w:r>
    </w:p>
    <w:p>
      <w:pPr>
        <w:pStyle w:val="Normal"/>
        <w:spacing w:before="0" w:after="0"/>
        <w:jc w:val="both"/>
        <w:rPr/>
      </w:pPr>
      <w:r>
        <w:rPr/>
        <w:t>Reconvenção</w:t>
      </w:r>
    </w:p>
    <w:p>
      <w:pPr>
        <w:pStyle w:val="Normal"/>
        <w:spacing w:before="0" w:after="0"/>
        <w:jc w:val="both"/>
        <w:rPr/>
      </w:pPr>
      <w:r>
        <w:rPr/>
        <w:t>A indenização por danos morais contra o trabalhador foi solicitada pelo Restaurante Coco Bambu durante o curso de um processo trabalhista ajuizado pelo próprio empregado, que reivindicava o pagamento de horas-extras e denunciava o descumprimento de cláusulas do acordo coletivo da categoria, bem como a ocorrência de descontos salariais indevidos, manipulação das folhas de ponto dos empregados e prática de assédio moral.</w:t>
      </w:r>
    </w:p>
    <w:p>
      <w:pPr>
        <w:pStyle w:val="Normal"/>
        <w:spacing w:before="0" w:after="0"/>
        <w:jc w:val="both"/>
        <w:rPr/>
      </w:pPr>
      <w:r>
        <w:rPr/>
        <w:t>Contudo, os depoimentos das quatro testemunhas ouvidas durante a fase de instrução do processo, na 6ª Vara do Trabalho de Brasília (DF), foram contraditórios e por isso não puderam ser utilizados como prova. Diante dessa situação, caberia ao autor da ação, ou seja, ao empregado do restaurante, comprovar por outros meios as irregularidades denunciadas. No entanto, o empregado não conseguiu reunir as provas necessárias.</w:t>
      </w:r>
    </w:p>
    <w:p>
      <w:pPr>
        <w:pStyle w:val="Normal"/>
        <w:spacing w:before="0" w:after="0"/>
        <w:jc w:val="both"/>
        <w:rPr/>
      </w:pPr>
      <w:r>
        <w:rPr/>
        <w:t>Nesse momento da tramitação processual, o Coco Bambu pediu à Justiça do Trabalho que punisse o trabalhador, com base no artigo 315 do Código de Processo Civil (CPC), que trata da chamada reconvenção, quando ao empregador - na condição de reclamado - é permitido</w:t>
      </w:r>
    </w:p>
    <w:p>
      <w:pPr>
        <w:pStyle w:val="Normal"/>
        <w:spacing w:before="0" w:after="0"/>
        <w:jc w:val="both"/>
        <w:rPr/>
      </w:pPr>
      <w:r>
        <w:rPr/>
        <w:t>solicitar a condenação do empregado - na condição de autor da reclamação trabalhista. Na primeira instância, a indenização por danos morais a ser paga pelo trabalhador foi arbitrada em R$ 2 mil. Já a Terceira Turma do TRT-10, considerando a situação econômica do empregado - que está desempregado e é pai de um filho com Síndrome de Down - decidiu reduzir a punição à metade do valor inicial.</w:t>
      </w:r>
    </w:p>
    <w:p>
      <w:pPr>
        <w:pStyle w:val="Normal"/>
        <w:spacing w:before="0" w:after="0"/>
        <w:jc w:val="both"/>
        <w:rPr/>
      </w:pPr>
      <w:r>
        <w:rPr/>
        <w:t>Processo nº 0000873-27.2013.5.10.0006</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3 - Recurso criado no PJe sem assinatura digital não é conhecido por apócrifo</w:t>
      </w:r>
    </w:p>
    <w:p>
      <w:pPr>
        <w:pStyle w:val="Normal"/>
        <w:spacing w:before="0" w:after="0"/>
        <w:jc w:val="both"/>
        <w:rPr>
          <w:sz w:val="36"/>
          <w:szCs w:val="36"/>
        </w:rPr>
      </w:pPr>
      <w:r>
        <w:rPr>
          <w:sz w:val="36"/>
          <w:szCs w:val="36"/>
        </w:rPr>
      </w:r>
    </w:p>
    <w:p>
      <w:pPr>
        <w:pStyle w:val="Normal"/>
        <w:spacing w:before="0" w:after="0"/>
        <w:jc w:val="both"/>
        <w:rPr/>
      </w:pPr>
      <w:r>
        <w:rPr/>
        <w:t>A 9ª Turma do TRT-MG considerou apócrifo um recurso ordinário protocolizado no sistema do Processo Judicial Eletrônico, já que, após criar a petição de recurso, o advogado deixou de assiná-la digitalmente. Isso, segundo explicou o desembargador João Bosco Pinto Lara, acarreta a exclusão automática do documento do sistema do PJe-JT, nos termos dos esclarecimentos contidos no documento elaborado pelos técnicos do PJe do TRT de Minas. Assim, a Turma entendeu configurada a hipótese de recurso apócrifo, que no caso é considerado inexistente, a teor da OJ nº 120 da SDI-I do TST.</w:t>
      </w:r>
    </w:p>
    <w:p>
      <w:pPr>
        <w:pStyle w:val="Normal"/>
        <w:spacing w:before="0" w:after="0"/>
        <w:jc w:val="both"/>
        <w:rPr/>
      </w:pPr>
      <w:r>
        <w:rPr/>
        <w:t>A preliminar de não conhecimento do recurso da Petrobrás S.A. foi suscitada pelo reclamante, em contrarazões, que alegou preclusão e invocou outros esclarecimentos da equipe técnica do Pje. O desembargador relator acolheu a preliminar, mas por fundamento diferente. Analisando a cópia da petição de recurso ordinário apresentada pela empresa ré, ele verificou que o documento foi criado pelo advogado, mas não foi assinado, o que acarretou a sua exclusão do sistema.</w:t>
      </w:r>
    </w:p>
    <w:p>
      <w:pPr>
        <w:pStyle w:val="Normal"/>
        <w:spacing w:before="0" w:after="0"/>
        <w:jc w:val="both"/>
        <w:rPr/>
      </w:pPr>
      <w:r>
        <w:rPr/>
        <w:t>Pela explicação dada pelos servidores responsáveis pela manutenção técnica do sistema do Pje-JT, consta no Log do banco de dados que, no dia 12/06/2013, o advogado criou documento chamado Recurso Ordinário , mas não o assinou. Daí, o sistema entendeu que se tratava de uma minuta, ainda passível de edição e, por isso, a petição de recurso não foi regularmente processada. O caminho, equivocado, percorrido pelo usuário foi detalhadamente registrado no relatório técnico:</w:t>
      </w:r>
    </w:p>
    <w:p>
      <w:pPr>
        <w:pStyle w:val="Normal"/>
        <w:spacing w:before="0" w:after="0"/>
        <w:jc w:val="both"/>
        <w:rPr/>
      </w:pPr>
      <w:r>
        <w:rPr/>
        <w:t>Ainda segundo os registros do log, no dia 27/06/2013 o mesmo usuário acessou a tela de Detalhes do Processo e foi ate a aba Anexar petições ou documentos. O Pje exibiu a ele no editor de textos o documento Recurso Ordinário, pois, por não estar assinado, o sistema entendia que este documento ainda era uma minuta passível de edição. Inferimos que o usuário acionou o botão Remover, pois sua intenção era criar o documento Dilação de Prazo. Ao clicar no botão Remover, o PJe (após pedir a confirmação da exclusão - texto: Essa ação excluirá todos os dados e documentos desta tela. Deseja continuar?) removeu o documento. Mais uma vez, o sistema entendeu que ainda se tratava de uma minuta, já que não estava assinado. Logo a seguir, foi criado o documento Dilação de prazo (ID=564000) e assinado pelo usuário.</w:t>
      </w:r>
    </w:p>
    <w:p>
      <w:pPr>
        <w:pStyle w:val="Normal"/>
        <w:spacing w:before="0" w:after="0"/>
        <w:jc w:val="both"/>
        <w:rPr/>
      </w:pPr>
      <w:r>
        <w:rPr/>
        <w:t>Os técnicos esclareceram também o fato de haver uma certidão indicando que o documento Recurso Ordinario havia sido anexado:Ela foi obtida porque o PJe a época (versão 1.4.7.2) permitia a geração de certidões de documentos ainda não assinados. O documento tinha sido gravado no sistema, mas ainda não tinha validade. O sistema exibia abaixo do editor de textos uma mensagem Após a assinatura, a petição e eventuais anexos serão vinculados ao processo. Documentos gravados e não assinados serão visualizados somente pelo usuário peticionante.</w:t>
      </w:r>
    </w:p>
    <w:p>
      <w:pPr>
        <w:pStyle w:val="Normal"/>
        <w:spacing w:before="0" w:after="0"/>
        <w:jc w:val="both"/>
        <w:rPr/>
      </w:pPr>
      <w:r>
        <w:rPr/>
        <w:t>Mas, de acordo com os técnicos do Pje, esse problema foi corrigido na versão seguinte (1.4.7.3). Agora, o ícone de geração de certidão não é exibido enquanto o documento não for assinado.</w:t>
      </w:r>
    </w:p>
    <w:p>
      <w:pPr>
        <w:pStyle w:val="Normal"/>
        <w:spacing w:before="0" w:after="0"/>
        <w:jc w:val="both"/>
        <w:rPr/>
      </w:pPr>
      <w:r>
        <w:rPr/>
        <w:t>Portanto, acompanhando o relator, a Turma não conheceu do recurso ordinário interposto pela reclamada, por apócrifo. Em consequência, o recurso adesivo interposto pelo reclamante também não pôde ser analisado, já que este, sendo recurso acessório, segue a sorte do principal.</w:t>
      </w:r>
    </w:p>
    <w:p>
      <w:pPr>
        <w:pStyle w:val="Normal"/>
        <w:spacing w:before="0" w:after="0"/>
        <w:jc w:val="both"/>
        <w:rPr/>
      </w:pPr>
      <w:r>
        <w:rPr/>
        <w:t>Proc nº 0010401-94.2013.5.03.0163 (RO-PJe)</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F3 - Erro de proibição não absolve acusada de fraude para receber seguro-desemprego</w:t>
      </w:r>
    </w:p>
    <w:p>
      <w:pPr>
        <w:pStyle w:val="Normal"/>
        <w:spacing w:before="0" w:after="0"/>
        <w:jc w:val="both"/>
        <w:rPr>
          <w:sz w:val="36"/>
          <w:szCs w:val="36"/>
        </w:rPr>
      </w:pPr>
      <w:r>
        <w:rPr>
          <w:sz w:val="36"/>
          <w:szCs w:val="36"/>
        </w:rPr>
      </w:r>
    </w:p>
    <w:p>
      <w:pPr>
        <w:pStyle w:val="Normal"/>
        <w:spacing w:before="0" w:after="0"/>
        <w:jc w:val="both"/>
        <w:rPr/>
      </w:pPr>
      <w:r>
        <w:rPr/>
        <w:t>Em recente decisão unânime, a Primeira Turma do Tribunal Regional Federal da 3ª Região (TRF3) confirmou condenação de ré acusada de fraudar a Previdência Social para receber parcelas do seguro-desemprego.</w:t>
      </w:r>
    </w:p>
    <w:p>
      <w:pPr>
        <w:pStyle w:val="Normal"/>
        <w:spacing w:before="0" w:after="0"/>
        <w:jc w:val="both"/>
        <w:rPr/>
      </w:pPr>
      <w:r>
        <w:rPr/>
        <w:t>Consta de denúncia que, entre os meses de outubro de 2005 e janeiro de 2006, a denunciada, com auxílio de seu empregador, recebeu quatro parcelas do benefício de seguro-desemprego, no valor de R$ 398,56 cada, tendo induzido e mantido em erro o Instituto Nacional do Seguro Social (INSS), por meio da formulação de requerimento contendo declaração falsa de situação de desemprego involuntário.</w:t>
      </w:r>
    </w:p>
    <w:p>
      <w:pPr>
        <w:pStyle w:val="Normal"/>
        <w:spacing w:before="0" w:after="0"/>
        <w:jc w:val="both"/>
        <w:rPr/>
      </w:pPr>
      <w:r>
        <w:rPr/>
        <w:t>A sentença de primeiro grau condenou a ré pela prática do crime previsto no artigo 171, caput e § 3º do Código Penal (estelionato contra entidade de direito público). O ex-empregador da ré também foi condenado.</w:t>
      </w:r>
    </w:p>
    <w:p>
      <w:pPr>
        <w:pStyle w:val="Normal"/>
        <w:spacing w:before="0" w:after="0"/>
        <w:jc w:val="both"/>
        <w:rPr/>
      </w:pPr>
      <w:r>
        <w:rPr/>
        <w:t>No recurso de apelação, a defesa requereu a absolvição de ambos os réus, alegando que não houve demissão fictícia da corré no intuito de esta obtivesse o benefício de seguro-desemprego; que, após a demissão, a corré foi recontratada em função do acúmulo de serviço no escritório; que a corré desconhecia a ilicitude de sua conduta ao levantar duas das parcelas do seguro-desemprego após ter sido recontratada.</w:t>
      </w:r>
    </w:p>
    <w:p>
      <w:pPr>
        <w:pStyle w:val="Normal"/>
        <w:spacing w:before="0" w:after="0"/>
        <w:jc w:val="both"/>
        <w:rPr/>
      </w:pPr>
      <w:r>
        <w:rPr/>
        <w:t>A decisão do colegiado, após reexaminar a provas, ressalta que o erro sobre a ilicitude da conduta só pode ser reconhecido para aquele que não tinha condições de conhecê-lo. A corré, no caso, possui curso técnico em contabilidade e trabalhava em escritório em que era comum o trabalho nessa área.</w:t>
      </w:r>
    </w:p>
    <w:p>
      <w:pPr>
        <w:pStyle w:val="Normal"/>
        <w:spacing w:before="0" w:after="0"/>
        <w:jc w:val="both"/>
        <w:rPr/>
      </w:pPr>
      <w:r>
        <w:rPr/>
        <w:t>No tocante a essa questão, assim se manifesta a decisão: “O erro que recai sobre a ilicitude do fato e possibilita a isenção de pena, só aproveita àquele que não tinha condições de conhecer a ilicitude da conduta. Na hipótese dos autos, não é crível que a corré, na qualidade de técnica em contabilidade, desconhecia o caráter ilícito da conduta praticada, que consistiu em receber parcelas de seguro-desemprego na vigência do contrato de trabalho com anotação em CTPS”.</w:t>
      </w:r>
    </w:p>
    <w:p>
      <w:pPr>
        <w:pStyle w:val="Normal"/>
        <w:spacing w:before="0" w:after="0"/>
        <w:jc w:val="both"/>
        <w:rPr/>
      </w:pPr>
      <w:r>
        <w:rPr/>
        <w:t>Outro aspecto analisado pela decisão, foi o ressarcimento aos cofres públicos do prejuízo gerado antes do recebimento da denúncia, o que configura a figura jurídica do arrependimento posterior. Ocorre que a corré restituiu apenas parte das parcelas recebidas a título de seguro desemprego, sendo que legislação exige a reparação integral do dano, por ato voluntário do acusado.</w:t>
      </w:r>
    </w:p>
    <w:p>
      <w:pPr>
        <w:pStyle w:val="Normal"/>
        <w:spacing w:before="0" w:after="0"/>
        <w:jc w:val="both"/>
        <w:rPr/>
      </w:pPr>
      <w:r>
        <w:rPr/>
        <w:t>Por fim, absolveu o corréu empregador por não constatar conduta ilícita de sua parte ao demitir ou recontratar a corré e redimensionou a pena desta em virtude de confissão extrajudicial.</w:t>
      </w:r>
    </w:p>
    <w:p>
      <w:pPr>
        <w:pStyle w:val="Normal"/>
        <w:spacing w:before="0" w:after="0"/>
        <w:jc w:val="both"/>
        <w:rPr/>
      </w:pPr>
      <w:r>
        <w:rPr/>
        <w:t>No TRF3 o processo recebeu o nº 0007469-41.2006.4.03.6120/SP.</w:t>
      </w:r>
    </w:p>
    <w:p>
      <w:pPr>
        <w:pStyle w:val="Normal"/>
        <w:spacing w:before="0" w:after="0"/>
        <w:jc w:val="both"/>
        <w:rPr/>
      </w:pPr>
      <w:r>
        <w:rPr/>
        <w:t>Fonte: Tribunal Regional Federal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