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85725</wp:posOffset>
            </wp:positionV>
            <wp:extent cx="1464310" cy="1140460"/>
            <wp:effectExtent l="0" t="0" r="0" b="0"/>
            <wp:wrapTight wrapText="bothSides">
              <wp:wrapPolygon edited="0">
                <wp:start x="-73" y="0"/>
                <wp:lineTo x="-73" y="20489"/>
                <wp:lineTo x="21600" y="2048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64310" cy="114046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1952625"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8" r="-18" b="-38"/>
                    <a:stretch>
                      <a:fillRect/>
                    </a:stretch>
                  </pic:blipFill>
                  <pic:spPr bwMode="auto">
                    <a:xfrm>
                      <a:off x="0" y="0"/>
                      <a:ext cx="1952625" cy="9525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8/07/2014</w:t>
      </w:r>
    </w:p>
    <w:p>
      <w:pPr>
        <w:pStyle w:val="Normal"/>
        <w:spacing w:before="0" w:after="0"/>
        <w:jc w:val="both"/>
        <w:rPr>
          <w:bCs/>
          <w:sz w:val="36"/>
          <w:szCs w:val="36"/>
        </w:rPr>
      </w:pPr>
      <w:r>
        <w:rPr>
          <w:bCs/>
          <w:sz w:val="36"/>
          <w:szCs w:val="36"/>
        </w:rPr>
        <w:t>Sem banheiro, trabalhador rural será indenizado</w:t>
      </w:r>
    </w:p>
    <w:p>
      <w:pPr>
        <w:pStyle w:val="Normal"/>
        <w:spacing w:before="0" w:after="0"/>
        <w:jc w:val="both"/>
        <w:rPr>
          <w:bCs/>
          <w:sz w:val="36"/>
          <w:szCs w:val="36"/>
        </w:rPr>
      </w:pPr>
      <w:r>
        <w:rPr>
          <w:bCs/>
          <w:sz w:val="36"/>
          <w:szCs w:val="36"/>
        </w:rPr>
      </w:r>
    </w:p>
    <w:p>
      <w:pPr>
        <w:pStyle w:val="Normal"/>
        <w:spacing w:before="0" w:after="0"/>
        <w:jc w:val="both"/>
        <w:rPr>
          <w:bCs/>
        </w:rPr>
      </w:pPr>
      <w:r>
        <w:rPr>
          <w:bCs/>
        </w:rPr>
        <w:t>BRASÍLIA - Um trabalhador rural da Nova América S.A. Agrícola será indenizado por não ter estrutura adequada para realizar refeições e necessidades fisiológicas. Para o ministro Alberto Luiz Bresciani, do Tribunal Superior do Trabalho, o descaso com a oferta adequada de instalações sanitárias aos trabalhadores rurais configura dano moral e ofende o princípio da dignidade humana. Na reclamação trabalhista, o rurícola disse que, quando sentia vontade de ir ao banheiro, tinha que utilizar a lavoura, e que também não tinha local apropriado para realizar refeições e descanso.</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8/07/2014</w:t>
      </w:r>
    </w:p>
    <w:p>
      <w:pPr>
        <w:pStyle w:val="Normal"/>
        <w:spacing w:before="0" w:after="0"/>
        <w:jc w:val="both"/>
        <w:rPr>
          <w:bCs/>
          <w:sz w:val="36"/>
          <w:szCs w:val="36"/>
        </w:rPr>
      </w:pPr>
      <w:r>
        <w:rPr>
          <w:bCs/>
          <w:sz w:val="36"/>
          <w:szCs w:val="36"/>
        </w:rPr>
        <w:t>Dependente químico</w:t>
      </w:r>
    </w:p>
    <w:p>
      <w:pPr>
        <w:pStyle w:val="Normal"/>
        <w:spacing w:before="0" w:after="0"/>
        <w:jc w:val="both"/>
        <w:rPr>
          <w:bCs/>
          <w:sz w:val="36"/>
          <w:szCs w:val="36"/>
        </w:rPr>
      </w:pPr>
      <w:r>
        <w:rPr>
          <w:bCs/>
          <w:sz w:val="36"/>
          <w:szCs w:val="36"/>
        </w:rPr>
      </w:r>
    </w:p>
    <w:p>
      <w:pPr>
        <w:pStyle w:val="Normal"/>
        <w:spacing w:before="0" w:after="0"/>
        <w:jc w:val="both"/>
        <w:rPr>
          <w:bCs/>
        </w:rPr>
      </w:pPr>
      <w:r>
        <w:rPr>
          <w:bCs/>
        </w:rPr>
        <w:t>A Justiça do Trabalho indeferiu pedido de reintegração de um dependente químico dispensado pela General Motors do Brasil, por considerar que a dispensa não foi discriminatória. Ao examinar agravo de instrumento do trabalhador, a 4ª Turma do Tribunal Superior do Trabalho negou provimento ao apelo. O trabalhador, contratado como operador de produção, alegou ser dependente químico de crack e cocaína e disse que estava afastado do trabalho, internado para tratamento, quando o departamento médico da empresa sugeriu o retorno ao trabalho. Logo em seguida, foi dispensado, interrompendo, segundo ele, possível melhora no quadro. Em sua defesa, a General Motors afirmou que encaminhou o operário a um programa de recuperação de dependentes químicos da própria empresa. Disse que o programa, sem ônus para o empregado ou prejuízo de salário, tinha como condição que ele fizesse o tratamento de forma correta, participando das reuniões com o serviço médico, o que não teria ocorrido. De acordo com o Tribunal Regional do Trabalho (TRT) de São Paulo, prova documental mostrou que não houve empenho no tratamento por parte do empregado. O regional ressaltou que a dispensa aconteceu mais de um ano e três meses depois da empresa ter tomado ciência da dependência química. Por isso, considerou que não houve ato discriminatório na demissão sem justa causa. do invasor do imóvel.</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8/072014</w:t>
      </w:r>
    </w:p>
    <w:p>
      <w:pPr>
        <w:pStyle w:val="Normal"/>
        <w:spacing w:before="0" w:after="0"/>
        <w:jc w:val="both"/>
        <w:rPr>
          <w:bCs/>
          <w:sz w:val="36"/>
          <w:szCs w:val="36"/>
        </w:rPr>
      </w:pPr>
      <w:r>
        <w:rPr>
          <w:bCs/>
          <w:sz w:val="36"/>
          <w:szCs w:val="36"/>
        </w:rPr>
        <w:t>Orientadores de trânsito entregam pauta de reivindicações ao Ministério do Trabalho</w:t>
      </w:r>
    </w:p>
    <w:p>
      <w:pPr>
        <w:pStyle w:val="Normal"/>
        <w:spacing w:before="0" w:after="0"/>
        <w:jc w:val="both"/>
        <w:rPr>
          <w:bCs/>
          <w:sz w:val="36"/>
          <w:szCs w:val="36"/>
        </w:rPr>
      </w:pPr>
      <w:r>
        <w:rPr>
          <w:bCs/>
          <w:sz w:val="36"/>
          <w:szCs w:val="36"/>
        </w:rPr>
      </w:r>
    </w:p>
    <w:p>
      <w:pPr>
        <w:pStyle w:val="Normal"/>
        <w:spacing w:before="0" w:after="0"/>
        <w:jc w:val="both"/>
        <w:rPr>
          <w:bCs/>
        </w:rPr>
      </w:pPr>
      <w:r>
        <w:rPr>
          <w:bCs/>
        </w:rPr>
        <w:t>Uma comissão de orientadores de tráfego do Recife deve entregar, nesta sexta-feira, ao Ministério do Trabalho e Emprego (MTE), a pauta de reivindicações dos trabalhadores. O grupo deve ser recebido pelo superintendente do trabalho André Negromonte. A categoria pede adicional de risco de vida e insalubridade e denuncia atraso no pagamento do vale transporte e do tíquete alimentação e ameaça a possibilidade de greve.</w:t>
      </w:r>
    </w:p>
    <w:p>
      <w:pPr>
        <w:pStyle w:val="Normal"/>
        <w:spacing w:before="0" w:after="0"/>
        <w:jc w:val="both"/>
        <w:rPr>
          <w:bCs/>
        </w:rPr>
      </w:pPr>
      <w:r>
        <w:rPr>
          <w:bCs/>
        </w:rPr>
        <w:t>Nesta quinta-feira, os trabalhadores terceirizados, ligados à Companhia de Trânito e Transportes Urbanos (CTTU) realizaram uma manifestação seguida de passeata, da sede da Prefeitura do Recife, na Avenida Cais do Apolo, seguindo pela Avenida Conde da Boa Vista até a sede do Ministério Público do Trabalho, na Avenida Agamenon Magalhães.</w:t>
      </w:r>
    </w:p>
    <w:p>
      <w:pPr>
        <w:pStyle w:val="Normal"/>
        <w:spacing w:before="0" w:after="0"/>
        <w:jc w:val="both"/>
        <w:rPr>
          <w:bCs/>
        </w:rPr>
      </w:pPr>
      <w:r>
        <w:rPr>
          <w:bCs/>
        </w:rPr>
        <w:t>Das 13h às 14h, os trabalhadores interditaram a Agamenon Magalhães. Na terça-feira passada, os profissionais contratados pela empresa Settel, realizaram outra manifestanção em frente à CTTU, no bairro de Santo Amaro.</w:t>
      </w:r>
    </w:p>
    <w:p>
      <w:pPr>
        <w:pStyle w:val="Normal"/>
        <w:spacing w:before="0" w:after="0"/>
        <w:jc w:val="both"/>
        <w:rPr>
          <w:bCs/>
        </w:rPr>
      </w:pPr>
      <w:r>
        <w:rPr>
          <w:bCs/>
        </w:rPr>
        <w:t>Desde setembro do ano passado, mais de 800 profissionais prestam serviço ao governo municipal, por meio da Serttel. Eles recebem salário de R$ 900 e tíquete alimentação.</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50945" cy="4552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9" r="-10" b="-79"/>
                    <a:stretch>
                      <a:fillRect/>
                    </a:stretch>
                  </pic:blipFill>
                  <pic:spPr bwMode="auto">
                    <a:xfrm>
                      <a:off x="0" y="0"/>
                      <a:ext cx="3750945" cy="455295"/>
                    </a:xfrm>
                    <a:prstGeom prst="rect">
                      <a:avLst/>
                    </a:prstGeom>
                  </pic:spPr>
                </pic:pic>
              </a:graphicData>
            </a:graphic>
          </wp:anchor>
        </w:drawing>
      </w:r>
    </w:p>
    <w:p>
      <w:pPr>
        <w:pStyle w:val="Normal"/>
        <w:spacing w:before="0" w:after="0"/>
        <w:jc w:val="both"/>
        <w:rPr>
          <w:b/>
          <w:b/>
          <w:bCs/>
          <w:color w:val="800000"/>
        </w:rPr>
      </w:pPr>
      <w:r>
        <w:rPr>
          <w:b/>
          <w:bCs/>
          <w:color w:val="800000"/>
        </w:rPr>
        <w:t>18/07/2014</w:t>
      </w:r>
    </w:p>
    <w:p>
      <w:pPr>
        <w:pStyle w:val="Normal"/>
        <w:spacing w:before="0" w:after="0"/>
        <w:jc w:val="both"/>
        <w:rPr>
          <w:bCs/>
          <w:sz w:val="36"/>
          <w:szCs w:val="36"/>
        </w:rPr>
      </w:pPr>
      <w:r>
        <w:rPr>
          <w:bCs/>
          <w:sz w:val="36"/>
          <w:szCs w:val="36"/>
        </w:rPr>
        <w:t>Orientadores fazem pressão sobre PCR</w:t>
      </w:r>
    </w:p>
    <w:p>
      <w:pPr>
        <w:pStyle w:val="Normal"/>
        <w:spacing w:before="0" w:after="0"/>
        <w:jc w:val="both"/>
        <w:rPr>
          <w:bCs/>
          <w:sz w:val="36"/>
          <w:szCs w:val="36"/>
        </w:rPr>
      </w:pPr>
      <w:r>
        <w:rPr>
          <w:bCs/>
          <w:sz w:val="36"/>
          <w:szCs w:val="36"/>
        </w:rPr>
      </w:r>
    </w:p>
    <w:p>
      <w:pPr>
        <w:pStyle w:val="Normal"/>
        <w:spacing w:before="0" w:after="0"/>
        <w:jc w:val="both"/>
        <w:rPr>
          <w:bCs/>
        </w:rPr>
      </w:pPr>
      <w:r>
        <w:rPr>
          <w:bCs/>
        </w:rPr>
        <w:t>Será entregue hoje ao Ministério do Trabalho e Emprego uma pauta com as reivindicações dos 466 orientadores de trânsito que trabalham nas ruas do Recife. A classe cobra da Serttel empresa terceirizada pela Companhia de Transito e Transporte Urbano (CTTU) adicionais de insalubridade e de risco de vida e normalização do pagamento do vale-transporte, atrasado há um mês. Ontem, um grupo se dirigiu à sede da prefeitura, no Bairro do Recife, para pedir que a gestão municipal fiscalize a empresa prestadora de serviço, mas não foram recebidos.</w:t>
      </w:r>
    </w:p>
    <w:p>
      <w:pPr>
        <w:pStyle w:val="Normal"/>
        <w:spacing w:before="0" w:after="0"/>
        <w:jc w:val="both"/>
        <w:rPr>
          <w:bCs/>
        </w:rPr>
      </w:pPr>
      <w:r>
        <w:rPr>
          <w:bCs/>
        </w:rPr>
        <w:t>Segundo os orientadores, a categoria recorreu à prefeitura após tentar contato com a Serttel duas vezes no último mês, sem sucesso. A CTTU informou em nota que não pode interferir na relação entre a empresa e os funcionários. A responsabilidade da contratação e de todas as questões trabalhistas, além da gestão dos serviços prestados pelos orientadores de trânsito é exclusiva da empresa contratada para realizar a prestação de serviço, a Serttel , diz a nota.</w:t>
      </w:r>
    </w:p>
    <w:p>
      <w:pPr>
        <w:pStyle w:val="Normal"/>
        <w:spacing w:before="0" w:after="0"/>
        <w:jc w:val="both"/>
        <w:rPr>
          <w:bCs/>
        </w:rPr>
      </w:pPr>
      <w:r>
        <w:rPr>
          <w:bCs/>
        </w:rPr>
        <w:t>Os orientadores recebem salário de R$ 900, tíquete-alimentação de R$ 240, com desconto de 20%. A proposta da prefeitura com a atuação dos orientadores é evitar retenções no tráfego e realizar pequenos desvios, mas sem poder de multa. Pedimos o adicional de risco porque temos vários casos de trabalhadores ameaçados e agredidos fisicamente durante o expediente , afirma Eduardo Morais, advogado do Sindicato dos Trabalhadores em Empresas de Asseio e Conservação de Pernambuco, que apoia o movimento.</w:t>
      </w:r>
    </w:p>
    <w:p>
      <w:pPr>
        <w:pStyle w:val="Normal"/>
        <w:spacing w:before="0" w:after="0"/>
        <w:jc w:val="both"/>
        <w:rPr>
          <w:bCs/>
        </w:rPr>
      </w:pPr>
      <w:r>
        <w:rPr>
          <w:bCs/>
        </w:rPr>
        <w:t>Em nota, a Serttel se pronunciou sobre as reivindicações. A empresa informa que amanhã (hoje) irá reunir-se com um grupo que estará representando os orientadores de trânsito. Na ocasião, irá ouvir suas reivindicações e dialogar a fim de chegar a um acordo , diz. A empresa não se manifestou sobre atrasos no pagamento do vale-transporte ou demais reivindicações da categoria.</w:t>
      </w:r>
    </w:p>
    <w:p>
      <w:pPr>
        <w:pStyle w:val="Normal"/>
        <w:spacing w:before="0" w:after="0"/>
        <w:jc w:val="both"/>
        <w:rPr>
          <w:bCs/>
        </w:rPr>
      </w:pPr>
      <w:r>
        <w:rPr>
          <w:bCs/>
        </w:rPr>
      </w:r>
    </w:p>
    <w:p>
      <w:pPr>
        <w:pStyle w:val="Normal"/>
        <w:spacing w:before="0" w:after="0"/>
        <w:jc w:val="both"/>
        <w:rPr>
          <w:bCs/>
          <w:sz w:val="36"/>
          <w:szCs w:val="36"/>
        </w:rPr>
      </w:pPr>
      <w:r>
        <w:rPr>
          <w:bCs/>
          <w:sz w:val="36"/>
          <w:szCs w:val="36"/>
        </w:rPr>
        <w:t>Auremir livre para procurar novo clube</w:t>
      </w:r>
    </w:p>
    <w:p>
      <w:pPr>
        <w:pStyle w:val="Normal"/>
        <w:spacing w:before="0" w:after="0"/>
        <w:jc w:val="both"/>
        <w:rPr>
          <w:bCs/>
          <w:sz w:val="36"/>
          <w:szCs w:val="36"/>
        </w:rPr>
      </w:pPr>
      <w:r>
        <w:rPr>
          <w:bCs/>
          <w:sz w:val="36"/>
          <w:szCs w:val="36"/>
        </w:rPr>
      </w:r>
    </w:p>
    <w:p>
      <w:pPr>
        <w:pStyle w:val="Normal"/>
        <w:spacing w:before="0" w:after="0"/>
        <w:jc w:val="both"/>
        <w:rPr>
          <w:bCs/>
        </w:rPr>
      </w:pPr>
      <w:r>
        <w:rPr>
          <w:bCs/>
        </w:rPr>
        <w:t>Há oito meses sem receber seus salários e há seis impedido de exercer sua profissão, o volante Auremir, cria das bases do Náutico e que tinha contrato firmado até dezembro de 2017, finalmente conseguiu, via Justiça do Trabalho, o desvínculo com o Alvirrubro. Agora, o atleta de 22 anos pode procurar um novo clube para jogar. Segundo informações de bastidores, a pedida da indenização giraria em torno de R$ 3 milhões.</w:t>
      </w:r>
    </w:p>
    <w:p>
      <w:pPr>
        <w:pStyle w:val="Normal"/>
        <w:spacing w:before="0" w:after="0"/>
        <w:jc w:val="both"/>
        <w:rPr>
          <w:bCs/>
        </w:rPr>
      </w:pPr>
      <w:r>
        <w:rPr>
          <w:bCs/>
        </w:rPr>
        <w:t>A diretoria timbu foi procurada para dar sua versão do fato, mas até o momento do fechamento estava reunida para discutir o caso, uma vez que todos foram pegos de surpresa. Fiquei sabendo agora, inclusive estou indo ao clube nesse momento para uma reunião com o Departamento Jurídico para tratar disso , afirmou o diretor de futebol Paulo Guerra. O presidente Glauber Vasconcelos e o vice-presidente Jurídico Gustavo Ventura também não atenderam os telefonemas.</w:t>
      </w:r>
    </w:p>
    <w:p>
      <w:pPr>
        <w:pStyle w:val="Normal"/>
        <w:spacing w:before="0" w:after="0"/>
        <w:jc w:val="both"/>
        <w:rPr>
          <w:bCs/>
        </w:rPr>
      </w:pPr>
      <w:r>
        <w:rPr>
          <w:bCs/>
        </w:rPr>
        <w:t>Segundo informou uma pessoa ligada ao atleta, a intenção da diretoria era forçar a demissão por parte de Auremir, que estava ávido para voltar a jogar futebol. Como não conseguiu, deixou o atleta de lado, impedindo até de treinar no clube em determinados momentos. O volante, então, teve que pagar do próprio bolso uma academia particular para manter a forma.</w:t>
      </w:r>
    </w:p>
    <w:p>
      <w:pPr>
        <w:pStyle w:val="Normal"/>
        <w:spacing w:before="0" w:after="0"/>
        <w:jc w:val="both"/>
        <w:rPr>
          <w:bCs/>
        </w:rPr>
      </w:pPr>
      <w:r>
        <w:rPr>
          <w:bCs/>
        </w:rPr>
        <w:t>Durante a parada da Copa do Mundo, o clube até chegou a procurar o atleta para tentar um acordo, com a possibilidade de reintegração ao elenco, mas não obteve sucesso.</w:t>
      </w:r>
    </w:p>
    <w:p>
      <w:pPr>
        <w:pStyle w:val="Normal"/>
        <w:spacing w:before="0" w:after="0"/>
        <w:jc w:val="both"/>
        <w:rPr>
          <w:bCs/>
        </w:rPr>
      </w:pPr>
      <w:r>
        <w:rPr>
          <w:bCs/>
        </w:rPr>
      </w:r>
    </w:p>
    <w:p>
      <w:pPr>
        <w:pStyle w:val="Normal"/>
        <w:spacing w:before="0" w:after="0"/>
        <w:jc w:val="both"/>
        <w:rPr>
          <w:bCs/>
          <w:sz w:val="36"/>
          <w:szCs w:val="36"/>
        </w:rPr>
      </w:pPr>
      <w:r>
        <w:rPr>
          <w:bCs/>
          <w:sz w:val="36"/>
          <w:szCs w:val="36"/>
        </w:rPr>
        <w:t>Diário de Justiça</w:t>
      </w:r>
    </w:p>
    <w:p>
      <w:pPr>
        <w:pStyle w:val="Normal"/>
        <w:spacing w:before="0" w:after="0"/>
        <w:jc w:val="both"/>
        <w:rPr>
          <w:bCs/>
          <w:sz w:val="36"/>
          <w:szCs w:val="36"/>
        </w:rPr>
      </w:pPr>
      <w:r>
        <w:rPr>
          <w:bCs/>
          <w:sz w:val="36"/>
          <w:szCs w:val="36"/>
        </w:rPr>
      </w:r>
    </w:p>
    <w:p>
      <w:pPr>
        <w:pStyle w:val="Normal"/>
        <w:spacing w:before="0" w:after="0"/>
        <w:jc w:val="both"/>
        <w:rPr>
          <w:bCs/>
        </w:rPr>
      </w:pPr>
      <w:r>
        <w:rPr>
          <w:bCs/>
        </w:rPr>
        <w:t>A 7ª Turma do TRT do Rio condenou a CSN a pagar mais de R$ 1 milhão às famílias de Elson de Oliveira Lima e Ronaldo Ferreira de Ávila.</w:t>
      </w:r>
    </w:p>
    <w:p>
      <w:pPr>
        <w:pStyle w:val="Normal"/>
        <w:spacing w:before="0" w:after="0"/>
        <w:jc w:val="both"/>
        <w:rPr>
          <w:bCs/>
        </w:rPr>
      </w:pPr>
      <w:r>
        <w:rPr>
          <w:bCs/>
        </w:rPr>
        <w:t xml:space="preserve">Em julho de 2001, Elson, então com 45 anos, e Ronaldo, com 25 anos, morreram, por asfixia, dentro de um conversor da CSN que estava, segundo o processo, “cheio de gases pesados”. </w:t>
      </w:r>
    </w:p>
    <w:p>
      <w:pPr>
        <w:pStyle w:val="Normal"/>
        <w:spacing w:before="0" w:after="0"/>
        <w:jc w:val="both"/>
        <w:rPr>
          <w:bCs/>
        </w:rPr>
      </w:pPr>
      <w:r>
        <w:rPr>
          <w:bCs/>
        </w:rPr>
      </w:r>
    </w:p>
    <w:p>
      <w:pPr>
        <w:pStyle w:val="Normal"/>
        <w:spacing w:before="0" w:after="0"/>
        <w:jc w:val="both"/>
        <w:rPr>
          <w:b w:val="false"/>
          <w:b w:val="false"/>
          <w:bCs w:val="false"/>
        </w:rPr>
      </w:pPr>
      <w:r>
        <w:rPr>
          <w:b w:val="false"/>
          <w:bCs w:val="false"/>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800000"/>
        </w:rPr>
      </w:pPr>
      <w:r>
        <w:rPr>
          <w:b/>
          <w:bCs/>
          <w:color w:val="800000"/>
        </w:rPr>
        <w:t>18/07/2014</w:t>
      </w:r>
    </w:p>
    <w:p>
      <w:pPr>
        <w:pStyle w:val="Normal"/>
        <w:spacing w:before="0" w:after="0"/>
        <w:jc w:val="both"/>
        <w:rPr>
          <w:sz w:val="36"/>
          <w:szCs w:val="36"/>
        </w:rPr>
      </w:pPr>
      <w:r>
        <w:rPr>
          <w:sz w:val="36"/>
          <w:szCs w:val="36"/>
        </w:rPr>
        <w:t>Concessionária é condenada por acidente de trabalho com pintor autônomo</w:t>
      </w:r>
    </w:p>
    <w:p>
      <w:pPr>
        <w:pStyle w:val="Normal"/>
        <w:spacing w:before="0" w:after="0"/>
        <w:jc w:val="both"/>
        <w:rPr>
          <w:sz w:val="36"/>
          <w:szCs w:val="36"/>
        </w:rPr>
      </w:pPr>
      <w:r>
        <w:rPr>
          <w:sz w:val="36"/>
          <w:szCs w:val="36"/>
        </w:rPr>
      </w:r>
    </w:p>
    <w:p>
      <w:pPr>
        <w:pStyle w:val="Normal"/>
        <w:spacing w:before="0" w:after="0"/>
        <w:jc w:val="both"/>
        <w:rPr/>
      </w:pPr>
      <w:r>
        <w:rPr/>
        <w:t>A concessionária Gravataí Veículos Ltda., do Rio Grande do Sul, foi responsabilizada pelo acidente de trabalho sofrido por um pintor contratado para pintar o telhado da empresa e que caiu de uma altura de cerca de seis metros ao executar o serviço. Para a Quinta Turma do Tribunal Superior do Trabalho (TST), é responsabilidade do tomador dos serviços controlar o ambiente de trabalho e exigir o uso do equipamento de segurança.</w:t>
      </w:r>
    </w:p>
    <w:p>
      <w:pPr>
        <w:pStyle w:val="Normal"/>
        <w:spacing w:before="0" w:after="0"/>
        <w:jc w:val="both"/>
        <w:rPr/>
      </w:pPr>
      <w:r>
        <w:rPr/>
        <w:t>De acordo com o processo, embora o vínculo de emprego não tenha sido reconhecido pelo juízo de primeiro grau, a empresa foi considerada parcialmente responsável pelo acidente e deveria indenizar o trabalhador por ter contribuído para sua ocorrência. Segundo a sentença, a empresa foi omissa quanto às normas de segurança, que deveriam ter sido observadas independentemente de se tratar de trabalhador autônomo ou empregado. A decisão foi mantida pelo Tribunal Regional do Trabalho da 4º Região (RS), que ressaltou ainda a concessionária se beneficiou da mão de obra "barata" do autônomo, comparada a uma empresa de manutenção.</w:t>
      </w:r>
    </w:p>
    <w:p>
      <w:pPr>
        <w:pStyle w:val="Normal"/>
        <w:spacing w:before="0" w:after="0"/>
        <w:jc w:val="both"/>
        <w:rPr/>
      </w:pPr>
      <w:r>
        <w:rPr/>
        <w:t>No recurso de revista ao TST, a empresa argumentou que o trabalhador autônomo assume todos os riscos da sua atividade. Sustentou ainda que o tomador dos serviços não pode interferir no exercício da atividade autônoma.</w:t>
      </w:r>
    </w:p>
    <w:p>
      <w:pPr>
        <w:pStyle w:val="Normal"/>
        <w:spacing w:before="0" w:after="0"/>
        <w:jc w:val="both"/>
        <w:rPr/>
      </w:pPr>
      <w:r>
        <w:rPr/>
        <w:t>O relator do recurso, desembargador convocado Marcelo Lamego Pertence, considerou que o fato de a pessoa acidentada ser trabalhador autônomo, por si só, não impede a condenação de quem o contratou. "Efetivamente, é o tomador dos serviços que possui controle sobre o ambiente laboral, motivo pelo qual cabe a ele fazer cumprir as normas de saúde e segurança no trabalho", afirmou. "Na hipótese em que o tomador se mostrar negligente, ele deve ser responsabilizado pelos danos sofridos pelo trabalhador sem vínculo empregatício".</w:t>
      </w:r>
    </w:p>
    <w:p>
      <w:pPr>
        <w:pStyle w:val="Normal"/>
        <w:spacing w:before="0" w:after="0"/>
        <w:jc w:val="both"/>
        <w:rPr/>
      </w:pPr>
      <w:r>
        <w:rPr/>
        <w:t>A decisão foi unânime no sentido de negar provimento ao recurso.</w:t>
      </w:r>
    </w:p>
    <w:p>
      <w:pPr>
        <w:pStyle w:val="Normal"/>
        <w:spacing w:before="0" w:after="0"/>
        <w:jc w:val="both"/>
        <w:rPr/>
      </w:pPr>
      <w:r>
        <w:rPr/>
        <w:t>(Paula Andrade/CF)</w:t>
      </w:r>
    </w:p>
    <w:p>
      <w:pPr>
        <w:pStyle w:val="Normal"/>
        <w:spacing w:before="0" w:after="0"/>
        <w:jc w:val="both"/>
        <w:rPr/>
      </w:pPr>
      <w:r>
        <w:rPr/>
        <w:t>Processo: RR-58900-48.2008.5.04.0231</w:t>
      </w:r>
    </w:p>
    <w:p>
      <w:pPr>
        <w:pStyle w:val="Normal"/>
        <w:spacing w:before="0" w:after="0"/>
        <w:jc w:val="both"/>
        <w:rPr/>
      </w:pPr>
      <w:r>
        <w:rPr/>
      </w:r>
    </w:p>
    <w:p>
      <w:pPr>
        <w:pStyle w:val="Normal"/>
        <w:spacing w:before="0" w:after="0"/>
        <w:jc w:val="both"/>
        <w:rPr>
          <w:sz w:val="36"/>
          <w:szCs w:val="36"/>
        </w:rPr>
      </w:pPr>
      <w:r>
        <w:rPr>
          <w:sz w:val="36"/>
          <w:szCs w:val="36"/>
        </w:rPr>
        <w:t>Turma isenta município de Juiz de Fora de pagar incentivo financeiro a agente de saúde</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deu provimento a recurso do Município de Juiz de Fora (MG) para isentá-lo do pagamento de parcela chamada "incentivo financeiro adicional" a uma agente comunitária de saúde. Para a Turma, a parcela só pode ser instituída por meio de lei, de iniciativa do chefe do Executivo municipal.</w:t>
      </w:r>
    </w:p>
    <w:p>
      <w:pPr>
        <w:pStyle w:val="Normal"/>
        <w:spacing w:before="0" w:after="0"/>
        <w:jc w:val="both"/>
        <w:rPr/>
      </w:pPr>
      <w:r>
        <w:rPr/>
        <w:t>A trabalhadora foi à Justiça reclamar que, em todo o período contratual, não recebeu a gratificação, destinada aos agentes comunitários com base na Portaria 674/2003 do Ministério da Saúde. Segundo a agente, o incentivo deveria ser pago ao final de cada ano, com recursos repassados pelo Ministério da Saúde ao município.</w:t>
      </w:r>
    </w:p>
    <w:p>
      <w:pPr>
        <w:pStyle w:val="Normal"/>
        <w:spacing w:before="0" w:after="0"/>
        <w:jc w:val="both"/>
        <w:rPr/>
      </w:pPr>
      <w:r>
        <w:rPr/>
        <w:t>O município afirmou que não havia previsão de que o incentivo fosse pago como contraprestação individual aos agentes comunitários, tendo sido definido apenas que deveria ser utilizado para o financiamento das atividades. Acrescentou que a Portaria 674/2003 já teria sido revogada.</w:t>
      </w:r>
    </w:p>
    <w:p>
      <w:pPr>
        <w:pStyle w:val="Normal"/>
        <w:spacing w:before="0" w:after="0"/>
        <w:jc w:val="both"/>
        <w:rPr/>
      </w:pPr>
      <w:r>
        <w:rPr/>
        <w:t>A 5ª Vara do Trabalho de Juiz de Fora negou os pedidos da agente, tendo em vista que a portaria que previa o incentivo adicional fora revogada. Ao analisar recurso, o Tribunal Regional do Trabalho da 3ª Região (MG) deu razão à empregada por entender que outra portaria entrou no lugar da revogada (Portaria 648/2006, que, por sua vez, foi revogada pela Portaria 2.488/2011), mantendo a ideia de que os repasses de parcela única ao final dos anos se referiam ao incentivo adicional aos agentes comunitários.</w:t>
      </w:r>
    </w:p>
    <w:p>
      <w:pPr>
        <w:pStyle w:val="Normal"/>
        <w:spacing w:before="0" w:after="0"/>
        <w:jc w:val="both"/>
        <w:rPr/>
      </w:pPr>
      <w:r>
        <w:rPr/>
        <w:t>O município recorreu para o TST, que reviu a condenação. Segundo a Oitava Turma, a concessão do incentivo financeiro adicional aos agentes de saúde deve decorrer de expressa autorização legislativa, de iniciativa do chefe do Executivo municipal, conforme estabelecido no artigo 37, inciso X, da Constituição Federal. "No caso discutido, a parcela foi instituída por portarias editadas pelo Ministério da Saúde", afirmou o relator, ministro Márcio Eurico Vitral Amaro, concluindo ser indevida a sua concessão.</w:t>
      </w:r>
    </w:p>
    <w:p>
      <w:pPr>
        <w:pStyle w:val="Normal"/>
        <w:spacing w:before="0" w:after="0"/>
        <w:jc w:val="both"/>
        <w:rPr/>
      </w:pPr>
      <w:r>
        <w:rPr/>
        <w:t>(Fernanda Loureiro/CF)</w:t>
      </w:r>
    </w:p>
    <w:p>
      <w:pPr>
        <w:pStyle w:val="Normal"/>
        <w:spacing w:before="0" w:after="0"/>
        <w:jc w:val="both"/>
        <w:rPr/>
      </w:pPr>
      <w:r>
        <w:rPr/>
        <w:t>Processo: RR-1853-77.2012.5.03.0143</w:t>
      </w:r>
    </w:p>
    <w:p>
      <w:pPr>
        <w:pStyle w:val="Normal"/>
        <w:spacing w:before="0" w:after="0"/>
        <w:jc w:val="both"/>
        <w:rPr/>
      </w:pPr>
      <w:r>
        <w:rPr/>
      </w:r>
    </w:p>
    <w:p>
      <w:pPr>
        <w:pStyle w:val="Normal"/>
        <w:spacing w:before="0" w:after="0"/>
        <w:jc w:val="both"/>
        <w:rPr>
          <w:sz w:val="36"/>
          <w:szCs w:val="36"/>
        </w:rPr>
      </w:pPr>
      <w:r>
        <w:rPr>
          <w:sz w:val="36"/>
          <w:szCs w:val="36"/>
        </w:rPr>
        <w:t>Operário dependente de crack e cocaína não consegue reintegração à General Motors</w:t>
      </w:r>
    </w:p>
    <w:p>
      <w:pPr>
        <w:pStyle w:val="Normal"/>
        <w:spacing w:before="0" w:after="0"/>
        <w:jc w:val="both"/>
        <w:rPr>
          <w:sz w:val="36"/>
          <w:szCs w:val="36"/>
        </w:rPr>
      </w:pPr>
      <w:r>
        <w:rPr>
          <w:sz w:val="36"/>
          <w:szCs w:val="36"/>
        </w:rPr>
      </w:r>
    </w:p>
    <w:p>
      <w:pPr>
        <w:pStyle w:val="Normal"/>
        <w:spacing w:before="0" w:after="0"/>
        <w:jc w:val="both"/>
        <w:rPr/>
      </w:pPr>
      <w:r>
        <w:rPr/>
        <w:t>Por considerar que a dispensa não foi discriminatória, a Justiça do Trabalho indeferiu pedido de reintegração de um dependente químico dispensado pela General Motors do Brasil Ltda. Ao examinar agravo de instrumento do trabalhador, a Quarta Turma do Tribunal Superior do Trabalho negou provimento ao apelo.</w:t>
      </w:r>
    </w:p>
    <w:p>
      <w:pPr>
        <w:pStyle w:val="Normal"/>
        <w:spacing w:before="0" w:after="0"/>
        <w:jc w:val="both"/>
        <w:rPr/>
      </w:pPr>
      <w:r>
        <w:rPr/>
        <w:t>O trabalhador, contratado como operador de produção, alegou ser dependente químico de crack e cocaína e disse que estava afastado do trabalho, internado para tratamento, quando o departamento médico da empresa sugeriu o retorno ao trabalho. Logo em seguida, foi dispensado, interrompendo, segundo ele, possível melhora no quadro.</w:t>
      </w:r>
    </w:p>
    <w:p>
      <w:pPr>
        <w:pStyle w:val="Normal"/>
        <w:spacing w:before="0" w:after="0"/>
        <w:jc w:val="both"/>
        <w:rPr/>
      </w:pPr>
      <w:r>
        <w:rPr/>
        <w:t>Em sua defesa, a General Motors afirmou que encaminhou o operário a um programa de recuperação de dependentes químicos da própria empresa. Disse que o programa, sem ônus para o empregado ou prejuízo de salário, tinha como condição que ele fizesse o tratamento de forma correta, participando das reuniões com o serviço médico, o que não teria ocorrido.</w:t>
      </w:r>
    </w:p>
    <w:p>
      <w:pPr>
        <w:pStyle w:val="Normal"/>
        <w:spacing w:before="0" w:after="0"/>
        <w:jc w:val="both"/>
        <w:rPr/>
      </w:pPr>
      <w:r>
        <w:rPr/>
        <w:t>De acordo com o Tribunal Regional do Trabalho da 2ª Região (SP), prova documental mostrou que não houve empenho no tratamento por parte do empregado. O Regional ressaltou que a dispensa aconteceu mais de um ano e três meses depois da empresa ter tomado ciência da dependência química. Por isso, considerou que não houve ato discriminatório na dispensa sem justa causa, mas sim quebra de confiança, pela falta de compromisso do empregado com o tratamento, que ocasionou inúmeros afastamentos e faltas.</w:t>
      </w:r>
    </w:p>
    <w:p>
      <w:pPr>
        <w:pStyle w:val="Normal"/>
        <w:spacing w:before="0" w:after="0"/>
        <w:jc w:val="both"/>
        <w:rPr/>
      </w:pPr>
      <w:r>
        <w:rPr/>
        <w:t>No agravo pelo qual pretendia trazer a discussão ao TST, o trabalhador alegou, entre outras coisas, que o TRT não teria se manifestado a respeito de comunicado emitido pela instituição de recuperação onde estava internado antes de sua dispensa, que informava a necessidade de mais seis meses de tratamento. Alegou também que o Regional não poderia afirmar que ele não tinha colaborado, pois, assim que foi avisado sobre nova oportunidade para tratamento, internou-se imediatamente para nova tentativa de cura.</w:t>
      </w:r>
    </w:p>
    <w:p>
      <w:pPr>
        <w:pStyle w:val="Normal"/>
        <w:spacing w:before="0" w:after="0"/>
        <w:jc w:val="both"/>
        <w:rPr/>
      </w:pPr>
      <w:r>
        <w:rPr/>
        <w:t>Ao analisar o agravo, o relator, ministro Fernando Eizo Ono, não constatou omissão apontada na decisão. Ele salientou que, segundo o Regional, "o próprio autor admitiu não ter frequentado regularmente os grupos de apoio". Diante dos fundamentos do TRT, o ministro verificou que não houve ofensa aos artigos 5º, inciso XLI, da Constituição da República, e 1º e 4º da Lei 9.029/95, que proíbe práticas discriminatórias na relação de emprego.</w:t>
      </w:r>
    </w:p>
    <w:p>
      <w:pPr>
        <w:pStyle w:val="Normal"/>
        <w:spacing w:before="0" w:after="0"/>
        <w:jc w:val="both"/>
        <w:rPr/>
      </w:pPr>
      <w:r>
        <w:rPr/>
        <w:t>(Lourdes Tavares/CF)</w:t>
      </w:r>
    </w:p>
    <w:p>
      <w:pPr>
        <w:pStyle w:val="Normal"/>
        <w:spacing w:before="0" w:after="0"/>
        <w:jc w:val="both"/>
        <w:rPr/>
      </w:pPr>
      <w:r>
        <w:rPr/>
        <w:t>O número do processo foi retirado para preservar a privacidade do trabalhador.</w:t>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8/07/2014</w:t>
      </w:r>
    </w:p>
    <w:p>
      <w:pPr>
        <w:pStyle w:val="Normal"/>
        <w:spacing w:before="0" w:after="0"/>
        <w:jc w:val="both"/>
        <w:rPr>
          <w:sz w:val="36"/>
          <w:szCs w:val="36"/>
        </w:rPr>
      </w:pPr>
      <w:r>
        <w:rPr>
          <w:sz w:val="36"/>
          <w:szCs w:val="36"/>
        </w:rPr>
        <w:t>TRT3 - Empresa é condenada a pagar adicional noturno sobre horas cumpridas após 5h da manhã</w:t>
      </w:r>
    </w:p>
    <w:p>
      <w:pPr>
        <w:pStyle w:val="Normal"/>
        <w:spacing w:before="0" w:after="0"/>
        <w:jc w:val="both"/>
        <w:rPr>
          <w:sz w:val="36"/>
          <w:szCs w:val="36"/>
        </w:rPr>
      </w:pPr>
      <w:r>
        <w:rPr>
          <w:sz w:val="36"/>
          <w:szCs w:val="36"/>
        </w:rPr>
      </w:r>
    </w:p>
    <w:p>
      <w:pPr>
        <w:pStyle w:val="Normal"/>
        <w:spacing w:before="0" w:after="0"/>
        <w:jc w:val="both"/>
        <w:rPr/>
      </w:pPr>
      <w:r>
        <w:rPr/>
        <w:t>O item II da Súmula 60 do Tribunal Superior do Trabalho estabelece que Cumprida integralmente a jornada no período noturno e prorrogada esta, devido é também o adicional quanto às horas prorrogadas. Exegese do art.73, § 5º, da CLT. Foi esse o fundamento utilizado pelo juiz João Lúcio da Silva, em sua atuação na 3ª Vara do Trabalho de Montes Claros, ao julgar procedente o pedido de pagamento do adicional noturno incidente sobre o tempo trabalhado no horário das 5h às 6h40 da manhã, nos dias em que a jornada foi cumprida das 0h40 às 6h40.</w:t>
      </w:r>
    </w:p>
    <w:p>
      <w:pPr>
        <w:pStyle w:val="Normal"/>
        <w:spacing w:before="0" w:after="0"/>
        <w:jc w:val="both"/>
        <w:rPr/>
      </w:pPr>
      <w:r>
        <w:rPr/>
        <w:t>A ação foi ajuizada pelo Sindicato dos Trabalhadores nas Indústrias Metalúrgicas, Mecânicas e de Material de Bocaiúva-MG, como substituto processual, contra a empresa empregadora dos substituídos, pleiteando o pagamento do adicional noturno, à base de 30% sobre a hora diurna, conforme cláusula 13ª do Acordo Coletivo de Trabalho, com os respectivos reflexos. Em sua defesa, a ré sustentou que os substituídos trabalham apenas em parte do horário noturno, por isso não seria devida a extensão do adicional noturno. Por isso, pediu a aplicação ao caso da Teoria do Conglobamento, uma vez que a cláusula 13ª do ACT garante aos substituídos adicional noturno no percentual de 30%, que é maior do que o definido em lei.</w:t>
      </w:r>
    </w:p>
    <w:p>
      <w:pPr>
        <w:pStyle w:val="Normal"/>
        <w:spacing w:before="0" w:after="0"/>
        <w:jc w:val="both"/>
        <w:rPr/>
      </w:pPr>
      <w:r>
        <w:rPr/>
        <w:t>O juiz sentenciante destacou que a Teoria do Conglobamento é um instituto referente à negociação coletiva, onde são feitas concessões recíprocas, de modo que cada vantagem ou conquista obtida, muitas vezes implica em renúncia a outros direitos. Ao analisar o caso, ele observou que a cláusula 13ª do ACT, que garante os 30% de adicional noturno, percentual superior ao legal, não faz qualquer menção ao fato de que a majoração desse adicional decorre da ausência de pagamento das horas estendidas após as 5h da manhã. Por isso, segundo pontuou, não se pode afirmar que o pagamento do adicional em percentual superior ao da lei tenha o intuito de compensar a inexistência de pagamento das horas noturnas prorrogadas. Assim, não se aplica ao caso a Teoria do Conglobamento.</w:t>
      </w:r>
    </w:p>
    <w:p>
      <w:pPr>
        <w:pStyle w:val="Normal"/>
        <w:spacing w:before="0" w:after="0"/>
        <w:jc w:val="both"/>
        <w:rPr/>
      </w:pPr>
      <w:r>
        <w:rPr/>
        <w:t>Segundo esclareceu o magistrado, quando os substituídos trabalham no turno de 0h40 às 6h40, a jornada é exercida, em sua maior parte, no horário noturno, caracterizando-se a chamada jornada mista. Portanto, é devido o pagamento do adicional noturno no horário diurno prorrogado, já que o objetivo da norma é recompensar o trabalhador pelos efeitos prejudiciais do labor nessa condição.</w:t>
      </w:r>
    </w:p>
    <w:p>
      <w:pPr>
        <w:pStyle w:val="Normal"/>
        <w:spacing w:before="0" w:after="0"/>
        <w:jc w:val="both"/>
        <w:rPr/>
      </w:pPr>
      <w:r>
        <w:rPr/>
        <w:t>Com essas considerações, o julgador deferiu, a cada um dos substituídos, o adicional noturno de 30%, incidente sobre o tempo trabalhado no horário das 5h às 6h40 da manhã, nos dias em que a jornada foi cumprida das 0h40 às 6h40, com devidos reflexos. A reclamada interpôs recurso ordinário, mas a Turma julgadora manteve a decisão de 1º Grau.</w:t>
      </w:r>
    </w:p>
    <w:p>
      <w:pPr>
        <w:pStyle w:val="Normal"/>
        <w:spacing w:before="0" w:after="0"/>
        <w:jc w:val="both"/>
        <w:rPr/>
      </w:pPr>
      <w:r>
        <w:rPr/>
        <w:t>( 0000378-46.2013.5.03.0145 AIRR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Turma reconhece natureza indenizatória de vale-transporte pago em dinheiro</w:t>
      </w:r>
    </w:p>
    <w:p>
      <w:pPr>
        <w:pStyle w:val="Normal"/>
        <w:spacing w:before="0" w:after="0"/>
        <w:jc w:val="both"/>
        <w:rPr>
          <w:sz w:val="36"/>
          <w:szCs w:val="36"/>
        </w:rPr>
      </w:pPr>
      <w:r>
        <w:rPr>
          <w:sz w:val="36"/>
          <w:szCs w:val="36"/>
        </w:rPr>
      </w:r>
    </w:p>
    <w:p>
      <w:pPr>
        <w:pStyle w:val="Normal"/>
        <w:spacing w:before="0" w:after="0"/>
        <w:jc w:val="both"/>
        <w:rPr/>
      </w:pPr>
      <w:r>
        <w:rPr/>
        <w:t>O direito do trabalhador ao vale-transporte é assegurado pela Lei n° 7.418/85, com a alteração da lei nº 7.619/87. Trata-se de benefício que deve ser antecipado pelo empregador para utilização efetiva em despesas de deslocamento residência-trabalho e vice-versa. De acordo com o artigo 5º do Decreto nº 95.247/87, que regulamenta a lei do vale-transporte, o pagamento não pode ser substituído por dinheiro ou qualquer forma de pagamento.</w:t>
      </w:r>
    </w:p>
    <w:p>
      <w:pPr>
        <w:pStyle w:val="Normal"/>
        <w:spacing w:before="0" w:after="0"/>
        <w:jc w:val="both"/>
        <w:rPr/>
      </w:pPr>
      <w:r>
        <w:rPr/>
        <w:t>Mas e se o empregador, contrariando a diretriz legal, fizer o pagamento em dinheiro? No recurso julgado pela 4ª Turma do TRT de Minas, uma transportadora não se conformou com a decisão de 1º Grau que declarou a natureza salarial da verba porque o vale-transporte havia sido pago em dinheiro. Atuando como relator, o desembargador Júlio Bernardo do Carmo deu razão a ela, entendendo que a conduta não é suficiente para gerar a modificação da natureza indenizatória do vale-transporte.</w:t>
      </w:r>
    </w:p>
    <w:p>
      <w:pPr>
        <w:pStyle w:val="Normal"/>
        <w:spacing w:before="0" w:after="0"/>
        <w:jc w:val="both"/>
        <w:rPr/>
      </w:pPr>
      <w:r>
        <w:rPr/>
        <w:t>No voto, o magistrado explicou que a determinação legal no sentido de que o pagamento não seja realizado em dinheiro tem objetivo apenas de evitar o desvio da finalidade do benefício. No entanto, é preciso analisar o caso concreto para saber se o benefício deve ser considerado salarial.</w:t>
      </w:r>
    </w:p>
    <w:p>
      <w:pPr>
        <w:pStyle w:val="Normal"/>
        <w:spacing w:before="0" w:after="0"/>
        <w:jc w:val="both"/>
        <w:rPr/>
      </w:pPr>
      <w:r>
        <w:rPr/>
        <w:t>Na situação examinada, as próprias alegações do reclamante levaram o relator a afastar essa possibilidade. É que ficou evidente que os valores concedidos eram destinados para reembolsar gastos com o deslocamento diário para ida e retorno ao trabalho. Conforme observou o relator, o próprio trabalhador demonstrou isso, ao alegar que a quantia recebida não era suficiente para cobrir todo o trajeto, pedindo o pagamento de diferenças de vale-transporte.</w:t>
      </w:r>
    </w:p>
    <w:p>
      <w:pPr>
        <w:pStyle w:val="Normal"/>
        <w:spacing w:before="0" w:after="0"/>
        <w:jc w:val="both"/>
        <w:rPr/>
      </w:pPr>
      <w:r>
        <w:rPr/>
        <w:t>O relator chamou a atenção ainda para o fato de os recibos salariais trazerem o desconto da cota-parte do empregado no vale-transporte. E lembrou que esse benefício não integra o salário-de-contribuição, nos termos da legislação em vigor. Na visão do julgador, não há como alterar a natureza jurídica indenizatória do vale-transporte para salarial sem que haja previsão legal ou convencional nesse sentido.</w:t>
      </w:r>
    </w:p>
    <w:p>
      <w:pPr>
        <w:pStyle w:val="Normal"/>
        <w:spacing w:before="0" w:after="0"/>
        <w:jc w:val="both"/>
        <w:rPr/>
      </w:pPr>
      <w:r>
        <w:rPr/>
        <w:t>Por esses motivos, a Turma de julgadores, acompanhando o voto, afastou a natureza salarial do valor relativo ao vale transporte e julgou procedente o recurso da transportadora para absolvê-la da condenação imposta em 1º Grau.</w:t>
      </w:r>
    </w:p>
    <w:p>
      <w:pPr>
        <w:pStyle w:val="Normal"/>
        <w:spacing w:before="0" w:after="0"/>
        <w:jc w:val="both"/>
        <w:rPr/>
      </w:pPr>
      <w:r>
        <w:rPr/>
        <w:t>( 0002290-72.2012.5.03.0029 RO )</w:t>
      </w:r>
    </w:p>
    <w:p>
      <w:pPr>
        <w:pStyle w:val="Normal"/>
        <w:spacing w:before="0" w:after="0"/>
        <w:jc w:val="both"/>
        <w:rPr/>
      </w:pPr>
      <w:r>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