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pPr>
      <w:r>
        <w:rPr/>
        <w:drawing>
          <wp:inline distT="0" distB="0" distL="0" distR="0">
            <wp:extent cx="2059305" cy="7283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38575</wp:posOffset>
            </wp:positionH>
            <wp:positionV relativeFrom="paragraph">
              <wp:posOffset>85725</wp:posOffset>
            </wp:positionV>
            <wp:extent cx="1463040" cy="1139190"/>
            <wp:effectExtent l="0" t="0" r="0" b="0"/>
            <wp:wrapTight wrapText="bothSides">
              <wp:wrapPolygon edited="0">
                <wp:start x="-73" y="0"/>
                <wp:lineTo x="-73" y="20482"/>
                <wp:lineTo x="21600" y="2048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63040" cy="1139190"/>
                    </a:xfrm>
                    <a:prstGeom prst="rect">
                      <a:avLst/>
                    </a:prstGeom>
                  </pic:spPr>
                </pic:pic>
              </a:graphicData>
            </a:graphic>
          </wp:anchor>
        </w:drawing>
      </w:r>
    </w:p>
    <w:p>
      <w:pPr>
        <w:pStyle w:val="Normal"/>
        <w:spacing w:before="0" w:after="0"/>
        <w:jc w:val="both"/>
        <w:rPr>
          <w:bCs/>
        </w:rPr>
      </w:pPr>
      <w:r>
        <w:rPr>
          <w:bCs/>
        </w:rPr>
        <w:drawing>
          <wp:anchor behindDoc="0" distT="0" distB="0" distL="0" distR="0" simplePos="0" locked="0" layoutInCell="0" allowOverlap="1" relativeHeight="7">
            <wp:simplePos x="0" y="0"/>
            <wp:positionH relativeFrom="column">
              <wp:posOffset>0</wp:posOffset>
            </wp:positionH>
            <wp:positionV relativeFrom="paragraph">
              <wp:posOffset>143510</wp:posOffset>
            </wp:positionV>
            <wp:extent cx="3749675" cy="4540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9675" cy="454025"/>
                    </a:xfrm>
                    <a:prstGeom prst="rect">
                      <a:avLst/>
                    </a:prstGeom>
                  </pic:spPr>
                </pic:pic>
              </a:graphicData>
            </a:graphic>
          </wp:anchor>
        </w:drawing>
      </w:r>
    </w:p>
    <w:p>
      <w:pPr>
        <w:pStyle w:val="Normal"/>
        <w:spacing w:before="0" w:after="0"/>
        <w:jc w:val="both"/>
        <w:rPr>
          <w:b/>
          <w:b/>
          <w:bCs/>
          <w:color w:val="800000"/>
        </w:rPr>
      </w:pPr>
      <w:r>
        <w:rPr>
          <w:b/>
          <w:bCs/>
          <w:color w:val="800000"/>
        </w:rPr>
        <w:t>22/07/2014</w:t>
      </w:r>
    </w:p>
    <w:p>
      <w:pPr>
        <w:pStyle w:val="Normal"/>
        <w:spacing w:before="0" w:after="0"/>
        <w:jc w:val="both"/>
        <w:rPr>
          <w:bCs/>
          <w:sz w:val="36"/>
          <w:szCs w:val="36"/>
        </w:rPr>
      </w:pPr>
      <w:r>
        <w:rPr>
          <w:bCs/>
          <w:sz w:val="36"/>
          <w:szCs w:val="36"/>
        </w:rPr>
        <w:t>Rodoviários têm nova negociação</w:t>
      </w:r>
    </w:p>
    <w:p>
      <w:pPr>
        <w:pStyle w:val="Normal"/>
        <w:spacing w:before="0" w:after="0"/>
        <w:jc w:val="both"/>
        <w:rPr>
          <w:bCs/>
          <w:sz w:val="36"/>
          <w:szCs w:val="36"/>
        </w:rPr>
      </w:pPr>
      <w:r>
        <w:rPr>
          <w:bCs/>
          <w:sz w:val="36"/>
          <w:szCs w:val="36"/>
        </w:rPr>
      </w:r>
    </w:p>
    <w:p>
      <w:pPr>
        <w:pStyle w:val="Normal"/>
        <w:spacing w:before="0" w:after="0"/>
        <w:jc w:val="both"/>
        <w:rPr>
          <w:bCs/>
        </w:rPr>
      </w:pPr>
      <w:r>
        <w:rPr>
          <w:bCs/>
        </w:rPr>
        <w:t>A campanha salarial dos motoristas, cobradores e fiscais de ônibus se aproxima da etapa final sem descartar a possibilidade de greve. Hoje à tarde, representantes dos trabalhadores e dos patrões têm sua terceira audiência, na sede do no Ministério Público do Trabalho em Pernambuco (MPT-PE), para tentar um acordo. Amanhã, a categoria se reúne em assembleia para definir os rumos da negociação. Quem vai decidir se haverá paralisação ou não são os rodoviários , afirma o presidente eleito do Sindicato dos Trabalhadores em Transportes Rodoviários Urbanos de Passageiros do Recife e Regiões Metropolitanas da Mata Sul e Norte, Benilson Custódio Gryllo.</w:t>
      </w:r>
    </w:p>
    <w:p>
      <w:pPr>
        <w:pStyle w:val="Normal"/>
        <w:spacing w:before="0" w:after="0"/>
        <w:jc w:val="both"/>
        <w:rPr>
          <w:bCs/>
        </w:rPr>
      </w:pPr>
      <w:r>
        <w:rPr>
          <w:bCs/>
        </w:rPr>
        <w:t>Inicialmente, os trabalhadores pediram um aumento salarial de 30% e a elevação do auxílio-alimentação de R$ 171 para R$ 420. Também coloquei em pauta que o salário do cobrador fique em 70% do valor pago ao motorista , salienta Benilson. Por meio do Sindicato das Empresas de Transportes de Passageiros no Estado de Pernambuco (Urbana/PE) e do Sindicato das Empresas de Transportes Rodoviários de Passageiros do Estado de Pernambuco (Serpe), os patrões ofereceram 2,5%, proposta recusada pela classe.</w:t>
      </w:r>
    </w:p>
    <w:p>
      <w:pPr>
        <w:pStyle w:val="Normal"/>
        <w:spacing w:before="0" w:after="0"/>
        <w:jc w:val="both"/>
        <w:rPr>
          <w:bCs/>
        </w:rPr>
      </w:pPr>
      <w:r>
        <w:rPr>
          <w:bCs/>
        </w:rPr>
        <w:t>Com a intermediação do MPT-PE, chegou-se a novos números: 10,2% de aumento salarial e elevação do auxílio-alimentação para R$ 320, o menor do Nordeste , observa Benilson. O salário do motorista sairia de R$ 1.605 para R$ 1.765, o de cobrador, de R$ 738 para R$ 758, e o de fiscais de R$ 1.037 para R$ 1.140,70.</w:t>
      </w:r>
    </w:p>
    <w:p>
      <w:pPr>
        <w:pStyle w:val="Normal"/>
        <w:spacing w:before="0" w:after="0"/>
        <w:jc w:val="both"/>
        <w:rPr>
          <w:bCs/>
        </w:rPr>
      </w:pPr>
      <w:r>
        <w:rPr>
          <w:bCs/>
        </w:rPr>
        <w:t>Estamos fazendo de tudo para entrar em acordo. Vamos esperar a resposta dos empresários e apresentá-la nas assembleias marcadas para as 10h e 16h, no Marco Zero nesta quarta. Mas temos visto que eles só querem nos dar aumento se for pra repassar pra passagem , declara.</w:t>
      </w:r>
    </w:p>
    <w:p>
      <w:pPr>
        <w:pStyle w:val="Normal"/>
        <w:spacing w:before="0" w:after="0"/>
        <w:jc w:val="both"/>
        <w:rPr>
          <w:bCs/>
        </w:rPr>
      </w:pPr>
      <w:r>
        <w:rPr>
          <w:bCs/>
        </w:rPr>
      </w:r>
    </w:p>
    <w:p>
      <w:pPr>
        <w:pStyle w:val="Normal"/>
        <w:spacing w:before="0" w:after="0"/>
        <w:jc w:val="both"/>
        <w:rPr>
          <w:bCs/>
          <w:sz w:val="36"/>
          <w:szCs w:val="36"/>
        </w:rPr>
      </w:pPr>
      <w:r>
        <w:rPr>
          <w:bCs/>
          <w:sz w:val="36"/>
          <w:szCs w:val="36"/>
        </w:rPr>
        <w:t>Ex-jogadores do Náutico soltam o verbo</w:t>
      </w:r>
    </w:p>
    <w:p>
      <w:pPr>
        <w:pStyle w:val="Normal"/>
        <w:spacing w:before="0" w:after="0"/>
        <w:jc w:val="both"/>
        <w:rPr>
          <w:bCs/>
          <w:sz w:val="36"/>
          <w:szCs w:val="36"/>
        </w:rPr>
      </w:pPr>
      <w:r>
        <w:rPr>
          <w:bCs/>
          <w:sz w:val="36"/>
          <w:szCs w:val="36"/>
        </w:rPr>
      </w:r>
    </w:p>
    <w:p>
      <w:pPr>
        <w:pStyle w:val="Normal"/>
        <w:spacing w:before="0" w:after="0"/>
        <w:jc w:val="both"/>
        <w:rPr>
          <w:bCs/>
        </w:rPr>
      </w:pPr>
      <w:r>
        <w:rPr>
          <w:bCs/>
        </w:rPr>
        <w:t>Náutico</w:t>
      </w:r>
    </w:p>
    <w:p>
      <w:pPr>
        <w:pStyle w:val="Normal"/>
        <w:spacing w:before="0" w:after="0"/>
        <w:jc w:val="both"/>
        <w:rPr>
          <w:bCs/>
        </w:rPr>
      </w:pPr>
      <w:r>
        <w:rPr>
          <w:bCs/>
        </w:rPr>
        <w:t>Atletas reivindicaram o não-pagamento dos salários atrasados</w:t>
      </w:r>
    </w:p>
    <w:p>
      <w:pPr>
        <w:pStyle w:val="Normal"/>
        <w:spacing w:before="0" w:after="0"/>
        <w:jc w:val="both"/>
        <w:rPr>
          <w:bCs/>
        </w:rPr>
      </w:pPr>
      <w:r>
        <w:rPr>
          <w:bCs/>
        </w:rPr>
        <w:t>Cansados da forma como estão sendo tratados e longe de um acordo amigável com o clube, alguns atletas que foram dispensados do Náutico pela atual e antiga diretoria romperam o silêncio. Em entrevista exclusiva ao Jornal do Commercio, Martinez, Gideão, Hélder Maurílio e Auremir (esse por meio do seu advogado) relataram, com detalhes, o drama vivido por eles nos últimos meses.</w:t>
      </w:r>
    </w:p>
    <w:p>
      <w:pPr>
        <w:pStyle w:val="Normal"/>
        <w:spacing w:before="0" w:after="0"/>
        <w:jc w:val="both"/>
        <w:rPr>
          <w:bCs/>
        </w:rPr>
      </w:pPr>
      <w:r>
        <w:rPr>
          <w:bCs/>
        </w:rPr>
        <w:t>Leia Também Represália por ação na JustiçaMartinez: ''Ter o Sport como exemplo''</w:t>
      </w:r>
    </w:p>
    <w:p>
      <w:pPr>
        <w:pStyle w:val="Normal"/>
        <w:spacing w:before="0" w:after="0"/>
        <w:jc w:val="both"/>
        <w:rPr>
          <w:bCs/>
        </w:rPr>
      </w:pPr>
      <w:r>
        <w:rPr>
          <w:bCs/>
        </w:rPr>
        <w:t>O que os atletas passaram na pele já era de conhecimento público por conta de conversas informais, mas o medo de sofrer represálias os faziam silenciar perante uma entrevista. Agora a paciência acabou. Várias promessas foram feitas, mas nenhuma cumprida. É o que garante o goleiro Gideão, hoje emprestado ao Moreirense, de Portugal.</w:t>
      </w:r>
    </w:p>
    <w:p>
      <w:pPr>
        <w:pStyle w:val="Normal"/>
        <w:spacing w:before="0" w:after="0"/>
        <w:jc w:val="both"/>
        <w:rPr>
          <w:bCs/>
        </w:rPr>
      </w:pPr>
      <w:r>
        <w:rPr>
          <w:bCs/>
        </w:rPr>
        <w:t>"Antes da Copa do Mundo começar, eu e Helder (Maurílio) fomos conversar diretamente com o presidente (Glauber). Ele disse que tinha pago a alguns e que iria nos pagar na terça-feira antes da folga da Copa, mas não nos pagou. Desde então não consegui mais falar com ninguém. E quando conseguimos, eles nos dizem que não têm dinheiro pra nada. Vou esperar receber até o meu empréstimo aqui acabar. Depois disso vou procurar meus direitos", disse o goleiro, que está com cinco meses e o 13º salário atrasados.</w:t>
      </w:r>
    </w:p>
    <w:p>
      <w:pPr>
        <w:pStyle w:val="Normal"/>
        <w:spacing w:before="0" w:after="0"/>
        <w:jc w:val="both"/>
        <w:rPr>
          <w:bCs/>
        </w:rPr>
      </w:pPr>
      <w:r>
        <w:rPr>
          <w:bCs/>
        </w:rPr>
        <w:t>Quem ia sendo colocado de lado pela diretoria atual, segundo relataram todos os atletas, não recebia nenhum respaldo para treinar em separado, como havia sido prometido pelos dirigentes em diversas entrevistas. "Estou em casa esperando um acordo. Nós estávamos sendo tratados como cachorros", afirmou o lateral-direito Helder Maurílio, com cinco meses em aberto. O desabafo deu-se porque todos eram proibidos de treinar no campo para manter a forma. "A gente ia todos os dias nos Aflitos, mas fazíamos meia hora de futevôlei e íamos embora porque não tinha mais o que fazer", disse Gideão.</w:t>
      </w:r>
    </w:p>
    <w:p>
      <w:pPr>
        <w:pStyle w:val="Normal"/>
        <w:spacing w:before="0" w:after="0"/>
        <w:jc w:val="both"/>
        <w:rPr>
          <w:bCs/>
        </w:rPr>
      </w:pPr>
      <w:r>
        <w:rPr>
          <w:bCs/>
        </w:rPr>
        <w:t>O volante Auremir, com contrato até 2017 e oito meses de salários atrasados, chegou a pagar academia do próprio bolso para manter a forma. Recentemente, conseguiu uma liminar para jogar em qualquer clube. Como falará apenas na Justiça do Trabalho, em audiência marcada para o dia 30 de julho, Auremir se pronunciou através do seu advogado Eduardo Souto. O bacharel, por sinal, também representa Maranhão, Jean Rolt, Ricardo Berna, Martinez, Jefferson, Magrão, além do roupeiro Paulo Leme e do supervisor Bruno. "Eles não têm nada contra o clube; querem apenas o direito deles, que é o pagamento de salário", afirmou Souto.</w:t>
      </w:r>
    </w:p>
    <w:p>
      <w:pPr>
        <w:pStyle w:val="Normal"/>
        <w:spacing w:before="0" w:after="0"/>
        <w:jc w:val="both"/>
        <w:rPr>
          <w:bCs/>
        </w:rPr>
      </w:pPr>
      <w:r>
        <w:rPr>
          <w:bCs/>
        </w:rPr>
        <w:t>A conta em aberto com vários atletas não é apenas culpa da atual diretoria. Os antigos dirigentes também tiveram seus problemas administrativos. Não à toa a fama de mau pagador pegou no meio futebolístico.</w:t>
      </w:r>
    </w:p>
    <w:p>
      <w:pPr>
        <w:pStyle w:val="Normal"/>
        <w:spacing w:before="0" w:after="0"/>
        <w:jc w:val="both"/>
        <w:rPr>
          <w:bCs/>
        </w:rPr>
      </w:pPr>
      <w:r>
        <w:rPr>
          <w:bCs/>
        </w:rPr>
      </w:r>
    </w:p>
    <w:p>
      <w:pPr>
        <w:pStyle w:val="Normal"/>
        <w:spacing w:before="0" w:after="0"/>
        <w:jc w:val="both"/>
        <w:rPr>
          <w:bCs/>
          <w:sz w:val="36"/>
          <w:szCs w:val="36"/>
        </w:rPr>
      </w:pPr>
      <w:r>
        <w:rPr>
          <w:bCs/>
          <w:sz w:val="36"/>
          <w:szCs w:val="36"/>
        </w:rPr>
        <w:t>Ex-timbus soltam o verbo</w:t>
      </w:r>
    </w:p>
    <w:p>
      <w:pPr>
        <w:pStyle w:val="Normal"/>
        <w:spacing w:before="0" w:after="0"/>
        <w:jc w:val="both"/>
        <w:rPr>
          <w:bCs/>
          <w:sz w:val="36"/>
          <w:szCs w:val="36"/>
        </w:rPr>
      </w:pPr>
      <w:r>
        <w:rPr>
          <w:bCs/>
          <w:sz w:val="36"/>
          <w:szCs w:val="36"/>
        </w:rPr>
      </w:r>
    </w:p>
    <w:p>
      <w:pPr>
        <w:pStyle w:val="Normal"/>
        <w:spacing w:before="0" w:after="0"/>
        <w:jc w:val="both"/>
        <w:rPr>
          <w:bCs/>
        </w:rPr>
      </w:pPr>
      <w:r>
        <w:rPr>
          <w:bCs/>
        </w:rPr>
        <w:t>Felipe Amorim | famorim@jc.com.br</w:t>
      </w:r>
    </w:p>
    <w:p>
      <w:pPr>
        <w:pStyle w:val="Normal"/>
        <w:spacing w:before="0" w:after="0"/>
        <w:jc w:val="both"/>
        <w:rPr>
          <w:bCs/>
        </w:rPr>
      </w:pPr>
      <w:r>
        <w:rPr>
          <w:bCs/>
        </w:rPr>
        <w:t>Cansados da forma como estão sendo tratados e longe de um acordo amigável com o clube, alguns atletas que foram dispensados do Náutico pela atual e antiga diretoria romperam o silêncio. Em entrevista exclusiva ao Jornal do Commercio, Martinez, Gideão, Hélder Maurílio e Auremir (esse por meio do seu advogado) relataram, com detalhes, o drama vivido por eles nos últimos meses.</w:t>
      </w:r>
    </w:p>
    <w:p>
      <w:pPr>
        <w:pStyle w:val="Normal"/>
        <w:spacing w:before="0" w:after="0"/>
        <w:jc w:val="both"/>
        <w:rPr>
          <w:bCs/>
        </w:rPr>
      </w:pPr>
      <w:r>
        <w:rPr>
          <w:bCs/>
        </w:rPr>
        <w:t>O que os atletas passaram na pele já era de conhecimento público por conta de conversas informais, mas o medo de sofrer represálias os faziam silenciar perante uma entrevista. Agora a paciência acabou. Várias promessas foram feitas, mas nenhuma cumprida. É o que garante o goleiro Gideão, hoje emprestado ao Moreirense, de Portugal.</w:t>
      </w:r>
    </w:p>
    <w:p>
      <w:pPr>
        <w:pStyle w:val="Normal"/>
        <w:spacing w:before="0" w:after="0"/>
        <w:jc w:val="both"/>
        <w:rPr>
          <w:bCs/>
        </w:rPr>
      </w:pPr>
      <w:r>
        <w:rPr>
          <w:bCs/>
        </w:rPr>
        <w:t>Antes da Copa do Mundo começar, eu e Helder (Maurílio) fomos conversar diretamente com o presidente (Glauber). Ele disse que tinha pago a alguns e que iria nos pagar na terça-feira antes da folga da Copa, mas não nos pagou. Desde então não consegui mais falar com ninguém. E quando conseguimos, eles nos dizem que não têm dinheiro pra nada. Vou esperar receber até o meu empréstimo aqui acabar. Depois disso vou procurar meus direitos , disse o goleiro, que agora só está com dois meses e o 13º salário atrasados referentes a 2013.</w:t>
      </w:r>
    </w:p>
    <w:p>
      <w:pPr>
        <w:pStyle w:val="Normal"/>
        <w:spacing w:before="0" w:after="0"/>
        <w:jc w:val="both"/>
        <w:rPr>
          <w:bCs/>
        </w:rPr>
      </w:pPr>
      <w:r>
        <w:rPr>
          <w:bCs/>
        </w:rPr>
        <w:t>Quem ia sendo colocado de lado pela diretoria atual, segundo relataram todos os atletas, não recebia nenhum respaldo para treinar em separado, como havia sido prometido pelos dirigentes em diversas entrevistas. Estou em casa esperando um acordo. Nós estávamos sendo tratados como cachorros , afirmou o lateral-direito Helder Maurílio, com cinco meses em aberto. O desabafo deu-se porque todos eram proibidos de treinar no campo para manter a forma. A gente ia todos os dias nos Aflitos, mas fazíamos meia hora de futevôlei e íamos embora porque não tinha mais o que fazer , disse Gideão.</w:t>
      </w:r>
    </w:p>
    <w:p>
      <w:pPr>
        <w:pStyle w:val="Normal"/>
        <w:spacing w:before="0" w:after="0"/>
        <w:jc w:val="both"/>
        <w:rPr>
          <w:bCs/>
        </w:rPr>
      </w:pPr>
      <w:r>
        <w:rPr>
          <w:bCs/>
        </w:rPr>
        <w:t>O volante Auremir, com contrato até 2017 e oito meses de salários atrasados, chegou a pagar academia do próprio bolso para manter a forma. Recentemente, conseguiu uma liminar para jogar em qualquer clube. Como falará apenas na Justiça do Trabalho, em audiência marcada para o dia 30 de julho, Auremir se pronunciou através do seu advogado Eduardo Souto. O bacharel, por sinal, também representa Maranhão, Jean Rolt, Ricardo Berna, Martinez, Jefferson, Magrão, além do roupeiro Paulo Leme e do supervisor Bruno. Eles não têm nada contra o clube, querem apenas o direito deles, que é o pagamento de salário , afirmou Souto.</w:t>
      </w:r>
    </w:p>
    <w:p>
      <w:pPr>
        <w:pStyle w:val="Normal"/>
        <w:spacing w:before="0" w:after="0"/>
        <w:jc w:val="both"/>
        <w:rPr>
          <w:bCs/>
        </w:rPr>
      </w:pPr>
      <w:r>
        <w:rPr>
          <w:bCs/>
        </w:rPr>
        <w:t>A conta em aberto com vários atletas não é apenas culpa da atual diretoria. Os antigos dirigentes também tiveram seus problemas administrativos. Não à toa a fama de mau pagador pegou no meio futebolístico.</w:t>
      </w:r>
    </w:p>
    <w:p>
      <w:pPr>
        <w:pStyle w:val="Normal"/>
        <w:spacing w:before="0" w:after="0"/>
        <w:jc w:val="both"/>
        <w:rPr>
          <w:bCs/>
        </w:rPr>
      </w:pPr>
      <w:r>
        <w:rPr>
          <w:bCs/>
        </w:rPr>
      </w:r>
    </w:p>
    <w:p>
      <w:pPr>
        <w:pStyle w:val="Normal"/>
        <w:spacing w:before="0" w:after="0"/>
        <w:jc w:val="both"/>
        <w:rPr>
          <w:bCs/>
        </w:rPr>
      </w:pPr>
      <w:r>
        <w:rPr>
          <w:bCs/>
        </w:rPr>
        <w:drawing>
          <wp:anchor behindDoc="0" distT="0" distB="0" distL="0" distR="0" simplePos="0" locked="0" layoutInCell="0" allowOverlap="1" relativeHeight="8">
            <wp:simplePos x="0" y="0"/>
            <wp:positionH relativeFrom="column">
              <wp:posOffset>0</wp:posOffset>
            </wp:positionH>
            <wp:positionV relativeFrom="paragraph">
              <wp:posOffset>108585</wp:posOffset>
            </wp:positionV>
            <wp:extent cx="2045335" cy="9836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6" r="-11" b="-26"/>
                    <a:stretch>
                      <a:fillRect/>
                    </a:stretch>
                  </pic:blipFill>
                  <pic:spPr bwMode="auto">
                    <a:xfrm>
                      <a:off x="0" y="0"/>
                      <a:ext cx="2045335" cy="983615"/>
                    </a:xfrm>
                    <a:prstGeom prst="rect">
                      <a:avLst/>
                    </a:prstGeom>
                  </pic:spPr>
                </pic:pic>
              </a:graphicData>
            </a:graphic>
          </wp:anchor>
        </w:drawing>
      </w:r>
    </w:p>
    <w:p>
      <w:pPr>
        <w:pStyle w:val="Normal"/>
        <w:spacing w:before="0" w:after="0"/>
        <w:jc w:val="both"/>
        <w:rPr>
          <w:bCs/>
          <w:sz w:val="36"/>
          <w:szCs w:val="36"/>
        </w:rPr>
      </w:pPr>
      <w:r>
        <w:rPr>
          <w:bCs/>
          <w:sz w:val="36"/>
          <w:szCs w:val="36"/>
        </w:rPr>
        <w:t>Condenada por jornada abusiva, Souza Cruz é multada em R$ 800 mil</w:t>
      </w:r>
    </w:p>
    <w:p>
      <w:pPr>
        <w:pStyle w:val="Normal"/>
        <w:spacing w:before="0" w:after="0"/>
        <w:jc w:val="both"/>
        <w:rPr>
          <w:bCs/>
          <w:sz w:val="36"/>
          <w:szCs w:val="36"/>
        </w:rPr>
      </w:pPr>
      <w:r>
        <w:rPr>
          <w:bCs/>
          <w:sz w:val="36"/>
          <w:szCs w:val="36"/>
        </w:rPr>
      </w:r>
    </w:p>
    <w:p>
      <w:pPr>
        <w:pStyle w:val="Normal"/>
        <w:spacing w:before="0" w:after="0"/>
        <w:jc w:val="both"/>
        <w:rPr>
          <w:bCs/>
        </w:rPr>
      </w:pPr>
      <w:r>
        <w:rPr>
          <w:bCs/>
        </w:rPr>
        <w:t>O Ministério Público do Trabalho (MPT) em Pernambuco conseguiu vitória na justiça do Trabalho contra a Souza Cruz. A partir de ação civil pública, a empresa está obrigada a não mais extrapolar a jornada de trabalho dos empregados. De acordo com as investigações do MPT, na Souza Cruz eram corriqueiras jornadas superiores às 10 horas por dia, o que infringe diretamente a legislação que diz que o dia de trabalho deve ter, no máximo, oito horas, e, excepcionalmente, mais duas, caso haja necessidade.</w:t>
      </w:r>
    </w:p>
    <w:p>
      <w:pPr>
        <w:pStyle w:val="Normal"/>
        <w:spacing w:before="0" w:after="0"/>
        <w:jc w:val="both"/>
        <w:rPr>
          <w:bCs/>
        </w:rPr>
      </w:pPr>
      <w:r>
        <w:rPr>
          <w:bCs/>
        </w:rPr>
        <w:t>De acordo com a decisão judicial, proferida pelo juiz Edmilson Alves da Silva, a regularização da jornada deve ser para todos os funcionários, inclusive para aqueles que desempenham atividades externas. Para esses, a empresa deve adotar um sistema formal de controle de ponto. O juiz ainda determinou que seja respeitado o intervalo intrajornada de, no mínimo, uma hora e o de 11 horas, no mínimo, entre jornadas.</w:t>
      </w:r>
    </w:p>
    <w:p>
      <w:pPr>
        <w:pStyle w:val="Normal"/>
        <w:spacing w:before="0" w:after="0"/>
        <w:jc w:val="both"/>
        <w:rPr>
          <w:bCs/>
        </w:rPr>
      </w:pPr>
      <w:r>
        <w:rPr>
          <w:bCs/>
        </w:rPr>
        <w:t>Caso descumpra a determinação judicial, a Souza Cruz será multada em dois mil reais por trabalhador prejudicado, sendo os valores revertidos para o Fundo de Amparo ao Trabalhador (FAT).</w:t>
      </w:r>
    </w:p>
    <w:p>
      <w:pPr>
        <w:pStyle w:val="Normal"/>
        <w:spacing w:before="0" w:after="0"/>
        <w:jc w:val="both"/>
        <w:rPr>
          <w:bCs/>
        </w:rPr>
      </w:pPr>
      <w:r>
        <w:rPr>
          <w:bCs/>
        </w:rPr>
        <w:t>Dano moral</w:t>
      </w:r>
    </w:p>
    <w:p>
      <w:pPr>
        <w:pStyle w:val="Normal"/>
        <w:spacing w:before="0" w:after="0"/>
        <w:jc w:val="both"/>
        <w:rPr>
          <w:bCs/>
        </w:rPr>
      </w:pPr>
      <w:r>
        <w:rPr>
          <w:bCs/>
        </w:rPr>
        <w:t>A Souza Cruz foi condenada ao pagamento de R$ 800 mil por dano moral coletivo. O MPT havia pedido que o valor fosse de R$ 1 milhão.</w:t>
      </w:r>
    </w:p>
    <w:p>
      <w:pPr>
        <w:pStyle w:val="Normal"/>
        <w:spacing w:before="0" w:after="0"/>
        <w:jc w:val="both"/>
        <w:rPr>
          <w:bCs/>
        </w:rPr>
      </w:pPr>
      <w:r>
        <w:rPr>
          <w:bCs/>
        </w:rPr>
        <w:t>Para a fixação do valor da indenização, o MPT levou em consideração o porte econômico da empresa que, segundo informações constantes da sua página na internet, “possui seis das dez marcas mais vendidas no Brasil, produzindo cerca de 80 bilhões de cigarros por ano”, com participação de 60,1% do mercado nacional, e produção de mais de 120 mil toneladas de fumo para exportação para mais de quarenta países. Ainda, de acordo com o balanço patrimonial da empresa, no primeiro trimestre de 2013, ou seja, em apenas três meses, a Souza Cruz obteve lucro líquido de mais de R$ 454 milhões.</w:t>
      </w:r>
    </w:p>
    <w:p>
      <w:pPr>
        <w:pStyle w:val="Normal"/>
        <w:spacing w:before="0" w:after="0"/>
        <w:jc w:val="both"/>
        <w:rPr/>
      </w:pPr>
      <w:r>
        <w:rPr>
          <w:bCs/>
        </w:rPr>
        <w:t>“</w:t>
      </w:r>
      <w:r>
        <w:rPr>
          <w:bCs/>
        </w:rPr>
        <w:t>A indenização pelo dano moral coletivo tem caráter nitidamente punitivo, preventivo e pedagógico, com vistas a obstar de forma efetiva, a reiteração da prática ilícita e a perenização dos danos dela decorrentes, não se confundindo com as reparações individuais que tenham sido ou venham a ser eventualmente perseguidas por cada um dos trabalhadores atingidos pela conduta da Ré”, disse o procurador à frente da ação, Rogério Sitônio Wanderley.</w:t>
      </w:r>
    </w:p>
    <w:p>
      <w:pPr>
        <w:pStyle w:val="Normal"/>
        <w:spacing w:before="0" w:after="0"/>
        <w:jc w:val="both"/>
        <w:rPr>
          <w:bCs/>
        </w:rPr>
      </w:pPr>
      <w:r>
        <w:rPr>
          <w:bCs/>
        </w:rPr>
        <w:t>Denúncia</w:t>
      </w:r>
    </w:p>
    <w:p>
      <w:pPr>
        <w:pStyle w:val="Normal"/>
        <w:spacing w:before="0" w:after="0"/>
        <w:jc w:val="both"/>
        <w:rPr>
          <w:bCs/>
        </w:rPr>
      </w:pPr>
      <w:r>
        <w:rPr>
          <w:bCs/>
        </w:rPr>
        <w:t>O Ministério Público do Trabalho instaurou procedimento investigatório para investigar a Souza Cruz porque recebeu denúncia noticiando que “os empregados da empresa laboravam durante o período destinado ao gozo de férias, não concedia férias no prazo legal, mantinha trabalhadores com jornadas excessivas e sem receberem os valores correspondentes às horas extras e não controlava efetivamente as jornadas dos empregados”.</w:t>
      </w:r>
    </w:p>
    <w:p>
      <w:pPr>
        <w:pStyle w:val="Normal"/>
        <w:spacing w:before="0" w:after="0"/>
        <w:jc w:val="both"/>
        <w:rPr>
          <w:bCs/>
        </w:rPr>
      </w:pPr>
      <w:r>
        <w:rPr>
          <w:bCs/>
        </w:rPr>
        <w:t>Requisitada fiscalização à Superintendência Regional do Trabalho e Emprego (SRTE) foi apresentado relatório que atestou que constatou “jornada de trabalho estafante”. O MPT demandou da Souza Cruz diversos registros de ponto que apontavam para a fraude. Foi realizada audiência, em que o MPT apresentou proposta de Termo de Ajuste de Conduta para análise da empresa, que se recusou a cumprir a lei com medida administrativa, não restando ao órgão ingressar com a ação no judiciário.</w:t>
      </w:r>
    </w:p>
    <w:p>
      <w:pPr>
        <w:pStyle w:val="Normal"/>
        <w:spacing w:before="0" w:after="0"/>
        <w:jc w:val="both"/>
        <w:rPr>
          <w:bCs/>
        </w:rPr>
      </w:pPr>
      <w:r>
        <w:rPr>
          <w:bCs/>
        </w:rPr>
        <w:t>Enxurrada de processos</w:t>
      </w:r>
    </w:p>
    <w:p>
      <w:pPr>
        <w:pStyle w:val="Normal"/>
        <w:spacing w:before="0" w:after="0"/>
        <w:jc w:val="both"/>
        <w:rPr>
          <w:bCs/>
        </w:rPr>
      </w:pPr>
      <w:r>
        <w:rPr>
          <w:bCs/>
        </w:rPr>
        <w:t>Na ação civil pública, o MPT também listou uma série de ações individuais contra a Souza Cruz. Em pesquisa realizada no site do Tribunal Regional do Trabalho da 6ª Região, só nas varas do trabalho do Recife, foram encontradas 230 reclamações trabalhistas. “Para nossa surpresa, boa parte das ações eram pela falta de pagamento de horas extras, principalmente a empregados que exercem atividades externas”, disse Rogério.</w:t>
      </w:r>
    </w:p>
    <w:p>
      <w:pPr>
        <w:pStyle w:val="Normal"/>
        <w:spacing w:before="0" w:after="0"/>
        <w:jc w:val="both"/>
        <w:rPr/>
      </w:pPr>
      <w:r>
        <w:rPr>
          <w:bCs/>
        </w:rPr>
        <w:t>“</w:t>
      </w:r>
      <w:r>
        <w:rPr>
          <w:bCs/>
        </w:rPr>
        <w:t>A ação civil pública, nesse caso, pôde contribuir, inclusive, com a organização e celeridade do judiciário, que tem sido alvo de lides repetidas pela empresa, diante de uma mesma irregularidade”, afirmou.</w:t>
      </w:r>
    </w:p>
    <w:p>
      <w:pPr>
        <w:pStyle w:val="Normal"/>
        <w:spacing w:before="0" w:after="0"/>
        <w:jc w:val="both"/>
        <w:rPr>
          <w:bCs/>
        </w:rPr>
      </w:pPr>
      <w:r>
        <w:rPr>
          <w:bCs/>
        </w:rPr>
        <w:t>Má-fé processual</w:t>
      </w:r>
    </w:p>
    <w:p>
      <w:pPr>
        <w:pStyle w:val="Normal"/>
        <w:spacing w:before="0" w:after="0"/>
        <w:jc w:val="both"/>
        <w:rPr>
          <w:bCs/>
        </w:rPr>
      </w:pPr>
      <w:r>
        <w:rPr>
          <w:bCs/>
        </w:rPr>
        <w:t>A Souza Cruz foi também condena pela justiça do Trabalho por litigar com má-fé, usando de instrumentos, para atrasar o julgamento do processo. Pela prática, foi condenada ao pagamento de cinco mil reais, reversíveis ao FAT.</w:t>
      </w:r>
    </w:p>
    <w:p>
      <w:pPr>
        <w:pStyle w:val="Normal"/>
        <w:spacing w:before="0" w:after="0"/>
        <w:jc w:val="both"/>
        <w:rPr>
          <w:bCs/>
        </w:rPr>
      </w:pPr>
      <w:r>
        <w:rPr>
          <w:bCs/>
        </w:rPr>
        <w:t>Excesso de jornada</w:t>
      </w:r>
    </w:p>
    <w:p>
      <w:pPr>
        <w:pStyle w:val="Normal"/>
        <w:spacing w:before="0" w:after="0"/>
        <w:jc w:val="both"/>
        <w:rPr>
          <w:bCs/>
        </w:rPr>
      </w:pPr>
      <w:r>
        <w:rPr>
          <w:bCs/>
        </w:rPr>
        <w:t>O excesso de jornada, além de ir contra a lei, pode gerar danos irreparáveis à saúde e até mesmo à vida do trabalhador, por meio do cansaço, da fadiga e do estresse que aumentam a probabilidade de ocorrência de acidente de trabalho. A jornada exaustiva também vai de encontro ao direito fundamental à convivência familiar e comunitária, uma vez que o trabalhador passa a não ter mais tempo para realizar as atividades decorrentes do convívio.</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2401570" cy="47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22/07/2014</w:t>
      </w:r>
    </w:p>
    <w:p>
      <w:pPr>
        <w:pStyle w:val="Normal"/>
        <w:spacing w:before="0" w:after="0"/>
        <w:jc w:val="both"/>
        <w:rPr>
          <w:bCs/>
          <w:sz w:val="36"/>
          <w:szCs w:val="36"/>
        </w:rPr>
      </w:pPr>
      <w:r>
        <w:rPr>
          <w:bCs/>
          <w:sz w:val="36"/>
          <w:szCs w:val="36"/>
        </w:rPr>
        <w:t>MPT-SP processa M.Officer em R$ 10 milhões por suposto trabalho análogo à escravidão</w:t>
      </w:r>
    </w:p>
    <w:p>
      <w:pPr>
        <w:pStyle w:val="Normal"/>
        <w:spacing w:before="0" w:after="0"/>
        <w:jc w:val="both"/>
        <w:rPr>
          <w:bCs/>
          <w:sz w:val="36"/>
          <w:szCs w:val="36"/>
        </w:rPr>
      </w:pPr>
      <w:r>
        <w:rPr>
          <w:bCs/>
          <w:sz w:val="36"/>
          <w:szCs w:val="36"/>
        </w:rPr>
      </w:r>
    </w:p>
    <w:p>
      <w:pPr>
        <w:pStyle w:val="Normal"/>
        <w:spacing w:before="0" w:after="0"/>
        <w:jc w:val="both"/>
        <w:rPr>
          <w:bCs/>
        </w:rPr>
      </w:pPr>
      <w:r>
        <w:rPr>
          <w:bCs/>
        </w:rPr>
        <w:t>Diario de Pernambuco O Ministério Público do Trabalho de São Paulo (MPT-SP) anunciou, nesta terça-feira (22), que entrou com uma ação civil pública contra a empresa M5, dona de uma das grifres de roupa mais conhecidas do mercado brasileiro, a marca M.Officer, exigindo uma indenização de R$ 10 milhões sob a acusação de manter em sua cadeia produtiva trabalhadores em condições análogas às de escravidão.</w:t>
      </w:r>
    </w:p>
    <w:p>
      <w:pPr>
        <w:pStyle w:val="Normal"/>
        <w:spacing w:before="0" w:after="0"/>
        <w:jc w:val="both"/>
        <w:rPr>
          <w:bCs/>
        </w:rPr>
      </w:pPr>
      <w:r>
        <w:rPr>
          <w:bCs/>
        </w:rPr>
        <w:t>A notícia, veiculada na edição online do portal Folha/UOL, hoje, destaca que, na ação, o MPT exige o pagamento de R$ 7 milhões por danos morais coletivos e R$ 3 milhões pela prática de dumping social (quando uma empresa se beneficia dos custos baixos resultantes da precarização do trabalho para praticar a concorrência desleal).</w:t>
      </w:r>
    </w:p>
    <w:p>
      <w:pPr>
        <w:pStyle w:val="Normal"/>
        <w:spacing w:before="0" w:after="0"/>
        <w:jc w:val="both"/>
        <w:rPr>
          <w:bCs/>
        </w:rPr>
      </w:pPr>
      <w:r>
        <w:rPr>
          <w:bCs/>
        </w:rPr>
        <w:t>Além disso, a ação exige que a M5 seja responsabilizada pelas condições de trabalho de todas as pessoas que emprega direta ou indiretamente em sua cadeia produtiva. Caso descumpra a medida, a multa é de R$ 500 mil, mais R$ 50 mil por trabalhador prejudicado (incluindo os contratados por terceiros que prestem serviços à M5).</w:t>
      </w:r>
    </w:p>
    <w:p>
      <w:pPr>
        <w:pStyle w:val="Normal"/>
        <w:spacing w:before="0" w:after="0"/>
        <w:jc w:val="both"/>
        <w:rPr>
          <w:bCs/>
        </w:rPr>
      </w:pPr>
      <w:r>
        <w:rPr>
          <w:bCs/>
        </w:rPr>
        <w:t>O MPT informou que a M5 foi notificada da investigação e se recusou a firmar qualquer termo de ajustamento de conduta para regularizar a situação dos trabalhadores. A procedência da ação ainda precisa ser analisada por um juiz. O portal UOL destacou, ainda, que procurou a M5 para se defender das acusações, mas até o momento não tinha obtido resposta.</w:t>
      </w:r>
    </w:p>
    <w:p>
      <w:pPr>
        <w:pStyle w:val="Normal"/>
        <w:spacing w:before="0" w:after="0"/>
        <w:jc w:val="both"/>
        <w:rPr>
          <w:bCs/>
        </w:rPr>
      </w:pPr>
      <w:r>
        <w:rPr>
          <w:bCs/>
        </w:rPr>
        <w:t>De acordo com as investigações do Ministério Público do Trabalho de São Paulo, a M5 utilizava empresa intermediárias para subcontratar o serviço de costura, que era realizado em grande parte por imigrantes em oficinas de confecção clandestinas. Eles seriam submetidos a jornadas excessivas em condições precárias, sem direitos trabalhistas.</w:t>
      </w:r>
    </w:p>
    <w:p>
      <w:pPr>
        <w:pStyle w:val="Normal"/>
        <w:spacing w:before="0" w:after="0"/>
        <w:jc w:val="both"/>
        <w:rPr>
          <w:bCs/>
        </w:rPr>
      </w:pPr>
      <w:r>
        <w:rPr>
          <w:bCs/>
        </w:rPr>
        <w:t>Em um desses locais, conforme apontaram as investigações do órgão, descoberto em diligência conduzida no dia 6 de maio em atuação conjunta com MPT, Defensoria Pública da União (DPU) e Receita Federal, constatou-se que os trabalhadores ganhavam de R$ 3 a R$ 6 por peça produzida e cumpriam jornadas médias de 14 horas (acima do limite legal previsto de 8 horas).</w:t>
      </w:r>
    </w:p>
    <w:p>
      <w:pPr>
        <w:pStyle w:val="Normal"/>
        <w:spacing w:before="0" w:after="0"/>
        <w:jc w:val="both"/>
        <w:rPr>
          <w:bCs/>
        </w:rPr>
      </w:pPr>
      <w:r>
        <w:rPr>
          <w:bCs/>
        </w:rPr>
        <w:t>Na operação de fiscalização, seis bolivianos resgatados pouco falavam português e viviam com suas famílias no mesmo local de trabalho, costurando em máquinas próximas a fiação exposta, botijões de gás e pilhas de roupas (representando grave risco de incêndio).</w:t>
      </w:r>
    </w:p>
    <w:p>
      <w:pPr>
        <w:pStyle w:val="Normal"/>
        <w:spacing w:before="0" w:after="0"/>
        <w:jc w:val="both"/>
        <w:rPr>
          <w:bCs/>
        </w:rPr>
      </w:pPr>
      <w:r>
        <w:rPr>
          <w:bCs/>
        </w:rPr>
        <w:t>Alguns dos trabalhadores afirmaram ainda estar pagando pela passagem ao Brasil com o "salário" recebido pelas peças costuradas, o que, segundo o MPT, poderia ser indício de tráfico de pessoas para fins de trabalho.</w:t>
      </w:r>
    </w:p>
    <w:p>
      <w:pPr>
        <w:pStyle w:val="Normal"/>
        <w:spacing w:before="0" w:after="0"/>
        <w:jc w:val="both"/>
        <w:rPr>
          <w:bCs/>
        </w:rPr>
      </w:pPr>
      <w:r>
        <w:rPr>
          <w:bCs/>
        </w:rPr>
      </w:r>
    </w:p>
    <w:p>
      <w:pPr>
        <w:pStyle w:val="Normal"/>
        <w:spacing w:before="0" w:after="0"/>
        <w:jc w:val="both"/>
        <w:rPr/>
      </w:pPr>
      <w:r>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22/07/2014</w:t>
      </w:r>
    </w:p>
    <w:p>
      <w:pPr>
        <w:pStyle w:val="Normal"/>
        <w:spacing w:before="0" w:after="0"/>
        <w:jc w:val="both"/>
        <w:rPr>
          <w:sz w:val="36"/>
          <w:szCs w:val="36"/>
        </w:rPr>
      </w:pPr>
      <w:r>
        <w:rPr>
          <w:sz w:val="36"/>
          <w:szCs w:val="36"/>
        </w:rPr>
        <w:t>Trabalhador receberá indenizações por danos morais e estéticos pedidas em ações diferentes</w:t>
      </w:r>
    </w:p>
    <w:p>
      <w:pPr>
        <w:pStyle w:val="Normal"/>
        <w:spacing w:before="0" w:after="0"/>
        <w:jc w:val="both"/>
        <w:rPr>
          <w:sz w:val="36"/>
          <w:szCs w:val="36"/>
        </w:rPr>
      </w:pPr>
      <w:r>
        <w:rPr>
          <w:sz w:val="36"/>
          <w:szCs w:val="36"/>
        </w:rPr>
      </w:r>
    </w:p>
    <w:p>
      <w:pPr>
        <w:pStyle w:val="Normal"/>
        <w:spacing w:before="0" w:after="0"/>
        <w:jc w:val="both"/>
        <w:rPr/>
      </w:pPr>
      <w:r>
        <w:rPr/>
        <w:t xml:space="preserve">A Terceira Turma do Tribunal Superior do Trabalho determinou que o Tribunal Regional do Trabalho da 8ª Região (PA/AP) examine o recurso de um operador de piso da Tradelink Madeiras Ltda. que, após ser indenizado por danos morais, voltou à Justiça pedindo reparação financeira por dano estético pela perda de quatro dedos da mão direita. Para os ministros do TST, a condenação anterior não impede o pedido feito em nova ação, em razão da não configurar coisa julgada material.  </w:t>
      </w:r>
    </w:p>
    <w:p>
      <w:pPr>
        <w:pStyle w:val="Normal"/>
        <w:spacing w:before="0" w:after="0"/>
        <w:jc w:val="both"/>
        <w:rPr/>
      </w:pPr>
      <w:r>
        <w:rPr/>
        <w:t>Entenda o caso</w:t>
      </w:r>
    </w:p>
    <w:p>
      <w:pPr>
        <w:pStyle w:val="Normal"/>
        <w:spacing w:before="0" w:after="0"/>
        <w:jc w:val="both"/>
        <w:rPr/>
      </w:pPr>
      <w:r>
        <w:rPr/>
        <w:t>Na ação ajuizada junto à 3ª Vara de Ananindeua (PA), o trabalhador explicou que recebeu ordem explícita do encarregado da madeireira para que operasse uma máquina denominada moldureira. Além de não ter sido treinado para o uso do equipamento, o sensor de movimento estava com defeito, não alertando o operador da proximidade das lâminas durante o manuseio da madeira.</w:t>
      </w:r>
    </w:p>
    <w:p>
      <w:pPr>
        <w:pStyle w:val="Normal"/>
        <w:spacing w:before="0" w:after="0"/>
        <w:jc w:val="both"/>
        <w:rPr/>
      </w:pPr>
      <w:r>
        <w:rPr/>
        <w:t>A empresa foi condenada, na primeira ação, a indenizar o operador em R$ 142 mil a título de danos morais. Numa segunda ação, o trabalhador pediu indenização por danos estéticos, argumentando que as alterações físicas, facilmente visíveis, causam constrangimento a seu portador, e a empresa foi condenada a nova indenização, no valor de R$ 100 mil.</w:t>
      </w:r>
    </w:p>
    <w:p>
      <w:pPr>
        <w:pStyle w:val="Normal"/>
        <w:spacing w:before="0" w:after="0"/>
        <w:jc w:val="both"/>
        <w:rPr/>
      </w:pPr>
      <w:r>
        <w:rPr/>
        <w:t>Ao julgar recurso da empresa contra a segunda condenação, o Regional entendeu pela caracterização de coisa julgada material, ou seja, o pedido de danos estéticos já teria sido apreciado anteriormente, abrangido pelo de danos morais, o que impediria novo exame pelo judiciário. O processo foi extinto sem resolução de mérito.</w:t>
      </w:r>
    </w:p>
    <w:p>
      <w:pPr>
        <w:pStyle w:val="Normal"/>
        <w:spacing w:before="0" w:after="0"/>
        <w:jc w:val="both"/>
        <w:rPr/>
      </w:pPr>
      <w:r>
        <w:rPr/>
        <w:t>Em recurso ao TST, o trabalhador afirmou que o fato de não ter pleiteado indenização por danos estéticos na primeira reclamação não impediria o provimento da segunda, pois não havia entre as duas ações a identidade de partes, causa de pedir e pedido, exigidos pelo Código de Processo Civil (artigo 301, parágrafos 1º, 2º e 3º) para a configuração da coisa julgada.</w:t>
      </w:r>
    </w:p>
    <w:p>
      <w:pPr>
        <w:pStyle w:val="Normal"/>
        <w:spacing w:before="0" w:after="0"/>
        <w:jc w:val="both"/>
        <w:rPr/>
      </w:pPr>
      <w:r>
        <w:rPr/>
        <w:t>O relator do recurso de revista, ministro Maurício Godinho Delgado, explicou que, ocorrido o acidente de trabalho cujas consequências causaram deformação na mão do empregado destro, é possível a acumulação do pedido de indenização por danos morais e estéticos. "O fundamental é que as perdas a serem ressarcidas tenham sido, de fato, diferentes (perda patrimonial, perda moral e, além dessa, perda estética)" destacou.</w:t>
      </w:r>
    </w:p>
    <w:p>
      <w:pPr>
        <w:pStyle w:val="Normal"/>
        <w:spacing w:before="0" w:after="0"/>
        <w:jc w:val="both"/>
        <w:rPr/>
      </w:pPr>
      <w:r>
        <w:rPr/>
        <w:t>Para o relator, ficou clara a não configuração de coisa julgada no caso, uma vez que, apesar de haver identidade de partes e causa de pedir (o acidente), os pedidos eram diferentes entre si.</w:t>
      </w:r>
    </w:p>
    <w:p>
      <w:pPr>
        <w:pStyle w:val="Normal"/>
        <w:spacing w:before="0" w:after="0"/>
        <w:jc w:val="both"/>
        <w:rPr/>
      </w:pPr>
      <w:r>
        <w:rPr/>
        <w:t>(Cristina Gimenes/CF)</w:t>
      </w:r>
    </w:p>
    <w:p>
      <w:pPr>
        <w:pStyle w:val="Normal"/>
        <w:spacing w:before="0" w:after="0"/>
        <w:jc w:val="both"/>
        <w:rPr/>
      </w:pPr>
      <w:r>
        <w:rPr/>
        <w:t>Processo: RR-576-88.2011.5.08.0121</w:t>
      </w:r>
    </w:p>
    <w:p>
      <w:pPr>
        <w:pStyle w:val="Normal"/>
        <w:spacing w:before="0" w:after="0"/>
        <w:jc w:val="both"/>
        <w:rPr/>
      </w:pPr>
      <w:r>
        <w:rPr/>
      </w:r>
    </w:p>
    <w:p>
      <w:pPr>
        <w:pStyle w:val="Normal"/>
        <w:spacing w:before="0" w:after="0"/>
        <w:jc w:val="both"/>
        <w:rPr>
          <w:sz w:val="36"/>
          <w:szCs w:val="36"/>
        </w:rPr>
      </w:pPr>
      <w:r>
        <w:rPr>
          <w:sz w:val="36"/>
          <w:szCs w:val="36"/>
        </w:rPr>
        <w:t>TST considera nula intimação da União por meio da PGF, e não da PGU</w:t>
      </w:r>
    </w:p>
    <w:p>
      <w:pPr>
        <w:pStyle w:val="Normal"/>
        <w:spacing w:before="0" w:after="0"/>
        <w:jc w:val="both"/>
        <w:rPr>
          <w:sz w:val="36"/>
          <w:szCs w:val="36"/>
        </w:rPr>
      </w:pPr>
      <w:r>
        <w:rPr>
          <w:sz w:val="36"/>
          <w:szCs w:val="36"/>
        </w:rPr>
      </w:r>
    </w:p>
    <w:p>
      <w:pPr>
        <w:pStyle w:val="Normal"/>
        <w:spacing w:before="0" w:after="0"/>
        <w:jc w:val="both"/>
        <w:rPr/>
      </w:pPr>
      <w:r>
        <w:rPr/>
        <w:t>A Segunda Turma do Tribunal Superior do Trabalho determinou que a União Federal seja novamente intimada em processo que discute o vínculo empregatício de um trabalhador com o Ministério da Agricultura, Pecuária e Abastecimento no Estado do Pará. A Turma constatou nulidade processual por erro na intimação e determinou o retorno do processo ao Tribunal Regional do Trabalho da 8ª Região (PA).</w:t>
      </w:r>
    </w:p>
    <w:p>
      <w:pPr>
        <w:pStyle w:val="Normal"/>
        <w:spacing w:before="0" w:after="0"/>
        <w:jc w:val="both"/>
        <w:rPr/>
      </w:pPr>
      <w:r>
        <w:rPr/>
        <w:t>A União sustenta que não foi corretamente intimada para apresentar contrarrazões ao recurso do trabalhador, após decisão que reconheceu o vínculo trabalhista em três períodos na condição de safrista. Alegou que a intimação foi dirigida ao escritório do Ministério da Agricultura no Pará, órgão que não tem competência para representa-la em juízo.</w:t>
      </w:r>
    </w:p>
    <w:p>
      <w:pPr>
        <w:pStyle w:val="Normal"/>
        <w:spacing w:before="0" w:after="0"/>
        <w:jc w:val="both"/>
        <w:rPr/>
      </w:pPr>
      <w:r>
        <w:rPr/>
        <w:t>O TRT-PA negou razão à União sob o argumento de que a Procuradoria Federal no Pará foi cientificada da interposição do recurso ordinário. Segundo o Regional, a União foi citada através de procurador, o que afasta qualquer irregularidade, pois os procuradores integram um só órgão.</w:t>
      </w:r>
    </w:p>
    <w:p>
      <w:pPr>
        <w:pStyle w:val="Normal"/>
        <w:spacing w:before="0" w:after="0"/>
        <w:jc w:val="both"/>
        <w:rPr/>
      </w:pPr>
      <w:r>
        <w:rPr/>
        <w:t>A União recorreu ao TST alegando que à Procuradoria-Geral Federal (PGF) no Estado do Pará cabe a missão de representar em juízo apenas autarquias e fundações federais (administração indireta), não a União, atribuição esta exclusiva da Procuradoria-Geral da União (PGU).</w:t>
      </w:r>
    </w:p>
    <w:p>
      <w:pPr>
        <w:pStyle w:val="Normal"/>
        <w:spacing w:before="0" w:after="0"/>
        <w:jc w:val="both"/>
        <w:rPr/>
      </w:pPr>
      <w:r>
        <w:rPr/>
        <w:t>A Segunda Turma verificou que não havia nos autos indicação de intimação da PGU. Como a intimação não foi dirigida ao órgão competente, houve ofensa aos princípios do contraditório e da ampla defesa (artigo 5º, inciso LV, da Constituição Federal).</w:t>
      </w:r>
    </w:p>
    <w:p>
      <w:pPr>
        <w:pStyle w:val="Normal"/>
        <w:spacing w:before="0" w:after="0"/>
        <w:jc w:val="both"/>
        <w:rPr/>
      </w:pPr>
      <w:r>
        <w:rPr/>
        <w:t>Ainda segundo a Turma, a PGF, a quem foi dirigida a notificação, representa a União em processos relacionados à cobrança de contribuições previdenciárias, de imposto de renda retido na fonte e multas impostas a empregadores, hipóteses que não são tratadas no processo. A decisão, unânime, foi tomada com base no voto do relator, ministro José Roberto Freire Pimenta.</w:t>
      </w:r>
    </w:p>
    <w:p>
      <w:pPr>
        <w:pStyle w:val="Normal"/>
        <w:spacing w:before="0" w:after="0"/>
        <w:jc w:val="both"/>
        <w:rPr/>
      </w:pPr>
      <w:r>
        <w:rPr/>
        <w:t>(Fernanda Loureiro/CF)</w:t>
      </w:r>
    </w:p>
    <w:p>
      <w:pPr>
        <w:pStyle w:val="Normal"/>
        <w:spacing w:before="0" w:after="0"/>
        <w:jc w:val="both"/>
        <w:rPr/>
      </w:pPr>
      <w:r>
        <w:rPr/>
        <w:t>Processo: RR-93700-93.2009.5.08.0122</w:t>
      </w:r>
    </w:p>
    <w:p>
      <w:pPr>
        <w:pStyle w:val="Normal"/>
        <w:spacing w:before="0" w:after="0"/>
        <w:jc w:val="both"/>
        <w:rPr/>
      </w:pPr>
      <w:r>
        <w:rPr/>
      </w:r>
    </w:p>
    <w:p>
      <w:pPr>
        <w:pStyle w:val="Normal"/>
        <w:spacing w:before="0" w:after="0"/>
        <w:jc w:val="both"/>
        <w:rPr>
          <w:sz w:val="36"/>
          <w:szCs w:val="36"/>
        </w:rPr>
      </w:pPr>
      <w:r>
        <w:rPr>
          <w:sz w:val="36"/>
          <w:szCs w:val="36"/>
        </w:rPr>
        <w:t>Embratel pagará periculosidade por combustível armazenado na garagem de prédio</w:t>
      </w:r>
    </w:p>
    <w:p>
      <w:pPr>
        <w:pStyle w:val="Normal"/>
        <w:spacing w:before="0" w:after="0"/>
        <w:jc w:val="both"/>
        <w:rPr>
          <w:sz w:val="36"/>
          <w:szCs w:val="36"/>
        </w:rPr>
      </w:pPr>
      <w:r>
        <w:rPr>
          <w:sz w:val="36"/>
          <w:szCs w:val="36"/>
        </w:rPr>
      </w:r>
    </w:p>
    <w:p>
      <w:pPr>
        <w:pStyle w:val="Normal"/>
        <w:spacing w:before="0" w:after="0"/>
        <w:jc w:val="both"/>
        <w:rPr/>
      </w:pPr>
      <w:r>
        <w:rPr/>
        <w:t>A Empresa Brasileira de Telecomunicações S.A. – Embratel terá de pagar o adicional de periculosidade a um empregado administrativo que trabalhava em um prédio em cuja garagem havia um tanque de combustíveis em condições irregulares. A condenação foi imposta pela Primeira Turma do Tribunal Superior do Trabalho, ao considerar que o risco envolvia todo o edifício.</w:t>
      </w:r>
    </w:p>
    <w:p>
      <w:pPr>
        <w:pStyle w:val="Normal"/>
        <w:spacing w:before="0" w:after="0"/>
        <w:jc w:val="both"/>
        <w:rPr/>
      </w:pPr>
      <w:r>
        <w:rPr/>
        <w:t>O empregado exercia a função de gerente de contas empresariais quando foi dispensado sem justa causa, após ter trabalhado na empresa por 25 anos. Com o pedido do adicional de periculosidade indeferido nas instâncias inferiores, ele recorreu ao TST alegando que trabalhava no segundo andar do prédio e que, subsolo, havia um tanque aéreo com três mil litros de óleo diesel, acima do limite legal.</w:t>
      </w:r>
    </w:p>
    <w:p>
      <w:pPr>
        <w:pStyle w:val="Normal"/>
        <w:spacing w:before="0" w:after="0"/>
        <w:jc w:val="both"/>
        <w:rPr/>
      </w:pPr>
      <w:r>
        <w:rPr/>
        <w:t>O ministro Walmir Oliveira da Costa, relator, afirmou que não procede o entendimento do Tribunal Regional do Trabalho da 15ª Região (Campinas-SP) que indeferiu a verba ao empregado com base na prova pericial atestando que "não pode todo o prédio ser considerado área de risco, porque o tanque possui bacia de contenção e está instalado em local isolado". O relator esclareceu que a Orientação Jurisprudencial 385 da Subseção 1 Especializada em Dissídios Individuais (SDI-1) do TST considera como área de risco toda a área interna da construção vertical.</w:t>
      </w:r>
    </w:p>
    <w:p>
      <w:pPr>
        <w:pStyle w:val="Normal"/>
        <w:spacing w:before="0" w:after="0"/>
        <w:jc w:val="both"/>
        <w:rPr/>
      </w:pPr>
      <w:r>
        <w:rPr/>
        <w:t>A decisão foi por unanimidade.</w:t>
      </w:r>
    </w:p>
    <w:p>
      <w:pPr>
        <w:pStyle w:val="Normal"/>
        <w:spacing w:before="0" w:after="0"/>
        <w:jc w:val="both"/>
        <w:rPr/>
      </w:pPr>
      <w:r>
        <w:rPr/>
        <w:t>(Mário Correia/CF)</w:t>
      </w:r>
    </w:p>
    <w:p>
      <w:pPr>
        <w:pStyle w:val="Normal"/>
        <w:spacing w:before="0" w:after="0"/>
        <w:jc w:val="both"/>
        <w:rPr/>
      </w:pPr>
      <w:r>
        <w:rPr/>
        <w:t>Processo: RR-157100-96.2005.5.15.0067</w:t>
      </w:r>
    </w:p>
    <w:p>
      <w:pPr>
        <w:pStyle w:val="Normal"/>
        <w:spacing w:before="0" w:after="0"/>
        <w:jc w:val="both"/>
        <w:rPr/>
      </w:pPr>
      <w:r>
        <w:rPr/>
      </w:r>
    </w:p>
    <w:p>
      <w:pPr>
        <w:pStyle w:val="Normal"/>
        <w:spacing w:before="0" w:after="0"/>
        <w:jc w:val="both"/>
        <w:rPr>
          <w:sz w:val="36"/>
          <w:szCs w:val="36"/>
        </w:rPr>
      </w:pPr>
      <w:r>
        <w:rPr>
          <w:sz w:val="36"/>
          <w:szCs w:val="36"/>
        </w:rPr>
        <w:t>CEF responderá por débitos trabalhistas de obra do Minha Casa Minha Vida</w:t>
      </w:r>
    </w:p>
    <w:p>
      <w:pPr>
        <w:pStyle w:val="Normal"/>
        <w:spacing w:before="0" w:after="0"/>
        <w:jc w:val="both"/>
        <w:rPr>
          <w:sz w:val="36"/>
          <w:szCs w:val="36"/>
        </w:rPr>
      </w:pPr>
      <w:r>
        <w:rPr>
          <w:sz w:val="36"/>
          <w:szCs w:val="36"/>
        </w:rPr>
      </w:r>
    </w:p>
    <w:p>
      <w:pPr>
        <w:pStyle w:val="Normal"/>
        <w:spacing w:before="0" w:after="0"/>
        <w:jc w:val="both"/>
        <w:rPr/>
      </w:pPr>
      <w:r>
        <w:rPr/>
        <w:t>A Sexta Turma do Tribunal Superior do Trabalho manteve a condenação subsidiária da Caixa Econômica Federal (CEF) pelos débitos trabalhistas de um pintor de obra do programa "Minha Casa Minha Vida", do Governo Federal. Embora o TST aplique a casos semelhantes a Orientação Jurisprudencial 191 da Subseção 1 Especializada em Dissídios Individuais (SDI-1), que isenta o dono da obra da responsabilidade pelas dívidas de empreiteiras, no caso específico, a CEF, financiadora do empreendimento, assumiu a gestão da obra após intervenção judicial resultante de ação civil pública do Ministério Público do Trabalho motivada pela ausência de pagamento dos salários dos empregados (Processo 0000684-77.2012.5.04.0741).</w:t>
      </w:r>
    </w:p>
    <w:p>
      <w:pPr>
        <w:pStyle w:val="Normal"/>
        <w:spacing w:before="0" w:after="0"/>
        <w:jc w:val="both"/>
        <w:rPr/>
      </w:pPr>
      <w:r>
        <w:rPr/>
        <w:t>Ao não conhecer do recurso da CEF contra a condenação, o ministro Aloysio Corrêa da Veiga, relator do processo na Sexta Turma, destacou que, quando assumiu "atos de gestão administrativa e financeira do canteiro de obras", a instituição "atuou como verdadeira empregadora e, por esse motivo, não há como afastar sua responsabilidade subsidiária".</w:t>
      </w:r>
    </w:p>
    <w:p>
      <w:pPr>
        <w:pStyle w:val="Normal"/>
        <w:spacing w:before="0" w:after="0"/>
        <w:jc w:val="both"/>
        <w:rPr/>
      </w:pPr>
      <w:r>
        <w:rPr/>
        <w:t>O autor do processo foi contratado como pintor pela Construtora e Incorporadora Walan Ltda. em março de 2010.  Em julho de 2012, foi demitido sem justa causa. A CEF interveio na obra em março de 2012, após a construtora ter seus bens bloqueados por ordem judicial.</w:t>
      </w:r>
    </w:p>
    <w:p>
      <w:pPr>
        <w:pStyle w:val="Normal"/>
        <w:spacing w:before="0" w:after="0"/>
        <w:jc w:val="both"/>
        <w:rPr/>
      </w:pPr>
      <w:r>
        <w:rPr/>
        <w:t>Originalmente, o juízo da 1ª Vara do Trabalho de Passo Fundo (RS) inocentou a instituição de qualquer responsabilidade pelas verbas trabalhista do pintor (aviso prévio, férias proporcionais e 40% do FGTS, entre outras). Segundo a sentença, o não pagamento das obrigações trabalhistas implica a responsabilidade subsidiária do tomador dos serviços (Súmula 331 do TST, que trata da terceirização), mas esta não seria a situação da CEF, apenas gestora do Fundo de Arrendamento Residencial (FAR), fonte dos recursos do financiamento. A instituição não seria, no caso, considerada tomadora de serviço, nem a relação entre ela e o pintor seria de terceirização.</w:t>
      </w:r>
    </w:p>
    <w:p>
      <w:pPr>
        <w:pStyle w:val="Normal"/>
        <w:spacing w:before="0" w:after="0"/>
        <w:jc w:val="both"/>
        <w:rPr/>
      </w:pPr>
      <w:r>
        <w:rPr/>
        <w:t>No entanto, o Tribunal Regional do Trabalho da 4ª Região (RS) acolheu recurso do pintor, com o fundamento de que a CEF adotou atos de gestão administrativa e financeira do canteiro de obras, como o pagamento dos trabalhadores e dos fornecedores.  Assim, teria assumido a obra, sucedendo a construtora inicialmente contratada, devendo, por isso, ser responsabilizada subsidiariamente.</w:t>
      </w:r>
    </w:p>
    <w:p>
      <w:pPr>
        <w:pStyle w:val="Normal"/>
        <w:spacing w:before="0" w:after="0"/>
        <w:jc w:val="both"/>
        <w:rPr/>
      </w:pPr>
      <w:r>
        <w:rPr/>
        <w:t>Empregadora</w:t>
      </w:r>
    </w:p>
    <w:p>
      <w:pPr>
        <w:pStyle w:val="Normal"/>
        <w:spacing w:before="0" w:after="0"/>
        <w:jc w:val="both"/>
        <w:rPr/>
      </w:pPr>
      <w:r>
        <w:rPr/>
        <w:t>Ao julgar recurso da CEF no TST, a Sexta Turma entendeu que, nesse contexto, a instituição financeira atou "como verdadeira empregadora". Para o ministro Corrêa da Veiga, o caso não se identificaria como terceirização nem como "dono da obra", não havendo, assim, violação à Súmula 331 e à OJ 191, como pretendia a Caixa em seu recurso.</w:t>
      </w:r>
    </w:p>
    <w:p>
      <w:pPr>
        <w:pStyle w:val="Normal"/>
        <w:spacing w:before="0" w:after="0"/>
        <w:jc w:val="both"/>
        <w:rPr/>
      </w:pPr>
      <w:r>
        <w:rPr/>
        <w:t>Dona da obra</w:t>
      </w:r>
    </w:p>
    <w:p>
      <w:pPr>
        <w:pStyle w:val="Normal"/>
        <w:spacing w:before="0" w:after="0"/>
        <w:jc w:val="both"/>
        <w:rPr/>
      </w:pPr>
      <w:r>
        <w:rPr/>
        <w:t xml:space="preserve">Em dois outros casos envolvendo a CEF e o programa Minha Casa, Minha Vida, a instituição foi absolvida de responsabilidade por dívidas trabalhistas das empresas contratadas para a construção das casas. Nesses casos, que envolveram um ajudante de obras no Espírito Santo e um vigia de um canteiro em Abaetetuba (PA), o entendimento da Segunda e da Quarta Turmas do TST foi o de que a CEF se enquadrava como dona da obra, aplicando-se ao caso a OJ 191. </w:t>
      </w:r>
    </w:p>
    <w:p>
      <w:pPr>
        <w:pStyle w:val="Normal"/>
        <w:spacing w:before="0" w:after="0"/>
        <w:jc w:val="both"/>
        <w:rPr/>
      </w:pPr>
      <w:r>
        <w:rPr/>
        <w:t>No primeiro caso, a Justiça do Trabalho da 17ª Região (ES) condenou a CEF com base no item I da Súmula 331, e ainda solidariamente pelo pagamento de indenização por danos morais decorrente do atraso na quitação das verbas rescisórias. Ao examinar o recurso contra a condenação, o ministro José Roberto Freire Pimenta disse que o caso não era de terceirização, como entendeu o TRT-ES, e sim de contratação de empreiteira. A CEF, portanto, seria a dona da obra.</w:t>
      </w:r>
    </w:p>
    <w:p>
      <w:pPr>
        <w:pStyle w:val="Normal"/>
        <w:spacing w:before="0" w:after="0"/>
        <w:jc w:val="both"/>
        <w:rPr/>
      </w:pPr>
      <w:r>
        <w:rPr/>
        <w:t>No segundo caso, a CEF foi absolvida da responsabilidade pela Justiça do Trabalho da 8ª Região (PA). O relator do agravo do vigia na Quarta Turma, o relator, desembargador convocado José Ribamar Oliveira Lima Júnior, manteve o entendimento regional no sentido de que a CEF não se beneficiou do trabalho do empregado, "pois atuou como mera gerenciadora do fundo instituído pelo Programa de Arrendamento Residencial previsto na Lei 10.188/2001.</w:t>
      </w:r>
    </w:p>
    <w:p>
      <w:pPr>
        <w:pStyle w:val="Normal"/>
        <w:spacing w:before="0" w:after="0"/>
        <w:jc w:val="both"/>
        <w:rPr/>
      </w:pPr>
      <w:r>
        <w:rPr/>
        <w:t>(Augusto Fontenele, Taciana Giesel e Mário Correia/CF)</w:t>
      </w:r>
    </w:p>
    <w:p>
      <w:pPr>
        <w:pStyle w:val="Normal"/>
        <w:spacing w:before="0" w:after="0"/>
        <w:jc w:val="both"/>
        <w:rPr/>
      </w:pPr>
      <w:r>
        <w:rPr/>
        <w:t>Processos: RR-10098-48.2012.5.04.0661, RR-155000-23.2011.5.17.0191 e AIRR-587-37.2013.5.08.0125</w:t>
      </w:r>
    </w:p>
    <w:p>
      <w:pPr>
        <w:pStyle w:val="Normal"/>
        <w:spacing w:before="0" w:after="0"/>
        <w:jc w:val="both"/>
        <w:rPr/>
      </w:pPr>
      <w:r>
        <w:rPr/>
      </w:r>
    </w:p>
    <w:p>
      <w:pPr>
        <w:pStyle w:val="Normal"/>
        <w:spacing w:before="0" w:after="0"/>
        <w:jc w:val="both"/>
        <w:rPr>
          <w:b/>
          <w:b/>
          <w:bCs/>
          <w:color w:val="800000"/>
        </w:rPr>
      </w:pPr>
      <w:r>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b/>
          <w:b/>
          <w:bCs/>
          <w:color w:val="800000"/>
        </w:rPr>
      </w:pPr>
      <w:r>
        <w:rPr>
          <w:b/>
          <w:bCs/>
          <w:color w:val="800000"/>
        </w:rPr>
        <w:t>22/07/2014</w:t>
      </w:r>
    </w:p>
    <w:p>
      <w:pPr>
        <w:pStyle w:val="Normal"/>
        <w:spacing w:before="0" w:after="0"/>
        <w:jc w:val="both"/>
        <w:rPr>
          <w:sz w:val="36"/>
          <w:szCs w:val="36"/>
        </w:rPr>
      </w:pPr>
      <w:r>
        <w:rPr>
          <w:sz w:val="36"/>
          <w:szCs w:val="36"/>
        </w:rPr>
        <w:t>C.FED - Proposta reduz contribuição ao INSS de contribuinte individual e segurado facultativo</w:t>
      </w:r>
    </w:p>
    <w:p>
      <w:pPr>
        <w:pStyle w:val="Normal"/>
        <w:spacing w:before="0" w:after="0"/>
        <w:jc w:val="both"/>
        <w:rPr>
          <w:sz w:val="36"/>
          <w:szCs w:val="36"/>
        </w:rPr>
      </w:pPr>
      <w:r>
        <w:rPr>
          <w:sz w:val="36"/>
          <w:szCs w:val="36"/>
        </w:rPr>
      </w:r>
    </w:p>
    <w:p>
      <w:pPr>
        <w:pStyle w:val="Normal"/>
        <w:spacing w:before="0" w:after="0"/>
        <w:jc w:val="both"/>
        <w:rPr/>
      </w:pPr>
      <w:r>
        <w:rPr/>
        <w:t>A Câmara dos Deputados analisa proposta (PL 6560/13) que reduz de 20% para 11% a alíquota de contribuição do segurado contribuinte individual e do segurado facultativo do Regime Geral de Previdência Social.</w:t>
      </w:r>
    </w:p>
    <w:p>
      <w:pPr>
        <w:pStyle w:val="Normal"/>
        <w:spacing w:before="0" w:after="0"/>
        <w:jc w:val="both"/>
        <w:rPr/>
      </w:pPr>
      <w:r>
        <w:rPr/>
        <w:t>O contribuinte individual é o que exerce por conta própria atividade econômica de natureza urbana ou que presta serviço de natureza urbana ou rural, em caráter eventual, a uma ou mais empresas, sem relação de emprego.</w:t>
      </w:r>
    </w:p>
    <w:p>
      <w:pPr>
        <w:pStyle w:val="Normal"/>
        <w:spacing w:before="0" w:after="0"/>
        <w:jc w:val="both"/>
        <w:rPr/>
      </w:pPr>
      <w:r>
        <w:rPr/>
        <w:t>Já o segurado facultativo é o que, mesmo não estando obrigatoriamente vinculado ao sistema previdenciário, por não exercer atividade remunerada, opta pela inclusão no sistema. Estão nesse caso, entre outros, estudantes e donas de casa.</w:t>
      </w:r>
    </w:p>
    <w:p>
      <w:pPr>
        <w:pStyle w:val="Normal"/>
        <w:spacing w:before="0" w:after="0"/>
        <w:jc w:val="both"/>
        <w:rPr/>
      </w:pPr>
      <w:r>
        <w:rPr/>
        <w:t>Salário de contribuição</w:t>
      </w:r>
    </w:p>
    <w:p>
      <w:pPr>
        <w:pStyle w:val="Normal"/>
        <w:spacing w:before="0" w:after="0"/>
        <w:jc w:val="both"/>
        <w:rPr/>
      </w:pPr>
      <w:r>
        <w:rPr/>
        <w:t>O Projeto de Lei 6560/13, do deputado Sandro Alex (PPS-PR), modifica a Lei do Custeio da Previdência Social (8.212/91). Essa lei estabelece alíquotas menores, por exemplo, para os segurados que têm relação de trabalho formal. Estes pagam entre 8% a 11% sobre o salário de contribuição, que pode variar de um salário mínimo a R$ 4.159, atual teto do regime de previdência.</w:t>
      </w:r>
    </w:p>
    <w:p>
      <w:pPr>
        <w:pStyle w:val="Normal"/>
        <w:spacing w:before="0" w:after="0"/>
        <w:jc w:val="both"/>
        <w:rPr/>
      </w:pPr>
      <w:r>
        <w:rPr/>
        <w:t>O deputado ressalta que modificações recentes na lei criaram outras categorias de segurados que pagam alíquotas menores. É o caso do segurado contribuinte individual que trabalhe por conta própria, mas sem relação de trabalho com empresa, que pode contribuir com alíquota de 11% incidente sobre o valor do salário mínimo.</w:t>
      </w:r>
    </w:p>
    <w:p>
      <w:pPr>
        <w:pStyle w:val="Normal"/>
        <w:spacing w:before="0" w:after="0"/>
        <w:jc w:val="both"/>
        <w:rPr/>
      </w:pPr>
      <w:r>
        <w:rPr/>
        <w:t>Microempreendedor</w:t>
      </w:r>
    </w:p>
    <w:p>
      <w:pPr>
        <w:pStyle w:val="Normal"/>
        <w:spacing w:before="0" w:after="0"/>
        <w:jc w:val="both"/>
        <w:rPr/>
      </w:pPr>
      <w:r>
        <w:rPr/>
        <w:t>Sandro Alex cita os casos do microempreendedor individual e do segurado facultativo sem renda própria que se dedique exclusivamente ao trabalho doméstico no âmbito de sua residência, desde que pertencente a família de baixa renda, que poderão contribuir com alíquota de 5% incidente sobre um salário mínimo.</w:t>
      </w:r>
    </w:p>
    <w:p>
      <w:pPr>
        <w:pStyle w:val="Normal"/>
        <w:spacing w:before="0" w:after="0"/>
        <w:jc w:val="both"/>
        <w:rPr/>
      </w:pPr>
      <w:r>
        <w:rPr/>
        <w:t>“</w:t>
      </w:r>
      <w:r>
        <w:rPr/>
        <w:t>Com essa contribuição, essas categorias de segurados terão acesso a todos os benefícios previdenciários, exceto a aposentadoria por tempo de contribuição”, diz o parlamentar.</w:t>
      </w:r>
    </w:p>
    <w:p>
      <w:pPr>
        <w:pStyle w:val="Normal"/>
        <w:spacing w:before="0" w:after="0"/>
        <w:jc w:val="both"/>
        <w:rPr/>
      </w:pPr>
      <w:r>
        <w:rPr/>
        <w:t>“</w:t>
      </w:r>
      <w:r>
        <w:rPr/>
        <w:t>Verifica-se, portanto, que a legislação previdenciária trata de forma diferenciada segurados que possuem o mesmo nível de renda, indo de encontro aos princípios da justiça e da isonomia tributária”, aponta o autor ao destacar a necessidade da aprovação do projeto.</w:t>
      </w:r>
    </w:p>
    <w:p>
      <w:pPr>
        <w:pStyle w:val="Normal"/>
        <w:spacing w:before="0" w:after="0"/>
        <w:jc w:val="both"/>
        <w:rPr/>
      </w:pPr>
      <w:r>
        <w:rPr/>
        <w:t>Tramitação</w:t>
      </w:r>
    </w:p>
    <w:p>
      <w:pPr>
        <w:pStyle w:val="Normal"/>
        <w:spacing w:before="0" w:after="0"/>
        <w:jc w:val="both"/>
        <w:rPr/>
      </w:pPr>
      <w:r>
        <w:rPr/>
        <w:t>A proposta será analisada, em caráter conclusivo, pelas Comissões de Seguridade Social e Família; de Finanças e Tributação; e de Constituição e Justiça e de Cidadania.</w:t>
      </w:r>
    </w:p>
    <w:p>
      <w:pPr>
        <w:pStyle w:val="Normal"/>
        <w:spacing w:before="0" w:after="0"/>
        <w:jc w:val="both"/>
        <w:rPr/>
      </w:pPr>
      <w:r>
        <w:rPr/>
        <w:t>Fonte: Câmara dos Deputados Federais</w:t>
      </w:r>
    </w:p>
    <w:p>
      <w:pPr>
        <w:pStyle w:val="Normal"/>
        <w:spacing w:before="0" w:after="0"/>
        <w:jc w:val="both"/>
        <w:rPr/>
      </w:pPr>
      <w:r>
        <w:rPr/>
      </w:r>
    </w:p>
    <w:p>
      <w:pPr>
        <w:pStyle w:val="Normal"/>
        <w:spacing w:before="0" w:after="0"/>
        <w:jc w:val="both"/>
        <w:rPr>
          <w:sz w:val="36"/>
          <w:szCs w:val="36"/>
        </w:rPr>
      </w:pPr>
      <w:r>
        <w:rPr>
          <w:sz w:val="36"/>
          <w:szCs w:val="36"/>
        </w:rPr>
        <w:t>TRT15 - Professora que não era efetiva e lecionou por 13 anos em município será indenizada por danos morais</w:t>
      </w:r>
    </w:p>
    <w:p>
      <w:pPr>
        <w:pStyle w:val="Normal"/>
        <w:spacing w:before="0" w:after="0"/>
        <w:jc w:val="both"/>
        <w:rPr>
          <w:sz w:val="36"/>
          <w:szCs w:val="36"/>
        </w:rPr>
      </w:pPr>
      <w:r>
        <w:rPr>
          <w:sz w:val="36"/>
          <w:szCs w:val="36"/>
        </w:rPr>
      </w:r>
    </w:p>
    <w:p>
      <w:pPr>
        <w:pStyle w:val="Normal"/>
        <w:spacing w:before="0" w:after="0"/>
        <w:jc w:val="both"/>
        <w:rPr/>
      </w:pPr>
      <w:r>
        <w:rPr/>
        <w:t>A 9ª Câmara do TRT-15 aumentou o valor da indenização por danos morais, arbitrado em R$ 30 mil pelo Juízo da Vara do Trabalho de Capivari, para R$ 50 mil, atendendo, assim, parcialmente, ao recurso da reclamante, uma mulher que trabalhou por mais de 13 anos como professora municipal, sem concurso público. O Município de Rio das Pedras, a reclamada, pediu, com seu recurso, a reforma da decisão de primeira instância, que o havia condenado ao pagamento de danos morais. O colegiado, porém, negou provimento.</w:t>
      </w:r>
    </w:p>
    <w:p>
      <w:pPr>
        <w:pStyle w:val="Normal"/>
        <w:spacing w:before="0" w:after="0"/>
        <w:jc w:val="both"/>
        <w:rPr/>
      </w:pPr>
      <w:r>
        <w:rPr/>
        <w:t>O relator do acórdão, o então juiz convocado Edison dos Santos Pelegrini, afirmou que a regra para a administração pública direta, indireta ou fundacional de qualquer dos Poderes da União, dos Estados, do Distrito Federal e dos Municípios é a contratação de pessoal através de concurso público, salvo as nomeações para cargo em comissão (art. 37, I e II da CF/88). O relator lembrou ainda que pode haver contratação por tempo determinado para atender a necessidade temporária de excepcional interesse público, cujo dispositivo constitucional está regulamentado pela Lei nº 8.745, de 9/12/93, e seu art. 2º enumera os casos assim considerados de necessidade temporária de excepcional interesse público (incisos I a IX), dentre os quais, a de professor substituto e visitante; e de professor e pesquisador visitante estrangeiro (que não é o caso da reclamante).</w:t>
      </w:r>
    </w:p>
    <w:p>
      <w:pPr>
        <w:pStyle w:val="Normal"/>
        <w:spacing w:before="0" w:after="0"/>
        <w:jc w:val="both"/>
        <w:rPr/>
      </w:pPr>
      <w:r>
        <w:rPr/>
        <w:t>O acórdão afirmou que o Município, por ser ente da administração pública direta, está sob os preceitos e princípios constitucionais e legais que regem a administração pública, dentre eles os princípios da legalidade, impessoalidade, moralidade, publicidade e eficiência, e por isso, aplicam-se as normas legais e constitucionais, sobretudo a exigência de concurso público para acessibilidade aos empregos públicos, como forma de moralizar a administração pública, abolindo-se de vez por todas o famigerado compadrio.</w:t>
      </w:r>
    </w:p>
    <w:p>
      <w:pPr>
        <w:pStyle w:val="Normal"/>
        <w:spacing w:before="0" w:after="0"/>
        <w:jc w:val="both"/>
        <w:rPr/>
      </w:pPr>
      <w:r>
        <w:rPr/>
        <w:t>De acordo com os autos, a reclamante prestou serviços para o Município, exercendo a função de professora, no período de 14/3/1997 a 4/5/2010, sem a realização de concurso público. O acórdão ressaltou que, pela ausência de concurso, é forçoso concluir pela nulidade na contratação, incidindo a regra inserta no inciso II do art. 37 da CF/88, o que atrai a incidência do § 2º do mesmo artigo, implicando, por conseguinte, na nulidade do ato, bem como na punição da autoridade responsável pela irregularidade.</w:t>
      </w:r>
    </w:p>
    <w:p>
      <w:pPr>
        <w:pStyle w:val="Normal"/>
        <w:spacing w:before="0" w:after="0"/>
        <w:jc w:val="both"/>
        <w:rPr/>
      </w:pPr>
      <w:r>
        <w:rPr/>
        <w:t>A Câmara salientou ainda que, acerca dos efeitos pecuniários da contratação irregular de servidor público, a jurisprudência laboral tem-se encaminhado no sentido de reconhecer ao trabalhador o direito à contraprestação ajustada, referentemente às horas laboradas e consectários legais, conforme Súmula 363 do TST.</w:t>
      </w:r>
    </w:p>
    <w:p>
      <w:pPr>
        <w:pStyle w:val="Normal"/>
        <w:spacing w:before="0" w:after="0"/>
        <w:jc w:val="both"/>
        <w:rPr/>
      </w:pPr>
      <w:r>
        <w:rPr/>
        <w:t>O colegiado também afirmou que, na aplicação da lei, o julgador deve estar sempre atento aos fins sociais da lei e às exigências do bem comum, adotando a solução que seja mais justa e equânime possível (art. 852-I da CLT), sem perder de vista a realidade socioeconômica, prestigiando-se o princípio da primazia da realidade, o contrato realidade; os fatos como acontecem no mundo real, independentemente da forma.</w:t>
      </w:r>
    </w:p>
    <w:p>
      <w:pPr>
        <w:pStyle w:val="Normal"/>
        <w:spacing w:before="0" w:after="0"/>
        <w:jc w:val="both"/>
        <w:rPr/>
      </w:pPr>
      <w:r>
        <w:rPr/>
        <w:t>O colegiado destacou, por fim, que o vício da contratação, a falta de concurso, é ato exclusivo do contratante, não tendo o trabalhador como imiscuir nesse assunto, de acordo com o princípio da proteção ao hipossuficiente, sobretudo levando-se em conta a realidade social do país, em que a tônica tem sido o desemprego, o subemprego ou a precarização do trabalho. O acórdão destacou ainda os fundamentos da República brasileira e da ordem econômica, que são a cidadania; a dignidade da pessoa humana; a valorização do trabalho humano; a existência digna; e a justiça social (arts. 1º e 170 da CF), afirmando que todos eles devem permear as relações de trabalho. Também afastou a alegação de que a dispensa ocorreu para que não se perpetuasse a nulidade do contrato, justificando que o Município se beneficiou do labor da reclamante por 13 anos nessas condições.</w:t>
      </w:r>
    </w:p>
    <w:p>
      <w:pPr>
        <w:pStyle w:val="Normal"/>
        <w:spacing w:before="0" w:after="0"/>
        <w:jc w:val="both"/>
        <w:rPr/>
      </w:pPr>
      <w:r>
        <w:rPr/>
        <w:t>Por ter se mantido meses aguardando para saber sua real condição junto ao Município, que teve como desfecho sua rescisão, a professora, segundo o colegiado, sofreu com o constrangimento, a humilhação e a angústia, por ter laborado como professora municipal por treze anos e de repente se ver num ‘imbróglio constrangedor, com final nada agradável, concluiu o acórdão.</w:t>
      </w:r>
    </w:p>
    <w:p>
      <w:pPr>
        <w:pStyle w:val="Normal"/>
        <w:spacing w:before="0" w:after="0"/>
        <w:jc w:val="both"/>
        <w:rPr/>
      </w:pPr>
      <w:r>
        <w:rPr/>
        <w:t>A Câmara salientou, por fim, que é justo e equânime conferir à reclamante uma indenização pelos danos morais, porém, entendeu ser necessário aumentar o valor da indenização para R$ 50 mil, a título de indenização por danos morais. (Processo 0000348-39.2012.5.15.0039)</w:t>
      </w:r>
    </w:p>
    <w:p>
      <w:pPr>
        <w:pStyle w:val="Normal"/>
        <w:spacing w:before="0" w:after="0"/>
        <w:jc w:val="both"/>
        <w:rPr/>
      </w:pPr>
      <w:r>
        <w:rPr/>
        <w:t>Fonte: Tribunal Regional do Trabalho da 15ª Região</w:t>
      </w:r>
    </w:p>
    <w:p>
      <w:pPr>
        <w:pStyle w:val="Normal"/>
        <w:spacing w:before="0" w:after="0"/>
        <w:jc w:val="both"/>
        <w:rPr/>
      </w:pPr>
      <w:r>
        <w:rPr/>
      </w:r>
    </w:p>
    <w:p>
      <w:pPr>
        <w:pStyle w:val="Normal"/>
        <w:spacing w:before="0" w:after="0"/>
        <w:jc w:val="both"/>
        <w:rPr>
          <w:sz w:val="36"/>
          <w:szCs w:val="36"/>
        </w:rPr>
      </w:pPr>
      <w:r>
        <w:rPr>
          <w:sz w:val="36"/>
          <w:szCs w:val="36"/>
        </w:rPr>
        <w:t>TRT15 - Professora que não era efetiva e lecionou por 13 anos em município será indenizada por danos morais</w:t>
      </w:r>
    </w:p>
    <w:p>
      <w:pPr>
        <w:pStyle w:val="Normal"/>
        <w:spacing w:before="0" w:after="0"/>
        <w:jc w:val="both"/>
        <w:rPr>
          <w:sz w:val="36"/>
          <w:szCs w:val="36"/>
        </w:rPr>
      </w:pPr>
      <w:r>
        <w:rPr>
          <w:sz w:val="36"/>
          <w:szCs w:val="36"/>
        </w:rPr>
      </w:r>
    </w:p>
    <w:p>
      <w:pPr>
        <w:pStyle w:val="Normal"/>
        <w:spacing w:before="0" w:after="0"/>
        <w:jc w:val="both"/>
        <w:rPr/>
      </w:pPr>
      <w:r>
        <w:rPr/>
        <w:t>A 9ª Câmara do TRT-15 aumentou o valor da indenização por danos morais, arbitrado em R$ 30 mil pelo Juízo da Vara do Trabalho de Capivari, para R$ 50 mil, atendendo, assim, parcialmente, ao recurso da reclamante, uma mulher que trabalhou por mais de 13 anos como professora municipal, sem concurso público. O Município de Rio das Pedras, a reclamada, pediu, com seu recurso, a reforma da decisão de primeira instância, que o havia condenado ao pagamento de danos morais. O colegiado, porém, negou provimento.</w:t>
      </w:r>
    </w:p>
    <w:p>
      <w:pPr>
        <w:pStyle w:val="Normal"/>
        <w:spacing w:before="0" w:after="0"/>
        <w:jc w:val="both"/>
        <w:rPr/>
      </w:pPr>
      <w:r>
        <w:rPr/>
        <w:t>O relator do acórdão, o então juiz convocado Edison dos Santos Pelegrini, afirmou que a regra para a administração pública direta, indireta ou fundacional de qualquer dos Poderes da União, dos Estados, do Distrito Federal e dos Municípios é a contratação de pessoal através de concurso público, salvo as nomeações para cargo em comissão (art. 37, I e II da CF/88). O relator lembrou ainda que pode haver contratação por tempo determinado para atender a necessidade temporária de excepcional interesse público, cujo dispositivo constitucional está regulamentado pela Lei nº 8.745, de 9/12/93, e seu art. 2º enumera os casos assim considerados de necessidade temporária de excepcional interesse público (incisos I a IX), dentre os quais, a de professor substituto e visitante; e de professor e pesquisador visitante estrangeiro (que não é o caso da reclamante).</w:t>
      </w:r>
    </w:p>
    <w:p>
      <w:pPr>
        <w:pStyle w:val="Normal"/>
        <w:spacing w:before="0" w:after="0"/>
        <w:jc w:val="both"/>
        <w:rPr/>
      </w:pPr>
      <w:r>
        <w:rPr/>
        <w:t>O acórdão afirmou que o Município, por ser ente da administração pública direta, está sob os preceitos e princípios constitucionais e legais que regem a administração pública, dentre eles os princípios da legalidade, impessoalidade, moralidade, publicidade e eficiência, e por isso, aplicam-se as normas legais e constitucionais, sobretudo a exigência de concurso público para acessibilidade aos empregos públicos, como forma de moralizar a administração pública, abolindo-se de vez por todas o famigerado compadrio.</w:t>
      </w:r>
    </w:p>
    <w:p>
      <w:pPr>
        <w:pStyle w:val="Normal"/>
        <w:spacing w:before="0" w:after="0"/>
        <w:jc w:val="both"/>
        <w:rPr/>
      </w:pPr>
      <w:r>
        <w:rPr/>
        <w:t>De acordo com os autos, a reclamante prestou serviços para o Município, exercendo a função de professora, no período de 14/3/1997 a 4/5/2010, sem a realização de concurso público. O acórdão ressaltou que, pela ausência de concurso, é forçoso concluir pela nulidade na contratação, incidindo a regra inserta no inciso II do art. 37 da CF/88, o que atrai a incidência do § 2º do mesmo artigo, implicando, por conseguinte, na nulidade do ato, bem como na punição da autoridade responsável pela irregularidade.</w:t>
      </w:r>
    </w:p>
    <w:p>
      <w:pPr>
        <w:pStyle w:val="Normal"/>
        <w:spacing w:before="0" w:after="0"/>
        <w:jc w:val="both"/>
        <w:rPr/>
      </w:pPr>
      <w:r>
        <w:rPr/>
        <w:t>A Câmara salientou ainda que, acerca dos efeitos pecuniários da contratação irregular de servidor público, a jurisprudência laboral tem-se encaminhado no sentido de reconhecer ao trabalhador o direito à contraprestação ajustada, referentemente às horas laboradas e consectários legais, conforme Súmula 363 do TST.</w:t>
      </w:r>
    </w:p>
    <w:p>
      <w:pPr>
        <w:pStyle w:val="Normal"/>
        <w:spacing w:before="0" w:after="0"/>
        <w:jc w:val="both"/>
        <w:rPr/>
      </w:pPr>
      <w:r>
        <w:rPr/>
        <w:t>O colegiado também afirmou que, na aplicação da lei, o julgador deve estar sempre atento aos fins sociais da lei e às exigências do bem comum, adotando a solução que seja mais justa e equânime possível (art. 852-I da CLT), sem perder de vista a realidade socioeconômica, prestigiando-se o princípio da primazia da realidade, o contrato realidade; os fatos como acontecem no mundo real, independentemente da forma.</w:t>
      </w:r>
    </w:p>
    <w:p>
      <w:pPr>
        <w:pStyle w:val="Normal"/>
        <w:spacing w:before="0" w:after="0"/>
        <w:jc w:val="both"/>
        <w:rPr/>
      </w:pPr>
      <w:r>
        <w:rPr/>
        <w:t>O colegiado destacou, por fim, que o vício da contratação, a falta de concurso, é ato exclusivo do contratante, não tendo o trabalhador como imiscuir nesse assunto, de acordo com o princípio da proteção ao hipossuficiente, sobretudo levando-se em conta a realidade social do país, em que a tônica tem sido o desemprego, o subemprego ou a precarização do trabalho. O acórdão destacou ainda os fundamentos da República brasileira e da ordem econômica, que são a cidadania; a dignidade da pessoa humana; a valorização do trabalho humano; a existência digna; e a justiça social (arts. 1º e 170 da CF), afirmando que todos eles devem permear as relações de trabalho. Também afastou a alegação de que a dispensa ocorreu para que não se perpetuasse a nulidade do contrato, justificando que o Município se beneficiou do labor da reclamante por 13 anos nessas condições.</w:t>
      </w:r>
    </w:p>
    <w:p>
      <w:pPr>
        <w:pStyle w:val="Normal"/>
        <w:spacing w:before="0" w:after="0"/>
        <w:jc w:val="both"/>
        <w:rPr/>
      </w:pPr>
      <w:r>
        <w:rPr/>
        <w:t>Por ter se mantido meses aguardando para saber sua real condição junto ao Município, que teve como desfecho sua rescisão, a professora, segundo o colegiado, sofreu com o constrangimento, a humilhação e a angústia, por ter laborado como professora municipal por treze anos e de repente se ver num ‘imbróglio constrangedor, com final nada agradável, concluiu o acórdão.</w:t>
      </w:r>
    </w:p>
    <w:p>
      <w:pPr>
        <w:pStyle w:val="Normal"/>
        <w:spacing w:before="0" w:after="0"/>
        <w:jc w:val="both"/>
        <w:rPr/>
      </w:pPr>
      <w:r>
        <w:rPr/>
        <w:t>A Câmara salientou, por fim, que é justo e equânime conferir à reclamante uma indenização pelos danos morais, porém, entendeu ser necessário aumentar o valor da indenização para R$ 50 mil, a título de indenização por danos morais. (Processo 0000348-39.2012.5.15.0039)</w:t>
      </w:r>
    </w:p>
    <w:p>
      <w:pPr>
        <w:pStyle w:val="Normal"/>
        <w:spacing w:before="0" w:after="0"/>
        <w:jc w:val="both"/>
        <w:rPr/>
      </w:pPr>
      <w:r>
        <w:rPr/>
        <w:t>Fonte: Tribunal Regional do Trabalho da 15ª Região</w:t>
      </w:r>
    </w:p>
    <w:p>
      <w:pPr>
        <w:pStyle w:val="Normal"/>
        <w:spacing w:before="0" w:after="0"/>
        <w:jc w:val="both"/>
        <w:rPr/>
      </w:pPr>
      <w:r>
        <w:rPr/>
      </w:r>
    </w:p>
    <w:p>
      <w:pPr>
        <w:pStyle w:val="Normal"/>
        <w:spacing w:before="0" w:after="0"/>
        <w:jc w:val="both"/>
        <w:rPr>
          <w:sz w:val="36"/>
          <w:szCs w:val="36"/>
        </w:rPr>
      </w:pPr>
      <w:r>
        <w:rPr>
          <w:sz w:val="36"/>
          <w:szCs w:val="36"/>
        </w:rPr>
        <w:t>TRT12 - Risco da atividade configura responsabilidade objetiva da empresa por acidente de trabalho</w:t>
      </w:r>
    </w:p>
    <w:p>
      <w:pPr>
        <w:pStyle w:val="Normal"/>
        <w:spacing w:before="0" w:after="0"/>
        <w:jc w:val="both"/>
        <w:rPr>
          <w:sz w:val="36"/>
          <w:szCs w:val="36"/>
        </w:rPr>
      </w:pPr>
      <w:r>
        <w:rPr>
          <w:sz w:val="36"/>
          <w:szCs w:val="36"/>
        </w:rPr>
      </w:r>
    </w:p>
    <w:p>
      <w:pPr>
        <w:pStyle w:val="Normal"/>
        <w:spacing w:before="0" w:after="0"/>
        <w:jc w:val="both"/>
        <w:rPr/>
      </w:pPr>
      <w:r>
        <w:rPr/>
        <w:t>Os ministros da 6ª Turma do TST reformaram decisão da Justiça Trabalhista catarinense ao entender que ficou configurada a responsabilidade objetiva da empresa por um acidente de trabalho, apesar de ele ser decorrente de fato de terceiro, porque o risco é inerente à própria atividade exercida pelo autor da ação.</w:t>
      </w:r>
    </w:p>
    <w:p>
      <w:pPr>
        <w:pStyle w:val="Normal"/>
        <w:spacing w:before="0" w:after="0"/>
        <w:jc w:val="both"/>
        <w:rPr/>
      </w:pPr>
      <w:r>
        <w:rPr/>
        <w:t>O autor trabalhava de motocicleta, como entregador de bebidas, quando outro veículo lhe cortou a frente ao fazer uma conversão proibida. Em consequência, suas duas pernas foram amputadas na altura dos joelhos.</w:t>
      </w:r>
    </w:p>
    <w:p>
      <w:pPr>
        <w:pStyle w:val="Normal"/>
        <w:spacing w:before="0" w:after="0"/>
        <w:jc w:val="both"/>
        <w:rPr/>
      </w:pPr>
      <w:r>
        <w:rPr/>
        <w:t>Os ministros consideraram o fato de que o entregador saiu para atender um pedido da clientela, ou seja, estava no interesse do serviço, e não resolvendo assuntos particulares.</w:t>
      </w:r>
    </w:p>
    <w:p>
      <w:pPr>
        <w:pStyle w:val="Normal"/>
        <w:spacing w:before="0" w:after="0"/>
        <w:jc w:val="both"/>
        <w:rPr/>
      </w:pPr>
      <w:r>
        <w:rPr/>
        <w:t>De acordo com o boletim de ocorrência e a prova testemunhal, o motivo do acidente não foi o excesso de velocidade, como argumentou a empresa. Mas, ainda assim, “a eventual responsabilidade concorrente não afastaria o direito às indenizações por danos morais e materiais, apenas influenciaria na fixação dos seus montantes”, registra a decisão da 6ª Turma.</w:t>
      </w:r>
    </w:p>
    <w:p>
      <w:pPr>
        <w:pStyle w:val="Normal"/>
        <w:spacing w:before="0" w:after="0"/>
        <w:jc w:val="both"/>
        <w:rPr/>
      </w:pPr>
      <w:r>
        <w:rPr/>
        <w:t>Foi determinado o retorno dos autos ao TRT-SC para que sejam examinados os pedidos de indenizações.</w:t>
      </w:r>
    </w:p>
    <w:p>
      <w:pPr>
        <w:pStyle w:val="Normal"/>
        <w:spacing w:before="0" w:after="0"/>
        <w:jc w:val="both"/>
        <w:rPr/>
      </w:pPr>
      <w:r>
        <w:rPr/>
        <w:t>Fonte: Tribunal Regional do Trabalho da 12ª Região</w:t>
      </w:r>
    </w:p>
    <w:p>
      <w:pPr>
        <w:pStyle w:val="Normal"/>
        <w:spacing w:before="0" w:after="0"/>
        <w:jc w:val="both"/>
        <w:rPr/>
      </w:pPr>
      <w:r>
        <w:rPr/>
      </w:r>
    </w:p>
    <w:p>
      <w:pPr>
        <w:pStyle w:val="Normal"/>
        <w:spacing w:before="0" w:after="0"/>
        <w:jc w:val="both"/>
        <w:rPr>
          <w:sz w:val="36"/>
          <w:szCs w:val="36"/>
        </w:rPr>
      </w:pPr>
      <w:r>
        <w:rPr>
          <w:sz w:val="36"/>
          <w:szCs w:val="36"/>
        </w:rPr>
        <w:t>TRT10 - Tribunal mantém bloqueio de créditos da DF Extintores Ltda</w:t>
      </w:r>
    </w:p>
    <w:p>
      <w:pPr>
        <w:pStyle w:val="Normal"/>
        <w:spacing w:before="0" w:after="0"/>
        <w:jc w:val="both"/>
        <w:rPr>
          <w:sz w:val="36"/>
          <w:szCs w:val="36"/>
        </w:rPr>
      </w:pPr>
      <w:r>
        <w:rPr>
          <w:sz w:val="36"/>
          <w:szCs w:val="36"/>
        </w:rPr>
      </w:r>
    </w:p>
    <w:p>
      <w:pPr>
        <w:pStyle w:val="Normal"/>
        <w:spacing w:before="0" w:after="0"/>
        <w:jc w:val="both"/>
        <w:rPr/>
      </w:pPr>
      <w:r>
        <w:rPr/>
        <w:t>A 2ª Seção Especializada do Tribunal Regional do Trabalho da 10ª Região (TRT-10) denegou segurança em recurso de empresa do Distrito Federal contra ato do juízo da 21ª Vara do Trabalho, que determinou liminarmente o bloqueio de créditos da empresa para garantir o pagamento de ação que corre na Vara.</w:t>
      </w:r>
    </w:p>
    <w:p>
      <w:pPr>
        <w:pStyle w:val="Normal"/>
        <w:spacing w:before="0" w:after="0"/>
        <w:jc w:val="both"/>
        <w:rPr/>
      </w:pPr>
      <w:r>
        <w:rPr/>
        <w:t>Consta nos autos que a juíza Martha Franco de Azevedo determinou, em sede de antecipação de tutela, o bloqueio de créditos que a empresa DF Extintores, Cursos, Sistema Contra Incêndio, Informática e Serviços Ltda - Me possui junto ao Ministério do Meio Ambiente, até o limite de R$ 40 mil. A magistrada considerou que o fato de a empresa ter contra si inúmeras ações judiciais de natureza trabalhista poderiam comprometer o pagamento dos créditos no final da ação.</w:t>
      </w:r>
    </w:p>
    <w:p>
      <w:pPr>
        <w:pStyle w:val="Normal"/>
        <w:spacing w:before="0" w:after="0"/>
        <w:jc w:val="both"/>
        <w:rPr/>
      </w:pPr>
      <w:r>
        <w:rPr/>
        <w:t>De acordo com a empresa o bloqueio impede que seu capital de giro ativo seja mantido, o que reduziria a produção de lucro prejudicando a atividade financeira e o pagamento dos empregados que estão trabalhando. Ainda segundo a DF Extintores não existe nos autos nenhuma prova do risco de inadimplemento no caso de futura condenação.</w:t>
      </w:r>
    </w:p>
    <w:p>
      <w:pPr>
        <w:pStyle w:val="Normal"/>
        <w:spacing w:before="0" w:after="0"/>
        <w:jc w:val="both"/>
        <w:rPr/>
      </w:pPr>
      <w:r>
        <w:rPr/>
        <w:t>Para o relator do Mandado de Segurança, juiz convocado Francisco Luciano Frota, o ato judicial questionado está respaldado pelas evidências documentais e pela faculdade conferida ao juízo, por lei, para a concessão de tutela antecipada de natureza cautelar. “Verifica-se da decisão, que o juízo analisou, inclusive a probabilidade de êxito do autor na demanda”, pontuou. Para ele, a própria alegação da empresa de que o bloqueio teria impacto no pagamento de salários dos atuais empregados constitui flagrante contradição com o argumento por ela utilizado de solvência financeira.</w:t>
      </w:r>
    </w:p>
    <w:p>
      <w:pPr>
        <w:pStyle w:val="Normal"/>
        <w:spacing w:before="0" w:after="0"/>
        <w:jc w:val="both"/>
        <w:rPr/>
      </w:pPr>
      <w:r>
        <w:rPr/>
        <w:t>Os desembargadores da Seção entenderam que não há ilegalidade na decisão judicial quando as evidências extraídas dos autos revelam o risco de perecimento do direito vindicado. Não havendo direito líquido e certo ofendido, a segurança deve ser denegada.</w:t>
      </w:r>
    </w:p>
    <w:p>
      <w:pPr>
        <w:pStyle w:val="Normal"/>
        <w:spacing w:before="0" w:after="0"/>
        <w:jc w:val="both"/>
        <w:rPr/>
      </w:pPr>
      <w:r>
        <w:rPr/>
        <w:t>Processo: MS-0000382-38.2013.5.10.0000</w:t>
      </w:r>
    </w:p>
    <w:p>
      <w:pPr>
        <w:pStyle w:val="Normal"/>
        <w:spacing w:before="0" w:after="0"/>
        <w:jc w:val="both"/>
        <w:rPr/>
      </w:pPr>
      <w:r>
        <w:rPr/>
        <w:t>Fonte: Tribunal Regional do Trabalho da 10ª Região</w:t>
      </w:r>
    </w:p>
    <w:p>
      <w:pPr>
        <w:pStyle w:val="Normal"/>
        <w:spacing w:before="0" w:after="0"/>
        <w:jc w:val="both"/>
        <w:rPr/>
      </w:pPr>
      <w:r>
        <w:rPr/>
      </w:r>
    </w:p>
    <w:p>
      <w:pPr>
        <w:pStyle w:val="Normal"/>
        <w:spacing w:before="0" w:after="0"/>
        <w:jc w:val="both"/>
        <w:rPr>
          <w:sz w:val="36"/>
          <w:szCs w:val="36"/>
        </w:rPr>
      </w:pPr>
      <w:r>
        <w:rPr>
          <w:sz w:val="36"/>
          <w:szCs w:val="36"/>
        </w:rPr>
        <w:t>TRT10 - Empregada que engravidou durante o aviso prévio tem direito à estabilidade</w:t>
      </w:r>
    </w:p>
    <w:p>
      <w:pPr>
        <w:pStyle w:val="Normal"/>
        <w:spacing w:before="0" w:after="0"/>
        <w:jc w:val="both"/>
        <w:rPr>
          <w:sz w:val="36"/>
          <w:szCs w:val="36"/>
        </w:rPr>
      </w:pPr>
      <w:r>
        <w:rPr>
          <w:sz w:val="36"/>
          <w:szCs w:val="36"/>
        </w:rPr>
      </w:r>
    </w:p>
    <w:p>
      <w:pPr>
        <w:pStyle w:val="Normal"/>
        <w:spacing w:before="0" w:after="0"/>
        <w:jc w:val="both"/>
        <w:rPr/>
      </w:pPr>
      <w:r>
        <w:rPr/>
        <w:t>Trabalhadora gestante tem direito à estabilidade no emprego mesmo que a gravidez tenha ocorrido durante o aviso prévio. Esse foi o entendimento adotado pela juíza do trabalho substituta, Maria Socorro de Souza Lobo, da 7ª Vara do Trabalho de Brasília (DF). A magistrada condenou a Global Village Telecom Ltda (GVT) ao pagamento de salário e todas as demais garantias da gestante no período de 31 de janeiro de 2013 a 26 de março de 2014. A empresa foi obrigada, ainda, a recolher o FGTS desses meses e a entregar o Termo de Rescisão de Contrato de Trabalho.</w:t>
      </w:r>
    </w:p>
    <w:p>
      <w:pPr>
        <w:pStyle w:val="Normal"/>
        <w:spacing w:before="0" w:after="0"/>
        <w:jc w:val="both"/>
        <w:rPr/>
      </w:pPr>
      <w:r>
        <w:rPr/>
        <w:t>Para a juíza, o prazo do aviso prévio, de no mínimo 30 dias, integra o contrato de trabalho para todos os fins. “Toda a jurisprudência, inclusive no Supremo Tribunal Federal (STF), vem sendo construída no sentido de proteção à maternidade, incluindo a preservação do emprego”, ressaltou. Atualmente, segundo ela, nem a mulher tem como saber o momento exato da concepção, e somente por meio de exame é possível conferir a quantidade de semanas da gravidez.</w:t>
      </w:r>
    </w:p>
    <w:p>
      <w:pPr>
        <w:pStyle w:val="Normal"/>
        <w:spacing w:before="0" w:after="0"/>
        <w:jc w:val="both"/>
        <w:rPr/>
      </w:pPr>
      <w:r>
        <w:rPr/>
        <w:t>A empregada trabalhou na GVT no período de 5 de dezembro de 2011 a 6 de fevereiro de 2013, quando houve a extinção do contrato com a projeção do aviso prévio indenizado, ou seja, a trabalhadora foi dispensada pelo empregador de trabalhar os 30 dias determinados pela legislação trabalhista. A gravidez dela, porém, foi confirmada no dia 18 de julho de 2013, sendo que a concepção teria ocorrido por volta dos dias 20 e 26 de janeiro, portanto, dentro do período considerado como aviso prévio.</w:t>
      </w:r>
    </w:p>
    <w:p>
      <w:pPr>
        <w:pStyle w:val="Normal"/>
        <w:spacing w:before="0" w:after="0"/>
        <w:jc w:val="both"/>
        <w:rPr/>
      </w:pPr>
      <w:r>
        <w:rPr/>
        <w:t>Processo nº 0001263-91.2013.5.10.0007</w:t>
      </w:r>
    </w:p>
    <w:p>
      <w:pPr>
        <w:pStyle w:val="Normal"/>
        <w:spacing w:before="0" w:after="0"/>
        <w:jc w:val="both"/>
        <w:rPr/>
      </w:pPr>
      <w:r>
        <w:rPr/>
        <w:t>Fonte: Tribunal Regional do Trabalho da 10ª Região</w:t>
      </w:r>
    </w:p>
    <w:p>
      <w:pPr>
        <w:pStyle w:val="Normal"/>
        <w:spacing w:before="0" w:after="0"/>
        <w:jc w:val="both"/>
        <w:rPr/>
      </w:pPr>
      <w:r>
        <w:rPr/>
      </w:r>
    </w:p>
    <w:p>
      <w:pPr>
        <w:pStyle w:val="Normal"/>
        <w:spacing w:before="0" w:after="0"/>
        <w:jc w:val="both"/>
        <w:rPr>
          <w:sz w:val="36"/>
          <w:szCs w:val="36"/>
        </w:rPr>
      </w:pPr>
      <w:r>
        <w:rPr>
          <w:sz w:val="36"/>
          <w:szCs w:val="36"/>
        </w:rPr>
        <w:t>TRT18 - Agetop terá de pagar adicional de insalubridade a operador de máquinas</w:t>
      </w:r>
    </w:p>
    <w:p>
      <w:pPr>
        <w:pStyle w:val="Normal"/>
        <w:spacing w:before="0" w:after="0"/>
        <w:jc w:val="both"/>
        <w:rPr>
          <w:sz w:val="36"/>
          <w:szCs w:val="36"/>
        </w:rPr>
      </w:pPr>
      <w:r>
        <w:rPr>
          <w:sz w:val="36"/>
          <w:szCs w:val="36"/>
        </w:rPr>
      </w:r>
    </w:p>
    <w:p>
      <w:pPr>
        <w:pStyle w:val="Normal"/>
        <w:spacing w:before="0" w:after="0"/>
        <w:jc w:val="both"/>
        <w:rPr/>
      </w:pPr>
      <w:r>
        <w:rPr/>
        <w:t>O Tribunal Regional do Trabalho da 18ª Região (GO) condenou a Agência Goiana de Transportes e Obras - Agetop ao pagamento de adicional de insalubridade em favor de operador de máquinas por exposição a ruído acima dos limites de tolerância previstos legalmente. A decisão é da Segunda Turma, que levou em consideração o laudo pericial e o não fornecimento de equipamentos de proteção individual (EPIs).</w:t>
      </w:r>
    </w:p>
    <w:p>
      <w:pPr>
        <w:pStyle w:val="Normal"/>
        <w:spacing w:before="0" w:after="0"/>
        <w:jc w:val="both"/>
        <w:rPr/>
      </w:pPr>
      <w:r>
        <w:rPr/>
        <w:t>A Agetop contestou a decisão de primeiro grau sob o argumento de que a perícia não demonstrou qualquer fato que levasse à conclusão de que a empresa não fornecia EPIs, e que o simples fato de dirigir tratores não gera insalubridade, pois o obreiro operava máquinas fechadas e com todas as comodidades.</w:t>
      </w:r>
    </w:p>
    <w:p>
      <w:pPr>
        <w:pStyle w:val="Normal"/>
        <w:spacing w:before="0" w:after="0"/>
        <w:jc w:val="both"/>
        <w:rPr/>
      </w:pPr>
      <w:r>
        <w:rPr/>
        <w:t>Em análise dos autos, o relator do caso, desembargador Paulo Pimenta, esclareceu que o adicional de insalubridade demanda duas circunstâncias: o enquadramento do agente insalubre em norma regulamentadora do Ministério do Trabalho e Emprego (MTE) e constatação da existência do agente insalubre por meio de laudo pericial. O magistrado ressaltou a conclusão do perito de que o operador de máquinas esteve exposto a agente insalubre (ruído) sem a correspondente proteção por EPIs. Não consta dos autos qualquer comprovante de entrega dos referidos EPIs, cujo respectivo registro era da parte reclamada, a teor do disposto na Norma Regulamentadora (NR) 06 do MTE. Além disso, conforme o laudo pericial, foram confirmadas, no ambiente de trabalho do obreiro, medições nos valores de 95,7 dB (A), sendo que o limite de tolerância de ruído é de 85 dB (A), conforme Anexo 01 da NR-15.</w:t>
      </w:r>
    </w:p>
    <w:p>
      <w:pPr>
        <w:pStyle w:val="Normal"/>
        <w:spacing w:before="0" w:after="0"/>
        <w:jc w:val="both"/>
        <w:rPr/>
      </w:pPr>
      <w:r>
        <w:rPr/>
        <w:t>O desembargador-relator destacou que, apesar de a Agetop impugnar as conclusões do laudo pericial, ela não produziu qualquer prova que amparasse suas alegações. Dessa forma, a Segunda Turma manteve a decisão da VT de Goiás e condenou a Agetop ao pagamento de adicional de insalubridade em grau médio (20%) e seus reflexos.</w:t>
      </w:r>
    </w:p>
    <w:p>
      <w:pPr>
        <w:pStyle w:val="Normal"/>
        <w:spacing w:before="0" w:after="0"/>
        <w:jc w:val="both"/>
        <w:rPr/>
      </w:pPr>
      <w:r>
        <w:rPr/>
        <w:t>Processo: RO-0000846-56.2013.5.18.0221</w:t>
      </w:r>
    </w:p>
    <w:p>
      <w:pPr>
        <w:pStyle w:val="Normal"/>
        <w:spacing w:before="0" w:after="0"/>
        <w:jc w:val="both"/>
        <w:rPr/>
      </w:pPr>
      <w:r>
        <w:rPr/>
        <w:t>Fonte: Tribunal Regional do Trabalho da 18ª Região</w:t>
      </w:r>
    </w:p>
    <w:p>
      <w:pPr>
        <w:pStyle w:val="Normal"/>
        <w:spacing w:before="0" w:after="0"/>
        <w:jc w:val="both"/>
        <w:rPr/>
      </w:pPr>
      <w:r>
        <w:rPr/>
      </w:r>
    </w:p>
    <w:p>
      <w:pPr>
        <w:pStyle w:val="Normal"/>
        <w:spacing w:before="0" w:after="0"/>
        <w:jc w:val="both"/>
        <w:rPr>
          <w:sz w:val="36"/>
          <w:szCs w:val="36"/>
        </w:rPr>
      </w:pPr>
      <w:r>
        <w:rPr>
          <w:sz w:val="36"/>
          <w:szCs w:val="36"/>
        </w:rPr>
        <w:t>TRT21 - Caixa responderá por débitos trabalhistas de obra do Minha Casa Minha Vida</w:t>
      </w:r>
    </w:p>
    <w:p>
      <w:pPr>
        <w:pStyle w:val="Normal"/>
        <w:spacing w:before="0" w:after="0"/>
        <w:jc w:val="both"/>
        <w:rPr>
          <w:sz w:val="36"/>
          <w:szCs w:val="36"/>
        </w:rPr>
      </w:pPr>
      <w:r>
        <w:rPr>
          <w:sz w:val="36"/>
          <w:szCs w:val="36"/>
        </w:rPr>
      </w:r>
    </w:p>
    <w:p>
      <w:pPr>
        <w:pStyle w:val="Normal"/>
        <w:spacing w:before="0" w:after="0"/>
        <w:jc w:val="both"/>
        <w:rPr/>
      </w:pPr>
      <w:r>
        <w:rPr/>
        <w:t>A Sexta Turma do Tribunal Superior do Trabalho manteve a condenação subsidiária da Caixa Econômica Federal (CEF) pelos débitos trabalhistas de um pintor de obra do programa Minha Casa Minha Vida, do Governo Federal.</w:t>
      </w:r>
    </w:p>
    <w:p>
      <w:pPr>
        <w:pStyle w:val="Normal"/>
        <w:spacing w:before="0" w:after="0"/>
        <w:jc w:val="both"/>
        <w:rPr/>
      </w:pPr>
      <w:r>
        <w:rPr/>
        <w:t>Embora o TST aplique a casos semelhantes a Orientação Jurisprudencial 191, da Subseção 1 Especializada em Dissídios Individuais (SDI-1), que isenta o dono da obra da responsabilidade pelas dívidas de empreiteiras, no caso específico, a CEF, financiadora do empreendimento, foi condenada.</w:t>
      </w:r>
    </w:p>
    <w:p>
      <w:pPr>
        <w:pStyle w:val="Normal"/>
        <w:spacing w:before="0" w:after="0"/>
        <w:jc w:val="both"/>
        <w:rPr/>
      </w:pPr>
      <w:r>
        <w:rPr/>
        <w:t>A Caixa assumiu a gestão da obra após intervenção judicial resultante de ação civil pública do Ministério Público do Trabalho motivada pela ausência de pagamento dos salários dos empregados.</w:t>
      </w:r>
    </w:p>
    <w:p>
      <w:pPr>
        <w:pStyle w:val="Normal"/>
        <w:spacing w:before="0" w:after="0"/>
        <w:jc w:val="both"/>
        <w:rPr/>
      </w:pPr>
      <w:r>
        <w:rPr/>
        <w:t>Ao não conhecer do recurso da CEF contra a condenação, o ministro Aloysio Corrêa da Veiga, relator do processo na Sexta Turma, destacou que, quando assumiu atos de gestão administrativa e financeira do canteiro de obras, a instituição atuou como verdadeira empregadora e, por esse motivo, não há como afastar sua responsabilidade subsidiária.</w:t>
      </w:r>
    </w:p>
    <w:p>
      <w:pPr>
        <w:pStyle w:val="Normal"/>
        <w:spacing w:before="0" w:after="0"/>
        <w:jc w:val="both"/>
        <w:rPr/>
      </w:pPr>
      <w:r>
        <w:rPr/>
        <w:t>O autor do processo foi contratado como pintor, em março de 2010, pela Construtora e Incorporadora Walan Ltda. Em julho de 2012, ele foi demitido sem justa causa. A Caixa Econômica Federal interveio na obra em março de 2012, após a construtora ter seus bens bloqueados por ordem judicial.</w:t>
      </w:r>
    </w:p>
    <w:p>
      <w:pPr>
        <w:pStyle w:val="Normal"/>
        <w:spacing w:before="0" w:after="0"/>
        <w:jc w:val="both"/>
        <w:rPr/>
      </w:pPr>
      <w:r>
        <w:rPr/>
        <w:t>Originalmente, o juízo da 1ª Vara do Trabalho de Passo Fundo (RS) inocentou a instituição de qualquer responsabilidade pelas verbas trabalhista do pintor (aviso prévio, férias proporcionais e 40% do FGTS, entre outras).</w:t>
      </w:r>
    </w:p>
    <w:p>
      <w:pPr>
        <w:pStyle w:val="Normal"/>
        <w:spacing w:before="0" w:after="0"/>
        <w:jc w:val="both"/>
        <w:rPr/>
      </w:pPr>
      <w:r>
        <w:rPr/>
        <w:t>Segundo a sentença, o não pagamento das obrigações trabalhistas implica a responsabilidade subsidiária do tomador dos serviços (Súmula 331 do TST, que trata da terceirização), mas esta não seria a situação da CEF, apenas gestora do Fundo de Arrendamento Residencial (Far), fonte dos recursos do financiamento.</w:t>
      </w:r>
    </w:p>
    <w:p>
      <w:pPr>
        <w:pStyle w:val="Normal"/>
        <w:spacing w:before="0" w:after="0"/>
        <w:jc w:val="both"/>
        <w:rPr/>
      </w:pPr>
      <w:r>
        <w:rPr/>
        <w:t>A instituição não seria, no caso, considerada tomadora de serviço, nem a relação entre ela e o pintor seria de terceirização.</w:t>
      </w:r>
    </w:p>
    <w:p>
      <w:pPr>
        <w:pStyle w:val="Normal"/>
        <w:spacing w:before="0" w:after="0"/>
        <w:jc w:val="both"/>
        <w:rPr/>
      </w:pPr>
      <w:r>
        <w:rPr/>
        <w:t>O Tribunal Regional do Trabalho da 4ª Região (RS), no entanto, acolheu o recurso do pintor com o fundamento de que a CEF adotou atos de gestão administrativa e financeira do canteiro de obras, como o pagamento dos trabalhadores e dos fornecedores.</w:t>
      </w:r>
    </w:p>
    <w:p>
      <w:pPr>
        <w:pStyle w:val="Normal"/>
        <w:spacing w:before="0" w:after="0"/>
        <w:jc w:val="both"/>
        <w:rPr/>
      </w:pPr>
      <w:r>
        <w:rPr/>
        <w:t>Assim, a instituição teria assumido a obra, sucedendo a construtora inicialmente contratada, devendo, por isso, ser responsabilizada subsidiariamente.</w:t>
      </w:r>
    </w:p>
    <w:p>
      <w:pPr>
        <w:pStyle w:val="Normal"/>
        <w:spacing w:before="0" w:after="0"/>
        <w:jc w:val="both"/>
        <w:rPr/>
      </w:pPr>
      <w:r>
        <w:rPr/>
        <w:t>Ao julgar recurso da CEF no TST, a Sexta Turma entendeu que, nesse contexto, a instituição financeira atou como verdadeira empregadora.</w:t>
      </w:r>
    </w:p>
    <w:p>
      <w:pPr>
        <w:pStyle w:val="Normal"/>
        <w:spacing w:before="0" w:after="0"/>
        <w:jc w:val="both"/>
        <w:rPr/>
      </w:pPr>
      <w:r>
        <w:rPr/>
        <w:t>Para o ministro Corrêa da Veiga, o caso não se identificaria como terceirização nem como dono da obra, não havendo, assim, violação à Súmula 331 e à IJ 191, como pretendia a Caixa em seu recurso.</w:t>
      </w:r>
    </w:p>
    <w:p>
      <w:pPr>
        <w:pStyle w:val="Normal"/>
        <w:spacing w:before="0" w:after="0"/>
        <w:jc w:val="both"/>
        <w:rPr/>
      </w:pPr>
      <w:r>
        <w:rPr/>
        <w:t>Em dois outros casos envolvendo a CEF e o programa Minha Casa, Minha Vida, a instituição foi absolvida de responsabilidade por dívidas trabalhistas das empresas contratadas para a construção das casas.</w:t>
      </w:r>
    </w:p>
    <w:p>
      <w:pPr>
        <w:pStyle w:val="Normal"/>
        <w:spacing w:before="0" w:after="0"/>
        <w:jc w:val="both"/>
        <w:rPr/>
      </w:pPr>
      <w:r>
        <w:rPr/>
        <w:t>Nesses casos, que envolveram um ajudante de obras no Espírito Santo e um vigia de um canteiro em Abaetetuba (PA), o entendimento da Segunda e da Quarta Turmas do TST foi o de que a Caixa se enquadrava como dona da obra, aplicando-se ao caso a OJ 191.</w:t>
      </w:r>
    </w:p>
    <w:p>
      <w:pPr>
        <w:pStyle w:val="Normal"/>
        <w:spacing w:before="0" w:after="0"/>
        <w:jc w:val="both"/>
        <w:rPr/>
      </w:pPr>
      <w:r>
        <w:rPr/>
        <w:t>No primeiro caso, a Justiça do Trabalho da 17ª Região (ES) condenou a CEF com base no item I da Súmula 331, e ainda solidariamente pelo pagamento de indenização por danos morais decorrente do atraso na quitação das verbas rescisórias.</w:t>
      </w:r>
    </w:p>
    <w:p>
      <w:pPr>
        <w:pStyle w:val="Normal"/>
        <w:spacing w:before="0" w:after="0"/>
        <w:jc w:val="both"/>
        <w:rPr/>
      </w:pPr>
      <w:r>
        <w:rPr/>
        <w:t>Ao examinar o recurso contra a condenação, o ministro José Roberto Freire Pimenta disse que o caso não era de terceirização, como entendeu o TRT-ES, e sim de contratação de empreiteira. A CEF, portanto, seria a dona da obra.</w:t>
      </w:r>
    </w:p>
    <w:p>
      <w:pPr>
        <w:pStyle w:val="Normal"/>
        <w:spacing w:before="0" w:after="0"/>
        <w:jc w:val="both"/>
        <w:rPr/>
      </w:pPr>
      <w:r>
        <w:rPr/>
        <w:t>No segundo caso, a CEF foi absolvida da responsabilidade pela Justiça do Trabalho da 8ª Região (PA).</w:t>
      </w:r>
    </w:p>
    <w:p>
      <w:pPr>
        <w:pStyle w:val="Normal"/>
        <w:spacing w:before="0" w:after="0"/>
        <w:jc w:val="both"/>
        <w:rPr/>
      </w:pPr>
      <w:r>
        <w:rPr/>
        <w:t>O relator do agravo do vigia na Quarta Turma, o relator, desembargador convocado José Ribamar Oliveira Lima Júnior, manteve o entendimento regional no sentido de que a CEF não se beneficiou do trabalho do empregado, pois atuou como mera gerenciadora do fundo instituído pelo Programa de Arrendamento Residencial previsto na Lei 10.188/2001.</w:t>
      </w:r>
    </w:p>
    <w:p>
      <w:pPr>
        <w:pStyle w:val="Normal"/>
        <w:spacing w:before="0" w:after="0"/>
        <w:jc w:val="both"/>
        <w:rPr/>
      </w:pPr>
      <w:r>
        <w:rPr/>
        <w:t>Fonte: Tribunal Regional do Trabalho da 21ª Região</w:t>
      </w:r>
    </w:p>
    <w:p>
      <w:pPr>
        <w:pStyle w:val="Normal"/>
        <w:spacing w:before="0" w:after="0"/>
        <w:jc w:val="both"/>
        <w:rPr/>
      </w:pPr>
      <w:r>
        <w:rPr/>
      </w:r>
    </w:p>
    <w:p>
      <w:pPr>
        <w:pStyle w:val="Normal"/>
        <w:spacing w:before="0" w:after="0"/>
        <w:jc w:val="both"/>
        <w:rPr>
          <w:sz w:val="36"/>
          <w:szCs w:val="36"/>
        </w:rPr>
      </w:pPr>
      <w:r>
        <w:rPr>
          <w:sz w:val="36"/>
          <w:szCs w:val="36"/>
        </w:rPr>
        <w:t>TRT4 - Trabalhadora que teve o casamento prejudicado por jornadas extensas deve ser indenizada por dano existencial</w:t>
      </w:r>
    </w:p>
    <w:p>
      <w:pPr>
        <w:pStyle w:val="Normal"/>
        <w:spacing w:before="0" w:after="0"/>
        <w:jc w:val="both"/>
        <w:rPr>
          <w:sz w:val="36"/>
          <w:szCs w:val="36"/>
        </w:rPr>
      </w:pPr>
      <w:r>
        <w:rPr>
          <w:sz w:val="36"/>
          <w:szCs w:val="36"/>
        </w:rPr>
      </w:r>
    </w:p>
    <w:p>
      <w:pPr>
        <w:pStyle w:val="Normal"/>
        <w:spacing w:before="0" w:after="0"/>
        <w:jc w:val="both"/>
        <w:rPr/>
      </w:pPr>
      <w:r>
        <w:rPr/>
        <w:t>Uma empregada da América-Latina Logística (ALL) deve ser indenizada em R$ 20 mil por danos causados aos seus projetos pessoais, devido à exigência patronal de jornadas extensas. Ela trabalhou por quase cinco anos das 8h às 20h, entre segundas e sextas-feiras, nos sábados das 8h às 16h e, em dois domingos por mês, das 8h às 13h, com uma hora diária de intervalo. Para os desembargadores da 4ª Turma do TRT da 4ª Região (RS), a carga horária, bastante superior ao limite fixado pela Constituição Federal, gerou dano existencial à trabalhadora, já que acarretou no fim do seu casamento por causa de desentendimentos gerados pela sua ausência. O dano existencial ocorre quando uma exigência ou permissão patronal prejudica a realização de projetos de vida do empregado, ao violar o direito à convivência familiar e social, bem como ao descanso e ao lazer.</w:t>
      </w:r>
    </w:p>
    <w:p>
      <w:pPr>
        <w:pStyle w:val="Normal"/>
        <w:spacing w:before="0" w:after="0"/>
        <w:jc w:val="both"/>
        <w:rPr/>
      </w:pPr>
      <w:r>
        <w:rPr/>
        <w:t>Em primeira instância, o juiz Max Carrion Brueckner, da 6ª Vara do Trabalho de Porto Alegre, arbitrou o valor da indenização em R$ 67,8 mil. Os desembargadores da 4ª Turma do TRT-RS, apesar de confirmarem o entendimento do magistrado de origem, decidiram diminuir o montante para R$ 20 mil. As partes ainda podem recorrer ao Tribunal Superior do Trabalho (TST).</w:t>
      </w:r>
    </w:p>
    <w:p>
      <w:pPr>
        <w:pStyle w:val="Normal"/>
        <w:spacing w:before="0" w:after="0"/>
        <w:jc w:val="both"/>
        <w:rPr/>
      </w:pPr>
      <w:r>
        <w:rPr/>
        <w:t>Projeto de vida frustrado</w:t>
      </w:r>
    </w:p>
    <w:p>
      <w:pPr>
        <w:pStyle w:val="Normal"/>
        <w:spacing w:before="0" w:after="0"/>
        <w:jc w:val="both"/>
        <w:rPr/>
      </w:pPr>
      <w:r>
        <w:rPr/>
        <w:t>No embasamento do seu ponto de vista, o relator do recurso na 4ª Turma, desembargador André Reverbel Fernandes, utilizou-se de ensinamentos do jurista Júlio César Bebber, quanto à conceituação do dano existencial. Para Bebber, este tipo de dano (também chamado dano ao projeto de vida) é toda lesão que compromete a liberdade de escolha de alguém e frustra a realização de um projeto de vida. A denominação existencial, segundo o estudioso, justifica-se porque o impacto da lesão causa um vazio existencial ao comprometer a gratificação que a pessoa teria se realizasse seu projeto como traçado.</w:t>
      </w:r>
    </w:p>
    <w:p>
      <w:pPr>
        <w:pStyle w:val="Normal"/>
        <w:spacing w:before="0" w:after="0"/>
        <w:jc w:val="both"/>
        <w:rPr/>
      </w:pPr>
      <w:r>
        <w:rPr/>
        <w:t>O jurista também observa que o dano existencial independe de repercussão econômica ou social, além de não se referir à esfera íntima, característica do dano moral. Para sua configuração, do ponto de vista de Bebber, o dano existencial precisa frustrar uma realização pessoal, fazendo com que a vida da pessoa atingida precise ser reprogramada, diante das renúncias que ela teve que fazer e das limitações impostas pela conduta danosa.</w:t>
      </w:r>
    </w:p>
    <w:p>
      <w:pPr>
        <w:pStyle w:val="Normal"/>
        <w:spacing w:before="0" w:after="0"/>
        <w:jc w:val="both"/>
        <w:rPr/>
      </w:pPr>
      <w:r>
        <w:rPr/>
        <w:t>Casamento rompido</w:t>
      </w:r>
    </w:p>
    <w:p>
      <w:pPr>
        <w:pStyle w:val="Normal"/>
        <w:spacing w:before="0" w:after="0"/>
        <w:jc w:val="both"/>
        <w:rPr/>
      </w:pPr>
      <w:r>
        <w:rPr/>
        <w:t>No caso dos autos, conforme o relator, as condições de trabalho da empregada comprometeram a rotina da vida pessoal. O magistrado destacou que além da carga horária extensa, ela precisava comparecer eventualmente na empresa durante suas folgas de domingo e também fazer viagens ao interior do Rio Grande do Sul. Para Reverbel, ficou comprovado nos autos que esta rotina de trabalho afetou o casamento da reclamante, que se separou por desentendimentos gerados por não estar em casa na maior parte do tempo.</w:t>
      </w:r>
    </w:p>
    <w:p>
      <w:pPr>
        <w:pStyle w:val="Normal"/>
        <w:spacing w:before="0" w:after="0"/>
        <w:jc w:val="both"/>
        <w:rPr/>
      </w:pPr>
      <w:r>
        <w:rPr/>
        <w:t>Estas alegações foram confirmadas por testemunhas e pelo próprio depoimento da trabalhadora, classificado pelo juiz de primeira instância como sincero e sem sombra de dúvidas verdadeiro, já que a empregada apresentou forte emoção e tristeza ao fazer o relato. Resta, portanto, demonstrada que a reclamada provocou lesão existencial à reclamante, concluiu Reverbel, que também citou julgamentos anteriores do TRT-RS no mesmo sentido.</w:t>
      </w:r>
    </w:p>
    <w:p>
      <w:pPr>
        <w:pStyle w:val="Normal"/>
        <w:spacing w:before="0" w:after="0"/>
        <w:jc w:val="both"/>
        <w:rPr/>
      </w:pPr>
      <w:r>
        <w:rPr/>
        <w:t>No entendimento do desembargador Marcelo Gonçalves de Oliveira, também integrante da 4ª Turma, as jornadas extensas não geram dano existencial por si mesmas, já que, normalmente, a violação ao convívio familiar e ao lazer é transitória e não compromete de forma definitiva o curso da vida traçado pela pessoa. Para o magistrado, é necessário que um projeto de vida seja comprometido e que isso esteja comprovado nos autos. Neste caso, a trabalhadora conseguiu comprovar que se separou devido à exigência da empresa, destacou.</w:t>
      </w:r>
    </w:p>
    <w:p>
      <w:pPr>
        <w:pStyle w:val="Normal"/>
        <w:spacing w:before="0" w:after="0"/>
        <w:jc w:val="both"/>
        <w:rPr/>
      </w:pPr>
      <w:r>
        <w:rPr/>
        <w:t>Processo 0001533-23.2012.5.04.0006 (RO)</w:t>
      </w:r>
    </w:p>
    <w:p>
      <w:pPr>
        <w:pStyle w:val="Normal"/>
        <w:spacing w:before="0" w:after="0"/>
        <w:jc w:val="both"/>
        <w:rPr/>
      </w:pPr>
      <w:r>
        <w:rPr/>
        <w:t>Fonte: Tribunal Regional do Trabalho da 4ª Região</w:t>
      </w:r>
    </w:p>
    <w:p>
      <w:pPr>
        <w:pStyle w:val="Normal"/>
        <w:spacing w:before="0" w:after="0"/>
        <w:jc w:val="both"/>
        <w:rPr/>
      </w:pPr>
      <w:r>
        <w:rPr/>
      </w:r>
    </w:p>
    <w:p>
      <w:pPr>
        <w:pStyle w:val="Normal"/>
        <w:spacing w:before="0" w:after="0"/>
        <w:jc w:val="both"/>
        <w:rPr>
          <w:sz w:val="36"/>
          <w:szCs w:val="36"/>
        </w:rPr>
      </w:pPr>
      <w:r>
        <w:rPr>
          <w:sz w:val="36"/>
          <w:szCs w:val="36"/>
        </w:rPr>
        <w:t>TRT3 - Trabalhador que provou com gravação telefônica inclusão em lista discriminatória será indenizado</w:t>
      </w:r>
    </w:p>
    <w:p>
      <w:pPr>
        <w:pStyle w:val="Normal"/>
        <w:spacing w:before="0" w:after="0"/>
        <w:jc w:val="both"/>
        <w:rPr>
          <w:sz w:val="36"/>
          <w:szCs w:val="36"/>
        </w:rPr>
      </w:pPr>
      <w:r>
        <w:rPr>
          <w:sz w:val="36"/>
          <w:szCs w:val="36"/>
        </w:rPr>
      </w:r>
    </w:p>
    <w:p>
      <w:pPr>
        <w:pStyle w:val="Normal"/>
        <w:spacing w:before="0" w:after="0"/>
        <w:jc w:val="both"/>
        <w:rPr/>
      </w:pPr>
      <w:r>
        <w:rPr/>
        <w:t>Um mecânico soldador foi contratado por uma empresa de caldeiraria e serviços industriais para prestar serviços para uma grande empresa do ramo de cimento. No entanto, assim que chegou para trabalhar, teve seu acesso negado pela tomadora de serviços. Ele já tinha prestado serviços a essa empresa por meio da antiga empregadora e ajuizou uma reclamação trabalhista de acidente contra ambas. Em conversa telefônica com um representante da ex-empregadora, ficou sabendo que por essa razão seu nome havia sido incluído em uma lista de pessoas proibidas de trabalhar na empresa. A conhecida lista negra.</w:t>
      </w:r>
    </w:p>
    <w:p>
      <w:pPr>
        <w:pStyle w:val="Normal"/>
        <w:spacing w:before="0" w:after="0"/>
        <w:jc w:val="both"/>
        <w:rPr/>
      </w:pPr>
      <w:r>
        <w:rPr/>
        <w:t>O caso chegou ao conhecimento do juiz Paulo Eduardo Queiroz Gonçalves, quando era titular da 1ª Vara do Trabalho de Passos, por meio da ação ajuizada pelo mecânico. Pela discriminação sofrida, o reclamante pediu o pagamento de indenizações por dano moral e material. E o magistrado deu toda razão ao trabalhador.</w:t>
      </w:r>
    </w:p>
    <w:p>
      <w:pPr>
        <w:pStyle w:val="Normal"/>
        <w:spacing w:before="0" w:after="0"/>
        <w:jc w:val="both"/>
        <w:rPr/>
      </w:pPr>
      <w:r>
        <w:rPr/>
        <w:t>A tomadora dos serviços negou que tivesse impedido a entrada do reclamante em suas dependências. Afirmou que apenas pediu à empresa contratada que o substituísse por outro funcionário, uma atitude de cautela em virtude do acidente noticiado na primeira ação. A empresa alegou que a intenção era não agravar a doença do mecânico ou mesmo evitar outro acidente. Contudo, a versão não convenceu o julgador.</w:t>
      </w:r>
    </w:p>
    <w:p>
      <w:pPr>
        <w:pStyle w:val="Normal"/>
        <w:spacing w:before="0" w:after="0"/>
        <w:jc w:val="both"/>
        <w:rPr/>
      </w:pPr>
      <w:r>
        <w:rPr/>
        <w:t>Na sentença, ele explicou que a capacidade para o trabalho é medida pelo exame médico admissional. No caso, não foi encontrado nenhum indício de que o reclamante tenha sido considerado inapto para o exercício das funções para as quais foi contratado. O julgador observou que a ré nem ao menos requereu à empresa contratada documentação que respaldasse suspeita de eventual falta de capacidade para o trabalho. E apurou que nos autos da ação em trâmite na 2ª Vara do Trabalho não houve alegação de incapacidade para o trabalho do reclamante, senão temporária.</w:t>
      </w:r>
    </w:p>
    <w:p>
      <w:pPr>
        <w:pStyle w:val="Normal"/>
        <w:spacing w:before="0" w:after="0"/>
        <w:jc w:val="both"/>
        <w:rPr/>
      </w:pPr>
      <w:r>
        <w:rPr/>
        <w:t>Como prova de sua versão da história, o mecânico apresentou mídia contendo diálogos entre ele e o representante da antiga empregadora, com a sua degravação. Na conversa, foi confirmado que ele foi barrado nas dependências da reclamada e a confissão do motivo. O magistrado considerou lícita a gravação de conversa telefônica sem conhecimento do outro interlocutor. A prova obtida através de gravação da conversa por um dos interlocutores, com o fulcro de fazer prova a determinados fatos em juízo, desde que afastada causa legal de sigilo ou de reserva da conversação, não configura interceptação telefônica, despindo-se de qualquer vício de ilicitude, fazendo-se, assim, prosperar o princípio da verdade real, registrou na sentença, destacando que este é o entendimento dos Tribunais.</w:t>
      </w:r>
    </w:p>
    <w:p>
      <w:pPr>
        <w:pStyle w:val="Normal"/>
        <w:spacing w:before="0" w:after="0"/>
        <w:jc w:val="both"/>
        <w:rPr/>
      </w:pPr>
      <w:r>
        <w:rPr/>
        <w:t>Na avaliação do juiz, não há dúvidas de que a tomadora dos serviços impediu o acesso do reclamante às suas dependências em decorrência da ação trabalhista por ele ajuizada. Ele ressaltou que a inclusão em lista discriminatória extrapola os limites de sua atuação profissional, tratando-se de ofensa à dignidade da pessoa humana, que viola sua intimidade e contraria o artigo 5º, inciso X, da Constituição Federal. Além disso, atenta contra o direito constitucional de ação, previsto no artigo 5º, inciso XXXV, da CF/88.</w:t>
      </w:r>
    </w:p>
    <w:p>
      <w:pPr>
        <w:pStyle w:val="Normal"/>
        <w:spacing w:before="0" w:after="0"/>
        <w:jc w:val="both"/>
        <w:rPr/>
      </w:pPr>
      <w:r>
        <w:rPr/>
        <w:t>Por esses motivos, ficou caracterizada a responsabilidade da reclamada decorrente de ato discriminatório praticado, gerador de dano moral indenizável. Com base em diversos critérios, inclusive o elevado poder econômico do grupo envolvido, o julgador condenou a ré ao pagamento de indenização por dano moral no valor de R$ 50 mil reais. Considerando que o reclamante foi privado de receber o salário contratado, condenou a ré também ao pagamento de R$3.334,10 por dano material.</w:t>
      </w:r>
    </w:p>
    <w:p>
      <w:pPr>
        <w:pStyle w:val="Normal"/>
        <w:spacing w:before="0" w:after="0"/>
        <w:jc w:val="both"/>
        <w:rPr/>
      </w:pPr>
      <w:r>
        <w:rPr/>
        <w:t>O TRT de Minas confirmou a decisão, apenas reduzindo o valor da indenização por dano moral para R$25 mil, por entender que a importância atende melhor ao caráter educativo da medida.</w:t>
      </w:r>
    </w:p>
    <w:p>
      <w:pPr>
        <w:pStyle w:val="Normal"/>
        <w:spacing w:before="0" w:after="0"/>
        <w:jc w:val="both"/>
        <w:rPr/>
      </w:pPr>
      <w:r>
        <w:rPr/>
        <w:t>( 0000685-65.2012.5.03.0070 RO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Turma afasta garantia de emprego em caso de gravidez ocorrida no curso do aviso prévio indenizado</w:t>
      </w:r>
    </w:p>
    <w:p>
      <w:pPr>
        <w:pStyle w:val="Normal"/>
        <w:spacing w:before="0" w:after="0"/>
        <w:jc w:val="both"/>
        <w:rPr>
          <w:sz w:val="36"/>
          <w:szCs w:val="36"/>
        </w:rPr>
      </w:pPr>
      <w:r>
        <w:rPr>
          <w:sz w:val="36"/>
          <w:szCs w:val="36"/>
        </w:rPr>
      </w:r>
    </w:p>
    <w:p>
      <w:pPr>
        <w:pStyle w:val="Normal"/>
        <w:spacing w:before="0" w:after="0"/>
        <w:jc w:val="both"/>
        <w:rPr/>
      </w:pPr>
      <w:r>
        <w:rPr/>
        <w:t>Com base no voto do desembargador Luís Felipe Lopes Boson, a 7ª Turma do TRT de Minas julgou favoravelmente o recurso apresentado por uma empresa do ramo automotivo e a absolveu da condenação ao pagamento de indenização substitutiva do período de estabilidade da gestante.</w:t>
      </w:r>
    </w:p>
    <w:p>
      <w:pPr>
        <w:pStyle w:val="Normal"/>
        <w:spacing w:before="0" w:after="0"/>
        <w:jc w:val="both"/>
        <w:rPr/>
      </w:pPr>
      <w:r>
        <w:rPr/>
        <w:t>A reclamante se afastou do emprego em 05.07.10, com aviso prévio indenizado até 04.08.10. Mas uma ultrassonografia obstétrica revelou que ela estava com 30 semanas e dois dias de gestação na data em que o exame foi realizado: em 09.02.11. Com base nesses dados, o relator reconheceu que a trabalhadora pode ter engravidado no curso do aviso prévio indenizado. Ele observou que o filho dela nasceu prematuramente.</w:t>
      </w:r>
    </w:p>
    <w:p>
      <w:pPr>
        <w:pStyle w:val="Normal"/>
        <w:spacing w:before="0" w:after="0"/>
        <w:jc w:val="both"/>
        <w:rPr/>
      </w:pPr>
      <w:r>
        <w:rPr/>
        <w:t>O direito à indenização substitutiva ao período da estabilidade da gestante foi reconhecido em 1º Grau. O fundamento adotado foi o de que a gestação teve início na vigência do vínculo de emprego, neste incluído o período do aviso prévio. A sentença destacou, nesse sentido, o artigo 10, inciso II, do Ato das Disposições Constitucionais Transitórias, que veda a dispensa arbitrária ou sem justa causa da empregada gestante, desde a confirmação da gravidez até cinco meses após o parto. Com o entendimento de que a reintegração da trabalhadora aos quadros da empresa não seria mais possível, a condenação se deu de forma substitutiva.</w:t>
      </w:r>
    </w:p>
    <w:p>
      <w:pPr>
        <w:pStyle w:val="Normal"/>
        <w:spacing w:before="0" w:after="0"/>
        <w:jc w:val="both"/>
        <w:rPr/>
      </w:pPr>
      <w:r>
        <w:rPr/>
        <w:t>No entanto, esse entendimento não foi confirmado pela Turma de julgadores. Ao apreciar o recurso apresentado pela empresa, o relator interpretou a matéria de forma diversa, entendendo que a gravidez confirmada no período de projeção do aviso prévio não garante o direito à estabilidade provisória da gestante. Durante a projeção do aviso, o contrato de trabalho tem seus efeitos limitados às vantagens econômicas obtidas no período de pré-aviso, não alcançando, dessa forma, a estabilidade provisória da gestante, confirmada a concepção no período projetado, fundamentou o relator no voto.</w:t>
      </w:r>
    </w:p>
    <w:p>
      <w:pPr>
        <w:pStyle w:val="Normal"/>
        <w:spacing w:before="0" w:after="0"/>
        <w:jc w:val="both"/>
        <w:rPr/>
      </w:pPr>
      <w:r>
        <w:rPr/>
        <w:t>O magistrado ressaltou já ter adotado o mesmo entendimento em outro julgamento, assim como a Turma de julgadores. Diante desse contexto, deu provimento ao recurso para afastar da condenação o pagamento da indenização substitutiva e a determinação de retificação da carteira de trabalho da reclamante. A Turma de julgadores acompanhou o entendimento, por maioria de votos.</w:t>
      </w:r>
    </w:p>
    <w:p>
      <w:pPr>
        <w:pStyle w:val="Normal"/>
        <w:spacing w:before="0" w:after="0"/>
        <w:jc w:val="both"/>
        <w:rPr/>
      </w:pPr>
      <w:r>
        <w:rPr/>
        <w:t>( 0000410-73.2011.5.03.0031 RO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STJ - Liminar tira nome de construtora da lista suja do Ministério do Trabalho</w:t>
      </w:r>
    </w:p>
    <w:p>
      <w:pPr>
        <w:pStyle w:val="Normal"/>
        <w:spacing w:before="0" w:after="0"/>
        <w:jc w:val="both"/>
        <w:rPr>
          <w:sz w:val="36"/>
          <w:szCs w:val="36"/>
        </w:rPr>
      </w:pPr>
      <w:r>
        <w:rPr>
          <w:sz w:val="36"/>
          <w:szCs w:val="36"/>
        </w:rPr>
      </w:r>
    </w:p>
    <w:p>
      <w:pPr>
        <w:pStyle w:val="Normal"/>
        <w:spacing w:before="0" w:after="0"/>
        <w:jc w:val="both"/>
        <w:rPr/>
      </w:pPr>
      <w:r>
        <w:rPr/>
        <w:t>O Ministério do Trabalho e Emprego deve excluir o nome da Construtora Tenda S/A do cadastro de empresas que submetem seus trabalhadores a condições análogas às de escravo. A decisão do presidente em exercício do Superior Tribunal de Justiça (STJ), ministro Gilson Dipp, tem caráter liminar e vale até o julgamento final do mandado de segurança impetrado pela construtora.</w:t>
      </w:r>
    </w:p>
    <w:p>
      <w:pPr>
        <w:pStyle w:val="Normal"/>
        <w:spacing w:before="0" w:after="0"/>
        <w:jc w:val="both"/>
        <w:rPr/>
      </w:pPr>
      <w:r>
        <w:rPr/>
        <w:t>No pedido, a construtora afirma que foi surpreendida com a notícia da inclusão de seu nome no cadastro. Narra que, ao solicitar informações e cópia dos atos administrativos referentes à inscrição, teria recebido apenas um CD com o relatório final da fiscalização, sem qualquer decisão relativa às supostas infrações.</w:t>
      </w:r>
    </w:p>
    <w:p>
      <w:pPr>
        <w:pStyle w:val="Normal"/>
        <w:spacing w:before="0" w:after="0"/>
        <w:jc w:val="both"/>
        <w:rPr/>
      </w:pPr>
      <w:r>
        <w:rPr/>
        <w:t>Diz ainda que a inscrição no cadastro lhe traz graves consequências morais, econômicas e financeiras, além de constituir manifesta ilegalidade, já que o ato que determinou sua inclusão não foi publicado no Diário Oficial ou em qualquer outro meio de comunicação oficial, em patente ofensa ao princípio da publicidade.</w:t>
      </w:r>
    </w:p>
    <w:p>
      <w:pPr>
        <w:pStyle w:val="Normal"/>
        <w:spacing w:before="0" w:after="0"/>
        <w:jc w:val="both"/>
        <w:rPr/>
      </w:pPr>
      <w:r>
        <w:rPr/>
        <w:t>Risco</w:t>
      </w:r>
    </w:p>
    <w:p>
      <w:pPr>
        <w:pStyle w:val="Normal"/>
        <w:spacing w:before="0" w:after="0"/>
        <w:jc w:val="both"/>
        <w:rPr/>
      </w:pPr>
      <w:r>
        <w:rPr/>
        <w:t>Ao decidir, o ministro Gilson Dipp destacou que é inegável o risco de dano de difícil reparação, pois a inclusão do nome  da empresa a impede de conseguir empréstimos em instituições de crédito e macula sua imagem irremediavelmente, já que o cadastro é acessível pela internet.</w:t>
      </w:r>
    </w:p>
    <w:p>
      <w:pPr>
        <w:pStyle w:val="Normal"/>
        <w:spacing w:before="0" w:after="0"/>
        <w:jc w:val="both"/>
        <w:rPr/>
      </w:pPr>
      <w:r>
        <w:rPr/>
        <w:t>Gilson Dipp entendeu que a inclusão da empresa no cadastro não foi precedida do necessário procedimento administrativo e que não há indício de que tenham sido observadas as determinações da  Lei 9.784/99 em relação ao devido processo legal e à ampla defesa.</w:t>
      </w:r>
    </w:p>
    <w:p>
      <w:pPr>
        <w:pStyle w:val="Normal"/>
        <w:spacing w:before="0" w:after="0"/>
        <w:jc w:val="both"/>
        <w:rPr/>
      </w:pPr>
      <w:r>
        <w:rPr/>
        <w:t>“</w:t>
      </w:r>
      <w:r>
        <w:rPr/>
        <w:t>Assim, considerando presentes os requisitos autorizadores da liminar pleiteada, defiro a medida liminar a fim de que o nome da empresa impetrante seja excluído do cadastro de empregadores que submetem trabalhadores a condições análogas às de escravo até o julgamento final”, concluiu o ministro.</w:t>
      </w:r>
    </w:p>
    <w:p>
      <w:pPr>
        <w:pStyle w:val="Normal"/>
        <w:spacing w:before="0" w:after="0"/>
        <w:jc w:val="both"/>
        <w:rPr/>
      </w:pPr>
      <w:r>
        <w:rPr/>
        <w:t>Esta notícia se refere ao processo: MS 21115</w:t>
      </w:r>
    </w:p>
    <w:p>
      <w:pPr>
        <w:pStyle w:val="Normal"/>
        <w:spacing w:before="0" w:after="0"/>
        <w:jc w:val="both"/>
        <w:rPr/>
      </w:pPr>
      <w:r>
        <w:rPr/>
        <w:t>Fonte: Superior Tribunal de Justiç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
  <cp:lastPrinted>2014-06-30T09:33:00Z</cp:lastPrinted>
  <dcterms:modified xsi:type="dcterms:W3CDTF">2014-05-02T17:23:03Z</dcterms:modified>
  <cp:revision>9</cp:revision>
  <dc:subject/>
  <dc:title> </dc:title>
</cp:coreProperties>
</file>