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0" w:right="0" w:hanging="0"/>
        <w:jc w:val="both"/>
        <w:rPr>
          <w:bCs/>
        </w:rPr>
      </w:pPr>
      <w:r>
        <w:rPr/>
        <w:drawing>
          <wp:inline distT="0" distB="0" distL="0" distR="0">
            <wp:extent cx="2059305" cy="7283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838575</wp:posOffset>
            </wp:positionH>
            <wp:positionV relativeFrom="paragraph">
              <wp:posOffset>85725</wp:posOffset>
            </wp:positionV>
            <wp:extent cx="1461770" cy="1137920"/>
            <wp:effectExtent l="0" t="0" r="0" b="0"/>
            <wp:wrapTight wrapText="bothSides">
              <wp:wrapPolygon edited="0">
                <wp:start x="-73" y="0"/>
                <wp:lineTo x="-73" y="20475"/>
                <wp:lineTo x="21600" y="20475"/>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61770" cy="1137920"/>
                    </a:xfrm>
                    <a:prstGeom prst="rect">
                      <a:avLst/>
                    </a:prstGeom>
                  </pic:spPr>
                </pic:pic>
              </a:graphicData>
            </a:graphic>
          </wp:anchor>
        </w:drawing>
      </w:r>
    </w:p>
    <w:p>
      <w:pPr>
        <w:pStyle w:val="Normal"/>
        <w:spacing w:before="0" w:after="0"/>
        <w:jc w:val="both"/>
        <w:rPr>
          <w:bCs/>
        </w:rPr>
      </w:pPr>
      <w:r>
        <w:rPr>
          <w:bCs/>
        </w:rPr>
      </w:r>
    </w:p>
    <w:p>
      <w:pPr>
        <w:pStyle w:val="Normal"/>
        <w:spacing w:before="0" w:after="0"/>
        <w:jc w:val="both"/>
        <w:rPr>
          <w:bCs/>
        </w:rPr>
      </w:pPr>
      <w:r>
        <w:rPr>
          <w:bCs/>
        </w:rPr>
        <w:drawing>
          <wp:inline distT="0" distB="0" distL="0" distR="0">
            <wp:extent cx="2401570" cy="4787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23/07/2014</w:t>
      </w:r>
    </w:p>
    <w:p>
      <w:pPr>
        <w:pStyle w:val="Normal"/>
        <w:spacing w:before="0" w:after="0"/>
        <w:jc w:val="both"/>
        <w:rPr>
          <w:bCs/>
          <w:sz w:val="36"/>
          <w:szCs w:val="36"/>
        </w:rPr>
      </w:pPr>
      <w:r>
        <w:rPr>
          <w:bCs/>
          <w:sz w:val="36"/>
          <w:szCs w:val="36"/>
        </w:rPr>
        <w:t>Rodoviários não aceitam proposta e ameaçam entrar em greve na segunda</w:t>
      </w:r>
    </w:p>
    <w:p>
      <w:pPr>
        <w:pStyle w:val="Normal"/>
        <w:spacing w:before="0" w:after="0"/>
        <w:jc w:val="both"/>
        <w:rPr>
          <w:bCs/>
          <w:sz w:val="36"/>
          <w:szCs w:val="36"/>
        </w:rPr>
      </w:pPr>
      <w:r>
        <w:rPr>
          <w:bCs/>
          <w:sz w:val="36"/>
          <w:szCs w:val="36"/>
        </w:rPr>
      </w:r>
    </w:p>
    <w:p>
      <w:pPr>
        <w:pStyle w:val="Normal"/>
        <w:spacing w:before="0" w:after="0"/>
        <w:jc w:val="both"/>
        <w:rPr>
          <w:bCs/>
        </w:rPr>
      </w:pPr>
      <w:r>
        <w:rPr>
          <w:bCs/>
        </w:rPr>
        <w:t>Os motoristas, fiscais e cobradores de ônibus decidiram entrar em estado de greve nesta quarta-feira e ameaçam deflagrar a paralisação a partir da meia noite do domingo para a próxima segunda-feira. A decisão votada por unanimidade em assembleia realizada esta manhã no Marco Zero no Recife, preecisa no entanto ser confirmada em nova assembleia marcada para as 15h, com segunda chamadas às 16h, no mesmo local.</w:t>
      </w:r>
    </w:p>
    <w:p>
      <w:pPr>
        <w:pStyle w:val="Normal"/>
        <w:spacing w:before="0" w:after="0"/>
        <w:jc w:val="both"/>
        <w:rPr>
          <w:bCs/>
        </w:rPr>
      </w:pPr>
      <w:r>
        <w:rPr>
          <w:bCs/>
        </w:rPr>
        <w:t>Saiba mais... Rodoviários e empresários voltam a negociar nesta quinta-feira</w:t>
      </w:r>
    </w:p>
    <w:p>
      <w:pPr>
        <w:pStyle w:val="Normal"/>
        <w:spacing w:before="0" w:after="0"/>
        <w:jc w:val="both"/>
        <w:rPr>
          <w:bCs/>
        </w:rPr>
      </w:pPr>
      <w:r>
        <w:rPr>
          <w:bCs/>
        </w:rPr>
        <w:t>A categoria não aceitou a proposta da classe patronal de reajuste salarial de 5% e criação de um banco de horas com validade de um ano, ampliação dos intervalos intrajornadas para quatro horas e a revalidação das cláusulas sociais da Convenção Coletiva de 2013. Os trabalhadores aceitaram parcialmente a proposta do procurador-chefe do Ministério Público do Trabalho (MPT), José Laízio Pínto Júnior, que sugeriu o aumento de 10% para as cláusulas econômicas, tanto para o salário quanto para o tíquete refeição de cobradores, fiscais e motoristas. Eles querem aumento de 10% nos salários, mas pedem um reajuste maior no valor do tíquete refeição, para que ele alcance a média paga no Nordeste, que seria em torno de R$ 320.</w:t>
      </w:r>
    </w:p>
    <w:p>
      <w:pPr>
        <w:pStyle w:val="Normal"/>
        <w:spacing w:before="0" w:after="0"/>
        <w:jc w:val="both"/>
        <w:rPr>
          <w:bCs/>
        </w:rPr>
      </w:pPr>
      <w:r>
        <w:rPr>
          <w:bCs/>
        </w:rPr>
        <w:t>Uma nova e última audiência de negociação está marcada para as 14h desta quinta-feira, na sede do MPT. Para afastar a possibilidade de greve, a categoria ainda aguarda uma nova proposta dos patrões.</w:t>
      </w:r>
    </w:p>
    <w:p>
      <w:pPr>
        <w:pStyle w:val="Normal"/>
        <w:spacing w:before="0" w:after="0"/>
        <w:jc w:val="both"/>
        <w:rPr>
          <w:bCs/>
        </w:rPr>
      </w:pPr>
      <w:r>
        <w:rPr>
          <w:bCs/>
        </w:rPr>
        <w:t>Atualmente, o valor de salário dos motoristas é de R$ 1.605 mil e de cobradores, R$ 783,30. Com o aumento de 10%, ficaria, em média, R$ 1.765,50 e R$ 861,63, para cada função, respectivamente. Já os fiscais que recebem R$ 1.037, passariam para R$1.140,70.</w:t>
      </w:r>
    </w:p>
    <w:p>
      <w:pPr>
        <w:pStyle w:val="Normal"/>
        <w:spacing w:before="0" w:after="0"/>
        <w:jc w:val="both"/>
        <w:rPr>
          <w:bCs/>
        </w:rPr>
      </w:pPr>
      <w:r>
        <w:rPr>
          <w:bCs/>
        </w:rPr>
      </w:r>
    </w:p>
    <w:p>
      <w:pPr>
        <w:pStyle w:val="Normal"/>
        <w:spacing w:before="0" w:after="0"/>
        <w:jc w:val="both"/>
        <w:rPr>
          <w:bCs/>
          <w:sz w:val="36"/>
          <w:szCs w:val="36"/>
        </w:rPr>
      </w:pPr>
      <w:r>
        <w:rPr>
          <w:bCs/>
          <w:sz w:val="36"/>
          <w:szCs w:val="36"/>
        </w:rPr>
        <w:t>Nova reunião de rodoviários e empresas</w:t>
      </w:r>
    </w:p>
    <w:p>
      <w:pPr>
        <w:pStyle w:val="Normal"/>
        <w:spacing w:before="0" w:after="0"/>
        <w:jc w:val="both"/>
        <w:rPr>
          <w:bCs/>
          <w:sz w:val="36"/>
          <w:szCs w:val="36"/>
        </w:rPr>
      </w:pPr>
      <w:r>
        <w:rPr>
          <w:bCs/>
          <w:sz w:val="36"/>
          <w:szCs w:val="36"/>
        </w:rPr>
      </w:r>
    </w:p>
    <w:p>
      <w:pPr>
        <w:pStyle w:val="Normal"/>
        <w:spacing w:before="0" w:after="0"/>
        <w:jc w:val="both"/>
        <w:rPr>
          <w:bCs/>
        </w:rPr>
      </w:pPr>
      <w:r>
        <w:rPr>
          <w:bCs/>
        </w:rPr>
        <w:t>Após tentarem uma conciliação ontem, representantes da Urbana/PE, que reúne as empresas de ônibus, e do sindicato dos trabalhadores do setor, voltam a se encontrar hoje, às 14h, novamente mediados pelo Ministério Público do Trabalho. O MPT vai apresentar uma nova proposta de reajuste para avaliação das partes.</w:t>
      </w:r>
    </w:p>
    <w:p>
      <w:pPr>
        <w:pStyle w:val="Normal"/>
        <w:spacing w:before="0" w:after="0"/>
        <w:jc w:val="both"/>
        <w:rPr>
          <w:bCs/>
        </w:rPr>
      </w:pPr>
      <w:r>
        <w:rPr>
          <w:bCs/>
        </w:rPr>
      </w:r>
    </w:p>
    <w:p>
      <w:pPr>
        <w:pStyle w:val="Normal"/>
        <w:spacing w:before="0" w:after="0"/>
        <w:jc w:val="both"/>
        <w:rPr>
          <w:bCs/>
        </w:rPr>
      </w:pPr>
      <w:r>
        <w:rPr>
          <w:bCs/>
        </w:rPr>
        <w:drawing>
          <wp:inline distT="0" distB="0" distL="0" distR="0">
            <wp:extent cx="3448050" cy="3905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92" r="-10" b="-92"/>
                    <a:stretch>
                      <a:fillRect/>
                    </a:stretch>
                  </pic:blipFill>
                  <pic:spPr bwMode="auto">
                    <a:xfrm>
                      <a:off x="0" y="0"/>
                      <a:ext cx="3448050" cy="390525"/>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23/07/2014</w:t>
      </w:r>
    </w:p>
    <w:p>
      <w:pPr>
        <w:pStyle w:val="Normal"/>
        <w:spacing w:before="0" w:after="0"/>
        <w:jc w:val="both"/>
        <w:rPr>
          <w:bCs/>
          <w:sz w:val="36"/>
          <w:szCs w:val="36"/>
        </w:rPr>
      </w:pPr>
      <w:r>
        <w:rPr>
          <w:bCs/>
          <w:sz w:val="36"/>
          <w:szCs w:val="36"/>
        </w:rPr>
        <w:t>Nova lei tenta acelerar tramitação de processos na Justiça trabalhista</w:t>
      </w:r>
    </w:p>
    <w:p>
      <w:pPr>
        <w:pStyle w:val="Normal"/>
        <w:spacing w:before="0" w:after="0"/>
        <w:jc w:val="both"/>
        <w:rPr>
          <w:bCs/>
          <w:sz w:val="36"/>
          <w:szCs w:val="36"/>
        </w:rPr>
      </w:pPr>
      <w:r>
        <w:rPr>
          <w:bCs/>
          <w:sz w:val="36"/>
          <w:szCs w:val="36"/>
        </w:rPr>
      </w:r>
    </w:p>
    <w:p>
      <w:pPr>
        <w:pStyle w:val="Normal"/>
        <w:spacing w:before="0" w:after="0"/>
        <w:jc w:val="both"/>
        <w:rPr>
          <w:bCs/>
        </w:rPr>
      </w:pPr>
      <w:r>
        <w:rPr>
          <w:bCs/>
        </w:rPr>
        <w:t>Projeto sancionado pela presidente Dilma tenta barrar recursos usados para adiar o cumprimento de decisões judiciais</w:t>
      </w:r>
    </w:p>
    <w:p>
      <w:pPr>
        <w:pStyle w:val="Normal"/>
        <w:spacing w:before="0" w:after="0"/>
        <w:jc w:val="both"/>
        <w:rPr>
          <w:bCs/>
        </w:rPr>
      </w:pPr>
      <w:r>
        <w:rPr>
          <w:bCs/>
        </w:rPr>
        <w:t>Murilo Rodrigues Alves</w:t>
      </w:r>
    </w:p>
    <w:p>
      <w:pPr>
        <w:pStyle w:val="Normal"/>
        <w:spacing w:before="0" w:after="0"/>
        <w:jc w:val="both"/>
        <w:rPr>
          <w:bCs/>
        </w:rPr>
      </w:pPr>
      <w:r>
        <w:rPr>
          <w:bCs/>
        </w:rPr>
        <w:t>BRASÍLIA</w:t>
      </w:r>
    </w:p>
    <w:p>
      <w:pPr>
        <w:pStyle w:val="Normal"/>
        <w:spacing w:before="0" w:after="0"/>
        <w:jc w:val="both"/>
        <w:rPr>
          <w:bCs/>
        </w:rPr>
      </w:pPr>
      <w:r>
        <w:rPr>
          <w:bCs/>
        </w:rPr>
        <w:t>A presidente Dilma Rousseff sancionou, na íntegra, projeto de lei aprovado no Congresso com objetivo de acelerar a tramitação de processos na Justiça do Trabalho. A Lei 13.015/2014, publicada ontem no Diário Oficial da União, tenta barrar recursos meramente protelatórios usados para adiar o cumprimento de decisão judicial.</w:t>
      </w:r>
    </w:p>
    <w:p>
      <w:pPr>
        <w:pStyle w:val="Normal"/>
        <w:spacing w:before="0" w:after="0"/>
        <w:jc w:val="both"/>
        <w:rPr>
          <w:bCs/>
        </w:rPr>
      </w:pPr>
      <w:r>
        <w:rPr>
          <w:bCs/>
        </w:rPr>
        <w:t>A nova legislação modifica a septuagenária Consolidação das Leis do Trabalho (CLT) para incluir na tramitação dos processos trabalhistas duas práticas recorrentes em outras Cortes: os chamados "recursos repetitivos", a exemplo do que ocorre no Superior Tribunal de Justiça (STJ), e a "repercussão geral", do Supremo Tribunal Federal (STF).</w:t>
      </w:r>
    </w:p>
    <w:p>
      <w:pPr>
        <w:pStyle w:val="Normal"/>
        <w:spacing w:before="0" w:after="0"/>
        <w:jc w:val="both"/>
        <w:rPr>
          <w:bCs/>
        </w:rPr>
      </w:pPr>
      <w:r>
        <w:rPr>
          <w:bCs/>
        </w:rPr>
        <w:t>Com a publicação, os ministros do TST poderão rejeitar embargos quando, por exemplo, esse tipo de recurso for apresentado contra decisões que estiverem de acordo com a jurisprudência do TST ou do STF. Eles analisarão apenas um processo sobre determinado assunto e o entendimento deverá ser seguido pelas instâncias inferiores. Os advogados terão de indicar claramente qual parte da decisão recorrida fere a jurisprudência ou súmula, sob pena de não ter o recurso aceito.</w:t>
      </w:r>
    </w:p>
    <w:p>
      <w:pPr>
        <w:pStyle w:val="Normal"/>
        <w:spacing w:before="0" w:after="0"/>
        <w:jc w:val="both"/>
        <w:rPr>
          <w:bCs/>
        </w:rPr>
      </w:pPr>
      <w:r>
        <w:rPr>
          <w:bCs/>
        </w:rPr>
        <w:t>Demanda</w:t>
      </w:r>
    </w:p>
    <w:p>
      <w:pPr>
        <w:pStyle w:val="Normal"/>
        <w:spacing w:before="0" w:after="0"/>
        <w:jc w:val="both"/>
        <w:rPr>
          <w:bCs/>
        </w:rPr>
      </w:pPr>
      <w:r>
        <w:rPr>
          <w:bCs/>
        </w:rPr>
        <w:t>300 mil processos chegaram ao Tribunal Superior do Trabalho no ano passado</w:t>
      </w:r>
    </w:p>
    <w:p>
      <w:pPr>
        <w:pStyle w:val="Normal"/>
        <w:spacing w:before="0" w:after="0"/>
        <w:jc w:val="both"/>
        <w:rPr>
          <w:bCs/>
        </w:rPr>
      </w:pPr>
      <w:r>
        <w:rPr>
          <w:bCs/>
        </w:rPr>
        <w:t>250 mil processos foram julgados em 2014, mas ficaram 225 mil na fila</w:t>
      </w:r>
    </w:p>
    <w:p>
      <w:pPr>
        <w:pStyle w:val="Normal"/>
        <w:spacing w:before="0" w:after="0"/>
        <w:jc w:val="both"/>
        <w:rPr>
          <w:bCs/>
        </w:rPr>
      </w:pPr>
      <w:r>
        <w:rPr>
          <w:bCs/>
        </w:rPr>
        <w:t>Entre outras alterações, a nova lei obriga os Tribunais Regionais do Trabalho (TRT) a uniformizarem sua jurisprudência para evitar divergências entre turmas do mesmo órgão, sem prejuízo da uniformização da jurisprudência nacional, que continua a cargo do TST. Com a adoção do mecanismo de "recurso repetitivo", em 2008, o STJ conseguiu evitar a chegada de centenas de processos à Corte.</w:t>
      </w:r>
    </w:p>
    <w:p>
      <w:pPr>
        <w:pStyle w:val="Normal"/>
        <w:spacing w:before="0" w:after="0"/>
        <w:jc w:val="both"/>
        <w:rPr>
          <w:bCs/>
        </w:rPr>
      </w:pPr>
      <w:r>
        <w:rPr>
          <w:bCs/>
        </w:rPr>
        <w:t>O presidente do TST, ministro Antonio Levenhagen, disse ao Estado esperar uma redução na quantidade de processos que chegam à instância máxima da Justiça do Trabalho. "A regulamentação da Lei vai abreviar o julgamento desses processos sem diminuir a qualidade das decisões", garantiu.</w:t>
      </w:r>
    </w:p>
    <w:p>
      <w:pPr>
        <w:pStyle w:val="Normal"/>
        <w:spacing w:before="0" w:after="0"/>
        <w:jc w:val="both"/>
        <w:rPr>
          <w:bCs/>
        </w:rPr>
      </w:pPr>
      <w:r>
        <w:rPr>
          <w:bCs/>
        </w:rPr>
        <w:t>Em 2013, o tribunal recebeu 300 mil processos - o equivalente a 5% de todas as ações trabalhistas que correm no País vão parar na Corte Superior. Foram julgados 250 mil processos, mas ainda estão parados 225 mil. No primeiro semestre de 2014, o número de processos que chegaram ao TST aumentou 6%, enquanto a quantidade de casos julgamentos foi 5% maior.</w:t>
      </w:r>
    </w:p>
    <w:p>
      <w:pPr>
        <w:pStyle w:val="Normal"/>
        <w:spacing w:before="0" w:after="0"/>
        <w:jc w:val="both"/>
        <w:rPr>
          <w:bCs/>
        </w:rPr>
      </w:pPr>
      <w:r>
        <w:rPr>
          <w:bCs/>
        </w:rPr>
        <w:t>A Lei entra em vigor daqui a 60 dias. Até lá, o TST precisa regulamentar a norma para orientar as instâncias inferiores. O desafio, segundo o ministro Levenhagen, é encontrar uma saída para não prejudicar os pedidos que são feitos juntamente com os 'Tecursos de revista", o correspondente aos "recursos repetitivos" no tribunal.</w:t>
      </w:r>
    </w:p>
    <w:p>
      <w:pPr>
        <w:pStyle w:val="Normal"/>
        <w:spacing w:before="0" w:after="0"/>
        <w:jc w:val="both"/>
        <w:rPr>
          <w:bCs/>
        </w:rPr>
      </w:pPr>
      <w:r>
        <w:rPr>
          <w:bCs/>
        </w:rPr>
      </w:r>
    </w:p>
    <w:p>
      <w:pPr>
        <w:pStyle w:val="Normal"/>
        <w:spacing w:before="0" w:after="0"/>
        <w:jc w:val="both"/>
        <w:rPr>
          <w:bCs/>
          <w:sz w:val="36"/>
          <w:szCs w:val="36"/>
        </w:rPr>
      </w:pPr>
      <w:r>
        <w:rPr>
          <w:bCs/>
          <w:sz w:val="36"/>
          <w:szCs w:val="36"/>
        </w:rPr>
        <w:t>A depressão como segunda doença do auxílio</w:t>
      </w:r>
    </w:p>
    <w:p>
      <w:pPr>
        <w:pStyle w:val="Normal"/>
        <w:spacing w:before="0" w:after="0"/>
        <w:jc w:val="both"/>
        <w:rPr>
          <w:bCs/>
          <w:sz w:val="36"/>
          <w:szCs w:val="36"/>
        </w:rPr>
      </w:pPr>
      <w:r>
        <w:rPr>
          <w:bCs/>
          <w:sz w:val="36"/>
          <w:szCs w:val="36"/>
        </w:rPr>
      </w:r>
    </w:p>
    <w:p>
      <w:pPr>
        <w:pStyle w:val="Normal"/>
        <w:spacing w:before="0" w:after="0"/>
        <w:jc w:val="both"/>
        <w:rPr>
          <w:bCs/>
        </w:rPr>
      </w:pPr>
      <w:r>
        <w:rPr>
          <w:bCs/>
        </w:rPr>
        <w:t>Doença profissional, ocupacional ou acidente do trabalho podem ser uma das causas para a concessão do auxílio-doença, a exemplo de hérnia de disco, lesão no joelho, braço quebrado ou dedo amputado. Mesmo quando o problema de saúde que afasta o trabalhador de suas funções não tem nada a ver com algum motivo psiquiátrico, não é incomum que durante o recebimento do auxílio-doença a depressão e a ansiedade apareçam na vida do segurado associada à doença principal.</w:t>
      </w:r>
    </w:p>
    <w:p>
      <w:pPr>
        <w:pStyle w:val="Normal"/>
        <w:spacing w:before="0" w:after="0"/>
        <w:jc w:val="both"/>
        <w:rPr>
          <w:bCs/>
        </w:rPr>
      </w:pPr>
      <w:r>
        <w:rPr>
          <w:bCs/>
        </w:rPr>
        <w:t>De acordo com estatísticas do Ministério da Previdência Social, em 2010 dos 100 transtornos classificados como mentais e de comportamento, os episódios depressivos e de transtorno depressivo representaram cerca 40% dos benefícios concedidos.</w:t>
      </w:r>
    </w:p>
    <w:p>
      <w:pPr>
        <w:pStyle w:val="Normal"/>
        <w:spacing w:before="0" w:after="0"/>
        <w:jc w:val="both"/>
        <w:rPr>
          <w:bCs/>
        </w:rPr>
      </w:pPr>
      <w:r>
        <w:rPr>
          <w:bCs/>
        </w:rPr>
        <w:t>A incapacidade inicial que manda o trabalhador para o auxílio-doença é motivada por outra razão, mas a ansiedade e a depressão são transtornos mentais que têm aparecido como coadjuvante. E isso pode se justificar em função dos problemas para manter o próprio auxílio-doença. O desgaste emocional no qual passa o trabalhador "na mão" do INSS não é fácil. Muitos terminam sucumbindo e amargando uma depressão, ainda que nunca tenha aparecido nada antes.</w:t>
      </w:r>
    </w:p>
    <w:p>
      <w:pPr>
        <w:pStyle w:val="Normal"/>
        <w:spacing w:before="0" w:after="0"/>
        <w:jc w:val="both"/>
        <w:rPr>
          <w:bCs/>
        </w:rPr>
      </w:pPr>
      <w:r>
        <w:rPr>
          <w:bCs/>
        </w:rPr>
        <w:t>Como se não bastasse o próprio problema de saúde que afasta o trabalhador das suas funções, receber uma renda do INSS por incapacidade gera uma tensão e conflito mental muito grande.</w:t>
      </w:r>
    </w:p>
    <w:p>
      <w:pPr>
        <w:pStyle w:val="Normal"/>
        <w:spacing w:before="0" w:after="0"/>
        <w:jc w:val="both"/>
        <w:rPr>
          <w:bCs/>
        </w:rPr>
      </w:pPr>
      <w:r>
        <w:rPr>
          <w:bCs/>
        </w:rPr>
        <w:t>Ficar indo constantemente ao posto para se justificar e renovar o benefício, ser olhado com desconfiança pelo perito médico do INSS que lhe trata como alguém que quer fraudar o sistema para receber o auxílio-doença, ver a remuneração da ativa ser encolhida quando passa a receber o benefício previdenciário, acumular dívidas e contas a pagar, contrair empréstimos, ver a família passar por privação financeira ou mesmo ficar sem nenhuma renda por um corte indevido e injusto do auxílio-doença são alguns dos problemas que tem causado a depressão nos trabalhadores que precisam da Previdência Social para subsidiar o tratamento médico e se reerguer.</w:t>
      </w:r>
    </w:p>
    <w:p>
      <w:pPr>
        <w:pStyle w:val="Normal"/>
        <w:spacing w:before="0" w:after="0"/>
        <w:jc w:val="both"/>
        <w:rPr>
          <w:bCs/>
        </w:rPr>
      </w:pPr>
      <w:r>
        <w:rPr>
          <w:bCs/>
        </w:rPr>
        <w:t>Se existir várias doenças incapacitantes, embora errado, é incomum o trabalhador privilegiar uma doença e esquecer as demais. Os pedidos de restabelecimento ou concessão do auxílio-doença, seja na esfera administrativa ou Judicial, devem relacionar todos os problemas de saúde. Nada deve ficar de fora, pois, no caso da depressão, ainda que ela não tenha sido a causa original, mas sua ocorrência superveniente pode garantir a manutenção do auxílio.</w:t>
      </w:r>
    </w:p>
    <w:p>
      <w:pPr>
        <w:pStyle w:val="Normal"/>
        <w:spacing w:before="0" w:after="0"/>
        <w:jc w:val="both"/>
        <w:rPr>
          <w:bCs/>
        </w:rPr>
      </w:pPr>
      <w:r>
        <w:rPr>
          <w:bCs/>
        </w:rPr>
        <w:t>É verdade que o próprio Poder Judiciário dificulta que o trabalhador, por exemplo, seja examinado por vários peritos. Muita demanda de perícia e economia de dinheiro fazem com que apenas uma doença seja examinada pelo perito, deixando outras doenças de serem consideradas. A lei garante, se for preciso, que o trabalhador seja examinado por vários peritos na Justiça, de diferentes especialidades. Tratando-se de perícia complexa, que abranja mais de uma área de conhecimento especializado, o juiz poderá nomear mais de um perito. Portanto, se a depressão aparece como doença secundária, importante dar atenção a ela também. Isso pode valer a garantia do auxílio-doença. Até a próxima.</w:t>
      </w:r>
    </w:p>
    <w:p>
      <w:pPr>
        <w:pStyle w:val="Normal"/>
        <w:spacing w:before="0" w:after="0"/>
        <w:jc w:val="both"/>
        <w:rPr>
          <w:bCs/>
        </w:rPr>
      </w:pPr>
      <w:r>
        <w:rPr>
          <w:bCs/>
        </w:rPr>
        <w:t>Tags: Ansiedade, Aposentadoria por invalidez, art. 431-B, Associação de doenças, Auxílio-doença, Cessação do auxílio-doença, Corte indevido, CPC, Depressão, Doença secundária, Perícia médica, Problema psiquiátrico, Transtorno mental</w:t>
      </w:r>
    </w:p>
    <w:p>
      <w:pPr>
        <w:pStyle w:val="Normal"/>
        <w:spacing w:before="0" w:after="0"/>
        <w:jc w:val="both"/>
        <w:rPr>
          <w:bCs/>
        </w:rPr>
      </w:pPr>
      <w:r>
        <w:rPr>
          <w:bCs/>
        </w:rPr>
      </w:r>
    </w:p>
    <w:p>
      <w:pPr>
        <w:pStyle w:val="Normal"/>
        <w:spacing w:before="0" w:after="0"/>
        <w:jc w:val="both"/>
        <w:rPr>
          <w:bCs/>
        </w:rPr>
      </w:pPr>
      <w:r>
        <w:rPr>
          <w:bCs/>
        </w:rPr>
        <w:drawing>
          <wp:anchor behindDoc="0" distT="0" distB="0" distL="0" distR="0" simplePos="0" locked="0" layoutInCell="0" allowOverlap="1" relativeHeight="9">
            <wp:simplePos x="0" y="0"/>
            <wp:positionH relativeFrom="column">
              <wp:posOffset>0</wp:posOffset>
            </wp:positionH>
            <wp:positionV relativeFrom="paragraph">
              <wp:posOffset>143510</wp:posOffset>
            </wp:positionV>
            <wp:extent cx="3748405" cy="45275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79" r="-10" b="-79"/>
                    <a:stretch>
                      <a:fillRect/>
                    </a:stretch>
                  </pic:blipFill>
                  <pic:spPr bwMode="auto">
                    <a:xfrm>
                      <a:off x="0" y="0"/>
                      <a:ext cx="3748405" cy="452755"/>
                    </a:xfrm>
                    <a:prstGeom prst="rect">
                      <a:avLst/>
                    </a:prstGeom>
                  </pic:spPr>
                </pic:pic>
              </a:graphicData>
            </a:graphic>
          </wp:anchor>
        </w:drawing>
      </w:r>
    </w:p>
    <w:p>
      <w:pPr>
        <w:pStyle w:val="Normal"/>
        <w:spacing w:before="0" w:after="0"/>
        <w:jc w:val="both"/>
        <w:rPr>
          <w:b/>
          <w:b/>
          <w:bCs/>
          <w:color w:val="800000"/>
        </w:rPr>
      </w:pPr>
      <w:r>
        <w:rPr>
          <w:b/>
          <w:bCs/>
          <w:color w:val="800000"/>
        </w:rPr>
        <w:t>23/07/2014</w:t>
      </w:r>
    </w:p>
    <w:p>
      <w:pPr>
        <w:pStyle w:val="Normal"/>
        <w:spacing w:before="0" w:after="0"/>
        <w:jc w:val="both"/>
        <w:rPr>
          <w:bCs/>
          <w:sz w:val="36"/>
          <w:szCs w:val="36"/>
        </w:rPr>
      </w:pPr>
      <w:r>
        <w:rPr>
          <w:bCs/>
          <w:sz w:val="36"/>
          <w:szCs w:val="36"/>
        </w:rPr>
        <w:t>Rodoviários rejeitam proposta</w:t>
      </w:r>
    </w:p>
    <w:p>
      <w:pPr>
        <w:pStyle w:val="Normal"/>
        <w:spacing w:before="0" w:after="0"/>
        <w:jc w:val="both"/>
        <w:rPr>
          <w:bCs/>
          <w:sz w:val="36"/>
          <w:szCs w:val="36"/>
        </w:rPr>
      </w:pPr>
      <w:r>
        <w:rPr>
          <w:bCs/>
          <w:sz w:val="36"/>
          <w:szCs w:val="36"/>
        </w:rPr>
      </w:r>
    </w:p>
    <w:p>
      <w:pPr>
        <w:pStyle w:val="Normal"/>
        <w:spacing w:before="0" w:after="0"/>
        <w:jc w:val="both"/>
        <w:rPr>
          <w:bCs/>
        </w:rPr>
      </w:pPr>
      <w:r>
        <w:rPr>
          <w:bCs/>
        </w:rPr>
        <w:t>O impasse entre o Sindicato dos Rodoviários (Serpe) e o Sindicato das Empresas de Transportes (Urbana/PE) está longe de chegar ao fim. Em audiência realizada ontem no Ministério Público do Trabalho (MPT) em Pernambuco, os empregados rejeitaram contraproposta de reajuste salarial de 5%. O procurador-chefe do MPT, José Laízio Pínto Júnior, foi o mediador das negociações e sugeriu aumento de 10% no salário e no tíquete para cobradores, fiscais e motoristas, condição que deverá ser analisada por patrões e empregados. Novo encontro está marcada para amanhã, às 14h.</w:t>
      </w:r>
    </w:p>
    <w:p>
      <w:pPr>
        <w:pStyle w:val="Normal"/>
        <w:spacing w:before="0" w:after="0"/>
        <w:jc w:val="both"/>
        <w:rPr>
          <w:bCs/>
        </w:rPr>
      </w:pPr>
      <w:r>
        <w:rPr>
          <w:bCs/>
        </w:rPr>
        <w:t>Além da proposta do reajuste, representantes do Urbana/PE propuseram a criação de um banco de horas com validade de um ano, ampliação dos intervalos intrajornadas para quatro horas e a revalidação das cláusulas sociais da Convenção Coletiva de 2013. No último dia 18, o sindicato patronal ofereceu 2,5% de aumento, proposta rejeitada pela categoria.</w:t>
      </w:r>
    </w:p>
    <w:p>
      <w:pPr>
        <w:pStyle w:val="Normal"/>
        <w:spacing w:before="0" w:after="0"/>
        <w:jc w:val="both"/>
        <w:rPr>
          <w:bCs/>
        </w:rPr>
      </w:pPr>
      <w:r>
        <w:rPr>
          <w:bCs/>
        </w:rPr>
        <w:t>Atualmente, o salário pago a motoristas é de R$ 1.605 e a cobradores, R$ 783,30. O aumento proposto pelo MPT elevaria os valores, em média, para R$ 1.765,50 e R$ 861,63, respectivamente. Já os fiscais, que recebem R$ 1.037, passariam a ganhar R$ 1.140,70.</w:t>
      </w:r>
    </w:p>
    <w:p>
      <w:pPr>
        <w:pStyle w:val="Normal"/>
        <w:spacing w:before="0" w:after="0"/>
        <w:jc w:val="both"/>
        <w:rPr>
          <w:bCs/>
        </w:rPr>
      </w:pPr>
      <w:r>
        <w:rPr>
          <w:bCs/>
        </w:rPr>
        <w:t>A comissão negocial é formada por integrantes da gestão do Sindicato dos Trabalhadores em Transporte Rodoviários Urbanos de Passageiros do Recife e Regiões Metropolitanas da Mata Sul e Norte (STTREPE) e pela diretoria eleita nas últimas eleições para ficar em frente das negociações com o sindicato patronal.</w:t>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sz w:val="36"/>
          <w:szCs w:val="36"/>
        </w:rPr>
      </w:pPr>
      <w:r>
        <w:rPr>
          <w:bCs/>
          <w:sz w:val="36"/>
          <w:szCs w:val="36"/>
        </w:rPr>
        <w:t>Amcham Recife e sindicato</w:t>
      </w:r>
    </w:p>
    <w:p>
      <w:pPr>
        <w:pStyle w:val="Normal"/>
        <w:spacing w:before="0" w:after="0"/>
        <w:jc w:val="both"/>
        <w:rPr>
          <w:bCs/>
          <w:sz w:val="36"/>
          <w:szCs w:val="36"/>
        </w:rPr>
      </w:pPr>
      <w:r>
        <w:rPr>
          <w:bCs/>
          <w:sz w:val="36"/>
          <w:szCs w:val="36"/>
        </w:rPr>
      </w:r>
    </w:p>
    <w:p>
      <w:pPr>
        <w:pStyle w:val="Normal"/>
        <w:spacing w:before="0" w:after="0"/>
        <w:jc w:val="both"/>
        <w:rPr>
          <w:bCs/>
        </w:rPr>
      </w:pPr>
      <w:r>
        <w:rPr>
          <w:bCs/>
        </w:rPr>
        <w:t>O desembargador do TRT-6, Fábio André de Farias fala, hoje, no Comitê Jurídico da Amcham Recife, às 12h, sobre negociações sindicais no Spettus Derby.</w:t>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drawing>
          <wp:anchor behindDoc="0" distT="0" distB="0" distL="0" distR="0" simplePos="0" locked="0" layoutInCell="0" allowOverlap="1" relativeHeight="8">
            <wp:simplePos x="0" y="0"/>
            <wp:positionH relativeFrom="column">
              <wp:posOffset>47625</wp:posOffset>
            </wp:positionH>
            <wp:positionV relativeFrom="paragraph">
              <wp:posOffset>97155</wp:posOffset>
            </wp:positionV>
            <wp:extent cx="2044065" cy="98234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26" r="-11" b="-26"/>
                    <a:stretch>
                      <a:fillRect/>
                    </a:stretch>
                  </pic:blipFill>
                  <pic:spPr bwMode="auto">
                    <a:xfrm>
                      <a:off x="0" y="0"/>
                      <a:ext cx="2044065" cy="982345"/>
                    </a:xfrm>
                    <a:prstGeom prst="rect">
                      <a:avLst/>
                    </a:prstGeom>
                  </pic:spPr>
                </pic:pic>
              </a:graphicData>
            </a:graphic>
          </wp:anchor>
        </w:drawing>
      </w:r>
    </w:p>
    <w:p>
      <w:pPr>
        <w:pStyle w:val="Normal"/>
        <w:spacing w:before="0" w:after="0"/>
        <w:jc w:val="both"/>
        <w:rPr>
          <w:b/>
          <w:b/>
          <w:bCs/>
          <w:color w:val="800000"/>
        </w:rPr>
      </w:pPr>
      <w:r>
        <w:rPr>
          <w:b/>
          <w:bCs/>
          <w:color w:val="800000"/>
        </w:rPr>
        <w:t>23/07/2014</w:t>
      </w:r>
    </w:p>
    <w:p>
      <w:pPr>
        <w:pStyle w:val="Normal"/>
        <w:spacing w:before="0" w:after="0"/>
        <w:jc w:val="both"/>
        <w:rPr>
          <w:bCs/>
          <w:sz w:val="36"/>
          <w:szCs w:val="36"/>
        </w:rPr>
      </w:pPr>
      <w:r>
        <w:rPr>
          <w:bCs/>
          <w:sz w:val="36"/>
          <w:szCs w:val="36"/>
        </w:rPr>
        <w:t>Rodoviários – Contraproposta patronal não é aceita</w:t>
      </w:r>
    </w:p>
    <w:p>
      <w:pPr>
        <w:pStyle w:val="Normal"/>
        <w:spacing w:before="0" w:after="0"/>
        <w:jc w:val="both"/>
        <w:rPr>
          <w:bCs/>
          <w:sz w:val="36"/>
          <w:szCs w:val="36"/>
        </w:rPr>
      </w:pPr>
      <w:r>
        <w:rPr>
          <w:bCs/>
          <w:sz w:val="36"/>
          <w:szCs w:val="36"/>
        </w:rPr>
      </w:r>
    </w:p>
    <w:p>
      <w:pPr>
        <w:pStyle w:val="Normal"/>
        <w:spacing w:before="0" w:after="0"/>
        <w:jc w:val="both"/>
        <w:rPr>
          <w:bCs/>
        </w:rPr>
      </w:pPr>
      <w:r>
        <w:rPr>
          <w:bCs/>
        </w:rPr>
        <w:t>Em audiência realizada, nesta terça-feira (22), no Ministério Público do Trabalho (MPT) em Pernambuco, o Sindicato das Empresas de Transportes de Passageiros no Estado de Pernambuco (Urbana/PE) e o Sindicato das Empresas de Transportes Rodoviários de Passageiros do Estado de Pernambuco (Serpe) apresentaram à comissão negocialde trabalhadores nova proposta de reajuste salarialde 5%, que não foi aceita. Como mediador do processo, o procurador-chefe do MPT, José Laízio Pínto Júnior, sugeriu o aumento de 10% para as cláusulas econômicas, o que deverá ser analisado por patrões e empregados. As partes voltam a se encontrar em nova audiência marcada para a próxima quinta feira (24), às 14h.</w:t>
      </w:r>
    </w:p>
    <w:p>
      <w:pPr>
        <w:pStyle w:val="Normal"/>
        <w:spacing w:before="0" w:after="0"/>
        <w:jc w:val="both"/>
        <w:rPr>
          <w:bCs/>
        </w:rPr>
      </w:pPr>
      <w:r>
        <w:rPr>
          <w:bCs/>
        </w:rPr>
        <w:t>Além do aumento de salário de 5%, o sindicato patronal propôs a criação de um banco de horas com validade de um ano, ampliação dos intervalos intrajornadas para quatro horas e a revalidação das cláusulas sociais da Convenção Coletiva de 2013. “Diante da rejeição, o MPT fez a proposta de 10%, no salário e no ticket, para cobradores, fiscais e motoristas, diferente da solicitada pela comissão negocial que pedia o piso de R$ 857 para cobradores”, explicou o procurador-chefe, José Laízio Pinto Júnior.</w:t>
      </w:r>
    </w:p>
    <w:p>
      <w:pPr>
        <w:pStyle w:val="Normal"/>
        <w:spacing w:before="0" w:after="0"/>
        <w:jc w:val="both"/>
        <w:rPr>
          <w:bCs/>
        </w:rPr>
      </w:pPr>
      <w:r>
        <w:rPr>
          <w:bCs/>
        </w:rPr>
        <w:t>Valores – Atualmente, o valor de salário recebido por motoristas é de R$ 1.605 mil e de cobradores R$ 783,30. Com o aumento de 10%, ficaria, em média, R$ 1.765,50 e R$ 861,63, para cada função, respectivamente. Já os fiscais que recebem R$ 1.037, passariam para R$1.140,70.</w:t>
      </w:r>
    </w:p>
    <w:p>
      <w:pPr>
        <w:pStyle w:val="Normal"/>
        <w:spacing w:before="0" w:after="0"/>
        <w:jc w:val="both"/>
        <w:rPr>
          <w:bCs/>
        </w:rPr>
      </w:pPr>
      <w:r>
        <w:rPr>
          <w:bCs/>
        </w:rPr>
        <w:t>Comissão negocial – Formada por integrantes da atual gestão do Sindicato dos Trabalhadores em Transportes Rodoviários Urbanos de Passageiros do Recife e Regiões Metropolitanas da Mata Sul e Norte (STTREPE) e da diretoria eleita nas últimas eleições foi instituída para ficar a frente das negociações com o sindicato patronal. É constituída porBenilson Custódio da Silva, Diógenes José de Souza, Aldo Lima Silva, Genildo Pereira de Menezes, Maria do Carmo Costa Silva e Janete M de Souza Gorgonho.</w:t>
      </w:r>
    </w:p>
    <w:p>
      <w:pPr>
        <w:pStyle w:val="Normal"/>
        <w:spacing w:before="0" w:after="0"/>
        <w:jc w:val="both"/>
        <w:rPr>
          <w:bCs/>
        </w:rPr>
      </w:pPr>
      <w:r>
        <w:rPr>
          <w:bCs/>
        </w:rPr>
      </w:r>
    </w:p>
    <w:p>
      <w:pPr>
        <w:pStyle w:val="Normal"/>
        <w:spacing w:before="0" w:after="0"/>
        <w:jc w:val="both"/>
        <w:rPr>
          <w:bCs/>
          <w:sz w:val="36"/>
          <w:szCs w:val="36"/>
        </w:rPr>
      </w:pPr>
      <w:r>
        <w:rPr>
          <w:bCs/>
          <w:sz w:val="36"/>
          <w:szCs w:val="36"/>
        </w:rPr>
        <w:t>Procuradores do MPT recebem magistrados do trabalho recém-empossados</w:t>
      </w:r>
    </w:p>
    <w:p>
      <w:pPr>
        <w:pStyle w:val="Normal"/>
        <w:spacing w:before="0" w:after="0"/>
        <w:jc w:val="both"/>
        <w:rPr>
          <w:bCs/>
          <w:sz w:val="36"/>
          <w:szCs w:val="36"/>
        </w:rPr>
      </w:pPr>
      <w:r>
        <w:rPr>
          <w:bCs/>
          <w:sz w:val="36"/>
          <w:szCs w:val="36"/>
        </w:rPr>
      </w:r>
    </w:p>
    <w:p>
      <w:pPr>
        <w:pStyle w:val="Normal"/>
        <w:spacing w:before="0" w:after="0"/>
        <w:jc w:val="both"/>
        <w:rPr>
          <w:bCs/>
        </w:rPr>
      </w:pPr>
      <w:r>
        <w:rPr>
          <w:bCs/>
        </w:rPr>
        <w:t>Nesta quinta-feira (24), os procuradores do Ministério Público do Trabalho em Pernambuco (MPT-PE) recebem os mais novos magistrados substitutos do Tribunal Regional do Trabalho da 6ª Região (TRT6). Os juízes, recém-empossados, fazem visita como parte das atividades do módulo de formação, promovido pela Escola Judicial do TRT6. O encontro, cujo objetivo é proporcionar uma visão sistêmica de como atua o MPT, tem duração de três horas, começando às 9h.</w:t>
      </w:r>
    </w:p>
    <w:p>
      <w:pPr>
        <w:pStyle w:val="Normal"/>
        <w:spacing w:before="0" w:after="0"/>
        <w:jc w:val="both"/>
        <w:rPr>
          <w:bCs/>
        </w:rPr>
      </w:pPr>
      <w:r>
        <w:rPr>
          <w:bCs/>
        </w:rPr>
      </w:r>
    </w:p>
    <w:p>
      <w:pPr>
        <w:pStyle w:val="Normal"/>
        <w:spacing w:before="0" w:after="0"/>
        <w:jc w:val="both"/>
        <w:rPr/>
      </w:pPr>
      <w:r>
        <w:rPr/>
        <w:drawing>
          <wp:inline distT="0" distB="0" distL="0" distR="0">
            <wp:extent cx="2282825" cy="51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800000"/>
        </w:rPr>
      </w:pPr>
      <w:r>
        <w:rPr>
          <w:b/>
          <w:bCs/>
          <w:color w:val="800000"/>
        </w:rPr>
        <w:t>23//07/2014</w:t>
      </w:r>
    </w:p>
    <w:p>
      <w:pPr>
        <w:pStyle w:val="Normal"/>
        <w:spacing w:before="0" w:after="0"/>
        <w:jc w:val="both"/>
        <w:rPr>
          <w:sz w:val="36"/>
          <w:szCs w:val="36"/>
        </w:rPr>
      </w:pPr>
      <w:r>
        <w:rPr>
          <w:sz w:val="36"/>
          <w:szCs w:val="36"/>
        </w:rPr>
        <w:t>Empregado com deficiência é reintegrado por empresa que descumpriu cota legal</w:t>
      </w:r>
    </w:p>
    <w:p>
      <w:pPr>
        <w:pStyle w:val="Normal"/>
        <w:spacing w:before="0" w:after="0"/>
        <w:jc w:val="both"/>
        <w:rPr>
          <w:sz w:val="36"/>
          <w:szCs w:val="36"/>
        </w:rPr>
      </w:pPr>
      <w:r>
        <w:rPr>
          <w:sz w:val="36"/>
          <w:szCs w:val="36"/>
        </w:rPr>
      </w:r>
    </w:p>
    <w:p>
      <w:pPr>
        <w:pStyle w:val="Normal"/>
        <w:spacing w:before="0" w:after="0"/>
        <w:jc w:val="both"/>
        <w:rPr/>
      </w:pPr>
      <w:r>
        <w:rPr/>
        <w:t>A Oitava Turma do Tribunal Superior do Trabalho determinou a reintegração de um trabalhador que conseguiu provar que, ao ser demitido, sua empregadora desrespeitou a cota mínima prevista em lei para preenchimento de cargos com deficientes físicos ou reabilitados. O percentual está previsto no artigo 93 da Lei 8.213/1991 (Lei da Previdência Social)</w:t>
      </w:r>
    </w:p>
    <w:p>
      <w:pPr>
        <w:pStyle w:val="Normal"/>
        <w:spacing w:before="0" w:after="0"/>
        <w:jc w:val="both"/>
        <w:rPr/>
      </w:pPr>
      <w:r>
        <w:rPr/>
        <w:t>O trabalhador foi contratado pela Tupy S.A. como técnico, na cota de deficientes. Ao informar aos superiores que dera entrada no pedido de aposentadoria, acabou demitido sem justa causa. Alegou que houve desrespeito à condição imposta no artigo 93, parágrafo 1º, da Lei 8.213/1991 porque, ao dispensá-lo, a empresa não respeitou o percentual mínimo de deficientes nem contratou, no mesmo momento, deficiente para substitui-lo, tornando sua dispensa ilegal. A empresa defendeu a validade da dispensa e afirmou que observou a legislação, pois  contratou deficiente auditivo para a substituição.</w:t>
      </w:r>
    </w:p>
    <w:p>
      <w:pPr>
        <w:pStyle w:val="Normal"/>
        <w:spacing w:before="0" w:after="0"/>
        <w:jc w:val="both"/>
        <w:rPr/>
      </w:pPr>
      <w:r>
        <w:rPr/>
        <w:t>A 3ª Varado Trabalho de Joinville (SC) levou em conta laudo médico que provou que o segundo contratado tinha necessidades especiais e rejeitou o pedido de reintegração. O Tribunal Regional do Trabalho da 12ª Região (SC) manteve a sentença por entender que, apesar de a empresa ter contratado o substituto um mês após a dispensa, a admissão teria cumprido a finalidade social prevista na lei.</w:t>
      </w:r>
    </w:p>
    <w:p>
      <w:pPr>
        <w:pStyle w:val="Normal"/>
        <w:spacing w:before="0" w:after="0"/>
        <w:jc w:val="both"/>
        <w:rPr/>
      </w:pPr>
      <w:r>
        <w:rPr/>
        <w:t>Para a Oitava Turma do TST, porém, se a empresa não cumpre o percentual mínimo previsto na lei, não há como saber se a contratação de outro trabalhador com deficiência foi motivada pela cota legal ou pela dispensa de alguém nestas mesmas condições.</w:t>
      </w:r>
    </w:p>
    <w:p>
      <w:pPr>
        <w:pStyle w:val="Normal"/>
        <w:spacing w:before="0" w:after="0"/>
        <w:jc w:val="both"/>
        <w:rPr/>
      </w:pPr>
      <w:r>
        <w:rPr/>
        <w:t>Como a Tupy não se desincumbiu do ônus de provar a contratação de trabalhadores em cumprimento à cota legal, o relator da matéria, ministro Márcio Eurico Vitral Amaro, deu provimento ao recurso do empregado e deferiu a reintegração, com pagamento dos salários relativos ao período de afastamento. A empresa opôs</w:t>
      </w:r>
    </w:p>
    <w:p>
      <w:pPr>
        <w:pStyle w:val="Normal"/>
        <w:spacing w:before="0" w:after="0"/>
        <w:jc w:val="both"/>
        <w:rPr/>
      </w:pPr>
      <w:r>
        <w:rPr/>
        <w:t>(Fernanda Loureiro/CF)</w:t>
      </w:r>
    </w:p>
    <w:p>
      <w:pPr>
        <w:pStyle w:val="Normal"/>
        <w:spacing w:before="0" w:after="0"/>
        <w:jc w:val="both"/>
        <w:rPr/>
      </w:pPr>
      <w:r>
        <w:rPr/>
        <w:t>Processo: RR-4919-70.2012.5.12.0028</w:t>
      </w:r>
    </w:p>
    <w:p>
      <w:pPr>
        <w:pStyle w:val="Normal"/>
        <w:spacing w:before="0" w:after="0"/>
        <w:jc w:val="both"/>
        <w:rPr/>
      </w:pPr>
      <w:r>
        <w:rPr/>
      </w:r>
    </w:p>
    <w:p>
      <w:pPr>
        <w:pStyle w:val="Normal"/>
        <w:spacing w:before="0" w:after="0"/>
        <w:jc w:val="both"/>
        <w:rPr>
          <w:sz w:val="36"/>
          <w:szCs w:val="36"/>
        </w:rPr>
      </w:pPr>
      <w:r>
        <w:rPr>
          <w:sz w:val="36"/>
          <w:szCs w:val="36"/>
        </w:rPr>
        <w:t>Ação de pescador cadastrado como servidor municipal vai para Justiça Comum</w:t>
      </w:r>
    </w:p>
    <w:p>
      <w:pPr>
        <w:pStyle w:val="Normal"/>
        <w:spacing w:before="0" w:after="0"/>
        <w:jc w:val="both"/>
        <w:rPr>
          <w:sz w:val="36"/>
          <w:szCs w:val="36"/>
        </w:rPr>
      </w:pPr>
      <w:r>
        <w:rPr>
          <w:sz w:val="36"/>
          <w:szCs w:val="36"/>
        </w:rPr>
      </w:r>
    </w:p>
    <w:p>
      <w:pPr>
        <w:pStyle w:val="Normal"/>
        <w:spacing w:before="0" w:after="0"/>
        <w:jc w:val="both"/>
        <w:rPr/>
      </w:pPr>
      <w:r>
        <w:rPr/>
        <w:t>Um pescador que teve o auxílio-doença recusado porque seu nome constava como servidor do Município de Caxias (MA) terá seu pedido de indenização de danos morais julgado pela Justiça Comum. A Quarta Turma do Tribunal Superior do Trabalho proveu recurso do município, que alegou incompetência da Justiça do Trabalho para julgar o caso.</w:t>
      </w:r>
    </w:p>
    <w:p>
      <w:pPr>
        <w:pStyle w:val="Normal"/>
        <w:spacing w:before="0" w:after="0"/>
        <w:jc w:val="both"/>
        <w:rPr/>
      </w:pPr>
      <w:r>
        <w:rPr/>
        <w:t>Residente no Povoado Fortaleza, na Zona Rural do Município de Turiaçu (MA), o pescador, sindicalizado, declarou que, em decorrência do seu estado de saúde, fez inscrição no INSS em agosto de 2003, requerendo e obtendo o primeiro auxílio-doença. No entanto, um segundo pedido do benefício foi indeferido com a informação de que ele era servidor da Prefeitura Municipal de Caxias, admitido em janeiro de 2005, com recolhimentos previdenciários.</w:t>
      </w:r>
    </w:p>
    <w:p>
      <w:pPr>
        <w:pStyle w:val="Normal"/>
        <w:spacing w:before="0" w:after="0"/>
        <w:jc w:val="both"/>
        <w:rPr/>
      </w:pPr>
      <w:r>
        <w:rPr/>
        <w:t>O trabalhador, então, ajuizou reclamação requerendo indenização por danos morais, afirmando que nunca prestou serviços para o Município de Caxias. Em audiência, o preposto do município reconheceu que, por equívoco, foram informados dados de um servidor municipal no Número de Identificação do Trabalhador (NIT) do pescador perante a Previdência Social, mas ressaltou que a informação foi retificada por meio da Guia de Recolhimento do FGTS e de Informações à Previdência Social (GFIP).</w:t>
      </w:r>
    </w:p>
    <w:p>
      <w:pPr>
        <w:pStyle w:val="Normal"/>
        <w:spacing w:before="0" w:after="0"/>
        <w:jc w:val="both"/>
        <w:rPr/>
      </w:pPr>
      <w:r>
        <w:rPr/>
        <w:t>Ao analisar a ação, a primeira instância entendeu pela competência da Justiça do Trabalho. Já o Tribunal Regional do Trabalho da 16ª Região (MA), ao julgar recurso do município, considerou que, embora ambas as partes afirmem que não houve relação de qualquer natureza entre elas, "o ente público forjou uma relação de trabalho". Se o pedido de indenização é decorrente dessa situação, ainda que a relação fosse fictícia, deveria ser apreciado pela JT.</w:t>
      </w:r>
    </w:p>
    <w:p>
      <w:pPr>
        <w:pStyle w:val="Normal"/>
        <w:spacing w:before="0" w:after="0"/>
        <w:jc w:val="both"/>
        <w:rPr/>
      </w:pPr>
      <w:r>
        <w:rPr/>
        <w:t>Para o relator do recurso de revista do município, ministro Fernando Eizo Ono, a decisão do TRT-MA violou o artigo 114, inciso VI, da Constituição da República, que define a competência da Justiça do Trabalho. O ministro destacou que, conforme os depoimentos, nunca houve relação de trabalho entre o pescador e o município.</w:t>
      </w:r>
    </w:p>
    <w:p>
      <w:pPr>
        <w:pStyle w:val="Normal"/>
        <w:spacing w:before="0" w:after="0"/>
        <w:jc w:val="both"/>
        <w:rPr/>
      </w:pPr>
      <w:r>
        <w:rPr/>
        <w:t>Ele salientou que o pedido de indenização por danos morais e materiais contra o município, ainda que procedente de informação equivocada por parte do ente público, "não decorre de uma relação de trabalho". Com essa fundamentação, a Quarta Turma declarou nulas todas as decisões anteriores e determinou a remessa dos autos à Justiça Comum do Estado do Maranhão.</w:t>
      </w:r>
    </w:p>
    <w:p>
      <w:pPr>
        <w:pStyle w:val="Normal"/>
        <w:spacing w:before="0" w:after="0"/>
        <w:jc w:val="both"/>
        <w:rPr/>
      </w:pPr>
      <w:r>
        <w:rPr/>
        <w:t>(Lourdes Tavares/CF)</w:t>
      </w:r>
    </w:p>
    <w:p>
      <w:pPr>
        <w:pStyle w:val="Normal"/>
        <w:spacing w:before="0" w:after="0"/>
        <w:jc w:val="both"/>
        <w:rPr/>
      </w:pPr>
      <w:r>
        <w:rPr/>
        <w:t>Processo: RR-27900-88.2011.5.16.0005</w:t>
      </w:r>
    </w:p>
    <w:p>
      <w:pPr>
        <w:pStyle w:val="Normal"/>
        <w:spacing w:before="0" w:after="0"/>
        <w:jc w:val="both"/>
        <w:rPr/>
      </w:pPr>
      <w:r>
        <w:rPr/>
      </w:r>
    </w:p>
    <w:p>
      <w:pPr>
        <w:pStyle w:val="Normal"/>
        <w:spacing w:before="0" w:after="0"/>
        <w:jc w:val="both"/>
        <w:rPr>
          <w:sz w:val="36"/>
          <w:szCs w:val="36"/>
        </w:rPr>
      </w:pPr>
      <w:r>
        <w:rPr>
          <w:sz w:val="36"/>
          <w:szCs w:val="36"/>
        </w:rPr>
        <w:t>Arcor pagará correção monetária a partir da data da condenação por dano moral</w:t>
      </w:r>
    </w:p>
    <w:p>
      <w:pPr>
        <w:pStyle w:val="Normal"/>
        <w:spacing w:before="0" w:after="0"/>
        <w:jc w:val="both"/>
        <w:rPr>
          <w:sz w:val="36"/>
          <w:szCs w:val="36"/>
        </w:rPr>
      </w:pPr>
      <w:r>
        <w:rPr>
          <w:sz w:val="36"/>
          <w:szCs w:val="36"/>
        </w:rPr>
      </w:r>
    </w:p>
    <w:p>
      <w:pPr>
        <w:pStyle w:val="Normal"/>
        <w:spacing w:before="0" w:after="0"/>
        <w:jc w:val="both"/>
        <w:rPr/>
      </w:pPr>
      <w:r>
        <w:rPr/>
        <w:t>A Sexta Turma do Tribunal Superior do Trabalho acolheu recurso da Arcor do Brasil e determinou a incidência de correção monetária sobre o valor de indenização por dano moral a partir da data da condenação, e não do ajuizamento da ação. A decisão segue a orientação da Súmula 439 do TST no sentido de que, nas condenações por dano moral, a correção é cabível a partir da data da decisão de seu arbitramento.</w:t>
      </w:r>
    </w:p>
    <w:p>
      <w:pPr>
        <w:pStyle w:val="Normal"/>
        <w:spacing w:before="0" w:after="0"/>
        <w:jc w:val="both"/>
        <w:rPr/>
      </w:pPr>
      <w:r>
        <w:rPr/>
        <w:t>A indenização foi deferida em reclamação trabalhista ajuizada por um eletricista que afirmou não ter recebido da empresa uniforme antichama e treinamento específico sobre os riscos da energia elétrica e as medidas de prevenção de acidentes. Tais obrigações estão previstas no Anexo II da Norma Regulamentadora 10 do Ministério do Trabalho e Emprego (MTE).</w:t>
      </w:r>
    </w:p>
    <w:p>
      <w:pPr>
        <w:pStyle w:val="Normal"/>
        <w:spacing w:before="0" w:after="0"/>
        <w:jc w:val="both"/>
        <w:rPr/>
      </w:pPr>
      <w:r>
        <w:rPr/>
        <w:t>O juízo de primeiro grau fixou o valor da indenização em R$ 3 mil e determinou que os juros de mora fossem calculados a partir da data do ajuizamento da ação. A Arcor recorreu ao Tribunal Regional do Trabalho da 15ª Região (Campinas) defendendo a incidência da correção monetária e juros a partir da data de publicação da sentença, mas a decisão foi mantida.  Para o Regional, o momento da incidência é o ajuizamento da ação trabalhista, nos termos do artigo 883 da CLT e do artigo 39, parágrafo 1º, da Lei 8.177/91.</w:t>
      </w:r>
    </w:p>
    <w:p>
      <w:pPr>
        <w:pStyle w:val="Normal"/>
        <w:spacing w:before="0" w:after="0"/>
        <w:jc w:val="both"/>
        <w:rPr/>
      </w:pPr>
      <w:r>
        <w:rPr/>
        <w:t>Mas a tese do Regional foi afastada no TST pela ministra Kátia Magalhães Arruda, que acolheu argumento da Arcor no sentido de que o marco inicial da correção determinado nas instâncias anteriores contrariou a Súmula 349 do TST.  A decisão foi unânime.</w:t>
      </w:r>
    </w:p>
    <w:p>
      <w:pPr>
        <w:pStyle w:val="Normal"/>
        <w:spacing w:before="0" w:after="0"/>
        <w:jc w:val="both"/>
        <w:rPr/>
      </w:pPr>
      <w:r>
        <w:rPr/>
        <w:t>(Lourdes Côrtes/CF)</w:t>
      </w:r>
    </w:p>
    <w:p>
      <w:pPr>
        <w:pStyle w:val="Normal"/>
        <w:spacing w:before="0" w:after="0"/>
        <w:jc w:val="both"/>
        <w:rPr/>
      </w:pPr>
      <w:r>
        <w:rPr/>
        <w:t>Processo: RR-1060-66.2011.5.15.0038</w:t>
      </w:r>
    </w:p>
    <w:p>
      <w:pPr>
        <w:pStyle w:val="Normal"/>
        <w:spacing w:before="0" w:after="0"/>
        <w:jc w:val="both"/>
        <w:rPr/>
      </w:pPr>
      <w:r>
        <w:rPr/>
      </w:r>
    </w:p>
    <w:p>
      <w:pPr>
        <w:pStyle w:val="Normal"/>
        <w:spacing w:before="0" w:after="0"/>
        <w:jc w:val="both"/>
        <w:rPr>
          <w:b/>
          <w:b/>
          <w:bCs/>
          <w:color w:val="800000"/>
          <w:sz w:val="24"/>
          <w:szCs w:val="24"/>
        </w:rPr>
      </w:pPr>
      <w:r>
        <w:rPr>
          <w:b/>
          <w:bCs/>
          <w:color w:val="800000"/>
          <w:sz w:val="24"/>
          <w:szCs w:val="24"/>
        </w:rPr>
        <w:t>22/07/2014</w:t>
      </w:r>
    </w:p>
    <w:p>
      <w:pPr>
        <w:pStyle w:val="Normal"/>
        <w:spacing w:before="0" w:after="0"/>
        <w:jc w:val="both"/>
        <w:rPr>
          <w:sz w:val="36"/>
          <w:szCs w:val="36"/>
        </w:rPr>
      </w:pPr>
      <w:r>
        <w:rPr>
          <w:sz w:val="36"/>
          <w:szCs w:val="36"/>
        </w:rPr>
        <w:t>Sancionado projeto que dá celeridade aos processos trabalhistas</w:t>
      </w:r>
    </w:p>
    <w:p>
      <w:pPr>
        <w:pStyle w:val="Normal"/>
        <w:spacing w:before="0" w:after="0"/>
        <w:jc w:val="both"/>
        <w:rPr>
          <w:sz w:val="36"/>
          <w:szCs w:val="36"/>
        </w:rPr>
      </w:pPr>
      <w:r>
        <w:rPr>
          <w:sz w:val="36"/>
          <w:szCs w:val="36"/>
        </w:rPr>
      </w:r>
    </w:p>
    <w:p>
      <w:pPr>
        <w:pStyle w:val="Normal"/>
        <w:spacing w:before="0" w:after="0"/>
        <w:jc w:val="both"/>
        <w:rPr/>
      </w:pPr>
      <w:r>
        <w:rPr/>
        <w:t>O Projeto de Lei da Câmara 63/2013 foi sancionado ontem pela presidenta da República, Dilma Rousseff, e transformado na Lei 13.015/2014, publicada no Diário Oficial desta terça-feira (22). O projeto, de autoria do Deputado Valtenir Pereira (PROS-MT), proporciona maior celeridade aos processos na Justiça do Trabalho, e seu texto tem como base a Resolução 1451/2011 do Tribunal Superior do Trabalho.</w:t>
      </w:r>
    </w:p>
    <w:p>
      <w:pPr>
        <w:pStyle w:val="Normal"/>
        <w:spacing w:before="0" w:after="0"/>
        <w:jc w:val="both"/>
        <w:rPr/>
      </w:pPr>
      <w:r>
        <w:rPr/>
        <w:t>As alterações promovidas fortalecem a uniformização da jurisprudência no âmbito dos Tribunais Regionais do Trabalho, sem qualquer prejuízo da interposição de recurso de revista por divergência, e positiva os parâmetros hoje fixados pela jurisprudência do TST para o recurso de revista. O texto ainda inclui dispositivo na CLT que estende, para o processo do trabalho, a experiência do processo civil quanto ao julgamento dos recursos de matérias repetitivas. Quanto aos embargos declaratórios, a proposição positiva requisitos construídos pela jurisprudência do Tribunal Superior do Trabalho para acolhimento da medida recursal e abrevia seu processamento.</w:t>
      </w:r>
    </w:p>
    <w:p>
      <w:pPr>
        <w:pStyle w:val="Normal"/>
        <w:spacing w:before="0" w:after="0"/>
        <w:jc w:val="both"/>
        <w:rPr/>
      </w:pPr>
      <w:r>
        <w:rPr/>
        <w:t>Histórico do projeto</w:t>
      </w:r>
    </w:p>
    <w:p>
      <w:pPr>
        <w:pStyle w:val="Normal"/>
        <w:spacing w:before="0" w:after="0"/>
        <w:jc w:val="both"/>
        <w:rPr/>
      </w:pPr>
      <w:r>
        <w:rPr/>
        <w:t>A proposição, protocolada na Câmara dos Deputados como Projeto de Lei 2214/2011, foi analisada por duas comissões temáticas. Na Comissão de Trabalho, Administração e de Serviço Público (CTASP), a matéria foi aprovada, em 2012, sob a relatoria do deputado Roberto Santiago (PSD/SP), após algumas alterações promovidas em razão de negociações entre o TST e diversas confederações, federações, associações e a Ordem dos Advogados do Brasil (OAB). Na Comissão de Constituição e Justiça e de Cidadania (CCJ), a matéria foi objeto de debate em audiência pública e, após novas negociações, foi aprovada em 2013, tendo como relatora a deputada Sandra Rosado, à época líder do PSB.</w:t>
      </w:r>
    </w:p>
    <w:p>
      <w:pPr>
        <w:pStyle w:val="Normal"/>
        <w:spacing w:before="0" w:after="0"/>
        <w:jc w:val="both"/>
        <w:rPr/>
      </w:pPr>
      <w:r>
        <w:rPr/>
        <w:t>O projeto deu entrada no Senado Federal em setembro de 2013, onde tramitou, também, por duas comissões. Na Comissão de Assuntos Sociais (CAS), a aprovação se deu no mês seguinte, sob a relatoria do senador Paulo Paim (PT/RS), com uma emenda de redação que corrigiu erro formal de escrita. "O projeto torna efetivo o disposto no artigo 5º, inciso LXXVIII, da Constituição, ao contribuir para o alcance da tão almejada duração razoável do processo", afirmou Paim. "Entretanto, não se descura da segurança jurídica que deve nortear os pronunciamentos jurisdicionais emanados das cortes nacionais, ao mesmo tempo em que amplia as hipóteses de admissibilidade do recurso de revista e dos embargos no TST, reforçando seu papel uniformizador".</w:t>
      </w:r>
    </w:p>
    <w:p>
      <w:pPr>
        <w:pStyle w:val="Normal"/>
        <w:spacing w:before="0" w:after="0"/>
        <w:jc w:val="both"/>
        <w:rPr/>
      </w:pPr>
      <w:r>
        <w:rPr/>
        <w:t>Na Comissão de Constituição, Justiça e Cidadania do Senado, recebeu parecer favorável do senador Romero Jucá (PMDB-RR), aprovado em 4 de junho por unanimidade e em caráter terminativo. Na ocasião, o relator ressaltou que "essa é uma matéria a favor do trabalhador e da agilidade da Justiça".</w:t>
      </w:r>
    </w:p>
    <w:p>
      <w:pPr>
        <w:pStyle w:val="Normal"/>
        <w:spacing w:before="0" w:after="0"/>
        <w:jc w:val="both"/>
        <w:rPr/>
      </w:pPr>
      <w:r>
        <w:rPr/>
        <w:t>Regulamentação</w:t>
      </w:r>
    </w:p>
    <w:p>
      <w:pPr>
        <w:pStyle w:val="Normal"/>
        <w:spacing w:before="0" w:after="0"/>
        <w:jc w:val="both"/>
        <w:rPr/>
      </w:pPr>
      <w:r>
        <w:rPr/>
        <w:t>O presidente do TST, ministro Barros Levenhagen, assinala que a nova lei só entra em vigor 60 dias após a publicação. Ele anunciou que, no reinício das atividades judiciárias, em 1º de agosto, o TST comporá comissão de ministros para elaborar proposta de regulamentação da nova sistemática recursal , a ser submetida ao Tribunal Pleno. A partir daí, ela será aplicada no âmbito de toda a Justiça do Trabalho.</w:t>
      </w:r>
    </w:p>
    <w:p>
      <w:pPr>
        <w:pStyle w:val="Normal"/>
        <w:spacing w:before="0" w:after="0"/>
        <w:jc w:val="both"/>
        <w:rPr/>
      </w:pPr>
      <w:r>
        <w:rPr/>
        <w:t>(Com informações da Assessoria Parlamentar do TST)</w:t>
      </w:r>
    </w:p>
    <w:p>
      <w:pPr>
        <w:pStyle w:val="Normal"/>
        <w:spacing w:before="0" w:after="0"/>
        <w:jc w:val="both"/>
        <w:rPr/>
      </w:pPr>
      <w:r>
        <w:rPr/>
      </w:r>
    </w:p>
    <w:p>
      <w:pPr>
        <w:pStyle w:val="Normal"/>
        <w:spacing w:before="0" w:after="0"/>
        <w:jc w:val="both"/>
        <w:rPr/>
      </w:pPr>
      <w:r>
        <w:rPr/>
        <w:drawing>
          <wp:inline distT="0" distB="0" distL="0" distR="0">
            <wp:extent cx="1428750"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800000"/>
        </w:rPr>
      </w:pPr>
      <w:r>
        <w:rPr>
          <w:b/>
          <w:bCs/>
          <w:color w:val="800000"/>
        </w:rPr>
        <w:t>23/07/2014</w:t>
      </w:r>
    </w:p>
    <w:p>
      <w:pPr>
        <w:pStyle w:val="Normal"/>
        <w:spacing w:before="0" w:after="0"/>
        <w:jc w:val="both"/>
        <w:rPr>
          <w:sz w:val="36"/>
          <w:szCs w:val="36"/>
        </w:rPr>
      </w:pPr>
      <w:r>
        <w:rPr>
          <w:sz w:val="36"/>
          <w:szCs w:val="36"/>
        </w:rPr>
        <w:t>C.FED - Proposta que limita recursos na Justiça do Trabalho vira lei</w:t>
      </w:r>
    </w:p>
    <w:p>
      <w:pPr>
        <w:pStyle w:val="Normal"/>
        <w:spacing w:before="0" w:after="0"/>
        <w:jc w:val="both"/>
        <w:rPr>
          <w:sz w:val="36"/>
          <w:szCs w:val="36"/>
        </w:rPr>
      </w:pPr>
      <w:r>
        <w:rPr>
          <w:sz w:val="36"/>
          <w:szCs w:val="36"/>
        </w:rPr>
      </w:r>
    </w:p>
    <w:p>
      <w:pPr>
        <w:pStyle w:val="Normal"/>
        <w:spacing w:before="0" w:after="0"/>
        <w:jc w:val="both"/>
        <w:rPr/>
      </w:pPr>
      <w:r>
        <w:rPr/>
        <w:t>Já virou lei (13.015/14) o projeto do deputado Valtenir Pereira (Pros-MT) que torna mais rápida a tramitação de processos na Justiça do Trabalho. Sancionada pela presidente Dilma Rousseff, a nova regra foi publicada no Diário Oficial da União nesta terça-feira (22) e entrará em vigor dentro de 60 dias.</w:t>
      </w:r>
    </w:p>
    <w:p>
      <w:pPr>
        <w:pStyle w:val="Normal"/>
        <w:spacing w:before="0" w:after="0"/>
        <w:jc w:val="both"/>
        <w:rPr/>
      </w:pPr>
      <w:r>
        <w:rPr/>
        <w:t>Para dar mais agilidade às ações trabalhistas, o texto dificulta os chamados recursos protelatórios, propostos com a intenção de atrasar o andamento dos processos e adiar o cumprimento das decisões judiciais. Pelo volume de processos, o Tribunal Superior do Trabalho (TST) é considerado um gargalo dentro da justiça trabalhista, mas, com a nova lei, os ministros do TST poderão rejeitar recursos quando contrariarem a jurisprudência do tribunal.</w:t>
      </w:r>
    </w:p>
    <w:p>
      <w:pPr>
        <w:pStyle w:val="Normal"/>
        <w:spacing w:before="0" w:after="0"/>
        <w:jc w:val="both"/>
        <w:rPr/>
      </w:pPr>
      <w:r>
        <w:rPr/>
        <w:t>Jurisprudência é o termo jurídico para designar o conjunto das decisões sobre interpretações das leis feitas pelos tribunais. E a uniformização da jurisprudência também está prevista na nova lei. A norma obriga os Tribunais Regionais do Trabalho (TRTs) a uniformizar sua jurisprudência e a aplicar o mecanismo de resolução de demandas repetitivas, quer dizer, a mesma decisão vale para ações trabalhistas com o mesmo pedido. Assim, divergências entre turmas de um mesmo TRT poderão ser uniformizadas no próprio tribunal regional.</w:t>
      </w:r>
    </w:p>
    <w:p>
      <w:pPr>
        <w:pStyle w:val="Normal"/>
        <w:spacing w:before="0" w:after="0"/>
        <w:jc w:val="both"/>
        <w:rPr/>
      </w:pPr>
      <w:r>
        <w:rPr/>
        <w:t>Celeridade</w:t>
      </w:r>
    </w:p>
    <w:p>
      <w:pPr>
        <w:pStyle w:val="Normal"/>
        <w:spacing w:before="0" w:after="0"/>
        <w:jc w:val="both"/>
        <w:rPr/>
      </w:pPr>
      <w:r>
        <w:rPr/>
        <w:t>Fabrício Nogueira, diretor legislativo da Associação Nacional dos Magistrados da Justiça do Trabalho (Anamatra), ressalta que o TST poderá suspender a tramitação de processos repetitivos na própria corte e nos tribunais regionais. “Há uma decisão que vale para os demais casos. Com isso é possível acelerar a tramitação processual.</w:t>
      </w:r>
    </w:p>
    <w:p>
      <w:pPr>
        <w:pStyle w:val="Normal"/>
        <w:spacing w:before="0" w:after="0"/>
        <w:jc w:val="both"/>
        <w:rPr/>
      </w:pPr>
      <w:r>
        <w:rPr/>
        <w:t>O autor do projeto comemorou a publicação da nova lei. Valtenir Pereira lembrou que, além de facilitar a vida do trabalhador que precisa recorrer à Justiça Trabalhista para garantir seus direitos, a proposta também acolheu sugestões de várias entidades, como a Confederação Nacional da Agricultura (CNA), a Confederação Nacional da Indústria (CNI), a Ordem dos Advogados do Brasil (OAB) e a Federação Brasileira de Bancos (Febraban).</w:t>
      </w:r>
    </w:p>
    <w:p>
      <w:pPr>
        <w:pStyle w:val="Normal"/>
        <w:spacing w:before="0" w:after="0"/>
        <w:jc w:val="both"/>
        <w:rPr/>
      </w:pPr>
      <w:r>
        <w:rPr/>
        <w:t>Nas demandas repetidas, o tribunal passará a ter uma decisão praticamente única em todos os casos e, com isso, decidir com rapidez a solução dos conflitos de interesse”, reiterou.</w:t>
      </w:r>
    </w:p>
    <w:p>
      <w:pPr>
        <w:pStyle w:val="Normal"/>
        <w:spacing w:before="0" w:after="0"/>
        <w:jc w:val="both"/>
        <w:rPr/>
      </w:pPr>
      <w:r>
        <w:rPr/>
        <w:t>Fonte: Câmara dos Deputados Federais</w:t>
      </w:r>
    </w:p>
    <w:p>
      <w:pPr>
        <w:pStyle w:val="Normal"/>
        <w:spacing w:before="0" w:after="0"/>
        <w:jc w:val="both"/>
        <w:rPr/>
      </w:pPr>
      <w:r>
        <w:rPr/>
      </w:r>
    </w:p>
    <w:p>
      <w:pPr>
        <w:pStyle w:val="Normal"/>
        <w:spacing w:before="0" w:after="0"/>
        <w:jc w:val="both"/>
        <w:rPr>
          <w:sz w:val="36"/>
          <w:szCs w:val="36"/>
        </w:rPr>
      </w:pPr>
      <w:r>
        <w:rPr>
          <w:sz w:val="36"/>
          <w:szCs w:val="36"/>
        </w:rPr>
        <w:t>TRF3 - Tribunal condena empresas responsáveis por acidente de trabalho a ressarcir INSS</w:t>
      </w:r>
    </w:p>
    <w:p>
      <w:pPr>
        <w:pStyle w:val="Normal"/>
        <w:spacing w:before="0" w:after="0"/>
        <w:jc w:val="both"/>
        <w:rPr>
          <w:sz w:val="36"/>
          <w:szCs w:val="36"/>
        </w:rPr>
      </w:pPr>
      <w:r>
        <w:rPr>
          <w:sz w:val="36"/>
          <w:szCs w:val="36"/>
        </w:rPr>
      </w:r>
    </w:p>
    <w:p>
      <w:pPr>
        <w:pStyle w:val="Normal"/>
        <w:spacing w:before="0" w:after="0"/>
        <w:jc w:val="both"/>
        <w:rPr/>
      </w:pPr>
      <w:r>
        <w:rPr/>
        <w:t>Em recente decisão unânime, a Primeira Turma do Tribunal Regional Federal da 3ª Região (TRF3) condenou duas empresas construtoras, que realizaram consórcio para execução de obra, a ressarcir o INSS pela despesas decorrentes de acidente de trabalho ocorrido com um de seus empregados.</w:t>
      </w:r>
    </w:p>
    <w:p>
      <w:pPr>
        <w:pStyle w:val="Normal"/>
        <w:spacing w:before="0" w:after="0"/>
        <w:jc w:val="both"/>
        <w:rPr/>
      </w:pPr>
      <w:r>
        <w:rPr/>
        <w:t>Narra a petição inicial que, em 31 de maio de 2008, o empregado, segurado da Previdência Social, fazia uma operação de drenagem em uma vala e acidentou-se em razão de um deslocamento de terra que o soterrou parcialmente.</w:t>
      </w:r>
    </w:p>
    <w:p>
      <w:pPr>
        <w:pStyle w:val="Normal"/>
        <w:spacing w:before="0" w:after="0"/>
        <w:jc w:val="both"/>
        <w:rPr/>
      </w:pPr>
      <w:r>
        <w:rPr/>
        <w:t>O INSS alega que o acidente decorreu da inobservância, pelas empresas construtoras, das normas de segurança do trabalho que prescrevem a necessidade de escoramento das valas, bem como da distância mínima de materiais na proximidade dessas valas.</w:t>
      </w:r>
    </w:p>
    <w:p>
      <w:pPr>
        <w:pStyle w:val="Normal"/>
        <w:spacing w:before="0" w:after="0"/>
        <w:jc w:val="both"/>
        <w:rPr/>
      </w:pPr>
      <w:r>
        <w:rPr/>
        <w:t>Analisando a constitucionalidade do artigo 120 da Lei nº 8213/9 - a que prevê a possibilidade de ressarcimento ao INSS em caso de acidente de trabalho decorrente de negligência das normas padrão de segurança e higiene, por meio da ação regressiva contra as empresas privadas -, o colegiado entendeu que a norma é compatível com a Emenda Constitucional nº 41/2003, que acrescentou ao artigo 201 da Constituição Federal o § 10º, que dispõe que a lei disciplinará a cobertura de risco de acidente de trabalho, a ser atendida concorrentemente pelo regime geral de previdência social e pelo setor privado. Nesse ponto, a Turma se ampara em precedentes do TRF4, do TRF5 e do TRF1.</w:t>
      </w:r>
    </w:p>
    <w:p>
      <w:pPr>
        <w:pStyle w:val="Normal"/>
        <w:spacing w:before="0" w:after="0"/>
        <w:jc w:val="both"/>
        <w:rPr/>
      </w:pPr>
      <w:r>
        <w:rPr/>
        <w:t>A decisão do TRF3 analisa ainda a possibilidade de cobertura do acidente de trabalho pelo Seguro de Acidente do Trabalho (SAT), concluindo que ela só pode ocorrer em casos de culpa exclusiva da vítima, caso fortuito ou de força maior, o que não é a hipótese dos autos.</w:t>
      </w:r>
    </w:p>
    <w:p>
      <w:pPr>
        <w:pStyle w:val="Normal"/>
        <w:spacing w:before="0" w:after="0"/>
        <w:jc w:val="both"/>
        <w:rPr/>
      </w:pPr>
      <w:r>
        <w:rPr/>
        <w:t>Para a turma, a análise do conjunto probatório demonstra a negligência das empresas requeridas. O relatório da ação fiscal deflagrada em razão do acidente de trabalho, assinala as causas do acidente por ordem de relevância:</w:t>
      </w:r>
    </w:p>
    <w:p>
      <w:pPr>
        <w:pStyle w:val="Normal"/>
        <w:spacing w:before="0" w:after="0"/>
        <w:jc w:val="both"/>
        <w:rPr/>
      </w:pPr>
      <w:r>
        <w:rPr/>
        <w:t>“</w:t>
      </w:r>
      <w:r>
        <w:rPr/>
        <w:t>1º - 2080060 - risco assumido: a) solo sabidamente instável, pois originado de reaterro - conforme consta do estudo para fundações de dois meses antes; b) terra retirada mantida nas bordas da vala; c) inexistência de escoramento - declarações do 1º ten. Corpo de Bombeiros; d) único escoramento cogitado no PCMAT e previsto no memorial descritivo da AMTU anexo V ao Contrato mesmo se tivesse sido executado seria inadequado ao terreno; 2º - 2040042 - pressão de tempo pelo término da obra; 3º - 2040107 - tarefa sem planejamento: a) vibração do solo devido à movimentação próxima de equipamento pesado; b) terra úmida, devido a chuvas dos dias anteriores; 4º-2040220-procedimento inadequado: a) manter terra retirada nas bordas; b) promover içamento de tubos em local de risco por máquina pesada; c) manter trabalhador em local sem escoramento.”</w:t>
      </w:r>
    </w:p>
    <w:p>
      <w:pPr>
        <w:pStyle w:val="Normal"/>
        <w:spacing w:before="0" w:after="0"/>
        <w:jc w:val="both"/>
        <w:rPr/>
      </w:pPr>
      <w:r>
        <w:rPr/>
        <w:t>Também o detalhamento dos autos de infração revela que “Durante a fiscalização restou comprovado que a empresa deixou de depositar os materiais retirados da escavação a uma distância superior à metade da profundidade, medida a partir da borda do talude, conforme concluiu o Laudo 11561/08 da Sra. (...) Perita do Núcleo de Perícias Criminais da Polícia Civil em Campinas/SP: ‘valeta de aproximadamente 5 metros de profundidade por 2 metros de largura’ (...) ‘a terra removida da mesma encontrava-se depositada ao longo das margens da borda do talude’.”</w:t>
      </w:r>
    </w:p>
    <w:p>
      <w:pPr>
        <w:pStyle w:val="Normal"/>
        <w:spacing w:before="0" w:after="0"/>
        <w:jc w:val="both"/>
        <w:rPr/>
      </w:pPr>
      <w:r>
        <w:rPr/>
        <w:t>O colegiado determinou ainda que as prestações vincendas do benefício a ser pago pelo INSS devem integrar a condenação e que, na hipótese de inadimplemento, o eventual débito deverá ser corrigido pelas regras do Manual de Cálculo da Justiça Federal.</w:t>
      </w:r>
    </w:p>
    <w:p>
      <w:pPr>
        <w:pStyle w:val="Normal"/>
        <w:spacing w:before="0" w:after="0"/>
        <w:jc w:val="both"/>
        <w:rPr/>
      </w:pPr>
      <w:r>
        <w:rPr/>
        <w:t>Por fim, a Turma decidiu pela desnecessidade de constituição de um capital nos termos do art. 475-Q do Código de Processo Civil, já que a dívida objeto da obrigação das rés não tem caráter alimentar, havendo o INSS instituído benefício em favor do segurado acidentado.</w:t>
      </w:r>
    </w:p>
    <w:p>
      <w:pPr>
        <w:pStyle w:val="Normal"/>
        <w:spacing w:before="0" w:after="0"/>
        <w:jc w:val="both"/>
        <w:rPr/>
      </w:pPr>
      <w:r>
        <w:rPr/>
        <w:t>A decisão do TRF3 determinou que as empresas rés restituam ao INSS os valores pagos por ele em decorrência do acidente em questão, vencidos até a liquidação, bem como as prestações futuras, mediante repasse à Previdência Social até o dia 10 de cada mês o valor do benefício pago no mês imediatamente anterior. Os valores devidos terão que ser corrigidos monetariamente desde o desembolso, nos termos do Manual de Cálculos da Justiça Federal, acrescidos de juros de mora de 1% ao mês, desde a citação.</w:t>
      </w:r>
    </w:p>
    <w:p>
      <w:pPr>
        <w:pStyle w:val="Normal"/>
        <w:spacing w:before="0" w:after="0"/>
        <w:jc w:val="both"/>
        <w:rPr/>
      </w:pPr>
      <w:r>
        <w:rPr/>
        <w:t>No tribunal, a ação recebeu o nº 000165-13.2010.4.03.6105-9/SP.</w:t>
      </w:r>
    </w:p>
    <w:p>
      <w:pPr>
        <w:pStyle w:val="Normal"/>
        <w:spacing w:before="0" w:after="0"/>
        <w:jc w:val="both"/>
        <w:rPr/>
      </w:pPr>
      <w:r>
        <w:rPr/>
        <w:t>Fonte: Tribunal Regional Federal da 3ª Região</w:t>
      </w:r>
    </w:p>
    <w:p>
      <w:pPr>
        <w:pStyle w:val="Normal"/>
        <w:spacing w:before="0" w:after="0"/>
        <w:jc w:val="both"/>
        <w:rPr/>
      </w:pPr>
      <w:r>
        <w:rPr/>
      </w:r>
    </w:p>
    <w:p>
      <w:pPr>
        <w:pStyle w:val="Normal"/>
        <w:spacing w:before="0" w:after="0"/>
        <w:jc w:val="both"/>
        <w:rPr>
          <w:sz w:val="36"/>
          <w:szCs w:val="36"/>
        </w:rPr>
      </w:pPr>
      <w:r>
        <w:rPr>
          <w:sz w:val="36"/>
          <w:szCs w:val="36"/>
        </w:rPr>
        <w:t>TRT3 - Município de Cataguases é condenado a pagar vale-alimentação a empregada afastada por motivo de saúde</w:t>
      </w:r>
    </w:p>
    <w:p>
      <w:pPr>
        <w:pStyle w:val="Normal"/>
        <w:spacing w:before="0" w:after="0"/>
        <w:jc w:val="both"/>
        <w:rPr>
          <w:sz w:val="36"/>
          <w:szCs w:val="36"/>
        </w:rPr>
      </w:pPr>
      <w:r>
        <w:rPr>
          <w:sz w:val="36"/>
          <w:szCs w:val="36"/>
        </w:rPr>
      </w:r>
    </w:p>
    <w:p>
      <w:pPr>
        <w:pStyle w:val="Normal"/>
        <w:spacing w:before="0" w:after="0"/>
        <w:jc w:val="both"/>
        <w:rPr/>
      </w:pPr>
      <w:r>
        <w:rPr/>
        <w:t>A Vara do Trabalho de Cataguases julgou improcedente o pedido de pagamento do auxílio-alimentação a uma empregada pública afastada por motivo de saúde, sob o entendimento de que a lei municipal não obriga o Município, mas apenas traz a opção de se estender o vale-alimentação aos empregados que recebem auxílio-doença.</w:t>
      </w:r>
    </w:p>
    <w:p>
      <w:pPr>
        <w:pStyle w:val="Normal"/>
        <w:spacing w:before="0" w:after="0"/>
        <w:jc w:val="both"/>
        <w:rPr/>
      </w:pPr>
      <w:r>
        <w:rPr/>
        <w:t>A decisão, contudo, foi modificada pela Turma Recursal de Juiz de Fora, que concluiu que o pedido da empregada tem fundamento na Lei Municipal 4.061/2013, que prevê, expressamente, em seu artigo 1º, parágrafo único, a extensão do benefício do Vale Alimentação aos inativos, pensionistas, afastados em auxilio de saúde e contratados, gestantes e em acidente do trabalho.</w:t>
      </w:r>
    </w:p>
    <w:p>
      <w:pPr>
        <w:pStyle w:val="Normal"/>
        <w:spacing w:before="0" w:after="0"/>
        <w:jc w:val="both"/>
        <w:rPr/>
      </w:pPr>
      <w:r>
        <w:rPr/>
        <w:t>Conforme constatado pelo desembargador Luiz Antônio de Paula Iennaco, relator do recurso interposto pela empregada, o artigo segundo da referida norma revogou expressamente as disposições em contrário ao conteúdo normativo, dentre elas a Lei Municipal 3.244/03, que instituiu o vale-alimentação para os servidores públicos municipais, bem como o Decreto 3.626/09, que regulamentou o benefício previsto na mencionada Lei.</w:t>
      </w:r>
    </w:p>
    <w:p>
      <w:pPr>
        <w:pStyle w:val="Normal"/>
        <w:spacing w:before="0" w:after="0"/>
        <w:jc w:val="both"/>
        <w:rPr/>
      </w:pPr>
      <w:r>
        <w:rPr/>
        <w:t>Dessa forma, segundo o desembargador, por força da Lei Municipal 4.061/13, é evidente que o benefício vale-alimentação é devido aos trabalhadores afastados por motivo de doença comum (não acidentária), como no caso da reclamante.</w:t>
      </w:r>
    </w:p>
    <w:p>
      <w:pPr>
        <w:pStyle w:val="Normal"/>
        <w:spacing w:before="0" w:after="0"/>
        <w:jc w:val="both"/>
        <w:rPr/>
      </w:pPr>
      <w:r>
        <w:rPr/>
        <w:t>O relator ressaltou que não pode prevalecer o entendimento adotado na sentença de que a lei não impõe, mas apenas autoriza, a extensão do benefício aos empregados afastados, a critério do próprio Município. Do contrário, seria caracterizada a insegurança jurídica, principalmente por se tratar de ente político, sujeito a variações de acordo com a administração eleita, com ofensa, ainda, ao princípio da isonomia.</w:t>
      </w:r>
    </w:p>
    <w:p>
      <w:pPr>
        <w:pStyle w:val="Normal"/>
        <w:spacing w:before="0" w:after="0"/>
        <w:jc w:val="both"/>
        <w:rPr/>
      </w:pPr>
      <w:r>
        <w:rPr/>
        <w:t>( 0000007-36.2014.5.03.0052 ED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3 - Juiz determina que empresa forneça a sindicato listagem de todos empregados mostrando descontos assistenciais</w:t>
      </w:r>
    </w:p>
    <w:p>
      <w:pPr>
        <w:pStyle w:val="Normal"/>
        <w:spacing w:before="0" w:after="0"/>
        <w:jc w:val="both"/>
        <w:rPr>
          <w:sz w:val="36"/>
          <w:szCs w:val="36"/>
        </w:rPr>
      </w:pPr>
      <w:r>
        <w:rPr>
          <w:sz w:val="36"/>
          <w:szCs w:val="36"/>
        </w:rPr>
      </w:r>
    </w:p>
    <w:p>
      <w:pPr>
        <w:pStyle w:val="Normal"/>
        <w:spacing w:before="0" w:after="0"/>
        <w:jc w:val="both"/>
        <w:rPr/>
      </w:pPr>
      <w:r>
        <w:rPr/>
        <w:t>O Sindicato dos Trabalhadores nas Indústrias de Carnes, Derivados, Frios, Casas de Carnes e Congêneres os Estado de Minas Gerais ¿ SINDICARNE conseguiu na Justiça que uma empresa agroindustrial fosse obrigada a lhe fornecer a relação integral dos seus empregados, com indicação de cobrança e repasse da contribuição assistencial.</w:t>
      </w:r>
    </w:p>
    <w:p>
      <w:pPr>
        <w:pStyle w:val="Normal"/>
        <w:spacing w:before="0" w:after="0"/>
        <w:jc w:val="both"/>
        <w:rPr/>
      </w:pPr>
      <w:r>
        <w:rPr/>
        <w:t>Na inicial, o SINDICARNE explicou que firmou convenção coletiva com o Sindicato das Indústrias de Produtos Avícolas do Estado de Minas Gerais, na qual foram estabelecidos procedimentos relativos à cobrança e ao repasse da contribuição assistencial. Como a empresa deixou de cumprir o acordado, não tendo procedido o desconto de todos os seus empregados, nem fornecido a relação de seus colaboradores, o SINDICARNE postulou que a empresa-ré seja obrigada a satisfazer o disposto nas cláusulas 27ª e 28º, § 3º da convenção coletiva de trabalho de 2013.</w:t>
      </w:r>
    </w:p>
    <w:p>
      <w:pPr>
        <w:pStyle w:val="Normal"/>
        <w:spacing w:before="0" w:after="0"/>
        <w:jc w:val="both"/>
        <w:rPr/>
      </w:pPr>
      <w:r>
        <w:rPr/>
        <w:t>Ao deferir o pedido de exibição de documentos, o juiz Gastão Fabiano Piazza Júnior, em sua atuação na 15ª Vara do Trabalho de Belo Horizonte, destacou que a cláusula 27ª da CCT 2013 determina que as empresas forneçam à entidade profissional, uma vez a cada seis meses, a relação de seus empregados, desde que solicitado pela entidade sindical. O parágrafo 3º da cláusula 28ª do mesmo instrumento normativo define a obrigatoriedade da prestação de informações a respeito da cobrança e repasse da contribuição assistencial, estabelecendo que: as empresas fornecerão ao Sindicato Profissional listagem contendo nome, o valor sobre o qual incidiu o desconto e respectivo valor descontado de seus empregados abrangidos pelo presente desconto.</w:t>
      </w:r>
    </w:p>
    <w:p>
      <w:pPr>
        <w:pStyle w:val="Normal"/>
        <w:spacing w:before="0" w:after="0"/>
        <w:jc w:val="both"/>
        <w:rPr/>
      </w:pPr>
      <w:r>
        <w:rPr/>
        <w:t>De acordo com o magistrado, o descumprimento desses comandos normativos por parte da empresa é flagrante. Ele frisou que o fato de enviar à entidade sindical a lista de seus empregados jamais constituiria afronta ao disposto nos artigos 5º, XX e 8º, V, da Constituição Federal, segundo alegado, pois o caso não é de estar ou não filiado a sindicato. No entender do julgador, a empresa deveria ter cumprido sua obrigação de fornecer a listagem dos empregados. Mas, em vez disso, limitou-se a inovar invocando a existência de um suposto impedimento constitucional para justificar a sua inércia.</w:t>
      </w:r>
    </w:p>
    <w:p>
      <w:pPr>
        <w:pStyle w:val="Normal"/>
        <w:spacing w:before="0" w:after="0"/>
        <w:jc w:val="both"/>
        <w:rPr/>
      </w:pPr>
      <w:r>
        <w:rPr/>
        <w:t>Diante dos fatos, o juiz julgou parcialmente procedente a ação de exibição de documentos e determinou que a empresa-ré forneça ao sindicato-autor a listagem de todos os seus empregados, com nome, valor sobre o qual incidiu o desconto e respectivo valor abatido dos empregados, conforme determinam as cláusulas 27ª e 28ª, parágrafo 3º da CCT de 2013, sob pena de multa diária de mil reais, limitada a 100 mil reais, a ser revertida em favor do SINDICARNE. A sentença foi mantida pelo TRT de Minas em grau de recurso.</w:t>
      </w:r>
    </w:p>
    <w:p>
      <w:pPr>
        <w:pStyle w:val="Normal"/>
        <w:spacing w:before="0" w:after="0"/>
        <w:jc w:val="both"/>
        <w:rPr/>
      </w:pPr>
      <w:r>
        <w:rPr/>
        <w:t>( 0002126-18.2013.5.03.0015 RO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9 - Médico da FUNPAR terá equiparação salarial com colegas também terceirizados</w:t>
      </w:r>
    </w:p>
    <w:p>
      <w:pPr>
        <w:pStyle w:val="Normal"/>
        <w:spacing w:before="0" w:after="0"/>
        <w:jc w:val="both"/>
        <w:rPr>
          <w:sz w:val="36"/>
          <w:szCs w:val="36"/>
        </w:rPr>
      </w:pPr>
      <w:r>
        <w:rPr>
          <w:sz w:val="36"/>
          <w:szCs w:val="36"/>
        </w:rPr>
      </w:r>
    </w:p>
    <w:p>
      <w:pPr>
        <w:pStyle w:val="Normal"/>
        <w:spacing w:before="0" w:after="0"/>
        <w:jc w:val="both"/>
        <w:rPr/>
      </w:pPr>
      <w:r>
        <w:rPr/>
        <w:t>Um médico que recebia quase metade do salário pago a colegas terceirizados pelo Município de Curitiba conseguiu na Justiça do Trabalho o reconhecimento do direito à isonomia salarial.</w:t>
      </w:r>
    </w:p>
    <w:p>
      <w:pPr>
        <w:pStyle w:val="Normal"/>
        <w:spacing w:before="0" w:after="0"/>
        <w:jc w:val="both"/>
        <w:rPr/>
      </w:pPr>
      <w:r>
        <w:rPr/>
        <w:t>Contratado pela Fundação da Universidade Federal do Paraná (FUNPAR), o médico atuou nos Centro Municipal de Urgências Médicas (CMUM) do bairro Fazendinha de agosto de 2009 a abril de 2012, quando foi dispensado sem justa causa.</w:t>
      </w:r>
    </w:p>
    <w:p>
      <w:pPr>
        <w:pStyle w:val="Normal"/>
        <w:spacing w:before="0" w:after="0"/>
        <w:jc w:val="both"/>
        <w:rPr/>
      </w:pPr>
      <w:r>
        <w:rPr/>
        <w:t>Em 2013 ele ajuizou ação trabalhista pedindo equiparação salarial com outros médicos terceirizados, além de verbas rescisórias. Foram juntados ao processo recibos de pagamento de um médico contratado pelo Hospital Cruz Vermelha, que apontavam salário-hora de R$ 61,41, em dezembro de 2011, enquanto o reclamante recebia, na mesma época, R$ 34,00 por hora.</w:t>
      </w:r>
    </w:p>
    <w:p>
      <w:pPr>
        <w:pStyle w:val="Normal"/>
        <w:spacing w:before="0" w:after="0"/>
        <w:jc w:val="both"/>
        <w:rPr/>
      </w:pPr>
      <w:r>
        <w:rPr/>
        <w:t>O Juízo da 8ª Vara do Trabalho de Curitiba aplicou ao caso o artigo 461 da Consolidação das Leis do Trabalho, que prevê a isonomia somente para trabalhadores contratados pelo mesmo empregador e indeferiu o pedido.</w:t>
      </w:r>
    </w:p>
    <w:p>
      <w:pPr>
        <w:pStyle w:val="Normal"/>
        <w:spacing w:before="0" w:after="0"/>
        <w:jc w:val="both"/>
        <w:rPr/>
      </w:pPr>
      <w:r>
        <w:rPr/>
        <w:t>Em recurso, o médico alegou que a equiparação tinha como base o princípio da isonomia e não o artigo 461 da CLT. A análise do recurso coube à Segunda Turma do Tribunal Regional do Trabalho do Paraná. O desembargador Cassio Colombo Filho, relator do acórdão, seguiu entendimento da Turma e, “ante o princípio da uniformidade jurisprudencial”, votou pela reforma da decisão de origem, deferindo a equiparação salarial.</w:t>
      </w:r>
    </w:p>
    <w:p>
      <w:pPr>
        <w:pStyle w:val="Normal"/>
        <w:spacing w:before="0" w:after="0"/>
        <w:jc w:val="both"/>
        <w:rPr/>
      </w:pPr>
      <w:r>
        <w:rPr/>
        <w:t>O relator citou acórdão proferido pela Turma em maio deste ano em julgamento de um caso similar. Naquela ocasião, os julgadores votaram por unanimidade pelo reconhecimento da isonomia salarial.</w:t>
      </w:r>
    </w:p>
    <w:p>
      <w:pPr>
        <w:pStyle w:val="Normal"/>
        <w:spacing w:before="0" w:after="0"/>
        <w:jc w:val="both"/>
        <w:rPr/>
      </w:pPr>
      <w:r>
        <w:rPr/>
        <w:t>Segundo o entendimento, mesmo que tenha havido a celebração de convênios com diversas pessoas jurídicas da iniciativa privada, a prestação de serviços de saúde é obrigação do Estado, conforme o artigo 196 da Constituição Brasileira. Assim, não seria razoável a diferença de remuneração entre os médicos contratados pela FUNPAR e pelo Hospital da Cruz Vermelha, da mesma forma que não seria razoável a diferença salarial no caso dos serviços de saúde serem prestados por médicos contratados diretamente pelo Município.</w:t>
      </w:r>
    </w:p>
    <w:p>
      <w:pPr>
        <w:pStyle w:val="Normal"/>
        <w:spacing w:before="0" w:after="0"/>
        <w:jc w:val="both"/>
        <w:rPr/>
      </w:pPr>
      <w:r>
        <w:rPr/>
        <w:t>“</w:t>
      </w:r>
      <w:r>
        <w:rPr/>
        <w:t>Nesse aspecto, a diferença de empregadores (formais) não é argumento hábil a afastar o direito da autora, pois na realidade, todos os médicos encontravam-se prestando serviços de incumbência do Município, independente da real entidade contratante”, concluiu o acórdão referido pelo relator Cassio Colombo Filho.</w:t>
      </w:r>
    </w:p>
    <w:p>
      <w:pPr>
        <w:pStyle w:val="Normal"/>
        <w:spacing w:before="0" w:after="0"/>
        <w:jc w:val="both"/>
        <w:rPr/>
      </w:pPr>
      <w:r>
        <w:rPr/>
        <w:t>O médico terá direito ao pagamento das diferenças salariais em relação aos médicos contratados pelo Hospital da Cruz Vermelha para atuação nos CMUMs. O Município de Curitiba foi condenado de forma subsidiária, ou seja, pode ser responsabilizado pelo pagamento em caso de inadimplência pelo devedor principal, a FUNPAR.</w:t>
      </w:r>
    </w:p>
    <w:p>
      <w:pPr>
        <w:pStyle w:val="Normal"/>
        <w:spacing w:before="0" w:after="0"/>
        <w:jc w:val="both"/>
        <w:rPr/>
      </w:pPr>
      <w:r>
        <w:rPr/>
        <w:t>Da decisão cabe recurso. Processo nº 18096-2013-008-09-00-7.</w:t>
      </w:r>
    </w:p>
    <w:p>
      <w:pPr>
        <w:pStyle w:val="Normal"/>
        <w:spacing w:before="0" w:after="0"/>
        <w:jc w:val="both"/>
        <w:rPr/>
      </w:pPr>
      <w:r>
        <w:rPr/>
        <w:t>Fonte: Tribunal Regional do Trabalho da 9ª Região</w:t>
      </w:r>
    </w:p>
    <w:p>
      <w:pPr>
        <w:pStyle w:val="Normal"/>
        <w:spacing w:before="0" w:after="0"/>
        <w:jc w:val="both"/>
        <w:rPr/>
      </w:pPr>
      <w:r>
        <w:rPr/>
      </w:r>
    </w:p>
    <w:p>
      <w:pPr>
        <w:pStyle w:val="Normal"/>
        <w:spacing w:before="0" w:after="0"/>
        <w:jc w:val="both"/>
        <w:rPr>
          <w:sz w:val="36"/>
          <w:szCs w:val="36"/>
        </w:rPr>
      </w:pPr>
      <w:r>
        <w:rPr>
          <w:sz w:val="36"/>
          <w:szCs w:val="36"/>
        </w:rPr>
        <w:t>TRT7 - Denunciar atraso de salários no Facebook não gera demissão por justa causa</w:t>
      </w:r>
    </w:p>
    <w:p>
      <w:pPr>
        <w:pStyle w:val="Normal"/>
        <w:spacing w:before="0" w:after="0"/>
        <w:jc w:val="both"/>
        <w:rPr>
          <w:sz w:val="36"/>
          <w:szCs w:val="36"/>
        </w:rPr>
      </w:pPr>
      <w:r>
        <w:rPr>
          <w:sz w:val="36"/>
          <w:szCs w:val="36"/>
        </w:rPr>
      </w:r>
    </w:p>
    <w:p>
      <w:pPr>
        <w:pStyle w:val="Normal"/>
        <w:spacing w:before="0" w:after="0"/>
        <w:jc w:val="both"/>
        <w:rPr/>
      </w:pPr>
      <w:r>
        <w:rPr/>
        <w:t>Reclamar no Facebook do patrão que atrasa o pagamento de salários não é motivo para justa causa. Foi o que decidiram os desembargadores da 2ª Turma do Tribunal Regional do Trabalho do Ceará ao julgar pedido de anulação da demissão feito por empregado da VIT Serviços Auxiliares de Transportes Aéreos. Com a decisão, a empresa terá que reverter a dispensa para imotivada e pagar ao funcionário verbas trabalhistas como aviso prévio e FGTS, com multa de 40%.</w:t>
      </w:r>
    </w:p>
    <w:p>
      <w:pPr>
        <w:pStyle w:val="Normal"/>
        <w:spacing w:before="0" w:after="0"/>
        <w:jc w:val="both"/>
        <w:rPr/>
      </w:pPr>
      <w:r>
        <w:rPr/>
        <w:t>Fonte: Tribunal Regional do Trabalho da 7ª Região</w:t>
      </w:r>
    </w:p>
    <w:p>
      <w:pPr>
        <w:pStyle w:val="Normal"/>
        <w:spacing w:before="0" w:after="0"/>
        <w:jc w:val="both"/>
        <w:rPr/>
      </w:pPr>
      <w:r>
        <w:rPr/>
      </w:r>
    </w:p>
    <w:p>
      <w:pPr>
        <w:pStyle w:val="Normal"/>
        <w:spacing w:before="0" w:after="0"/>
        <w:jc w:val="both"/>
        <w:rPr>
          <w:sz w:val="36"/>
          <w:szCs w:val="36"/>
        </w:rPr>
      </w:pPr>
      <w:r>
        <w:rPr>
          <w:sz w:val="36"/>
          <w:szCs w:val="36"/>
        </w:rPr>
        <w:t>TRT2 - Empresa é condenada por não oferecer condições sanitárias e de conforto a seus funcionários</w:t>
      </w:r>
    </w:p>
    <w:p>
      <w:pPr>
        <w:pStyle w:val="Normal"/>
        <w:spacing w:before="0" w:after="0"/>
        <w:jc w:val="both"/>
        <w:rPr>
          <w:sz w:val="36"/>
          <w:szCs w:val="36"/>
        </w:rPr>
      </w:pPr>
      <w:r>
        <w:rPr>
          <w:sz w:val="36"/>
          <w:szCs w:val="36"/>
        </w:rPr>
      </w:r>
    </w:p>
    <w:p>
      <w:pPr>
        <w:pStyle w:val="Normal"/>
        <w:spacing w:before="0" w:after="0"/>
        <w:jc w:val="both"/>
        <w:rPr/>
      </w:pPr>
      <w:r>
        <w:rPr/>
        <w:t>O juiz Rodrigo Garcia Schwarz, da 2ª Vara Trabalhista de Guarulhos-SP (do Tribunal Regional do Trabalho da 2ª Região), julgou procedente a ação civil pública movida pelo Ministério Público do Trabalho (MPT) contra a prestadora de serviços terceirizados Aeropark Serviços Ltda, que atua no Aeroporto Internacional de Guarulhos.</w:t>
      </w:r>
    </w:p>
    <w:p>
      <w:pPr>
        <w:pStyle w:val="Normal"/>
        <w:spacing w:before="0" w:after="0"/>
        <w:jc w:val="both"/>
        <w:rPr/>
      </w:pPr>
      <w:r>
        <w:rPr/>
        <w:t>A empresa possui cerca de 700 funcionários uniformizados trabalhando no apoio operacional, em atividades como a proteção de aeronaves e o controle de passageiros, sendo que, em sua sentença, o magistrado reconheceu o descumprimento de diversos itens da Norma Regulamentadora 24 do MPT, que trata das condições sanitárias e de conforto nos locais de trabalho.</w:t>
      </w:r>
    </w:p>
    <w:p>
      <w:pPr>
        <w:pStyle w:val="Normal"/>
        <w:spacing w:before="0" w:after="0"/>
        <w:jc w:val="both"/>
        <w:rPr/>
      </w:pPr>
      <w:r>
        <w:rPr/>
        <w:t>Conforme apontado na ação, os trabalhadores eram submetidos a más condições de higiene e segurança do trabalho, como a falta de locais apropriados para a troca de roupa e para as refeições, o que os obrigava a utilizar os banheiros do aeroporto como vestiário e, também, as redes fast food para a alimentação, opção única que não oferece a qualidade nutricional necessária aos empregados.</w:t>
      </w:r>
    </w:p>
    <w:p>
      <w:pPr>
        <w:pStyle w:val="Normal"/>
        <w:spacing w:before="0" w:after="0"/>
        <w:jc w:val="both"/>
        <w:rPr/>
      </w:pPr>
      <w:r>
        <w:rPr/>
        <w:t>Além disso, pela falta de refeitórios, os funcionários precisavam comer nos corredores ou em barezinhos, não podendo desfrutar do horário de almoço para descansar. Tais fatos levaram o Ministério do Trabalho e Emprego (MTE) a autuar por quatro vezes a empresa, tendo ela recebido, ainda, outras notificações extrajudiciais por parte do MPT. Porém, a empregadora não adotou providências para resolver as deficiências.</w:t>
      </w:r>
    </w:p>
    <w:p>
      <w:pPr>
        <w:pStyle w:val="Normal"/>
        <w:spacing w:before="0" w:after="0"/>
        <w:jc w:val="both"/>
        <w:rPr/>
      </w:pPr>
      <w:r>
        <w:rPr/>
        <w:t>Com a decisão judicial, a Aeropark celebrou acordo com o MPT, ficando obrigada a instalar e manter refeitórios sem comunicação direta com o local de trabalho e vestiários de uso individual, separados por sexo e exclusivos para os funcionários, sendo obrigada, também, a pagar indenização pelo dano moral coletivo, no valor de R$ 300 mil, que serão direcionados ao Centro de Apoio e Pastoral do Migrante de São Paulo, entidade que luta pela inclusão social de trabalhadores migrantes e pela erradicação do trabalho escravo.</w:t>
      </w:r>
    </w:p>
    <w:p>
      <w:pPr>
        <w:pStyle w:val="Normal"/>
        <w:spacing w:before="0" w:after="0"/>
        <w:jc w:val="both"/>
        <w:rPr/>
      </w:pPr>
      <w:r>
        <w:rPr/>
        <w:t>Fonte: Tribunal Regional do Trabalho da 2ª Região</w:t>
      </w:r>
    </w:p>
    <w:p>
      <w:pPr>
        <w:pStyle w:val="Normal"/>
        <w:spacing w:before="0" w:after="0"/>
        <w:jc w:val="both"/>
        <w:rPr/>
      </w:pPr>
      <w:r>
        <w:rPr/>
      </w:r>
    </w:p>
    <w:p>
      <w:pPr>
        <w:pStyle w:val="Normal"/>
        <w:spacing w:before="0" w:after="0"/>
        <w:jc w:val="both"/>
        <w:rPr>
          <w:sz w:val="36"/>
          <w:szCs w:val="36"/>
        </w:rPr>
      </w:pPr>
      <w:r>
        <w:rPr>
          <w:sz w:val="36"/>
          <w:szCs w:val="36"/>
        </w:rPr>
        <w:t>TRT23 - Sancionada - Presidente do TRT/MT alerta para nova lei que modifica recursos trabalhistas</w:t>
      </w:r>
    </w:p>
    <w:p>
      <w:pPr>
        <w:pStyle w:val="Normal"/>
        <w:spacing w:before="0" w:after="0"/>
        <w:jc w:val="both"/>
        <w:rPr>
          <w:sz w:val="36"/>
          <w:szCs w:val="36"/>
        </w:rPr>
      </w:pPr>
      <w:r>
        <w:rPr>
          <w:sz w:val="36"/>
          <w:szCs w:val="36"/>
        </w:rPr>
      </w:r>
    </w:p>
    <w:p>
      <w:pPr>
        <w:pStyle w:val="Normal"/>
        <w:spacing w:before="0" w:after="0"/>
        <w:jc w:val="both"/>
        <w:rPr/>
      </w:pPr>
      <w:r>
        <w:rPr/>
        <w:t>O presidente do TRT de Mato Grosso, desembargador Edson Bueno, comunica a todos que foi publicada nesta segunda-feira (21) a Lei 13.015, que altera a CLT e traz modificações no processamento dos recursos trabalhistas.</w:t>
      </w:r>
    </w:p>
    <w:p>
      <w:pPr>
        <w:pStyle w:val="Normal"/>
        <w:spacing w:before="0" w:after="0"/>
        <w:jc w:val="both"/>
        <w:rPr/>
      </w:pPr>
      <w:r>
        <w:rPr/>
        <w:t>O presidente alerta para a necessidade de se observar as alterações trazidas pelo dispositivo legal, que entra em vigor no prazo de 60 dias, contados de sua publicação.</w:t>
      </w:r>
    </w:p>
    <w:p>
      <w:pPr>
        <w:pStyle w:val="Normal"/>
        <w:spacing w:before="0" w:after="0"/>
        <w:jc w:val="both"/>
        <w:rPr/>
      </w:pPr>
      <w:r>
        <w:rPr/>
        <w:t>Fonte: Tribunal Regional do Trabalho da 23ª Região</w:t>
      </w:r>
    </w:p>
    <w:p>
      <w:pPr>
        <w:pStyle w:val="Normal"/>
        <w:spacing w:before="0" w:after="0"/>
        <w:jc w:val="both"/>
        <w:rPr/>
      </w:pPr>
      <w:r>
        <w:rPr/>
      </w:r>
    </w:p>
    <w:p>
      <w:pPr>
        <w:pStyle w:val="Normal"/>
        <w:spacing w:before="0" w:after="0"/>
        <w:jc w:val="both"/>
        <w:rPr>
          <w:sz w:val="36"/>
          <w:szCs w:val="36"/>
        </w:rPr>
      </w:pPr>
      <w:r>
        <w:rPr>
          <w:sz w:val="36"/>
          <w:szCs w:val="36"/>
        </w:rPr>
        <w:t>TRT23 - Trabalhador que engajou no serviço militar tem pedido de dispensa sem justa causa negado</w:t>
      </w:r>
    </w:p>
    <w:p>
      <w:pPr>
        <w:pStyle w:val="Normal"/>
        <w:spacing w:before="0" w:after="0"/>
        <w:jc w:val="both"/>
        <w:rPr>
          <w:sz w:val="36"/>
          <w:szCs w:val="36"/>
        </w:rPr>
      </w:pPr>
      <w:r>
        <w:rPr>
          <w:sz w:val="36"/>
          <w:szCs w:val="36"/>
        </w:rPr>
      </w:r>
    </w:p>
    <w:p>
      <w:pPr>
        <w:pStyle w:val="Normal"/>
        <w:spacing w:before="0" w:after="0"/>
        <w:jc w:val="both"/>
        <w:rPr/>
      </w:pPr>
      <w:r>
        <w:rPr/>
        <w:t>A Justiça do Trabalho em Cuiabá negou o reconhecimento de dispensa sem justa causa de um trabalhador que se engajou no serviço militar. Ele ajuizou ação trabalhista dizendo que se apresentou para retornar ao trabalho após o período de alistamento obrigatório, quando foi dispensado sem motivo e sem aviso prévio, não tendo recebido as verbas rescisórias a que tinha direito. O caso foi julgado na 3ª Vara do Trabalho de Cuiabá.</w:t>
      </w:r>
    </w:p>
    <w:p>
      <w:pPr>
        <w:pStyle w:val="Normal"/>
        <w:spacing w:before="0" w:after="0"/>
        <w:jc w:val="both"/>
        <w:rPr/>
      </w:pPr>
      <w:r>
        <w:rPr/>
        <w:t>Na defesa apresentada na Justiça, a empresa contestou a versão do trabalhador. Afirmou que ele, após o período de serviço militar obrigatório, entregou um documento informado que teve o tempo de serviço militar prorrogado por mais uma ano, condição esta conhecida como engajamento, e pediu para que seu contrato fosse rescindido sem justa causa para que pudesse receber o FGTS e o seguro desemprego, o que lhe foi negado.</w:t>
      </w:r>
    </w:p>
    <w:p>
      <w:pPr>
        <w:pStyle w:val="Normal"/>
        <w:spacing w:before="0" w:after="0"/>
        <w:jc w:val="both"/>
        <w:rPr/>
      </w:pPr>
      <w:r>
        <w:rPr/>
        <w:t>A empresa ainda informou que, posteriormente, o empregado se recusou a pedir demissão e a assinar o termo de rescisão de seu contrato de trabalho, aviso prévio, bem como de receber sua Carteira de Trabalho. O fato deu origem a uma ação de consignação em pagamento da empresa contra o trabalhador para depósito, em juízo, do valor de 1.430,00 referente, segundo o empregador, ao pagamento das verbas rescisórias devidas.</w:t>
      </w:r>
    </w:p>
    <w:p>
      <w:pPr>
        <w:pStyle w:val="Normal"/>
        <w:spacing w:before="0" w:after="0"/>
        <w:jc w:val="both"/>
        <w:rPr/>
      </w:pPr>
      <w:r>
        <w:rPr/>
        <w:t>Efeitos do engajamento</w:t>
      </w:r>
    </w:p>
    <w:p>
      <w:pPr>
        <w:pStyle w:val="Normal"/>
        <w:spacing w:before="0" w:after="0"/>
        <w:jc w:val="both"/>
        <w:rPr/>
      </w:pPr>
      <w:r>
        <w:rPr/>
        <w:t>Conforme destacou a juíza Carolina Guerreiro na decisão, a CLT garante ao trabalhador a suspensão de seu contrato enquanto estiver atuando no serviço militar de forma obrigatória. Ou seja, durante o primeiro ano. Após o período, o jovem pode optar pelo seu engajamento ou retornar às atividades laborativas anteriores. “Na situação dos autos, resta demonstrado que este [trabalhador] ainda se encontrava ativo no serviço militar”, asseverou.</w:t>
      </w:r>
    </w:p>
    <w:p>
      <w:pPr>
        <w:pStyle w:val="Normal"/>
        <w:spacing w:before="0" w:after="0"/>
        <w:jc w:val="both"/>
        <w:rPr/>
      </w:pPr>
      <w:r>
        <w:rPr/>
        <w:t>O entendimento da magistrada foi baseado no artigo 742 da CLT, combinado com o artigo 60, § 1º, da Lei do Serviço Militar. Este último dispositivo estabelece que funcionários públicos, bem como empregados, operários ou trabalhadores “terão assegurado o retorno ao cargo ou emprego respectivo, dentro dos 30 (trinta) dias que se seguirem ao licenciamento, ou término de curso, salvo se declararem, por ocasião da incorporação ou matrícula, não pretender a ele voltar”.</w:t>
      </w:r>
    </w:p>
    <w:p>
      <w:pPr>
        <w:pStyle w:val="Normal"/>
        <w:spacing w:before="0" w:after="0"/>
        <w:jc w:val="both"/>
        <w:rPr/>
      </w:pPr>
      <w:r>
        <w:rPr/>
        <w:t>“</w:t>
      </w:r>
      <w:r>
        <w:rPr/>
        <w:t>Ao optar pelo engajamento às fileiras do Exército Brasileiro o autor automaticamente manifestou sua intenção em não dar continuidade ao liame de emprego que mantinha com a ré”, destacou a magistrada. “Por tais razões, concluo pela iniciativa do trabalhador em pedir demissão do emprego, a qual fixo como sendo na data de prorrogação do serviço militar”, concluiu ao negar o pedido de reconhecimento da dispensa sem justa causa.</w:t>
      </w:r>
    </w:p>
    <w:p>
      <w:pPr>
        <w:pStyle w:val="Normal"/>
        <w:spacing w:before="0" w:after="0"/>
        <w:jc w:val="both"/>
        <w:rPr/>
      </w:pPr>
      <w:r>
        <w:rPr/>
        <w:t>Outros pedidos</w:t>
      </w:r>
    </w:p>
    <w:p>
      <w:pPr>
        <w:pStyle w:val="Normal"/>
        <w:spacing w:before="0" w:after="0"/>
        <w:jc w:val="both"/>
        <w:rPr/>
      </w:pPr>
      <w:r>
        <w:rPr/>
        <w:t>O trabalhador, todavia, obteve êxitos em outros pontos da ação. Um deles foi o direito ao adicional de insalubridade, reconhecido pela própria empresa ainda em audiência, quando pagou quase dois mil reais. Além disso, a Justiça também condenou o empregador ao pagamento de horas extras e intervalo intrajornada, bem como férias, 13º salário e multa do artigo 477, § 8º, da CLT, devida nos casos de atraso no pagamento das verbas rescisórias.</w:t>
      </w:r>
    </w:p>
    <w:p>
      <w:pPr>
        <w:pStyle w:val="Normal"/>
        <w:spacing w:before="0" w:after="0"/>
        <w:jc w:val="both"/>
        <w:rPr/>
      </w:pPr>
      <w:r>
        <w:rPr/>
        <w:t>(Processo PJe 0000031-59.2014.5.23.0003)</w:t>
      </w:r>
    </w:p>
    <w:p>
      <w:pPr>
        <w:pStyle w:val="Normal"/>
        <w:spacing w:before="0" w:after="0"/>
        <w:jc w:val="both"/>
        <w:rPr/>
      </w:pPr>
      <w:r>
        <w:rPr/>
        <w:t>Fonte: Tribunal Regional do Trabalho da 23ª Região</w:t>
      </w:r>
    </w:p>
    <w:p>
      <w:pPr>
        <w:pStyle w:val="Normal"/>
        <w:spacing w:before="0" w:after="0"/>
        <w:jc w:val="both"/>
        <w:rPr/>
      </w:pPr>
      <w:r>
        <w:rPr/>
      </w:r>
    </w:p>
    <w:p>
      <w:pPr>
        <w:pStyle w:val="Normal"/>
        <w:spacing w:before="0" w:after="0"/>
        <w:jc w:val="both"/>
        <w:rPr>
          <w:sz w:val="36"/>
          <w:szCs w:val="36"/>
        </w:rPr>
      </w:pPr>
      <w:r>
        <w:rPr>
          <w:sz w:val="36"/>
          <w:szCs w:val="36"/>
        </w:rPr>
        <w:t>TRT21 - Novos valores de depósitos recursais entram em vigor em 1º de agosto</w:t>
      </w:r>
    </w:p>
    <w:p>
      <w:pPr>
        <w:pStyle w:val="Normal"/>
        <w:spacing w:before="0" w:after="0"/>
        <w:jc w:val="both"/>
        <w:rPr>
          <w:sz w:val="36"/>
          <w:szCs w:val="36"/>
        </w:rPr>
      </w:pPr>
      <w:r>
        <w:rPr>
          <w:sz w:val="36"/>
          <w:szCs w:val="36"/>
        </w:rPr>
      </w:r>
    </w:p>
    <w:p>
      <w:pPr>
        <w:pStyle w:val="Normal"/>
        <w:spacing w:before="0" w:after="0"/>
        <w:jc w:val="both"/>
        <w:rPr/>
      </w:pPr>
      <w:r>
        <w:rPr/>
        <w:t>O Tribunal Superior do Trabalho divulgou os novos valores referentes aos limites de depósito recursal previstos no artigo 899 da CLT.</w:t>
      </w:r>
    </w:p>
    <w:p>
      <w:pPr>
        <w:pStyle w:val="Normal"/>
        <w:spacing w:before="0" w:after="0"/>
        <w:jc w:val="both"/>
        <w:rPr/>
      </w:pPr>
      <w:r>
        <w:rPr/>
        <w:t>Os valores, que entram em vigor a partir de 1º de agosto, foram reajustados pela variação acumulada do INPC do IBGE do período de julho de 2013 a junho de 2014.</w:t>
      </w:r>
    </w:p>
    <w:p>
      <w:pPr>
        <w:pStyle w:val="Normal"/>
        <w:spacing w:before="0" w:after="0"/>
        <w:jc w:val="both"/>
        <w:rPr/>
      </w:pPr>
      <w:r>
        <w:rPr/>
        <w:t>A nova tabela prevê o depósito de R$ 7.485,83 para a interposição de recurso ordinário junto ao TRT-RN</w:t>
      </w:r>
    </w:p>
    <w:p>
      <w:pPr>
        <w:pStyle w:val="Normal"/>
        <w:spacing w:before="0" w:after="0"/>
        <w:jc w:val="both"/>
        <w:rPr/>
      </w:pPr>
      <w:r>
        <w:rPr/>
        <w:t>Para recurso de revista, embargos, recurso extraordinário e recurso em ação rescisória o novo valor do depósito é de R$ 14.971,65.</w:t>
      </w:r>
    </w:p>
    <w:p>
      <w:pPr>
        <w:pStyle w:val="Normal"/>
        <w:spacing w:before="0" w:after="0"/>
        <w:jc w:val="both"/>
        <w:rPr/>
      </w:pPr>
      <w:r>
        <w:rPr/>
        <w:t>Fonte: Tribunal Regional do Trabalho da 21ª Região</w:t>
      </w:r>
    </w:p>
    <w:p>
      <w:pPr>
        <w:pStyle w:val="Normal"/>
        <w:spacing w:before="0" w:after="0"/>
        <w:jc w:val="both"/>
        <w:rPr/>
      </w:pPr>
      <w:r>
        <w:rPr/>
      </w:r>
    </w:p>
    <w:p>
      <w:pPr>
        <w:pStyle w:val="Normal"/>
        <w:spacing w:before="0" w:after="0"/>
        <w:jc w:val="both"/>
        <w:rPr>
          <w:sz w:val="36"/>
          <w:szCs w:val="36"/>
        </w:rPr>
      </w:pPr>
      <w:r>
        <w:rPr>
          <w:sz w:val="36"/>
          <w:szCs w:val="36"/>
        </w:rPr>
        <w:t>TRT1 - EPIs não eximem empresa de pagar adicional de insalubridade</w:t>
      </w:r>
    </w:p>
    <w:p>
      <w:pPr>
        <w:pStyle w:val="Normal"/>
        <w:spacing w:before="0" w:after="0"/>
        <w:jc w:val="both"/>
        <w:rPr>
          <w:sz w:val="36"/>
          <w:szCs w:val="36"/>
        </w:rPr>
      </w:pPr>
      <w:r>
        <w:rPr>
          <w:sz w:val="36"/>
          <w:szCs w:val="36"/>
        </w:rPr>
      </w:r>
    </w:p>
    <w:p>
      <w:pPr>
        <w:pStyle w:val="Normal"/>
        <w:spacing w:before="0" w:after="0"/>
        <w:jc w:val="both"/>
        <w:rPr/>
      </w:pPr>
      <w:r>
        <w:rPr/>
        <w:t>Com base em laudo pericial, a Empresa Vital Engenharia S.A. foi condenada, pela 9ª Turma do TRT/RJ, ao pagamento de adicional de insalubridade a empregado que trabalhava como coletor de lixo. O perito concluiu que o uso de equipamentos de segurança não era suficiente para evitar a exposição do funcionário a agentes nocivos à saúde.</w:t>
      </w:r>
    </w:p>
    <w:p>
      <w:pPr>
        <w:pStyle w:val="Normal"/>
        <w:spacing w:before="0" w:after="0"/>
        <w:jc w:val="both"/>
        <w:rPr/>
      </w:pPr>
      <w:r>
        <w:rPr/>
        <w:t>A empresa recorreu da decisão de primeiro grau - que considerou devido o pagamento do adicional de insalubridade -, alegando que havia fornecido luvas, uniforme e botas ao empregado.</w:t>
      </w:r>
    </w:p>
    <w:p>
      <w:pPr>
        <w:pStyle w:val="Normal"/>
        <w:spacing w:before="0" w:after="0"/>
        <w:jc w:val="both"/>
        <w:rPr/>
      </w:pPr>
      <w:r>
        <w:rPr/>
        <w:t>De acordo com o laudo pericial, a atividade laboral do funcionário incluía exposição a agentes insalubres conforme preconiza a Norma Regulamentadora (NR) 15 e seus anexos, pois sua atividade era de coleta de lixo, que o deixava exposto ao contato com lixo urbano (que é recolhido em caminhão compactador) e material com resíduo biológico. Ainda de acordo com o laudo, o uso de Equipamentos de Proteção Individual (EPIs), como luvas, uniforme e botas, não era suficiente para excluir completamente o risco de contaminação.</w:t>
      </w:r>
    </w:p>
    <w:p>
      <w:pPr>
        <w:pStyle w:val="Normal"/>
        <w:spacing w:before="0" w:after="0"/>
        <w:jc w:val="both"/>
        <w:rPr/>
      </w:pPr>
      <w:r>
        <w:rPr/>
        <w:t>Para o relator do acórdão, desembargador do Trabalho Antônio Carlos de Azevedo Rodrigues, a conclusão da perícia é indiscutível. “É de clareza solar o laudo pericial do vistor judicial ao concluir que o ambiente de trabalho do acionante era altamente agressivo à sua saúde, e que a utilização de uniforme, luvas e botas não era suficiente para eliminar o dano à saúde do obreiro”.</w:t>
      </w:r>
    </w:p>
    <w:p>
      <w:pPr>
        <w:pStyle w:val="Normal"/>
        <w:spacing w:before="0" w:after="0"/>
        <w:jc w:val="both"/>
        <w:rPr/>
      </w:pPr>
      <w:r>
        <w:rPr/>
        <w:t>Nas decisões proferidas pela Justiça do Trabalho, são admissíveis os recursos enumerados no art. 893 da CLT.</w:t>
      </w:r>
    </w:p>
    <w:p>
      <w:pPr>
        <w:pStyle w:val="Normal"/>
        <w:spacing w:before="0" w:after="0"/>
        <w:jc w:val="both"/>
        <w:rPr/>
      </w:pPr>
      <w:r>
        <w:rPr/>
        <w:t>Fonte: Tribunal Regional do Trabalho da 1ª Região</w:t>
      </w:r>
    </w:p>
    <w:p>
      <w:pPr>
        <w:pStyle w:val="Normal"/>
        <w:spacing w:before="0" w:after="0"/>
        <w:jc w:val="both"/>
        <w:rPr/>
      </w:pPr>
      <w:r>
        <w:rPr/>
      </w:r>
    </w:p>
    <w:p>
      <w:pPr>
        <w:pStyle w:val="Normal"/>
        <w:spacing w:before="0" w:after="0"/>
        <w:jc w:val="both"/>
        <w:rPr>
          <w:sz w:val="36"/>
          <w:szCs w:val="36"/>
        </w:rPr>
      </w:pPr>
      <w:r>
        <w:rPr>
          <w:sz w:val="36"/>
          <w:szCs w:val="36"/>
        </w:rPr>
        <w:t>TRT15 - Justiça proíbe clube de futebol de terceirizar categorias de base</w:t>
      </w:r>
    </w:p>
    <w:p>
      <w:pPr>
        <w:pStyle w:val="Normal"/>
        <w:spacing w:before="0" w:after="0"/>
        <w:jc w:val="both"/>
        <w:rPr>
          <w:sz w:val="36"/>
          <w:szCs w:val="36"/>
        </w:rPr>
      </w:pPr>
      <w:r>
        <w:rPr>
          <w:sz w:val="36"/>
          <w:szCs w:val="36"/>
        </w:rPr>
      </w:r>
    </w:p>
    <w:p>
      <w:pPr>
        <w:pStyle w:val="Normal"/>
        <w:spacing w:before="0" w:after="0"/>
        <w:jc w:val="both"/>
        <w:rPr/>
      </w:pPr>
      <w:r>
        <w:rPr/>
        <w:t>Atendendo a pedidos do MPT, juíza decide que Sertãozinho Futebol Clube descumpre ECA e Lei Pelé ao não formalizar contratos com jovens atletas, deixando-os sem a proteção prevista na lei</w:t>
      </w:r>
    </w:p>
    <w:p>
      <w:pPr>
        <w:pStyle w:val="Normal"/>
        <w:spacing w:before="0" w:after="0"/>
        <w:jc w:val="both"/>
        <w:rPr/>
      </w:pPr>
      <w:r>
        <w:rPr/>
        <w:t>Ribeirão Preto - A 4ª Vara do Trabalho de Ribeirão Preto concedeu liminar favorável ao Ministério Público do Trabalho, determinando que o Sertãozinho Futebol Clube, clube da série A3 do Campeonato Brasileiro (localizado na cidade de Sertãozinho-SP), deixe de terceirizar as categorias de base, sendo obrigado a celebrar contratos formais com jovens atletas, para que estes recebam assistência médica, seguro de vida, dentre outros benefícios, nos termos da Lei Pelé e do Estatuto da Criança e do Adolescente.</w:t>
      </w:r>
    </w:p>
    <w:p>
      <w:pPr>
        <w:pStyle w:val="Normal"/>
        <w:spacing w:before="0" w:after="0"/>
        <w:jc w:val="both"/>
        <w:rPr/>
      </w:pPr>
      <w:r>
        <w:rPr/>
        <w:t>Uma diligência realizada pelos procuradores Rafael Dias Marques e Regina Duarte da Silva nas dependências do clube, em junho de 2013, constatou que foi delegado ao empresário José Pedro Barbosa Santos (também réu no processo) o processo de formação e administração de equipes sub-15 e sub-17 do Sertãozinho; os executivos do clube terceirizaram integralmente as operações nas categorias de base, e desconhecem qualquer detalhe relacionado à formação de jovens atletas, já que os adolescentes são treinados em Ribeirão Preto, cidade vizinha à Sertãozinho, onde fica o centro de treinamento do clube.</w:t>
      </w:r>
    </w:p>
    <w:p>
      <w:pPr>
        <w:pStyle w:val="Normal"/>
        <w:spacing w:before="0" w:after="0"/>
        <w:jc w:val="both"/>
        <w:rPr/>
      </w:pPr>
      <w:r>
        <w:rPr/>
        <w:t>Os depoimentos mostram que os gestores do Sertãozinho não sabem sequer os horários dos treinos, se há ajuda de custo ou se os atletas são alojados. Os adolescentes ouvidos pelo MPT disseram que nunca viram médicos ou fisioterapeutas nos treinamentos, e que não recebem qualquer benefício do clube. O Sertãozinho Futebol Clube apenas inscreve os meninos na Federação Paulista de Futebol, que exige das agremiações paulistas a formação de uma equipe sub-20. As partes envolvidas usufruem do talento desportivo de crianças e adolescentes sem observar o substrato mínimo legal de proteção assegurado às crianças e adolescentes, como o direito à celebração de contrato formal de formação desportiva, lamenta a procuradora Regina Duarte da Silva.</w:t>
      </w:r>
    </w:p>
    <w:p>
      <w:pPr>
        <w:pStyle w:val="Normal"/>
        <w:spacing w:before="0" w:after="0"/>
        <w:jc w:val="both"/>
        <w:rPr/>
      </w:pPr>
      <w:r>
        <w:rPr/>
        <w:t>Além da fraude na terceirização das categorias de base, os procuradores também flagraram o uso de crianças menores de 14 anos na categoria sub-11, prática proibida pela lei, que encontra, inclusive, jurisprudência favorável na Justiça do Trabalho. É por isso que a Lei Pelé estabelece que o contrato formal entre o atleta em formação e a entidade de prática desportiva formadora pode ser celebrado a partir dos 14 anos, e não antes, por se caracterizar como esporte de rendimento, dada a finalidade de obter resultados. É importante esclarecer que o objetivo do MPT não é proibir a prática de futebol por crianças e adolescentes menores de 14 anos, mas assegurar que essa prática ocorra apenas em escolinhas criadas especificamente com finalidade recreativa e educacional, e sem qualquer caráter profissionalizante, observa Regina Duarte.</w:t>
      </w:r>
    </w:p>
    <w:p>
      <w:pPr>
        <w:pStyle w:val="Normal"/>
        <w:spacing w:before="0" w:after="0"/>
        <w:jc w:val="both"/>
        <w:rPr/>
      </w:pPr>
      <w:r>
        <w:rPr/>
        <w:t>Liminar - a juíza Amanda Barbosa determinou liminarmente que o Sertãozinho Futebol Clube não mantenha nas categorias de base, com objetivo de formação profissional, atletas menores de 14 anos, deixe de terceirizar atividades de formação de atletas, proceda à contratação formal desportiva dos adolescentes (sempre com a participação de responsáveis maiores de idade no momento da celebração contratual) e promova um programa completo de formação (contendo acompanhamento escolar, médico, transportes, seguro de vida, dentre outras obrigações).</w:t>
      </w:r>
    </w:p>
    <w:p>
      <w:pPr>
        <w:pStyle w:val="Normal"/>
        <w:spacing w:before="0" w:after="0"/>
        <w:jc w:val="both"/>
        <w:rPr/>
      </w:pPr>
      <w:r>
        <w:rPr/>
        <w:t>De fato, toda a prova que acompanha a inicial, consubstanciada em Relatório de Diligência, depoimentos, atas de audiências administrativas, atestados de saúde, dentre outros, demonstram a prática rotineira de ilícitos contra crianças e adolescentes, (...) a justificar a concessão da liminar pretendida, afirma a magistrada.</w:t>
      </w:r>
    </w:p>
    <w:p>
      <w:pPr>
        <w:pStyle w:val="Normal"/>
        <w:spacing w:before="0" w:after="0"/>
        <w:jc w:val="both"/>
        <w:rPr/>
      </w:pPr>
      <w:r>
        <w:rPr/>
        <w:t>Caso descumpra as obrigações impostas, os réus pagarão multa diária de R$ 500, reversível ao FAT (Fundo de Amparo ao Trabalhador). No mérito da ação, o MPT pede a condenação do Sertãozinho Futebol Clube ao pagamento de R$ 100 mil por danos morais coletivos, e do réu José Pedro Barbosa Santos ao pagamento de R$ 10 mil por danos morais coletivos. A decisão pode ser questionada no Tribunal Regional do Trabalho de Campinas. (Processo nº 0010307-76.2014.5.15.0067)</w:t>
      </w:r>
    </w:p>
    <w:p>
      <w:pPr>
        <w:pStyle w:val="Normal"/>
        <w:spacing w:before="0" w:after="0"/>
        <w:jc w:val="both"/>
        <w:rPr/>
      </w:pPr>
      <w:r>
        <w:rPr/>
        <w:t>Fonte: Tribunal Regional do Trabalho da 15ª Região</w:t>
      </w:r>
    </w:p>
    <w:p>
      <w:pPr>
        <w:pStyle w:val="Normal"/>
        <w:spacing w:before="0" w:after="0"/>
        <w:jc w:val="both"/>
        <w:rPr/>
      </w:pPr>
      <w:r>
        <w:rPr/>
      </w:r>
    </w:p>
    <w:p>
      <w:pPr>
        <w:pStyle w:val="Normal"/>
        <w:spacing w:before="0" w:after="0"/>
        <w:jc w:val="both"/>
        <w:rPr>
          <w:sz w:val="36"/>
          <w:szCs w:val="36"/>
        </w:rPr>
      </w:pPr>
      <w:r>
        <w:rPr>
          <w:sz w:val="36"/>
          <w:szCs w:val="36"/>
        </w:rPr>
        <w:t>TRT10 - Justiça do Trabalho confirma decisão que autorizou Anatel a pagar salários de terceirizados</w:t>
      </w:r>
    </w:p>
    <w:p>
      <w:pPr>
        <w:pStyle w:val="Normal"/>
        <w:spacing w:before="0" w:after="0"/>
        <w:jc w:val="both"/>
        <w:rPr>
          <w:sz w:val="36"/>
          <w:szCs w:val="36"/>
        </w:rPr>
      </w:pPr>
      <w:r>
        <w:rPr>
          <w:sz w:val="36"/>
          <w:szCs w:val="36"/>
        </w:rPr>
      </w:r>
    </w:p>
    <w:p>
      <w:pPr>
        <w:pStyle w:val="Normal"/>
        <w:spacing w:before="0" w:after="0"/>
        <w:jc w:val="both"/>
        <w:rPr/>
      </w:pPr>
      <w:r>
        <w:rPr/>
        <w:t>A juíza substituta Mônica Ramos Emery, na 10ª Vara do Trabalho de Brasília, confirmou a decisão liminar da juíza titular Sandra Nara Bernardo Silva, que autorizou a Agência Nacional de Telecomunicações (Anatel) a pagar os salários atrasados e verbas rescisórias de sete empregados terceirizados da empresa AD Terceirização Ltda. A empresa foi contratada em agosto de 2012 para prestação de serviços de auxiliar administrativo, mas os trabalhadores estavam desde janeiro de 2013 sem remuneração, vale-transporte e vale-refeição.</w:t>
      </w:r>
    </w:p>
    <w:p>
      <w:pPr>
        <w:pStyle w:val="Normal"/>
        <w:spacing w:before="0" w:after="0"/>
        <w:jc w:val="both"/>
        <w:rPr/>
      </w:pPr>
      <w:r>
        <w:rPr/>
        <w:t>De acordo com informações dos autos, após a rescisão do contrato com a empresa, em julho do ano passado, a Anatel ajuizou uma ação civil pública solicitando o bloqueio do crédito de R$ 37.442,26 em seu poder para assegurar o pagamento das verbas trabalhistas dos terceirizados. Em setembro de 2013, a liminar da Justiça do Trabalho autorizou que a Anatel efetuasse diretamente o pagamento das verbas rescisórias, dos 40% de multa sobre o saldo do FGTS e promovesse o recolhimento dos encargos fiscais e previdenciários.</w:t>
      </w:r>
    </w:p>
    <w:p>
      <w:pPr>
        <w:pStyle w:val="Normal"/>
        <w:spacing w:before="0" w:after="0"/>
        <w:jc w:val="both"/>
        <w:rPr/>
      </w:pPr>
      <w:r>
        <w:rPr/>
        <w:t>A Anatel pagou os salários, os vales-transporte e os vales-alimentação correspondentes ao período de dezembro de 2012 a março de 2013 e ainda as verbas rescisórias. Contudo, o valor remanescente do total bloqueado pela decisão liminar não foi suficiente para recolher o INSS e a multa sobre o saldo do FGTS dos trabalhadores. Mesmo assim, em outubro de 2013, a Secretaria da 10ª Vara do Trabalho realizou a baixa das carteiras de trabalho dos empregados e expediu alvarás para levantamento do saldo do Fundo de Garantia de cada um.</w:t>
      </w:r>
    </w:p>
    <w:p>
      <w:pPr>
        <w:pStyle w:val="Normal"/>
        <w:spacing w:before="0" w:after="0"/>
        <w:jc w:val="both"/>
        <w:rPr/>
      </w:pPr>
      <w:r>
        <w:rPr/>
        <w:t>Por sua vez, embora tenha sido notificada, a empresa AD Terceirização Ltda. não apresentou defesa. Conforme a juíza Mônica Ramos Emery, a Anatel utilizou adequadamente a ação civil pública para preservar e garantir os direitos individuais homogêneos dos trabalhadores. A agência reguladora, no entendimento da magistrada, conseguiu dessa forma diminuir eventual prejuízo futuro no caso de condenação subsidiária, com fundamento na Súmula 331 do Tribunal Superior do Trabalho (TST).</w:t>
      </w:r>
    </w:p>
    <w:p>
      <w:pPr>
        <w:pStyle w:val="Normal"/>
        <w:spacing w:before="0" w:after="0"/>
        <w:jc w:val="both"/>
        <w:rPr/>
      </w:pPr>
      <w:r>
        <w:rPr/>
        <w:t>Ainda que se leve em consideração que a retenção de faturas por vezes pode prejudicar o andamento das finanças do prestador de serviços, o que se verifica no caso é que sem essa importante medida não haveria garantias de que os empregados receberiam seus salários e a rescisão contratual, sendo a providência postulada imprescindível para se garantir o adimplemento das verbas trabalhistas e a plena fiscalização do contrato, a cargo do tomador de serviços. Como nenhuma garantia haveria de que, caso a fatura fosse de fato repassada à requerida, os trabalhadores fossem beneficiados com esse pagamento, o tomador evita posterior responsabilidade declarada judicialmente pela quitação posterior das verbas devidas aos empregados terceirizados, ponderou a juíza Mônica Ramos Emery.</w:t>
      </w:r>
    </w:p>
    <w:p>
      <w:pPr>
        <w:pStyle w:val="Normal"/>
        <w:spacing w:before="0" w:after="0"/>
        <w:jc w:val="both"/>
        <w:rPr/>
      </w:pPr>
      <w:r>
        <w:rPr/>
        <w:t>Na decisão, a magistrada determinou ainda que a Secretaria da 10ª Vara do Trabalho promova o recolhimento do montante referente ao INSS e à multa sobre saldo do FGTS, que ficaram pendentes, pois os valores estão à disposição da Justiça.</w:t>
      </w:r>
    </w:p>
    <w:p>
      <w:pPr>
        <w:pStyle w:val="Normal"/>
        <w:spacing w:before="0" w:after="0"/>
        <w:jc w:val="both"/>
        <w:rPr/>
      </w:pPr>
      <w:r>
        <w:rPr/>
        <w:t>Processo nº 0001359-97.2013.5.10.0010​</w:t>
      </w:r>
    </w:p>
    <w:p>
      <w:pPr>
        <w:pStyle w:val="Normal"/>
        <w:spacing w:before="0" w:after="0"/>
        <w:jc w:val="both"/>
        <w:rPr/>
      </w:pPr>
      <w:r>
        <w:rPr/>
        <w:t>Fonte: Tribunal Regional do Trabalho da 10ª Regi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
  <cp:lastPrinted>2014-06-30T09:33:00Z</cp:lastPrinted>
  <dcterms:modified xsi:type="dcterms:W3CDTF">2014-05-02T17:23:03Z</dcterms:modified>
  <cp:revision>9</cp:revision>
  <dc:subject/>
  <dc:title> </dc:title>
</cp:coreProperties>
</file>