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38575</wp:posOffset>
            </wp:positionH>
            <wp:positionV relativeFrom="paragraph">
              <wp:posOffset>85725</wp:posOffset>
            </wp:positionV>
            <wp:extent cx="1457960" cy="1134110"/>
            <wp:effectExtent l="0" t="0" r="0" b="0"/>
            <wp:wrapTight wrapText="bothSides">
              <wp:wrapPolygon edited="0">
                <wp:start x="-73" y="0"/>
                <wp:lineTo x="-73" y="20455"/>
                <wp:lineTo x="21600" y="2045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57960" cy="113411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381250"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8" r="-15" b="-58"/>
                    <a:stretch>
                      <a:fillRect/>
                    </a:stretch>
                  </pic:blipFill>
                  <pic:spPr bwMode="auto">
                    <a:xfrm>
                      <a:off x="0" y="0"/>
                      <a:ext cx="2381250" cy="6191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4/08/2014</w:t>
      </w:r>
    </w:p>
    <w:p>
      <w:pPr>
        <w:pStyle w:val="Normal"/>
        <w:spacing w:before="0" w:after="0"/>
        <w:jc w:val="both"/>
        <w:rPr>
          <w:b w:val="false"/>
          <w:b w:val="false"/>
          <w:bCs w:val="false"/>
          <w:sz w:val="36"/>
          <w:szCs w:val="36"/>
        </w:rPr>
      </w:pPr>
      <w:r>
        <w:rPr>
          <w:b w:val="false"/>
          <w:bCs w:val="false"/>
          <w:sz w:val="36"/>
          <w:szCs w:val="36"/>
        </w:rPr>
        <w:t>Lei que multa quem não registra doméstica é falha</w:t>
      </w:r>
    </w:p>
    <w:p>
      <w:pPr>
        <w:pStyle w:val="Normal"/>
        <w:spacing w:before="0" w:after="0"/>
        <w:jc w:val="both"/>
        <w:rPr>
          <w:b w:val="false"/>
          <w:b w:val="false"/>
          <w:bCs/>
          <w:sz w:val="36"/>
          <w:szCs w:val="36"/>
        </w:rPr>
      </w:pPr>
      <w:r>
        <w:rPr>
          <w:b w:val="false"/>
          <w:bCs/>
          <w:sz w:val="36"/>
          <w:szCs w:val="36"/>
        </w:rPr>
      </w:r>
    </w:p>
    <w:p>
      <w:pPr>
        <w:pStyle w:val="Normal"/>
        <w:spacing w:before="0" w:after="0"/>
        <w:jc w:val="both"/>
        <w:rPr>
          <w:bCs/>
        </w:rPr>
      </w:pPr>
      <w:r>
        <w:rPr>
          <w:bCs/>
        </w:rPr>
        <w:t>CLAUDIA ROLLI DE SÃO PAULO</w:t>
      </w:r>
    </w:p>
    <w:p>
      <w:pPr>
        <w:pStyle w:val="Normal"/>
        <w:spacing w:before="0" w:after="0"/>
        <w:jc w:val="both"/>
        <w:rPr>
          <w:bCs/>
        </w:rPr>
      </w:pPr>
      <w:r>
        <w:rPr>
          <w:bCs/>
        </w:rPr>
        <w:t>Fiscalização será feita mediante denúncia, o que deve dificultar aplicação</w:t>
      </w:r>
    </w:p>
    <w:p>
      <w:pPr>
        <w:pStyle w:val="Normal"/>
        <w:spacing w:before="0" w:after="0"/>
        <w:jc w:val="both"/>
        <w:rPr>
          <w:bCs/>
        </w:rPr>
      </w:pPr>
      <w:r>
        <w:rPr>
          <w:bCs/>
        </w:rPr>
        <w:t>Domicílio não pode ser fiscalizado por ser inviolável; autora da lei admite não ter atentado para esse aspecto</w:t>
      </w:r>
    </w:p>
    <w:p>
      <w:pPr>
        <w:pStyle w:val="Normal"/>
        <w:spacing w:before="0" w:after="0"/>
        <w:jc w:val="both"/>
        <w:rPr>
          <w:bCs/>
        </w:rPr>
      </w:pPr>
      <w:r>
        <w:rPr>
          <w:bCs/>
        </w:rPr>
        <w:t>A lei que entra em vigor nesta semana e prevê multa em dobro para quem não registrar em carteira um empregado doméstico será de difícil fiscalização e deixa lacunas que exigem regras extras para ser aplicada.</w:t>
      </w:r>
    </w:p>
    <w:p>
      <w:pPr>
        <w:pStyle w:val="Normal"/>
        <w:spacing w:before="0" w:after="0"/>
        <w:jc w:val="both"/>
        <w:rPr>
          <w:bCs/>
        </w:rPr>
      </w:pPr>
      <w:r>
        <w:rPr>
          <w:bCs/>
        </w:rPr>
        <w:t>Até a última sexta-feira, o Ministério do Trabalho não havia definido ainda as normas para regular a lei nº 12.964, que foi sancionada em abril e não faz parte da PEC (Proposta de Emenda à Constituição) das domésticas aprovada no ano passado.</w:t>
      </w:r>
    </w:p>
    <w:p>
      <w:pPr>
        <w:pStyle w:val="Normal"/>
        <w:spacing w:before="0" w:after="0"/>
        <w:jc w:val="both"/>
        <w:rPr>
          <w:bCs/>
        </w:rPr>
      </w:pPr>
      <w:r>
        <w:rPr>
          <w:bCs/>
        </w:rPr>
        <w:t>O órgão admite que as regras podem ficar prontas só após a próxima sexta-feira, dia 8, quando diz que ela entra em vigor.</w:t>
      </w:r>
    </w:p>
    <w:p>
      <w:pPr>
        <w:pStyle w:val="Normal"/>
        <w:spacing w:before="0" w:after="0"/>
        <w:jc w:val="both"/>
        <w:rPr>
          <w:bCs/>
        </w:rPr>
      </w:pPr>
      <w:r>
        <w:rPr>
          <w:bCs/>
        </w:rPr>
        <w:t>Como pela Constituição o domicílio é inviolável, impedindo que a fiscalização vá à casa do empregador, a ação terá de ser indireta.</w:t>
      </w:r>
    </w:p>
    <w:p>
      <w:pPr>
        <w:pStyle w:val="Normal"/>
        <w:spacing w:before="0" w:after="0"/>
        <w:jc w:val="both"/>
        <w:rPr>
          <w:bCs/>
        </w:rPr>
      </w:pPr>
      <w:r>
        <w:rPr>
          <w:bCs/>
        </w:rPr>
        <w:t>"Essa parte da fiscalização é uma lacuna difícil de ser coberta na área doméstica, mas necessária", reconhece a autora da lei, a ex-senadora Serys Slhessarenko (PTB-MT). Filiada ao PT quando propôs a lei, ela admite não ter pensado nisso ao criar a multa.</w:t>
      </w:r>
    </w:p>
    <w:p>
      <w:pPr>
        <w:pStyle w:val="Normal"/>
        <w:spacing w:before="0" w:after="0"/>
        <w:jc w:val="both"/>
        <w:rPr>
          <w:bCs/>
        </w:rPr>
      </w:pPr>
      <w:r>
        <w:rPr>
          <w:bCs/>
        </w:rPr>
        <w:t>"A fiscalização será indireta. Será necessário fazer uma denúncia ao Ministério do Trabalho", explica Roberto Leão, coordenador geral de recursos do ministério.</w:t>
      </w:r>
    </w:p>
    <w:p>
      <w:pPr>
        <w:pStyle w:val="Normal"/>
        <w:spacing w:before="0" w:after="0"/>
        <w:jc w:val="both"/>
        <w:rPr>
          <w:bCs/>
        </w:rPr>
      </w:pPr>
      <w:r>
        <w:rPr>
          <w:bCs/>
        </w:rPr>
        <w:t>Entre os próprios fiscais do Trabalho, a legislação também causa mal-estar, segundo a Folha apurou. Um dos aspectos apontados é a falta de pessoal para checar os milhares de denúncias que podem surgir. O outro, como viabilizar a fiscalização.</w:t>
      </w:r>
    </w:p>
    <w:p>
      <w:pPr>
        <w:pStyle w:val="Normal"/>
        <w:spacing w:before="0" w:after="0"/>
        <w:jc w:val="both"/>
        <w:rPr>
          <w:bCs/>
        </w:rPr>
      </w:pPr>
      <w:r>
        <w:rPr>
          <w:bCs/>
        </w:rPr>
        <w:t>A preocupação faz sentido quando se observa que, dos 6,4 milhões de trabalhadores domésticos do Brasil, 4,5 milhões não tinham carteira assinada, segundo os dados da Pnad (Pesquisa Nacional de Amostra por Domicílio) de 2012, do IBGE.</w:t>
      </w:r>
    </w:p>
    <w:p>
      <w:pPr>
        <w:pStyle w:val="Normal"/>
        <w:spacing w:before="0" w:after="0"/>
        <w:jc w:val="both"/>
        <w:rPr>
          <w:bCs/>
        </w:rPr>
      </w:pPr>
      <w:r>
        <w:rPr>
          <w:bCs/>
        </w:rPr>
        <w:t>VALORES</w:t>
      </w:r>
    </w:p>
    <w:p>
      <w:pPr>
        <w:pStyle w:val="Normal"/>
        <w:spacing w:before="0" w:after="0"/>
        <w:jc w:val="both"/>
        <w:rPr>
          <w:bCs/>
        </w:rPr>
      </w:pPr>
      <w:r>
        <w:rPr>
          <w:bCs/>
        </w:rPr>
        <w:t>Esse é só o primeiro dos entraves. O texto da legislação prevê ainda que o valor da multa será elevado em "pelo menos" 100% ao previsto em caso de não registro de um trabalhador que não seja doméstico. Não especifica, entretanto, quando o percentual de 100% será aplicado ou em que ocasiões deverá ser elevado.</w:t>
      </w:r>
    </w:p>
    <w:p>
      <w:pPr>
        <w:pStyle w:val="Normal"/>
        <w:spacing w:before="0" w:after="0"/>
        <w:jc w:val="both"/>
        <w:rPr>
          <w:bCs/>
        </w:rPr>
      </w:pPr>
      <w:r>
        <w:rPr>
          <w:bCs/>
        </w:rPr>
        <w:t>A seguir, a lei fala que o patrão que registrar seu funcionário voluntariamente, reconhecendo o tempo de serviço e pagando as devidas contribuições previdenciárias retroativas, poderá ter esse percentual reduzido.</w:t>
      </w:r>
    </w:p>
    <w:p>
      <w:pPr>
        <w:pStyle w:val="Normal"/>
        <w:spacing w:before="0" w:after="0"/>
        <w:jc w:val="both"/>
        <w:rPr>
          <w:bCs/>
        </w:rPr>
      </w:pPr>
      <w:r>
        <w:rPr>
          <w:bCs/>
        </w:rPr>
        <w:t>E como definir o que será o registro "voluntário", se, para ser autuado, o empregador terá sido denunciado por ter cometido a infração?</w:t>
      </w:r>
    </w:p>
    <w:p>
      <w:pPr>
        <w:pStyle w:val="Normal"/>
        <w:spacing w:before="0" w:after="0"/>
        <w:jc w:val="both"/>
        <w:rPr>
          <w:bCs/>
        </w:rPr>
      </w:pPr>
      <w:r>
        <w:rPr>
          <w:bCs/>
        </w:rPr>
        <w:t>"É um dos pontos em estudo", afirma Leão. Segundo ele, o valor mínimo da multa a quem infringir essa lei será de R$ 805,06 --o dobro dos R$ 402,53 aplicados a qualquer outro empregador que não registre seu funcionário. "Pode, porém, ser reduzido no caso que está em estudo."</w:t>
      </w:r>
    </w:p>
    <w:p>
      <w:pPr>
        <w:pStyle w:val="Normal"/>
        <w:spacing w:before="0" w:after="0"/>
        <w:jc w:val="both"/>
        <w:rPr>
          <w:bCs/>
        </w:rPr>
      </w:pPr>
      <w:r>
        <w:rPr>
          <w:bCs/>
        </w:rPr>
        <w:t>Segundo a advogada Daniela Ferreira da Silva, do sindicato que representa a categoria doméstica em 27 cidades paulistas, os valores da multa, em discussões ainda em curso no ministério, devem variar de R$ 805,06 a cerca de R$ 2.000. "Tudo vai depender do tempo em que o doméstico está sem registro."</w:t>
      </w:r>
    </w:p>
    <w:p>
      <w:pPr>
        <w:pStyle w:val="Normal"/>
        <w:spacing w:before="0" w:after="0"/>
        <w:jc w:val="both"/>
        <w:rPr>
          <w:bCs/>
        </w:rPr>
      </w:pPr>
      <w:r>
        <w:rPr>
          <w:bCs/>
        </w:rPr>
        <w:t>"Essa parte da fiscalização é uma lacuna dificil de ser coberta na área doméstica"</w:t>
      </w:r>
    </w:p>
    <w:p>
      <w:pPr>
        <w:pStyle w:val="Normal"/>
        <w:spacing w:before="0" w:after="0"/>
        <w:jc w:val="both"/>
        <w:rPr>
          <w:bCs/>
        </w:rPr>
      </w:pPr>
      <w:r>
        <w:rPr>
          <w:bCs/>
        </w:rPr>
        <w:t>SERYS SLHESSARENKO (PTB-MT)</w:t>
      </w:r>
    </w:p>
    <w:p>
      <w:pPr>
        <w:pStyle w:val="Normal"/>
        <w:spacing w:before="0" w:after="0"/>
        <w:jc w:val="both"/>
        <w:rPr>
          <w:bCs/>
        </w:rPr>
      </w:pPr>
      <w:r>
        <w:rPr>
          <w:bCs/>
        </w:rPr>
        <w:t>"A fiscalização será indireta. Será necessário fazer denúncia ao Ministério do Trabalho"</w:t>
      </w:r>
    </w:p>
    <w:p>
      <w:pPr>
        <w:pStyle w:val="Normal"/>
        <w:spacing w:before="0" w:after="0"/>
        <w:jc w:val="both"/>
        <w:rPr>
          <w:bCs/>
        </w:rPr>
      </w:pPr>
      <w:r>
        <w:rPr>
          <w:bCs/>
        </w:rPr>
        <w:t>ROBERTO LEÃO</w:t>
      </w:r>
    </w:p>
    <w:p>
      <w:pPr>
        <w:pStyle w:val="Normal"/>
        <w:spacing w:before="0" w:after="0"/>
        <w:jc w:val="both"/>
        <w:rPr>
          <w:bCs/>
        </w:rPr>
      </w:pPr>
      <w:r>
        <w:rPr>
          <w:bCs/>
        </w:rPr>
        <w:t>coordenador geral de recursos do Ministério do Trabalho e Emprego</w:t>
      </w:r>
    </w:p>
    <w:p>
      <w:pPr>
        <w:pStyle w:val="Normal"/>
        <w:spacing w:before="0" w:after="0"/>
        <w:jc w:val="both"/>
        <w:rPr>
          <w:bCs/>
        </w:rPr>
      </w:pPr>
      <w:r>
        <w:rPr>
          <w:bCs/>
        </w:rPr>
        <w:t>DESTINO</w:t>
      </w:r>
    </w:p>
    <w:p>
      <w:pPr>
        <w:pStyle w:val="Normal"/>
        <w:spacing w:before="0" w:after="0"/>
        <w:jc w:val="both"/>
        <w:rPr>
          <w:bCs/>
        </w:rPr>
      </w:pPr>
      <w:r>
        <w:rPr>
          <w:bCs/>
        </w:rPr>
        <w:t>Outro aspecto em discussão é que a multa aplicada ao patrão não irá para o bolso do trabalhador --deve ser recolhida aos cofres do Estado. "Devia ir para a empregada", diz Creuza Oliveira, dirigente licenciada da federação das domésticas (CUT).</w:t>
      </w:r>
    </w:p>
    <w:p>
      <w:pPr>
        <w:pStyle w:val="Normal"/>
        <w:spacing w:before="0" w:after="0"/>
        <w:jc w:val="both"/>
        <w:rPr>
          <w:bCs/>
        </w:rPr>
      </w:pPr>
      <w:r>
        <w:rPr>
          <w:bCs/>
        </w:rPr>
        <w:t>"Se o governo criar um fundo, como será fiscalizado e para onde irá essa arrecadação?", questiona a autora da lei. O texto original previa que a multa fosse para o trabalhador prejudicado, mas essa regra foi vetada quando a lei foi sancionada pela presidente Dilma Rousseff.</w:t>
      </w:r>
    </w:p>
    <w:p>
      <w:pPr>
        <w:pStyle w:val="Normal"/>
        <w:spacing w:before="0" w:after="0"/>
        <w:jc w:val="both"/>
        <w:rPr>
          <w:bCs/>
        </w:rPr>
      </w:pPr>
      <w:r>
        <w:rPr>
          <w:bCs/>
        </w:rPr>
        <w:t>Um ponto de atenção é que não há número mínimo de dias de atuação do empregado na residência por semana para configurar vínculo empregatício na lei. Três dias tem sido o prazo aceito pela Justiça do Trabalho.</w:t>
      </w:r>
    </w:p>
    <w:p>
      <w:pPr>
        <w:pStyle w:val="Normal"/>
        <w:spacing w:before="0" w:after="0"/>
        <w:jc w:val="both"/>
        <w:rPr>
          <w:bCs/>
        </w:rPr>
      </w:pPr>
      <w:r>
        <w:rPr>
          <w:bCs/>
        </w:rPr>
        <w:t>Outros fatores, como dependência econômica daquela atividade, também são considerados para definir a existência desse vínculo, diz a advogada Andrea Burchales, do escritório Mattos Filho.</w:t>
      </w:r>
    </w:p>
    <w:p>
      <w:pPr>
        <w:pStyle w:val="Normal"/>
        <w:spacing w:before="0" w:after="0"/>
        <w:jc w:val="both"/>
        <w:rPr>
          <w:bCs/>
        </w:rPr>
      </w:pPr>
      <w:r>
        <w:rPr>
          <w:bCs/>
        </w:rPr>
        <w:t>Devido à dificuldade para fiscalizar, especialistas consideram que será difícil aplicar a multa.</w:t>
      </w:r>
    </w:p>
    <w:p>
      <w:pPr>
        <w:pStyle w:val="Normal"/>
        <w:spacing w:before="0" w:after="0"/>
        <w:jc w:val="both"/>
        <w:rPr>
          <w:bCs/>
        </w:rPr>
      </w:pPr>
      <w:r>
        <w:rPr>
          <w:bCs/>
        </w:rPr>
      </w:r>
    </w:p>
    <w:p>
      <w:pPr>
        <w:pStyle w:val="Normal"/>
        <w:spacing w:before="0" w:after="0"/>
        <w:jc w:val="both"/>
        <w:rPr>
          <w:bCs/>
          <w:sz w:val="36"/>
          <w:szCs w:val="36"/>
        </w:rPr>
      </w:pPr>
      <w:r>
        <w:rPr>
          <w:bCs/>
          <w:sz w:val="36"/>
          <w:szCs w:val="36"/>
        </w:rPr>
        <w:t>Mensalista cede pouco espaço a diaristas</w:t>
      </w:r>
    </w:p>
    <w:p>
      <w:pPr>
        <w:pStyle w:val="Normal"/>
        <w:spacing w:before="0" w:after="0"/>
        <w:jc w:val="both"/>
        <w:rPr>
          <w:bCs/>
          <w:sz w:val="36"/>
          <w:szCs w:val="36"/>
        </w:rPr>
      </w:pPr>
      <w:r>
        <w:rPr>
          <w:bCs/>
          <w:sz w:val="36"/>
          <w:szCs w:val="36"/>
        </w:rPr>
      </w:r>
    </w:p>
    <w:p>
      <w:pPr>
        <w:pStyle w:val="Normal"/>
        <w:spacing w:before="0" w:after="0"/>
        <w:jc w:val="both"/>
        <w:rPr>
          <w:bCs/>
        </w:rPr>
      </w:pPr>
      <w:r>
        <w:rPr>
          <w:bCs/>
        </w:rPr>
        <w:t>CLAUDIA ROLLI DE SÃO PAULO</w:t>
      </w:r>
    </w:p>
    <w:p>
      <w:pPr>
        <w:pStyle w:val="Normal"/>
        <w:spacing w:before="0" w:after="0"/>
        <w:jc w:val="both"/>
        <w:rPr>
          <w:bCs/>
        </w:rPr>
      </w:pPr>
      <w:r>
        <w:rPr>
          <w:bCs/>
        </w:rPr>
        <w:t>Dieese mostra aumento discreto de domésticos que atuam por dia e vê migração devida a nova legislação</w:t>
      </w:r>
    </w:p>
    <w:p>
      <w:pPr>
        <w:pStyle w:val="Normal"/>
        <w:spacing w:before="0" w:after="0"/>
        <w:jc w:val="both"/>
        <w:rPr>
          <w:bCs/>
        </w:rPr>
      </w:pPr>
      <w:r>
        <w:rPr>
          <w:bCs/>
        </w:rPr>
        <w:t>Entidades sindicais defendem que diaristas sejam abarcadas por regras que garantem mais direitos</w:t>
      </w:r>
    </w:p>
    <w:p>
      <w:pPr>
        <w:pStyle w:val="Normal"/>
        <w:spacing w:before="0" w:after="0"/>
        <w:jc w:val="both"/>
        <w:rPr>
          <w:bCs/>
        </w:rPr>
      </w:pPr>
      <w:r>
        <w:rPr>
          <w:bCs/>
        </w:rPr>
        <w:t>Pouco mais de um ano após a lei que garante o direito dos domésticos ter sido aprovada, o mercado de trabalho mostra leve mudança no perfil do emprego.</w:t>
      </w:r>
    </w:p>
    <w:p>
      <w:pPr>
        <w:pStyle w:val="Normal"/>
        <w:spacing w:before="0" w:after="0"/>
        <w:jc w:val="both"/>
        <w:rPr>
          <w:bCs/>
        </w:rPr>
      </w:pPr>
      <w:r>
        <w:rPr>
          <w:bCs/>
        </w:rPr>
        <w:t>Levantamento realizado pelo Dieese, a pedido da Folha, mostra que houve recuo no emprego das mensalistas (-2,7%) entre junho e igual mês do ano passado e aumento no número de diaristas (1,2%) na média de seis regiões metropolitanas pesquisadas. A ocupação total também subiu nessa comparação, mas em ritmo menor.</w:t>
      </w:r>
    </w:p>
    <w:p>
      <w:pPr>
        <w:pStyle w:val="Normal"/>
        <w:spacing w:before="0" w:after="0"/>
        <w:jc w:val="both"/>
        <w:rPr>
          <w:bCs/>
        </w:rPr>
      </w:pPr>
      <w:r>
        <w:rPr>
          <w:bCs/>
        </w:rPr>
        <w:t>"A tendência de contratar diaristas e declínio das mensalistas já ocorre desde 2012, mas tem se acentuado no último ano mês a mês", diz Lúcia Garcia, que coordena o sistema Pesquisa de Emprego Desemprego do Dieese.</w:t>
      </w:r>
    </w:p>
    <w:p>
      <w:pPr>
        <w:pStyle w:val="Normal"/>
        <w:spacing w:before="0" w:after="0"/>
        <w:jc w:val="both"/>
        <w:rPr>
          <w:bCs/>
        </w:rPr>
      </w:pPr>
      <w:r>
        <w:rPr>
          <w:bCs/>
        </w:rPr>
        <w:t>A migração de uma ocupação para outra é resultado em parte da mudança na legislação, em parte de mudanças na estrutura das famílias e porque houve valorização do serviço doméstico, afirma.</w:t>
      </w:r>
    </w:p>
    <w:p>
      <w:pPr>
        <w:pStyle w:val="Normal"/>
        <w:spacing w:before="0" w:after="0"/>
        <w:jc w:val="both"/>
        <w:rPr>
          <w:bCs/>
        </w:rPr>
      </w:pPr>
      <w:r>
        <w:rPr>
          <w:bCs/>
        </w:rPr>
        <w:t>Os salários desses profissionais tiveram ganhos reais acima do reajuste médio de outras categorias.</w:t>
      </w:r>
    </w:p>
    <w:p>
      <w:pPr>
        <w:pStyle w:val="Normal"/>
        <w:spacing w:before="0" w:after="0"/>
        <w:jc w:val="both"/>
        <w:rPr>
          <w:bCs/>
        </w:rPr>
      </w:pPr>
      <w:r>
        <w:rPr>
          <w:bCs/>
        </w:rPr>
        <w:t>A mudança na lei a que se refere ocorreu em abril do ano passado, quando o Congresso promulgou a emenda constitucional que ampliou os direitos dos domésticos.</w:t>
      </w:r>
    </w:p>
    <w:p>
      <w:pPr>
        <w:pStyle w:val="Normal"/>
        <w:spacing w:before="0" w:after="0"/>
        <w:jc w:val="both"/>
        <w:rPr>
          <w:bCs/>
        </w:rPr>
      </w:pPr>
      <w:r>
        <w:rPr>
          <w:bCs/>
        </w:rPr>
        <w:t>Segundo os dados do Dieese, Belo Horizonte foi a região em que houve maior redução das mensalistas com e sem carteira assinada (15,2%) e aumento na ocupação de diaristas, de 6,5%.</w:t>
      </w:r>
    </w:p>
    <w:p>
      <w:pPr>
        <w:pStyle w:val="Normal"/>
        <w:spacing w:before="0" w:after="0"/>
        <w:jc w:val="both"/>
        <w:rPr>
          <w:bCs/>
        </w:rPr>
      </w:pPr>
      <w:r>
        <w:rPr>
          <w:bCs/>
        </w:rPr>
        <w:t>A migração de mensalistas para diaristas já chama a atenção das entidades sindicais, que defendem a inclusão dessas profissionais na PEC das Domésticas.</w:t>
      </w:r>
    </w:p>
    <w:p>
      <w:pPr>
        <w:pStyle w:val="Normal"/>
        <w:spacing w:before="0" w:after="0"/>
        <w:jc w:val="both"/>
        <w:rPr>
          <w:bCs/>
        </w:rPr>
      </w:pPr>
      <w:r>
        <w:rPr>
          <w:bCs/>
        </w:rPr>
        <w:t>E já discutem com o Dieese uma maneira de formalizar as diaristas.</w:t>
      </w:r>
    </w:p>
    <w:p>
      <w:pPr>
        <w:pStyle w:val="Normal"/>
        <w:spacing w:before="0" w:after="0"/>
        <w:jc w:val="both"/>
        <w:rPr>
          <w:bCs/>
        </w:rPr>
      </w:pPr>
      <w:r>
        <w:rPr>
          <w:bCs/>
        </w:rPr>
        <w:t>"O que difere um professor que dá aula um dia em uma escola e dois em outra, por exemplo, de uma diarista que trabalha uma vez por semana em uma casa e duas em outra?", questiona Creuza Oliveira, da federação das domésticas, ligada à CUT.</w:t>
      </w:r>
    </w:p>
    <w:p>
      <w:pPr>
        <w:pStyle w:val="Normal"/>
        <w:spacing w:before="0" w:after="0"/>
        <w:jc w:val="both"/>
        <w:rPr>
          <w:bCs/>
        </w:rPr>
      </w:pPr>
      <w:r>
        <w:rPr>
          <w:bCs/>
        </w:rPr>
        <w:t>Apenas 19% delas contribuem para a Previdência. "É um emprego sem proteção social", diz Paulo Luiz Schmidt, presidente da Anamatra, que reúne juízes trabalhistas.</w:t>
      </w:r>
    </w:p>
    <w:p>
      <w:pPr>
        <w:pStyle w:val="Normal"/>
        <w:spacing w:before="0" w:after="0"/>
        <w:jc w:val="both"/>
        <w:rPr>
          <w:bCs/>
        </w:rPr>
      </w:pPr>
      <w:r>
        <w:rPr>
          <w:bCs/>
        </w:rPr>
        <w:t>Entre as diaristas, a jornada média é de 25 horas semanais e o valor da hora trabalhada de R$ 7,21, segundo dados de dezembro deflacionados. As mensalistas registradas ganharam R$ 5,48, com jornada de 43 horas. Por mês, a diarista recebeu cerca de R$ 235 a menos. "Apesar de as diaristas ganharem mais por hora trabalhada, jornadas menores reduzem seus ganhos", ressalta Regina Madalozzo, pesquisadora do Insper.</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 /08/2014</w:t>
      </w:r>
    </w:p>
    <w:p>
      <w:pPr>
        <w:pStyle w:val="Normal"/>
        <w:spacing w:before="0" w:after="0"/>
        <w:jc w:val="both"/>
        <w:rPr>
          <w:bCs/>
          <w:sz w:val="36"/>
          <w:szCs w:val="36"/>
        </w:rPr>
      </w:pPr>
      <w:r>
        <w:rPr>
          <w:bCs/>
          <w:sz w:val="36"/>
          <w:szCs w:val="36"/>
        </w:rPr>
        <w:t>Brasil na era do turnover</w:t>
      </w:r>
    </w:p>
    <w:p>
      <w:pPr>
        <w:pStyle w:val="Normal"/>
        <w:spacing w:before="0" w:after="0"/>
        <w:jc w:val="both"/>
        <w:rPr>
          <w:bCs/>
          <w:sz w:val="36"/>
          <w:szCs w:val="36"/>
        </w:rPr>
      </w:pPr>
      <w:r>
        <w:rPr>
          <w:bCs/>
          <w:sz w:val="36"/>
          <w:szCs w:val="36"/>
        </w:rPr>
      </w:r>
    </w:p>
    <w:p>
      <w:pPr>
        <w:pStyle w:val="Normal"/>
        <w:spacing w:before="0" w:after="0"/>
        <w:jc w:val="both"/>
        <w:rPr>
          <w:bCs/>
        </w:rPr>
      </w:pPr>
      <w:r>
        <w:rPr>
          <w:bCs/>
        </w:rPr>
        <w:t>Rio -- A probabilidade de duas pessoas que começam o ano trabalhando juntas terminarem aquele ano na mesma empresa é de apenas 13%, segundo cálculos do economista Gustavo Gonzaga, da PUC-Rio. O percentual assusta e revela o quão alta no Brasil é a rotatividade (ou turnover, termo usado na área de RH). Na década de 1990, 45% dos trabalhadores com carteira assinada trocavam de emprego em um ano. A taxa acelerou para 53,9%, em 2002, e hoje chega a 64%, uma das maiores, quando se consideram todos os motivos para a saída do emprego, como demissão sem justa causa, a pedido do funcionário, aposentadoria, morte ou transferência.</w:t>
      </w:r>
    </w:p>
    <w:p>
      <w:pPr>
        <w:pStyle w:val="Normal"/>
        <w:spacing w:before="0" w:after="0"/>
        <w:jc w:val="both"/>
        <w:rPr>
          <w:bCs/>
        </w:rPr>
      </w:pPr>
      <w:r>
        <w:rPr>
          <w:bCs/>
        </w:rPr>
        <w:t>Mariana Castello, de 24 anos, que começou a trabalhar aos 17, hoje está em seu quarto emprego e o mais longevo: há um ano e meio trabalha como assistente de recrutamento no Grupo Trigo, dono das marcas Spoleto, Dominos e Koni Store. As passagens por empregos em outros ramos do varejo foram meteóricas: um mês, oito meses, nove meses. Em todas, pediu para sair, ora por exaustão com a rotina sem folgas das lojas, ora por falta de perspectiva e, em todos os casos, pelo baixos salários.</w:t>
      </w:r>
    </w:p>
    <w:p>
      <w:pPr>
        <w:pStyle w:val="Normal"/>
        <w:spacing w:before="0" w:after="0"/>
        <w:jc w:val="both"/>
        <w:rPr>
          <w:bCs/>
        </w:rPr>
      </w:pPr>
      <w:r>
        <w:rPr>
          <w:bCs/>
        </w:rPr>
        <w:t>A rotatividade se acentuou na última década no país, junto com a melhora do mercado de trabalho. Com a taxa de desemprego em mínimas históricas, o trabalhador passou a ter menor temor de pedir demissão porque acha mais fácil encontrar outro emprego. A maior parte dos desligamentos no país continua sendo por demissão sem justa causa, mas, nos últimos anos, aumentou a parcela de empregados que tomaram a iniciativa de pedir para deixar o trabalho. Em 2002, este percentual era de 16%. Em 2012, passou para 25%. "Há maior rotatividade em virtude das maiores oportunidades de trabalho", diz Ademir Figueiredo, economista do Dieese.</w:t>
      </w:r>
    </w:p>
    <w:p>
      <w:pPr>
        <w:pStyle w:val="Normal"/>
        <w:spacing w:before="0" w:after="0"/>
        <w:jc w:val="both"/>
        <w:rPr>
          <w:bCs/>
        </w:rPr>
      </w:pPr>
      <w:r>
        <w:rPr>
          <w:bCs/>
        </w:rPr>
        <w:t>Gustavo Gonzaga, que tem se dedicado a uma série de pesquisas sobre o tema, vê um outro componente na alta rotatividade. Ele considera que vem da legislação trabalhista uma série de "desincentivos" à manutenção do emprego.</w:t>
      </w:r>
    </w:p>
    <w:p>
      <w:pPr>
        <w:pStyle w:val="Normal"/>
        <w:spacing w:before="0" w:after="0"/>
        <w:jc w:val="both"/>
        <w:rPr>
          <w:bCs/>
        </w:rPr>
      </w:pPr>
      <w:r>
        <w:rPr>
          <w:bCs/>
        </w:rPr>
      </w:r>
    </w:p>
    <w:p>
      <w:pPr>
        <w:pStyle w:val="Normal"/>
        <w:spacing w:before="0" w:after="0"/>
        <w:jc w:val="both"/>
        <w:rPr>
          <w:bCs/>
          <w:sz w:val="36"/>
          <w:szCs w:val="36"/>
        </w:rPr>
      </w:pPr>
      <w:r>
        <w:rPr>
          <w:bCs/>
          <w:sz w:val="36"/>
          <w:szCs w:val="36"/>
        </w:rPr>
        <w:t>CNJ busca parceria com embaixadas para resolver questão de presos estrangeiros</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CNJ O Conselho Nacional de Justiça, por meio do Departamento de Monitoramento e Fiscalização do Sistema Carcerário e do Sistema de Execução de Medidas Socioeducativas (DMF/CNJ), vai realizar uma reunião com as embaixadas de todos os países da Europa, com o objetivo de debater a situação dos presos estrangeiros no Brasil. A necessidade da reunião foi debatida nesta terça-feira (29/7) entre os representantes do DMF, o embaixador da Bulgária, Valeri Yotov, e o presidente do Instituto Liberty, entidade parceira do CNJ na ressocialização de presos e ex-detentos, em especial estrangeiros.</w:t>
      </w:r>
    </w:p>
    <w:p>
      <w:pPr>
        <w:pStyle w:val="Normal"/>
        <w:spacing w:before="0" w:after="0"/>
        <w:jc w:val="both"/>
        <w:rPr>
          <w:bCs/>
        </w:rPr>
      </w:pPr>
      <w:r>
        <w:rPr>
          <w:bCs/>
        </w:rPr>
        <w:t>A estimativa é de que a reunião ampla com a presença de todos os embaixadores europeus aconteça no final de agosto, no CNJ. Em setembro, o DMF/CNJ também pretende realizar uma visita ao Presídio de Itaí, no interior paulista, onde se encontra a maior população carcerária estrangeira do país, com mais de 1.000 detentos. Chegam com frequência denúncias de violações de direitos humanos naquela unidade prisional.</w:t>
      </w:r>
    </w:p>
    <w:p>
      <w:pPr>
        <w:pStyle w:val="Normal"/>
        <w:spacing w:before="0" w:after="0"/>
        <w:jc w:val="both"/>
        <w:rPr>
          <w:bCs/>
        </w:rPr>
      </w:pPr>
      <w:r>
        <w:rPr>
          <w:bCs/>
        </w:rPr>
        <w:t>Entre os principais problemas enfrentados por presos estrangeiros, está o fato de a maioria estar em condição ilegal no Brasil ou não possuir residência fixa no País. Dessa forma, quando recebem algum benefício penal, como regime prisional semiaberto ou aberto, em que o trabalho externo é possível ou prisão domiciliar, esses presos encontram dificuldade em gozá-lo.</w:t>
      </w:r>
    </w:p>
    <w:p>
      <w:pPr>
        <w:pStyle w:val="Normal"/>
        <w:spacing w:before="0" w:after="0"/>
        <w:jc w:val="both"/>
        <w:rPr>
          <w:bCs/>
        </w:rPr>
      </w:pPr>
      <w:r>
        <w:rPr>
          <w:bCs/>
        </w:rPr>
        <w:t>Segundo o coordenador do DMF, juiz Douglas Martins, a reunião com os embaixadores europeus deve resultar também em uma reunião conjunta com outros órgãos brasileiros que podem auxiliar na elaboração de propostas que superem esses problemas enfrentados pelos presos de outros países. Entres esses órgãos estão o Tribunal Regional do Trabalho, o Ministério Público do Trabalho e o Conselho Nacional do Ministério Publico (CNMP).</w:t>
      </w:r>
    </w:p>
    <w:p>
      <w:pPr>
        <w:pStyle w:val="Normal"/>
        <w:spacing w:before="0" w:after="0"/>
        <w:jc w:val="both"/>
        <w:rPr>
          <w:bCs/>
        </w:rPr>
      </w:pPr>
      <w:r>
        <w:rPr>
          <w:bCs/>
        </w:rPr>
        <w:t>Parceria - O Instituto Liberty, instituição brasileira que oferece trabalho e moradia a presos estrangeiros, da cidade de Campinas/SP, entregou nesta semana ao DMF/CNJ minuta do termo de cooperação que pretende firmar com o CNJ, com o CNMP e com o Sindicato da Indústria da Construção Civil do Estado de São Paulo (SindusCon-SP), com o objetivo de garantir vagas de trabalho a presos ou ex-detentos na construção civil. Segundo o coordenador do Instituto, Marcos Silveira, representantes do Sinduscon-SP declararam apoio ao projeto.</w:t>
      </w:r>
    </w:p>
    <w:p>
      <w:pPr>
        <w:pStyle w:val="Normal"/>
        <w:spacing w:before="0" w:after="0"/>
        <w:jc w:val="both"/>
        <w:rPr>
          <w:bCs/>
        </w:rPr>
      </w:pPr>
      <w:r>
        <w:rPr>
          <w:bCs/>
        </w:rPr>
        <w:t>Na avaliação do DMF, o sucesso dessa iniciativa ajudaria a resolver a confusa situação jurídica de muitos presos estrangeiros no Brasil. Quando o preso estrangeiro recebe o direito de aguardar o julgamento em liberdade, fica proibido de deixar o país e impedido de obter carteira de trabalho. Caso a parceria seja firmada, os presos trabalhariam como associados da Liberty Associativa, entidade criada pelo Instituto Liberty em 2008 e parceira do programa Começar de Novo do CNJ.</w:t>
      </w:r>
    </w:p>
    <w:p>
      <w:pPr>
        <w:pStyle w:val="Normal"/>
        <w:spacing w:before="0" w:after="0"/>
        <w:jc w:val="both"/>
        <w:rPr>
          <w:bCs/>
        </w:rPr>
      </w:pPr>
      <w:r>
        <w:rPr>
          <w:bCs/>
        </w:rPr>
        <w:t>A entidade já trabalha para a ampliação do seu prédio para receber mais presos. A ideia é reformar o alojamento que o Instituto mantém em Campinas para receber mais estrangeiros que foram presos no Brasil.</w:t>
      </w:r>
    </w:p>
    <w:p>
      <w:pPr>
        <w:pStyle w:val="Normal"/>
        <w:spacing w:before="0" w:after="0"/>
        <w:jc w:val="both"/>
        <w:rPr>
          <w:bCs/>
        </w:rPr>
      </w:pPr>
      <w:r>
        <w:rPr>
          <w:bCs/>
        </w:rPr>
      </w:r>
    </w:p>
    <w:p>
      <w:pPr>
        <w:pStyle w:val="Normal"/>
        <w:spacing w:before="0" w:after="0"/>
        <w:jc w:val="both"/>
        <w:rPr>
          <w:bCs/>
          <w:sz w:val="36"/>
          <w:szCs w:val="36"/>
        </w:rPr>
      </w:pPr>
      <w:r>
        <w:rPr>
          <w:bCs/>
          <w:sz w:val="36"/>
          <w:szCs w:val="36"/>
        </w:rPr>
        <w:t>Projeto em tramitação na Câmara regula as relações entre juízes e advogados</w:t>
      </w:r>
    </w:p>
    <w:p>
      <w:pPr>
        <w:pStyle w:val="Normal"/>
        <w:spacing w:before="0" w:after="0"/>
        <w:jc w:val="both"/>
        <w:rPr>
          <w:bCs/>
          <w:sz w:val="36"/>
          <w:szCs w:val="36"/>
        </w:rPr>
      </w:pPr>
      <w:r>
        <w:rPr>
          <w:bCs/>
          <w:sz w:val="36"/>
          <w:szCs w:val="36"/>
        </w:rPr>
      </w:r>
    </w:p>
    <w:p>
      <w:pPr>
        <w:pStyle w:val="Normal"/>
        <w:spacing w:before="0" w:after="0"/>
        <w:jc w:val="both"/>
        <w:rPr>
          <w:bCs/>
        </w:rPr>
      </w:pPr>
      <w:r>
        <w:rPr>
          <w:bCs/>
        </w:rPr>
        <w:t>Isabella SoutoA matéria impõe regras para encontros e conversas entre magistrados e representantes das partes Poucas horas antes de deixar o Supremo Tribunal Federal (STF), o ministro Joaquim Barbosa lançou mais uma polêmica no ar: defendeu novas regras para as conversas entre advogados e magistrados nos gabinetes. No microblog Twitter, Barbosa parabenizou o deputado federal Camilo Cola (PMDB-ES) pela apresentação do Projeto de Lei 6.732/13 -- que trata da questão -- e o denominou de "embargos auriculares". Mas alertou que o problema "é mais abrangente; a nocividade, maior" e prometeu falar mais sobre o assunto no "momento oportuno".</w:t>
      </w:r>
    </w:p>
    <w:p>
      <w:pPr>
        <w:pStyle w:val="Normal"/>
        <w:spacing w:before="0" w:after="0"/>
        <w:jc w:val="both"/>
        <w:rPr>
          <w:bCs/>
        </w:rPr>
      </w:pPr>
      <w:r>
        <w:rPr>
          <w:bCs/>
        </w:rPr>
        <w:t>Apresentado em novembro do ano passado, o PL 6.732/13 altera artigos do Código de Processo Civil (CPC) e do Estatuto da Advocacia e da Ordem dos Advogados do Brasil para incluir, nos direitos dos profissionais, a conversa com o magistrado em sua sala ou gabinete de trabalho sobre ação em curso, mas desde que o encontro seja feito mediante "prévio agendamento de entrevista" e intimação do advogado da parte contrária para comparecer ao local. A realização da conversa também deverá ser certificada dentro do processo.</w:t>
      </w:r>
    </w:p>
    <w:p>
      <w:pPr>
        <w:pStyle w:val="Normal"/>
        <w:spacing w:before="0" w:after="0"/>
        <w:jc w:val="both"/>
        <w:rPr>
          <w:bCs/>
        </w:rPr>
      </w:pPr>
      <w:r>
        <w:rPr>
          <w:bCs/>
        </w:rPr>
        <w:t>Ainda de acordo com o texto, nos casos de urgência não será exigido o agendamento, mas a ocorrência do encontro e o teor discutido deverá ser informado ao advogado da outra parte no prazo de até cinco dias, sob pena de ser anulada qualquer medida adotada pelo juiz a partir dele. Hoje, o assunto é tratado apenas no artigo 7º do Estatuto da OAB, que dá ao advogado a liberdade de "dirigir-se diretamente" aos magistrados nas salas e gabinetes, independentemente de horário previamente marcado ou outra condição. A única regra é a observação da ordem de chegada.</w:t>
      </w:r>
    </w:p>
    <w:p>
      <w:pPr>
        <w:pStyle w:val="Normal"/>
        <w:spacing w:before="0" w:after="0"/>
        <w:jc w:val="both"/>
        <w:rPr>
          <w:bCs/>
        </w:rPr>
      </w:pPr>
      <w:r>
        <w:rPr>
          <w:bCs/>
        </w:rPr>
        <w:t>"Tais encontros informais -- contraditoriamente autorizados em sede de lei --, além de favorecer o estabelecimento desses liames espúrios que ora pretendemos evitar, contribuem para emperrar as engrenagens que movem o Poder Judiciário, na medida em que submetem os juízes, já notoriamente assoberbados, ao bel-prazer dos advogados, obrigando-os a dispor de tempo para prestar o atendimento", afirmou Camilo Cola na justificativa do seu projeto.</w:t>
      </w:r>
    </w:p>
    <w:p>
      <w:pPr>
        <w:pStyle w:val="Normal"/>
        <w:spacing w:before="0" w:after="0"/>
        <w:jc w:val="both"/>
        <w:rPr>
          <w:bCs/>
        </w:rPr>
      </w:pPr>
      <w:r>
        <w:rPr>
          <w:bCs/>
        </w:rPr>
        <w:t>O parlamentar alega ainda que há uma "daninha" influência sobre o teor de decisões judiciais por parte de advogados relacionados por parentesco a magistrados. "Inclusive em ações nas quais sequer postulam", afirma. De acordo com Camilo Cola, a prática pode ser enquadrada no crime de "exploração de prestígio" -- previsto no artigo 357 do Código Penal -- e tem recebido dos operadores do direito e da imprensa o nome de "filhotismo". O deputado defendeu também o controle administrativo pelo Conselho Nacional de Justiça (CNJ). O projeto de lei está na Comissão de Constituição e Justiça (CCJ) da Câmara, onde já foi aberto o prazo para apresentação de emendas.</w:t>
      </w:r>
    </w:p>
    <w:p>
      <w:pPr>
        <w:pStyle w:val="Normal"/>
        <w:spacing w:before="0" w:after="0"/>
        <w:jc w:val="both"/>
        <w:rPr>
          <w:bCs/>
        </w:rPr>
      </w:pPr>
      <w:r>
        <w:rPr>
          <w:bCs/>
        </w:rPr>
        <w:t>Restrições</w:t>
      </w:r>
    </w:p>
    <w:p>
      <w:pPr>
        <w:pStyle w:val="Normal"/>
        <w:spacing w:before="0" w:after="0"/>
        <w:jc w:val="both"/>
        <w:rPr>
          <w:bCs/>
        </w:rPr>
      </w:pPr>
      <w:r>
        <w:rPr>
          <w:bCs/>
        </w:rPr>
        <w:t>Se depender de advogados e magistrados o texto não deverá sair do papel. No próximo dia 13, a Associação dos Magistrados Brasileiros (AMB) fará um debate para emitir uma nota técnica que vai ser encaminhada ao Congresso. O teor provavelmente será contra o projeto. "Temos muitas restrições a qualquer lei que crie mais procedimentos e burocracia na Justiça", argumentou o presidente da AMB, João Ricardo dos Santos Costa. Além disso, ele disse que a exigência não vai impedir que ocorram práticas ilegais no Judiciário, como espera o autor do projeto.</w:t>
      </w:r>
    </w:p>
    <w:p>
      <w:pPr>
        <w:pStyle w:val="Normal"/>
        <w:spacing w:before="0" w:after="0"/>
        <w:jc w:val="both"/>
        <w:rPr>
          <w:bCs/>
        </w:rPr>
      </w:pPr>
      <w:r>
        <w:rPr>
          <w:bCs/>
        </w:rPr>
        <w:t>Até porque, ainda de acordo com o presidente da AMB, o maior problema do Judiciário não é a corrupção, mas a morosidade. "Imagine criar um sistema que necessite de mais pautas de audiência com advogados, em um Poder Judiciário que não tem espaço nem para as pautas ordinárias (julgamentos)", ponderou. João Ricardo Costa defendeu a realização das conversas entre magistrados e advogados e lembrou que elas são feitas de forma transparente, com a presença de servidores, e são sempre registradas no processo. Sobre as declarações de Joaquim Barbosa, foi enfático: "A opinião dele é irrelevante porque ele nunca foi juiz, nunca teve que administrar uma situação emergencial", criticou.</w:t>
      </w:r>
    </w:p>
    <w:p>
      <w:pPr>
        <w:pStyle w:val="Normal"/>
        <w:spacing w:before="0" w:after="0"/>
        <w:jc w:val="both"/>
        <w:rPr>
          <w:bCs/>
        </w:rPr>
      </w:pPr>
      <w:r>
        <w:rPr>
          <w:bCs/>
        </w:rPr>
        <w:t>Para o presidente da Caixa de Assistência dos Advogados da OAB mineira, Sérgio Murilo Braga, a proposta mostra que o deputado Camilo Cola não sabe como funciona um andamento processual. "Você não pode impor que as partes se componham para uma conversa com o juiz. Se a outra parte não quiser ir, eu não vou poder conversar? Não posso ficar dependendo da parte contrária", ressaltou. O advogado afirmou ainda que o advogado sempre procura o juiz em casos emergenciais e a conversa é de portas abertas. "Quem quiser fazer alguma coisa escusa não vai fazer no gabinete do juiz. Vai fazer fora", disse Sérgio Murilo.</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11">
            <wp:simplePos x="0" y="0"/>
            <wp:positionH relativeFrom="column">
              <wp:posOffset>57150</wp:posOffset>
            </wp:positionH>
            <wp:positionV relativeFrom="paragraph">
              <wp:posOffset>90170</wp:posOffset>
            </wp:positionV>
            <wp:extent cx="3744595" cy="4489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4595" cy="448945"/>
                    </a:xfrm>
                    <a:prstGeom prst="rect">
                      <a:avLst/>
                    </a:prstGeom>
                  </pic:spPr>
                </pic:pic>
              </a:graphicData>
            </a:graphic>
          </wp:anchor>
        </w:drawing>
      </w:r>
    </w:p>
    <w:p>
      <w:pPr>
        <w:pStyle w:val="Normal"/>
        <w:spacing w:before="0" w:after="0"/>
        <w:jc w:val="both"/>
        <w:rPr>
          <w:b/>
          <w:b/>
          <w:bCs/>
          <w:color w:val="800000"/>
        </w:rPr>
      </w:pPr>
      <w:r>
        <w:rPr>
          <w:b/>
          <w:bCs/>
          <w:color w:val="800000"/>
        </w:rPr>
        <w:t>03/08/2014</w:t>
      </w:r>
    </w:p>
    <w:p>
      <w:pPr>
        <w:pStyle w:val="Normal"/>
        <w:spacing w:before="0" w:after="0"/>
        <w:jc w:val="both"/>
        <w:rPr>
          <w:bCs/>
          <w:sz w:val="36"/>
          <w:szCs w:val="36"/>
        </w:rPr>
      </w:pPr>
      <w:r>
        <w:rPr>
          <w:bCs/>
          <w:sz w:val="36"/>
          <w:szCs w:val="36"/>
        </w:rPr>
        <w:t>Hora extra</w:t>
      </w:r>
    </w:p>
    <w:p>
      <w:pPr>
        <w:pStyle w:val="Normal"/>
        <w:spacing w:before="0" w:after="0"/>
        <w:jc w:val="both"/>
        <w:rPr>
          <w:bCs/>
          <w:sz w:val="36"/>
          <w:szCs w:val="36"/>
        </w:rPr>
      </w:pPr>
      <w:r>
        <w:rPr>
          <w:bCs/>
          <w:sz w:val="36"/>
          <w:szCs w:val="36"/>
        </w:rPr>
      </w:r>
    </w:p>
    <w:p>
      <w:pPr>
        <w:pStyle w:val="Normal"/>
        <w:spacing w:before="0" w:after="0"/>
        <w:jc w:val="both"/>
        <w:rPr>
          <w:bCs/>
        </w:rPr>
      </w:pPr>
      <w:r>
        <w:rPr>
          <w:bCs/>
        </w:rPr>
        <w:t>O Sindicato dos Bancários acusa a Caixa Econômica Federal de realizar manobra para obrigar gerentes a trabalharem cerca de 12 horas por dia, sem hora extra. O banco enviou comunicado aos empregados com a lista do registro no Sistema de Ponto Eletrônico, de onde vários gerentes tiveram os nomes excluídos sem explicação. O registro do ponto estava na pauta dos empregados da Caixa há mais de dez anos.</w:t>
      </w:r>
    </w:p>
    <w:p>
      <w:pPr>
        <w:pStyle w:val="Normal"/>
        <w:spacing w:before="0" w:after="0"/>
        <w:jc w:val="both"/>
        <w:rPr>
          <w:bCs/>
        </w:rPr>
      </w:pPr>
      <w:r>
        <w:rPr>
          <w:bCs/>
        </w:rPr>
        <w:t>Acordo</w:t>
      </w:r>
    </w:p>
    <w:p>
      <w:pPr>
        <w:pStyle w:val="Normal"/>
        <w:spacing w:before="0" w:after="0"/>
        <w:jc w:val="both"/>
        <w:rPr>
          <w:bCs/>
        </w:rPr>
      </w:pPr>
      <w:r>
        <w:rPr>
          <w:bCs/>
        </w:rPr>
        <w:t>Em acordo firmado com o sindicato, a Caixa prometeu cobrar o ponto eletrônico de todos os gerentes a partir do dia 1º de agosto.</w:t>
      </w:r>
    </w:p>
    <w:p>
      <w:pPr>
        <w:pStyle w:val="Normal"/>
        <w:spacing w:before="0" w:after="0"/>
        <w:jc w:val="both"/>
        <w:rPr>
          <w:bCs/>
        </w:rPr>
      </w:pPr>
      <w:r>
        <w:rPr>
          <w:bCs/>
        </w:rPr>
        <w:t>Não é o caso</w:t>
      </w:r>
    </w:p>
    <w:p>
      <w:pPr>
        <w:pStyle w:val="Normal"/>
        <w:spacing w:before="0" w:after="0"/>
        <w:jc w:val="both"/>
        <w:rPr>
          <w:bCs/>
        </w:rPr>
      </w:pPr>
      <w:r>
        <w:rPr>
          <w:bCs/>
        </w:rPr>
        <w:t>Pelo artigo 62 da CLT, apenas os ocupantes de cargos máximos nas unidades ficam de fora do registro de entrada e saída do trabalho.</w:t>
      </w:r>
    </w:p>
    <w:p>
      <w:pPr>
        <w:pStyle w:val="Normal"/>
        <w:spacing w:before="0" w:after="0"/>
        <w:jc w:val="both"/>
        <w:rPr>
          <w:bCs/>
        </w:rPr>
      </w:pPr>
      <w:r>
        <w:rPr>
          <w:bCs/>
        </w:rPr>
        <w:t>Nos conformes</w:t>
      </w:r>
    </w:p>
    <w:p>
      <w:pPr>
        <w:pStyle w:val="Normal"/>
        <w:spacing w:before="0" w:after="0"/>
        <w:jc w:val="both"/>
        <w:rPr>
          <w:bCs/>
        </w:rPr>
      </w:pPr>
      <w:r>
        <w:rPr>
          <w:bCs/>
        </w:rPr>
        <w:t>A Caixa informou, por meio da assessoria, que a medida está em consonância com a Legislação Trabalhista vigente.</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Comissão vai propor regulamentação da lei que alterou sistemática recursal</w:t>
      </w:r>
    </w:p>
    <w:p>
      <w:pPr>
        <w:pStyle w:val="Normal"/>
        <w:spacing w:before="0" w:after="0"/>
        <w:jc w:val="both"/>
        <w:rPr>
          <w:bCs/>
          <w:sz w:val="36"/>
          <w:szCs w:val="36"/>
        </w:rPr>
      </w:pPr>
      <w:r>
        <w:rPr>
          <w:bCs/>
          <w:sz w:val="36"/>
          <w:szCs w:val="36"/>
        </w:rPr>
      </w:r>
    </w:p>
    <w:p>
      <w:pPr>
        <w:pStyle w:val="Normal"/>
        <w:spacing w:before="0" w:after="0"/>
        <w:jc w:val="both"/>
        <w:rPr>
          <w:bCs/>
        </w:rPr>
      </w:pPr>
      <w:r>
        <w:rPr>
          <w:bCs/>
        </w:rPr>
        <w:t>O presidente do Tribunal Superior do Trabalho, ministro Barros Levenhagen, vai constituir uma comissão administrativa para a elaboração de proposta de regulamentação da Lei 13.015/2014, que visa dar mais celeridade ao processamento de recursos trabalhistas.  O comunicado foi feito durante a abertura do segundo semestre do ano judiciário, em sessão do Órgão Especial do TST nesta sexta-feira (1º).</w:t>
      </w:r>
    </w:p>
    <w:p>
      <w:pPr>
        <w:pStyle w:val="Normal"/>
        <w:spacing w:before="0" w:after="0"/>
        <w:jc w:val="both"/>
        <w:rPr>
          <w:bCs/>
        </w:rPr>
      </w:pPr>
      <w:r>
        <w:rPr>
          <w:bCs/>
        </w:rPr>
        <w:t>O objetivo da regulamentação é orientar juízes e advogados sobre as mudanças recursais na Justiça do Trabalho. A comissão terá 20 dias, renováveis, para elaborar a proposta.</w:t>
      </w:r>
    </w:p>
    <w:p>
      <w:pPr>
        <w:pStyle w:val="Normal"/>
        <w:spacing w:before="0" w:after="0"/>
        <w:jc w:val="both"/>
        <w:rPr>
          <w:bCs/>
        </w:rPr>
      </w:pPr>
      <w:r>
        <w:rPr>
          <w:bCs/>
        </w:rPr>
        <w:t>Centenário do jurista Evaristo de Moraes Filho</w:t>
      </w:r>
    </w:p>
    <w:p>
      <w:pPr>
        <w:pStyle w:val="Normal"/>
        <w:spacing w:before="0" w:after="0"/>
        <w:jc w:val="both"/>
        <w:rPr>
          <w:bCs/>
        </w:rPr>
      </w:pPr>
      <w:r>
        <w:rPr>
          <w:bCs/>
        </w:rPr>
        <w:t>Ainda na sessão do Órgão Especial, o TST prestou homenagem aos 100 anos do jurista Evaristo de Moraes Filho. Nascido em 5 de julho de 1914, o advogado, acadêmico da Academia Brasileira de Letras, escritor membro do Ministério Público e professor brasileiro foi lembrado pelos ministros como o maior jurista vivo e como grande contribuinte para o enriquecimento das letras jurídicas e para a construção do direito do trabalho brasileiro.</w:t>
      </w:r>
    </w:p>
    <w:p>
      <w:pPr>
        <w:pStyle w:val="Normal"/>
        <w:spacing w:before="0" w:after="0"/>
        <w:jc w:val="both"/>
        <w:rPr>
          <w:bCs/>
        </w:rPr>
      </w:pPr>
      <w:r>
        <w:rPr>
          <w:bCs/>
        </w:rPr>
        <w:t>Na ocasião, os ministros também manifestaram pesar pela morte do dramaturgo, romancista, poeta e membro da Academia Brasileira de Letras Ariano Suassuna, no dia 23 de julho. O ministro Levenhagen lembrou que em 2012, o poeta deu uma aula espetáculo na sede do Tribunal. O momento foi registrado pela TV TST e está disponível no Youtube.</w:t>
      </w:r>
    </w:p>
    <w:p>
      <w:pPr>
        <w:pStyle w:val="Normal"/>
        <w:spacing w:before="0" w:after="0"/>
        <w:jc w:val="both"/>
        <w:rPr>
          <w:bCs/>
        </w:rPr>
      </w:pPr>
      <w:r>
        <w:rPr>
          <w:bCs/>
        </w:rPr>
        <w:t>(Taciana Giesel/CF. Foto: Aldo Dias)</w:t>
      </w:r>
    </w:p>
    <w:p>
      <w:pPr>
        <w:pStyle w:val="Normal"/>
        <w:spacing w:before="0" w:after="0"/>
        <w:jc w:val="both"/>
        <w:rPr>
          <w:bCs/>
        </w:rPr>
      </w:pPr>
      <w:r>
        <w:rPr>
          <w:bCs/>
        </w:rPr>
      </w:r>
    </w:p>
    <w:p>
      <w:pPr>
        <w:pStyle w:val="Normal"/>
        <w:spacing w:before="0" w:after="0"/>
        <w:jc w:val="both"/>
        <w:rPr>
          <w:bCs/>
          <w:sz w:val="36"/>
          <w:szCs w:val="36"/>
        </w:rPr>
      </w:pPr>
      <w:r>
        <w:rPr>
          <w:bCs/>
          <w:sz w:val="36"/>
          <w:szCs w:val="36"/>
        </w:rPr>
        <w:t>Vendedor que limpava gôndolas e mercadorias não receberá insalubr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reverteu decisão que havia condenado a Alpha Recursos Humanos Ltda. a pagar adicional de insalubridade em grau médio a um vendedor que fazia limpeza de gôndolas e mercadorias. O pedido do trabalhador foi deferido na primeira instância e mantido na segunda porque ele utilizava produto contendo álcalis cáusticos sem o uso de luvas.</w:t>
      </w:r>
    </w:p>
    <w:p>
      <w:pPr>
        <w:pStyle w:val="Normal"/>
        <w:spacing w:before="0" w:after="0"/>
        <w:jc w:val="both"/>
        <w:rPr>
          <w:bCs/>
        </w:rPr>
      </w:pPr>
      <w:r>
        <w:rPr>
          <w:bCs/>
        </w:rPr>
        <w:t>Ao prover o recurso de revista da empresa, a Turma salientou que a limpeza com a utilização de produtos de limpeza comuns não se confunde com as atividades de fabricação e manuseio de álcalis cáusticos. Estas, nas quais é devido o adicional, são especificadas no Anexo 13 da Norma Regulamentadora 15 do Ministério de Trabalho e Emprego (MTE), que se refere à manipulação de álcalis cáusticos em forma bruta.</w:t>
      </w:r>
    </w:p>
    <w:p>
      <w:pPr>
        <w:pStyle w:val="Normal"/>
        <w:spacing w:before="0" w:after="0"/>
        <w:jc w:val="both"/>
        <w:rPr>
          <w:bCs/>
        </w:rPr>
      </w:pPr>
      <w:r>
        <w:rPr>
          <w:bCs/>
        </w:rPr>
        <w:t>TRT</w:t>
      </w:r>
    </w:p>
    <w:p>
      <w:pPr>
        <w:pStyle w:val="Normal"/>
        <w:spacing w:before="0" w:after="0"/>
        <w:jc w:val="both"/>
        <w:rPr>
          <w:bCs/>
        </w:rPr>
      </w:pPr>
      <w:r>
        <w:rPr>
          <w:bCs/>
        </w:rPr>
        <w:t>Na decisão do Tribunal Regional do Trabalho da 4ª Região (RS), foi fundamental o laudo pericial, que atestou que as atividades exercidas pelo vendedor eram insalubres. O perito enfatizou que ele manuseava detergentes e produtos multiuso do estoque do supermercado, em cuja composição estão o hipoclorito de sódio e o hidróxido de potássio, considerados como álcalis cáusticos, e destacou que a atividade era executada sem o uso de equipamentos de proteção individual.</w:t>
      </w:r>
    </w:p>
    <w:p>
      <w:pPr>
        <w:pStyle w:val="Normal"/>
        <w:spacing w:before="0" w:after="0"/>
        <w:jc w:val="both"/>
        <w:rPr>
          <w:bCs/>
        </w:rPr>
      </w:pPr>
      <w:r>
        <w:rPr>
          <w:bCs/>
        </w:rPr>
        <w:t>Segundo o perito, os álcalis cáusticos "podem ser destrutivos a todos os tecidos humanos com que entrem em contato, produzindo queimaduras" além de dermatoses e dermatites de contato, e sua ingestão pode perfurar a garganta, estômago e esôfago. "Até os produtos de uso doméstico oferecem risco aos usuários se não forem corretamente utilizados", afirma o laudo.</w:t>
      </w:r>
    </w:p>
    <w:p>
      <w:pPr>
        <w:pStyle w:val="Normal"/>
        <w:spacing w:before="0" w:after="0"/>
        <w:jc w:val="both"/>
        <w:rPr>
          <w:bCs/>
        </w:rPr>
      </w:pPr>
      <w:r>
        <w:rPr>
          <w:bCs/>
        </w:rPr>
        <w:t>TST</w:t>
      </w:r>
    </w:p>
    <w:p>
      <w:pPr>
        <w:pStyle w:val="Normal"/>
        <w:spacing w:before="0" w:after="0"/>
        <w:jc w:val="both"/>
        <w:rPr>
          <w:bCs/>
        </w:rPr>
      </w:pPr>
      <w:r>
        <w:rPr>
          <w:bCs/>
        </w:rPr>
        <w:t>Relator do recurso no TST, que mudou o resultado do processo, o ministro Fernando Eizo Ono destacou que as atividades desempenhadas pelo vendedor não constam da relação oficial do Anexo 13 da NR-15. "Para que o empregado faça jus ao pagamento do adicional, não basta só a constatação de insalubridade por meio de perícia", ressaltou. "É necessário que a atividade tenha sido classificada como insalubre pelo MTE".</w:t>
      </w:r>
    </w:p>
    <w:p>
      <w:pPr>
        <w:pStyle w:val="Normal"/>
        <w:spacing w:before="0" w:after="0"/>
        <w:jc w:val="both"/>
        <w:rPr>
          <w:bCs/>
        </w:rPr>
      </w:pPr>
      <w:r>
        <w:rPr>
          <w:bCs/>
        </w:rPr>
        <w:t>(Lourdes Tavares/CF)</w:t>
      </w:r>
    </w:p>
    <w:p>
      <w:pPr>
        <w:pStyle w:val="Normal"/>
        <w:spacing w:before="0" w:after="0"/>
        <w:jc w:val="both"/>
        <w:rPr>
          <w:bCs/>
        </w:rPr>
      </w:pPr>
      <w:r>
        <w:rPr>
          <w:bCs/>
        </w:rPr>
      </w:r>
    </w:p>
    <w:p>
      <w:pPr>
        <w:pStyle w:val="Normal"/>
        <w:spacing w:before="0" w:after="0"/>
        <w:jc w:val="both"/>
        <w:rPr>
          <w:bCs/>
          <w:sz w:val="36"/>
          <w:szCs w:val="36"/>
        </w:rPr>
      </w:pPr>
      <w:r>
        <w:rPr>
          <w:bCs/>
          <w:sz w:val="36"/>
          <w:szCs w:val="36"/>
        </w:rPr>
        <w:t>Turma reconhece competência da JT para julgar inclusão de trabalhador em “lista suja”</w:t>
      </w:r>
    </w:p>
    <w:p>
      <w:pPr>
        <w:pStyle w:val="Normal"/>
        <w:spacing w:before="0" w:after="0"/>
        <w:jc w:val="both"/>
        <w:rPr>
          <w:bCs/>
          <w:sz w:val="36"/>
          <w:szCs w:val="36"/>
        </w:rPr>
      </w:pPr>
      <w:r>
        <w:rPr>
          <w:bCs/>
          <w:sz w:val="36"/>
          <w:szCs w:val="36"/>
        </w:rPr>
      </w:r>
    </w:p>
    <w:p>
      <w:pPr>
        <w:pStyle w:val="Normal"/>
        <w:spacing w:before="0" w:after="0"/>
        <w:jc w:val="both"/>
        <w:rPr>
          <w:bCs/>
        </w:rPr>
      </w:pPr>
      <w:r>
        <w:rPr>
          <w:bCs/>
        </w:rPr>
        <w:t>A Terceira Turma do Tribunal Superior do Trabalho decidiu que a Justiça Trabalhista é competente para apreciar pedido de indenização em decorrência da inclusão do nome de trabalhador em "lista suja" de empregadores, ainda que a ação tenha sido ajuizada contra a tomadora de serviços. Com a decisão, unânime, foi determinado o retorno do processo à Vara do Trabalho de Tangará da Serra (MT) para novo julgamento.</w:t>
      </w:r>
    </w:p>
    <w:p>
      <w:pPr>
        <w:pStyle w:val="Normal"/>
        <w:spacing w:before="0" w:after="0"/>
        <w:jc w:val="both"/>
        <w:rPr>
          <w:bCs/>
        </w:rPr>
      </w:pPr>
      <w:r>
        <w:rPr>
          <w:bCs/>
        </w:rPr>
        <w:t>A decisão foi tomada em recurso interposto por um pedreiro, que foi à Justiça depois de tomar conhecimento que seu nome constava de "lista suja" das Usinas Itamarati S.A., por ter ingressado anos antes com reclamação trabalhista contra ela e uma prestadora de serviços, a J.V. dos Santos. Alegou que a usina difundiu informações desabonadoras a seu respeito por ter sido vencedor na ação e que, por isso, tinha dificuldades para encontrar emprego, já que as Usinas Itamarati exerciam forte influência na região de Nova Olímpia (MT).</w:t>
      </w:r>
    </w:p>
    <w:p>
      <w:pPr>
        <w:pStyle w:val="Normal"/>
        <w:spacing w:before="0" w:after="0"/>
        <w:jc w:val="both"/>
        <w:rPr>
          <w:bCs/>
        </w:rPr>
      </w:pPr>
      <w:r>
        <w:rPr>
          <w:bCs/>
        </w:rPr>
        <w:t>A usina alegou que o trabalhador não lhe prestou serviços, não sendo, portanto, a Justiça do Trabalho competente para julgar pedido de indenização por danos morais sem que exista liame com a relação de trabalho. Alegou, também, que desconhecia a existência de qualquer "lista suja".</w:t>
      </w:r>
    </w:p>
    <w:p>
      <w:pPr>
        <w:pStyle w:val="Normal"/>
        <w:spacing w:before="0" w:after="0"/>
        <w:jc w:val="both"/>
        <w:rPr>
          <w:bCs/>
        </w:rPr>
      </w:pPr>
      <w:r>
        <w:rPr>
          <w:bCs/>
        </w:rPr>
        <w:t>O juízo de primeiro grau deu razão à empresa por entender que o ato praticado, embora pudesse ser relacionado ao contrato de trabalho entre o trabalhador e a empregadora, não seria oriundo da relação de emprego, visto que o pedreiro não comprovou ter sido empregado da usina. O Tribunal Regional do Trabalho confirmou a sentença por entender que o trabalhador buscou, na verdade, responsabilizar a empresa por ato ilícito que não tinha ligação com a extinta relação de emprego.</w:t>
      </w:r>
    </w:p>
    <w:p>
      <w:pPr>
        <w:pStyle w:val="Normal"/>
        <w:spacing w:before="0" w:after="0"/>
        <w:jc w:val="both"/>
        <w:rPr>
          <w:bCs/>
        </w:rPr>
      </w:pPr>
      <w:r>
        <w:rPr>
          <w:bCs/>
        </w:rPr>
        <w:t>Para a Terceira Turma do TST, porém, a lesão decorrente da inclusão do trabalhador em "lista suja" tinha nítida relação com o contrato de emprego firmado anteriormente com a prestadora de serviços. O relator, ministro Mauricio Godinho Delgado, entendeu que a Justiça do Trabalho é competente para julgar a matéria, nos termos do artigo 114, inciso VI, da Constituição Federal.</w:t>
      </w:r>
    </w:p>
    <w:p>
      <w:pPr>
        <w:pStyle w:val="Normal"/>
        <w:spacing w:before="0" w:after="0"/>
        <w:jc w:val="both"/>
        <w:rPr>
          <w:bCs/>
        </w:rPr>
      </w:pPr>
      <w:r>
        <w:rPr>
          <w:bCs/>
        </w:rPr>
        <w:t>(Fernanda Loureiro/CF)</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8/2014</w:t>
      </w:r>
    </w:p>
    <w:p>
      <w:pPr>
        <w:pStyle w:val="Normal"/>
        <w:spacing w:before="0" w:after="0"/>
        <w:jc w:val="both"/>
        <w:rPr>
          <w:bCs/>
          <w:sz w:val="36"/>
          <w:szCs w:val="36"/>
        </w:rPr>
      </w:pPr>
      <w:r>
        <w:rPr>
          <w:bCs/>
          <w:sz w:val="36"/>
          <w:szCs w:val="36"/>
        </w:rPr>
        <w:t>Acidentes de trabalho são previsíveis e podem ser evitados</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Os acidentes de trabalho são previsíveis e não acontecem por acaso. Por isso, é fundamental expandir em larga escala a ideia de que a prevenção é o melhor caminho. Essa foi a principal mensagem deixada pela juíza do trabalho Morgana de Almeida Richa, uma dos cinco gestores nacionais do Programa Trabalho Seguro (PTS), em palestra durante encontro que reuniu nesta sexta-feira (1º), no auditório do Tribunal Regional do Trabalho da 12ª Região (TRT-SC), os 11 juízes auxiliares do programa em Santa Catarina – um para cada circunscrição. </w:t>
      </w:r>
    </w:p>
    <w:p>
      <w:pPr>
        <w:pStyle w:val="Normal"/>
        <w:spacing w:before="0" w:after="0"/>
        <w:jc w:val="both"/>
        <w:rPr>
          <w:bCs/>
        </w:rPr>
      </w:pPr>
      <w:r>
        <w:rPr>
          <w:bCs/>
        </w:rPr>
        <w:t>A magistrada, lotada no Tribunal Regional do Trabalho da 9ª Região (TRT-PR), afirmou que o Conselho Superior da Justiça do Trabalho (CSJT), responsável nacionalmente pelo Programa, adotou a estratégia de investir pesado na conscientização no biênio 2014/2015. Serão ao todo R$ 5,5 milhões disponíveis para investimentos, parte disso em ações de comunicação.</w:t>
      </w:r>
    </w:p>
    <w:p>
      <w:pPr>
        <w:pStyle w:val="Normal"/>
        <w:spacing w:before="0" w:after="0"/>
        <w:jc w:val="both"/>
        <w:rPr>
          <w:bCs/>
        </w:rPr>
      </w:pPr>
      <w:r>
        <w:rPr>
          <w:bCs/>
        </w:rPr>
        <w:t>Para tanto, foi feito inclusive um planejamento estratégico de comunicação que definiu os rumos da campanha a ser lançada em novembro, após as eleições. Entre as peças de divulgação estão quatro comerciais em vídeo de 30 segundos e outros quatro de rádio, além de um calendário, reforçando a ideia que contesta o acaso nos acidentes de trabalho. "Nas salas de audiência, por tudo que vemos e ouvimos, temos a noção exata que os acidentes de fato são previsíveis, mas como é difícil transmitir essa ideia para fora de lá", exclamou a magistrada.</w:t>
      </w:r>
    </w:p>
    <w:p>
      <w:pPr>
        <w:pStyle w:val="Normal"/>
        <w:spacing w:before="0" w:after="0"/>
        <w:jc w:val="both"/>
        <w:rPr>
          <w:bCs/>
        </w:rPr>
      </w:pPr>
      <w:r>
        <w:rPr>
          <w:bCs/>
        </w:rPr>
        <w:t>Morgana Richa também falou sobre o tema escolhido para servir de mote para a campanha deste ano, o trabalho rural. Lembrou que é um setor que ganhou uma certa "invisibilidade" com o desenvolvimento cada vez mais acelerado dos centros urbanos, embora o Brasil ainda seja um dos maiores exportadores de produtos agrícolas do planeta.</w:t>
      </w:r>
    </w:p>
    <w:p>
      <w:pPr>
        <w:pStyle w:val="Normal"/>
        <w:spacing w:before="0" w:after="0"/>
        <w:jc w:val="both"/>
        <w:rPr>
          <w:bCs/>
        </w:rPr>
      </w:pPr>
      <w:r>
        <w:rPr>
          <w:bCs/>
        </w:rPr>
        <w:t>"Não há como negar que o trabalhador rural está na base da economia do nosso país. E quantos deles não estão sendo envenenados com agrotóxicos, ou ficando com sequelas decorrentes de acidentes no corte de cana, por exemplo?", questionou a juíza, justificando a escolha do tema.</w:t>
      </w:r>
    </w:p>
    <w:p>
      <w:pPr>
        <w:pStyle w:val="Normal"/>
        <w:spacing w:before="0" w:after="0"/>
        <w:jc w:val="both"/>
        <w:rPr>
          <w:bCs/>
        </w:rPr>
      </w:pPr>
      <w:r>
        <w:rPr>
          <w:bCs/>
        </w:rPr>
        <w:t>Por fim, Morgana Richa criticou as visões que atribuem responsabilidade unilateral ao problema, seja por parte de empregadores ou empregados. "Pensar que a responsabilidade é de apenas uma das partes é desconsiderar a dimensão do problema", disse a juíza.</w:t>
      </w:r>
    </w:p>
    <w:p>
      <w:pPr>
        <w:pStyle w:val="Normal"/>
        <w:spacing w:before="0" w:after="0"/>
        <w:jc w:val="both"/>
        <w:rPr>
          <w:bCs/>
        </w:rPr>
      </w:pPr>
      <w:r>
        <w:rPr>
          <w:bCs/>
        </w:rPr>
        <w:t>Diagnóstico complexo</w:t>
      </w:r>
    </w:p>
    <w:p>
      <w:pPr>
        <w:pStyle w:val="Normal"/>
        <w:spacing w:before="0" w:after="0"/>
        <w:jc w:val="both"/>
        <w:rPr>
          <w:bCs/>
        </w:rPr>
      </w:pPr>
      <w:r>
        <w:rPr>
          <w:bCs/>
        </w:rPr>
        <w:t>Na sequência do evento, o psiquiatra forense Alan Índio Serrano falou sobre saúde mental no mundo do trabalho, segundo ele um dos temas mais polêmicos quando o assunto é doença ocupacional. Em entrevista concedida à Assessoria de Comunicação do TRT-SC, o médico afirmou que a principal dificuldade dos juízes trabalhistas está em conseguir peritos que entendam profundamente do assunto, o que acaba gerando equívocos em alguns diagnósticos.</w:t>
      </w:r>
    </w:p>
    <w:p>
      <w:pPr>
        <w:pStyle w:val="Normal"/>
        <w:spacing w:before="0" w:after="0"/>
        <w:jc w:val="both"/>
        <w:rPr>
          <w:bCs/>
        </w:rPr>
      </w:pPr>
      <w:r>
        <w:rPr>
          <w:bCs/>
        </w:rPr>
        <w:t>"Acredito que as doenças mentais derivadas do trabalho estão sendo superestimadas, já que são raros os casos em que existe essa relação de causa e consequência", disse o psiquiatra. De acordo com ele, doenças como a depressão, por exemplo, decorrem da conjugação de vários fatores, como decepções amorosas, sono ruim, má alimentação, relacionamentos interpessoais, etc. Ele concorda que a insatisfação no trabalho também pode ser uma fonte geradora de problemas psíquicos, mas dificilmente age isoladamente.</w:t>
      </w:r>
    </w:p>
    <w:p>
      <w:pPr>
        <w:pStyle w:val="Normal"/>
        <w:spacing w:before="0" w:after="0"/>
        <w:jc w:val="both"/>
        <w:rPr>
          <w:bCs/>
        </w:rPr>
      </w:pPr>
      <w:r>
        <w:rPr>
          <w:bCs/>
        </w:rPr>
        <w:t>Troca de experiências</w:t>
      </w:r>
    </w:p>
    <w:p>
      <w:pPr>
        <w:pStyle w:val="Normal"/>
        <w:spacing w:before="0" w:after="0"/>
        <w:jc w:val="both"/>
        <w:rPr>
          <w:bCs/>
        </w:rPr>
      </w:pPr>
      <w:r>
        <w:rPr>
          <w:bCs/>
        </w:rPr>
        <w:t>Na parte da tarde os juízes auxiliares do PTS reuniram-se com os gestores regionais, desembargador Amarildo Carlos de Lima e juiz Ricardo Jahn, na sede da Escola Judicial. A ideia, segundo o desembargador, é que a reunião sirva para estabelecer um programa de trabalho e diretrizes de ação, além da troca de experiências.</w:t>
      </w:r>
    </w:p>
    <w:p>
      <w:pPr>
        <w:pStyle w:val="Normal"/>
        <w:spacing w:before="0" w:after="0"/>
        <w:jc w:val="both"/>
        <w:rPr>
          <w:bCs/>
        </w:rPr>
      </w:pPr>
      <w:r>
        <w:rPr>
          <w:bCs/>
        </w:rPr>
        <w:t>Para o presidente do TRT-SC, desembargador Edson Mendes de Oliveira, os juízes do trabalho vivem atualmente um dilema, na medida em que precisam conciliar a atividade jurisdicional com a institucional - além do Trabalho Seguro, o CSJT também mantém o Programa Nacional de Combate ao Trabalho Infantil.</w:t>
      </w:r>
    </w:p>
    <w:p>
      <w:pPr>
        <w:pStyle w:val="Normal"/>
        <w:spacing w:before="0" w:after="0"/>
        <w:jc w:val="both"/>
        <w:rPr>
          <w:bCs/>
        </w:rPr>
      </w:pPr>
      <w:r>
        <w:rPr>
          <w:bCs/>
        </w:rPr>
        <w:t>E dá um conselho aos colegas: "Precisamos primeiro nos organizar e depois aprender a descentralizar nossas tarefas, envolvendo cada vez mais nossas equipes. Ninguém faz nada sozinho. Sei que isso é uma mudança de paradigma, uma política que precisamos internalizar cada vez mais. Caso contrário, poderemos adoecer"</w:t>
      </w:r>
    </w:p>
    <w:p>
      <w:pPr>
        <w:pStyle w:val="Normal"/>
        <w:spacing w:before="0" w:after="0"/>
        <w:jc w:val="both"/>
        <w:rPr>
          <w:bCs/>
        </w:rPr>
      </w:pPr>
      <w:r>
        <w:rPr>
          <w:bCs/>
        </w:rPr>
        <w:t>Fonte: TRT 12</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4/08/2014</w:t>
      </w:r>
    </w:p>
    <w:p>
      <w:pPr>
        <w:pStyle w:val="Normal"/>
        <w:spacing w:before="0" w:after="0"/>
        <w:jc w:val="both"/>
        <w:rPr>
          <w:bCs/>
          <w:sz w:val="36"/>
          <w:szCs w:val="36"/>
        </w:rPr>
      </w:pPr>
      <w:r>
        <w:rPr>
          <w:bCs/>
          <w:sz w:val="36"/>
          <w:szCs w:val="36"/>
        </w:rPr>
        <w:t>Regulamentação de lei</w:t>
      </w:r>
    </w:p>
    <w:p>
      <w:pPr>
        <w:pStyle w:val="Normal"/>
        <w:spacing w:before="0" w:after="0"/>
        <w:jc w:val="both"/>
        <w:rPr>
          <w:bCs/>
          <w:sz w:val="36"/>
          <w:szCs w:val="36"/>
        </w:rPr>
      </w:pPr>
      <w:r>
        <w:rPr>
          <w:bCs/>
          <w:sz w:val="36"/>
          <w:szCs w:val="36"/>
        </w:rPr>
      </w:r>
    </w:p>
    <w:p>
      <w:pPr>
        <w:pStyle w:val="Normal"/>
        <w:spacing w:before="0" w:after="0"/>
        <w:jc w:val="both"/>
        <w:rPr>
          <w:bCs/>
        </w:rPr>
      </w:pPr>
      <w:r>
        <w:rPr>
          <w:bCs/>
        </w:rPr>
        <w:t>O ministro Barros Levenhagen, presidente do Tribunal Superior do Trabalho (TST), vai constituir uma comissão administrativa para a elaboração de proposta de regulamentação da Lei no 13.015, editada para dar mais celeridade ao processamento de recursos trabalhistas. O comunicado foi feito na sexta-feira, durante a abertura do segundo semestre do ano judiciário, em sessão do Órgão Especial. O objetivo da regulamentação é orientar juízes e advogados sobre as mudanças recursais na Justiça do Trabalho. A comissão terá 20 dias, renováveis, para elaborar a proposta.</w:t>
      </w:r>
    </w:p>
    <w:p>
      <w:pPr>
        <w:pStyle w:val="Normal"/>
        <w:spacing w:before="0" w:after="0"/>
        <w:jc w:val="both"/>
        <w:rPr>
          <w:bCs/>
        </w:rPr>
      </w:pPr>
      <w:r>
        <w:rPr>
          <w:bCs/>
        </w:rPr>
      </w:r>
    </w:p>
    <w:p>
      <w:pPr>
        <w:pStyle w:val="Normal"/>
        <w:spacing w:before="0" w:after="0"/>
        <w:jc w:val="both"/>
        <w:rPr>
          <w:bCs/>
          <w:sz w:val="36"/>
          <w:szCs w:val="36"/>
        </w:rPr>
      </w:pPr>
      <w:r>
        <w:rPr>
          <w:bCs/>
          <w:sz w:val="36"/>
          <w:szCs w:val="36"/>
        </w:rPr>
        <w:t>Horas de deslocamento</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TST) negou provimento a agravo da Empresa Brasileira de Pesquisa Agropecuária (Embrapa) contra decisão que a condenou ao pagamento de horas de deslocamento (in itinere) a cinco empregados que não contam com transporte público regular para se deslocarem até o escritório na zona rural de Petrolina (PE). No agravo, a empresa contestava acórdão do Tribunal Regional do Trabalho (TRT) de Pernambuco que, mesmo reduzindo a quantidade de horas acrescidas à jornada, conforme arbitrado em sentença, manteve o pagamento de horas in itinere. O relator do caso na 1ª Turma, ministro Lelio Bentes Corrêa, observou que a decisão do TRT está em sintonia com a jurisprudência do TST, que, por meio da Súmula 90, garante que o tempo despendido pelo empregado em trajeto até local de trabalho de difícil acesso ou não servido por transporte público regular seja computado na jornada diária. No caso dos autos, os empregados alegaram que, embora seja fornecido transporte, o tempo gasto no percurso não é computado na jornada.</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287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informativo nº 7-D/2014 | (25/07/2014 a 31/07/2014)</w:t>
      </w:r>
    </w:p>
    <w:p>
      <w:pPr>
        <w:pStyle w:val="Normal"/>
        <w:spacing w:before="0" w:after="0"/>
        <w:jc w:val="both"/>
        <w:rPr>
          <w:bCs/>
          <w:sz w:val="36"/>
          <w:szCs w:val="36"/>
        </w:rPr>
      </w:pPr>
      <w:r>
        <w:rPr>
          <w:bCs/>
          <w:sz w:val="36"/>
          <w:szCs w:val="36"/>
        </w:rPr>
        <w:t>Atos Normativos | Tribunais Superiores e outros órgãos</w:t>
      </w:r>
    </w:p>
    <w:p>
      <w:pPr>
        <w:pStyle w:val="Normal"/>
        <w:spacing w:before="0" w:after="0"/>
        <w:jc w:val="both"/>
        <w:rPr>
          <w:bCs/>
          <w:sz w:val="36"/>
          <w:szCs w:val="36"/>
        </w:rPr>
      </w:pPr>
      <w:r>
        <w:rPr>
          <w:bCs/>
          <w:sz w:val="36"/>
          <w:szCs w:val="36"/>
        </w:rPr>
      </w:r>
    </w:p>
    <w:p>
      <w:pPr>
        <w:pStyle w:val="Normal"/>
        <w:spacing w:before="0" w:after="0"/>
        <w:jc w:val="both"/>
        <w:rPr>
          <w:bCs/>
        </w:rPr>
      </w:pPr>
      <w:r>
        <w:rPr>
          <w:bCs/>
        </w:rPr>
        <w:t>ATO CSJT.GP.SG.SEIT.COPN Nº 216/2014 - CONSELHO SUPERIOR DA JUSTIÇA DO TRABALHO - DeJT 29/07/2014</w:t>
      </w:r>
    </w:p>
    <w:p>
      <w:pPr>
        <w:pStyle w:val="Normal"/>
        <w:spacing w:before="0" w:after="0"/>
        <w:jc w:val="both"/>
        <w:rPr>
          <w:bCs/>
        </w:rPr>
      </w:pPr>
      <w:r>
        <w:rPr>
          <w:bCs/>
        </w:rPr>
        <w:t>Institui Grupo de Trabalho destinado a conduzir as ações necessárias ao planejamento e eventual realização de contratação de suporte para plataforma de banco de dados que compõe a infraestrutura do sistema Processo Judicial Eletrônico da Justiça do Trabalho (PJe-JT).</w:t>
      </w:r>
    </w:p>
    <w:p>
      <w:pPr>
        <w:pStyle w:val="Normal"/>
        <w:spacing w:before="0" w:after="0"/>
        <w:jc w:val="both"/>
        <w:rPr>
          <w:bCs/>
        </w:rPr>
      </w:pPr>
      <w:r>
        <w:rPr>
          <w:bCs/>
        </w:rPr>
        <w:t>Texto na íntegra no site do TRT 2ª Região em Legislação - Normas dos Conselhos e Tribunais Superiores - CSJT, TST e CGJT</w:t>
      </w:r>
    </w:p>
    <w:p>
      <w:pPr>
        <w:pStyle w:val="Normal"/>
        <w:spacing w:before="0" w:after="0"/>
        <w:jc w:val="both"/>
        <w:rPr>
          <w:bCs/>
        </w:rPr>
      </w:pPr>
      <w:r>
        <w:rPr>
          <w:bCs/>
        </w:rPr>
        <w:t>PROVIMENTO Nº 39/2014 - CONSELHO NACIONAL DE JUSTIÇA - DJe 30/07/2014</w:t>
      </w:r>
    </w:p>
    <w:p>
      <w:pPr>
        <w:pStyle w:val="Normal"/>
        <w:spacing w:before="0" w:after="0"/>
        <w:jc w:val="both"/>
        <w:rPr>
          <w:bCs/>
        </w:rPr>
      </w:pPr>
      <w:r>
        <w:rPr>
          <w:bCs/>
        </w:rPr>
        <w:t>Dispõe sobre a instituição e funcionamento da Central Nacional de Indisponibilidade de Bens - CNIB</w:t>
      </w:r>
    </w:p>
    <w:p>
      <w:pPr>
        <w:pStyle w:val="Normal"/>
        <w:spacing w:before="0" w:after="0"/>
        <w:jc w:val="both"/>
        <w:rPr>
          <w:bCs/>
        </w:rPr>
      </w:pPr>
      <w:r>
        <w:rPr>
          <w:bCs/>
        </w:rPr>
        <w:t>Texto na íntegra no site do TRT 2ª Região em Legislação - Normas dos Conselhos e Tribunais Superiores - CNJ, STF e STJ</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4//08/2014</w:t>
      </w:r>
    </w:p>
    <w:p>
      <w:pPr>
        <w:pStyle w:val="Normal"/>
        <w:spacing w:before="0" w:after="0"/>
        <w:jc w:val="both"/>
        <w:rPr>
          <w:bCs/>
          <w:sz w:val="36"/>
          <w:szCs w:val="36"/>
        </w:rPr>
      </w:pPr>
      <w:r>
        <w:rPr>
          <w:bCs/>
          <w:sz w:val="36"/>
          <w:szCs w:val="36"/>
        </w:rPr>
        <w:t>TRF5 - Tribunal condena filha que sacou benefício previdenciário após a morte da segurada</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Regional Federal da 5ª Região – TRF5 deu provimento, à apelação do Ministério Público Federal (MPF), para condenar a ré F.F.L.C., 64, pela prática do crime de estelionato qualificado, tendo em vista a continuidade no recebimento de benefício previdenciário da sua mãe, M.I.S., mesmo após o falecimento desta, por ter a posse do cartão magnético e a respectiva senha, que permitia o saque, causando prejuízo ao erário na ordem de R$ 1.997,00.</w:t>
      </w:r>
    </w:p>
    <w:p>
      <w:pPr>
        <w:pStyle w:val="Normal"/>
        <w:spacing w:before="0" w:after="0"/>
        <w:jc w:val="both"/>
        <w:rPr>
          <w:bCs/>
        </w:rPr>
      </w:pPr>
      <w:r>
        <w:rPr>
          <w:bCs/>
        </w:rPr>
        <w:t>Saliente-se que a própria acusada, tanto na fase inquisitiva quanto na judicial, confessou ter efetuado saques da pensão mesmo depois do falecimento da sua genitora, sendo certo que tinha consciência de que fazia de forma indevida, não militando em seu favor a tese da defesa, acolhida na sentença, de que usou o dinheiro para pagar as despesas contraídas em face da doença da sua mãe, afirmou o relator, desembargador federal Luiz Alberto Gurgel de Faria.</w:t>
      </w:r>
    </w:p>
    <w:p>
      <w:pPr>
        <w:pStyle w:val="Normal"/>
        <w:spacing w:before="0" w:after="0"/>
        <w:jc w:val="both"/>
        <w:rPr>
          <w:bCs/>
        </w:rPr>
      </w:pPr>
      <w:r>
        <w:rPr>
          <w:bCs/>
        </w:rPr>
        <w:t>ENTENDA O CASO - F.F.L.C. tinha posse do cartão magnético e senha do banco que lhe autorizava sacar o benefício previdenciário de pensão por morte devido à sua mãe, em razão da idade avançada da beneficiária. Ocorre que M.I.S. veio a falecer em 11/04/2006, mas F.F.L.C. não comunicou o fato ao Instituto Nacional do Seguro Social (INSS) e continuou recebendo o benefício como se fosse devido, tendo recebido ainda sete parcelas após a morte de sua mãe.</w:t>
      </w:r>
    </w:p>
    <w:p>
      <w:pPr>
        <w:pStyle w:val="Normal"/>
        <w:spacing w:before="0" w:after="0"/>
        <w:jc w:val="both"/>
        <w:rPr>
          <w:bCs/>
        </w:rPr>
      </w:pPr>
      <w:r>
        <w:rPr>
          <w:bCs/>
        </w:rPr>
        <w:t>O MPF denunciou F.F.L.C. pela prática do crime de estelionato qualificado, em razão de ter obtido para si vantagem ilícita em prejuízo do INSS. O Juízo da 2ª Vara Federal do Rio Grande do Norte absolveu a ré sob o fundamento de que não houve dolo na sua conduta, considerando que a sua intenção fora o pagamento das despesas contraídas de forma parcelada em razão da doença da genitora. O MPF recorreu ao Tribunal.</w:t>
      </w:r>
    </w:p>
    <w:p>
      <w:pPr>
        <w:pStyle w:val="Normal"/>
        <w:spacing w:before="0" w:after="0"/>
        <w:jc w:val="both"/>
        <w:rPr>
          <w:bCs/>
        </w:rPr>
      </w:pPr>
      <w:r>
        <w:rPr>
          <w:bCs/>
        </w:rPr>
        <w:t>Nº do Processo: ACR 11051 (RN)</w:t>
      </w:r>
    </w:p>
    <w:p>
      <w:pPr>
        <w:pStyle w:val="Normal"/>
        <w:spacing w:before="0" w:after="0"/>
        <w:jc w:val="both"/>
        <w:rPr>
          <w:bCs/>
        </w:rPr>
      </w:pPr>
      <w:r>
        <w:rPr>
          <w:bCs/>
        </w:rPr>
      </w:r>
    </w:p>
    <w:p>
      <w:pPr>
        <w:pStyle w:val="Normal"/>
        <w:spacing w:before="0" w:after="0"/>
        <w:jc w:val="both"/>
        <w:rPr>
          <w:bCs/>
          <w:sz w:val="36"/>
          <w:szCs w:val="36"/>
        </w:rPr>
      </w:pPr>
      <w:r>
        <w:rPr>
          <w:bCs/>
          <w:sz w:val="36"/>
          <w:szCs w:val="36"/>
        </w:rPr>
        <w:t>TRT9 - Cooperativa é condenada por exigir que funcionários comunicassem ida ao banheiro</w:t>
      </w:r>
    </w:p>
    <w:p>
      <w:pPr>
        <w:pStyle w:val="Normal"/>
        <w:spacing w:before="0" w:after="0"/>
        <w:jc w:val="both"/>
        <w:rPr>
          <w:bCs/>
          <w:sz w:val="36"/>
          <w:szCs w:val="36"/>
        </w:rPr>
      </w:pPr>
      <w:r>
        <w:rPr>
          <w:bCs/>
          <w:sz w:val="36"/>
          <w:szCs w:val="36"/>
        </w:rPr>
      </w:r>
    </w:p>
    <w:p>
      <w:pPr>
        <w:pStyle w:val="Normal"/>
        <w:spacing w:before="0" w:after="0"/>
        <w:jc w:val="both"/>
        <w:rPr>
          <w:bCs/>
        </w:rPr>
      </w:pPr>
      <w:r>
        <w:rPr>
          <w:bCs/>
        </w:rPr>
        <w:t>Uma ex-auxiliar de produção da Cooperativa Agroindustrial Lar, da cidade de Matelândia-PR, deverá receberindenização por danos morais no valor de R$ 5.000,00 por ter sido obrigada a comunicar previamente seu superior sempre que precisava utilizar os sanitários.</w:t>
      </w:r>
    </w:p>
    <w:p>
      <w:pPr>
        <w:pStyle w:val="Normal"/>
        <w:spacing w:before="0" w:after="0"/>
        <w:jc w:val="both"/>
        <w:rPr>
          <w:bCs/>
        </w:rPr>
      </w:pPr>
      <w:r>
        <w:rPr>
          <w:bCs/>
        </w:rPr>
        <w:t>A trabalhadora ajuizou ação na 3ª Vara de Foz do Iguaçu, argumentando que, além da exigência de autorização prévia, havia limitação de tempo e predeterminação de horários para atendimento das necessidades fisiológicas.</w:t>
      </w:r>
    </w:p>
    <w:p>
      <w:pPr>
        <w:pStyle w:val="Normal"/>
        <w:spacing w:before="0" w:after="0"/>
        <w:jc w:val="both"/>
        <w:rPr>
          <w:bCs/>
        </w:rPr>
      </w:pPr>
      <w:r>
        <w:rPr>
          <w:bCs/>
        </w:rPr>
        <w:t>A empresa contestou as afirmações da funcionária dizendo que, apesar de solicitar a comunicação ao superior, os empregados não eram proibidos de usar os banheiros fora dos horários predefinidos. Testemunhas confirmaram a alegação da cooperativa, dizendo que os pedidos sempre foram atendidos.</w:t>
      </w:r>
    </w:p>
    <w:p>
      <w:pPr>
        <w:pStyle w:val="Normal"/>
        <w:spacing w:before="0" w:after="0"/>
        <w:jc w:val="both"/>
        <w:rPr>
          <w:bCs/>
        </w:rPr>
      </w:pPr>
      <w:r>
        <w:rPr>
          <w:bCs/>
        </w:rPr>
        <w:t>A indenização requerida pela auxiliar de produção foi negada em primeira instância. No entendimento do juiz de primeiro grau, não havia impedimento para a realização das necessidades fisiológicas e, portanto, a trabalhadora não sofria qualquer tipo de constrangimento ou humilhação.</w:t>
      </w:r>
    </w:p>
    <w:p>
      <w:pPr>
        <w:pStyle w:val="Normal"/>
        <w:spacing w:before="0" w:after="0"/>
        <w:jc w:val="both"/>
        <w:rPr>
          <w:bCs/>
        </w:rPr>
      </w:pPr>
      <w:r>
        <w:rPr>
          <w:bCs/>
        </w:rPr>
        <w:t>No entanto, em sua análise do recurso da empregada, os desembargadores da 2ª Turma do TRT-PR observaram que restringir ou controlar a ida ao banheiro vai além dos poderes de administração e direção. “O empregado não está obrigado a expor sua intimidade ao revelar necessidades fisiológicas, nem pode ter a saúde prejudicada pela restrição. Fere a dignidade do trabalhador tratá-lo como coisa, como mera peça da engrenagem produtiva”, afirmaram os julgadores, reconhecendo a existência de danos morais.</w:t>
      </w:r>
    </w:p>
    <w:p>
      <w:pPr>
        <w:pStyle w:val="Normal"/>
        <w:spacing w:before="0" w:after="0"/>
        <w:jc w:val="both"/>
        <w:rPr>
          <w:bCs/>
        </w:rPr>
      </w:pPr>
      <w:r>
        <w:rPr>
          <w:bCs/>
        </w:rPr>
        <w:t>Da decisão cabe recurso.</w:t>
      </w:r>
    </w:p>
    <w:p>
      <w:pPr>
        <w:pStyle w:val="Normal"/>
        <w:spacing w:before="0" w:after="0"/>
        <w:jc w:val="both"/>
        <w:rPr>
          <w:bCs/>
        </w:rPr>
      </w:pPr>
      <w:r>
        <w:rPr>
          <w:bCs/>
        </w:rPr>
        <w:t>Processo nº 00420-2013-303-09-00-3</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Aposentadoria por invalidez não autoriza o cancelamento do plano de saúde</w:t>
      </w:r>
    </w:p>
    <w:p>
      <w:pPr>
        <w:pStyle w:val="Normal"/>
        <w:spacing w:before="0" w:after="0"/>
        <w:jc w:val="both"/>
        <w:rPr>
          <w:bCs/>
          <w:sz w:val="36"/>
          <w:szCs w:val="36"/>
        </w:rPr>
      </w:pPr>
      <w:r>
        <w:rPr>
          <w:bCs/>
          <w:sz w:val="36"/>
          <w:szCs w:val="36"/>
        </w:rPr>
      </w:r>
    </w:p>
    <w:p>
      <w:pPr>
        <w:pStyle w:val="Normal"/>
        <w:spacing w:before="0" w:after="0"/>
        <w:jc w:val="both"/>
        <w:rPr>
          <w:bCs/>
        </w:rPr>
      </w:pPr>
      <w:r>
        <w:rPr>
          <w:bCs/>
        </w:rPr>
        <w:t>A 11ª Turma do TRT da 2ª Região manteve a decisão de primeiro grau que determinava à empresa Usinas Siderúrgicas de Minas Gerais S/A. a coparticipação no custeio do plano de saúde do trabalhador.</w:t>
      </w:r>
    </w:p>
    <w:p>
      <w:pPr>
        <w:pStyle w:val="Normal"/>
        <w:spacing w:before="0" w:after="0"/>
        <w:jc w:val="both"/>
        <w:rPr>
          <w:bCs/>
        </w:rPr>
      </w:pPr>
      <w:r>
        <w:rPr>
          <w:bCs/>
        </w:rPr>
        <w:t>No caso, o operário, por sofrer de câncer no estômago, foi aposentado por invalidez. Ele afirmou que, até a data da aposentadoria compulsória, a empresa custeava 50% das despesas com o plano de saúde. Após a aposentadoria, no entanto, a siderúrgica simplesmente deixou de arcar com a diferença. Por esse motivo, o trabalhador ingressou com ação trabalhista a fim de restabelecer o custeio patronal, o que foi reconhecido pelo juízo de primeiro grau.</w:t>
      </w:r>
    </w:p>
    <w:p>
      <w:pPr>
        <w:pStyle w:val="Normal"/>
        <w:spacing w:before="0" w:after="0"/>
        <w:jc w:val="both"/>
        <w:rPr>
          <w:bCs/>
        </w:rPr>
      </w:pPr>
      <w:r>
        <w:rPr>
          <w:bCs/>
        </w:rPr>
        <w:t>Ao apreciar o apelo da empresa, o relator, desembargador Eduardo de Azevedo Silva, destacou que o plano de assistência foi mantido a partir da jubilação, muito embora o autor tenha deixado de receber o subsídio da empresa. O autor, em razão disso, se viu doente e obrigado a pagar o custo integral do plano. Só que a aposentadoria por invalidez não suspende todas as obrigações do contrato de trabalho. A suspensão alcança apenas as obrigações elementares da relação de emprego, em especial o pagamento dos salários e a prestação de serviços. Mas há outras obrigações que permanecem, desde que sejam compatíveis com a suspensão.</w:t>
      </w:r>
    </w:p>
    <w:p>
      <w:pPr>
        <w:pStyle w:val="Normal"/>
        <w:spacing w:before="0" w:after="0"/>
        <w:jc w:val="both"/>
        <w:rPr>
          <w:bCs/>
        </w:rPr>
      </w:pPr>
      <w:r>
        <w:rPr>
          <w:bCs/>
        </w:rPr>
        <w:t>O magistrado ainda completou: é o que também ocorre com relação ao plano de saúde. Nesse sentido, aliás, é firme a jurisprudência do Tribunal Superior do Trabalho, como indica a Súmula 440. E depois, o art. 31 da Lei 9656/98 não favorece a recorrente, pois o dispositivo não cuida da hipótese de suspensão do contrato, apenas de contrato de trabalho já extinto. Aqui a regra é a do art. 475 da CLT.</w:t>
      </w:r>
    </w:p>
    <w:p>
      <w:pPr>
        <w:pStyle w:val="Normal"/>
        <w:spacing w:before="0" w:after="0"/>
        <w:jc w:val="both"/>
        <w:rPr>
          <w:bCs/>
        </w:rPr>
      </w:pPr>
      <w:r>
        <w:rPr>
          <w:bCs/>
        </w:rPr>
        <w:t>Com base nesses fundamentos, os magistrados da 11ª Turma mantiveram a decisão de primeiro grau.</w:t>
      </w:r>
    </w:p>
    <w:p>
      <w:pPr>
        <w:pStyle w:val="Normal"/>
        <w:spacing w:before="0" w:after="0"/>
        <w:jc w:val="both"/>
        <w:rPr>
          <w:bCs/>
        </w:rPr>
      </w:pPr>
      <w:r>
        <w:rPr>
          <w:bCs/>
        </w:rPr>
        <w:t>(Proc. 00004927020135020255 - Ac. 20140079976)</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Juiz reafirma entendimento de que valores recebidos de boa-fé não precisam ser restituídos</w:t>
      </w:r>
    </w:p>
    <w:p>
      <w:pPr>
        <w:pStyle w:val="Normal"/>
        <w:spacing w:before="0" w:after="0"/>
        <w:jc w:val="both"/>
        <w:rPr>
          <w:bCs/>
          <w:sz w:val="36"/>
          <w:szCs w:val="36"/>
        </w:rPr>
      </w:pPr>
      <w:r>
        <w:rPr>
          <w:bCs/>
          <w:sz w:val="36"/>
          <w:szCs w:val="36"/>
        </w:rPr>
      </w:r>
    </w:p>
    <w:p>
      <w:pPr>
        <w:pStyle w:val="Normal"/>
        <w:spacing w:before="0" w:after="0"/>
        <w:jc w:val="both"/>
        <w:rPr>
          <w:bCs/>
        </w:rPr>
      </w:pPr>
      <w:r>
        <w:rPr>
          <w:bCs/>
        </w:rPr>
        <w:t>O recebimento de valores de boa-fé, mesmo que indevido, não enseja a restituição ao Erário. Com esse entendimento, o juiz Almiro Aldino de Sáteles Júnior, da 14ª Vara do Trabalho de Brasília, negou pedido da Companhia de Saneamento Ambiental do DF (Caesb), que pretendia reaver valores pagos a título de adicional de periculosidade para um servidor que deixou de trabalhar nas condições que garantem a percepção desta parcela remuneratória.</w:t>
      </w:r>
    </w:p>
    <w:p>
      <w:pPr>
        <w:pStyle w:val="Normal"/>
        <w:spacing w:before="0" w:after="0"/>
        <w:jc w:val="both"/>
        <w:rPr>
          <w:bCs/>
        </w:rPr>
      </w:pPr>
      <w:r>
        <w:rPr>
          <w:bCs/>
        </w:rPr>
        <w:t>Em 2005, o servidor ajuizou ação trabalhista pleiteando o recebimento do adicional, no percentual de 30%, sob o argumento de que trabalhava em condições perigosas – no caso, em contato com energia elétrica. A Justiça do Trabalho julgou procedente o pedido e determinou o pagamento do adicional enquanto perdurasse a situação retratada nos autos.</w:t>
      </w:r>
    </w:p>
    <w:p>
      <w:pPr>
        <w:pStyle w:val="Normal"/>
        <w:spacing w:before="0" w:after="0"/>
        <w:jc w:val="both"/>
        <w:rPr>
          <w:bCs/>
        </w:rPr>
      </w:pPr>
      <w:r>
        <w:rPr>
          <w:bCs/>
        </w:rPr>
        <w:t>A partir de 2007, contudo, o servidor passou a trabalhar em outro local, onde a situação era diferente. Mas a empresa seguiu pagando o adicional até 2013, quando decidiu cancelar o pagamento, com base em laudo técnico que comprovou que o novo local de trabalho não era perigoso. Depois de apurar que os valores recebimentos indevidamente entre 2007 e 2013 somavam R$ 148,1 mil, a empresa ajuizou reclamação trabalhista para tentar receber de volta esse montante, porque pagos indevidamente.</w:t>
      </w:r>
    </w:p>
    <w:p>
      <w:pPr>
        <w:pStyle w:val="Normal"/>
        <w:spacing w:before="0" w:after="0"/>
        <w:jc w:val="both"/>
        <w:rPr>
          <w:bCs/>
        </w:rPr>
      </w:pPr>
      <w:r>
        <w:rPr>
          <w:bCs/>
        </w:rPr>
        <w:t>Em sua defesa, o servidor disse ter recebido de boa-fé os valores, uma vez que não possui conhecimentos técnicos para aferir as condições do ambiente de trabalho. Além disso, ressaltou a condição de irrepetibilidade de verbas de natureza alimentar, como era o caso.</w:t>
      </w:r>
    </w:p>
    <w:p>
      <w:pPr>
        <w:pStyle w:val="Normal"/>
        <w:spacing w:before="0" w:after="0"/>
        <w:jc w:val="both"/>
        <w:rPr>
          <w:bCs/>
        </w:rPr>
      </w:pPr>
      <w:r>
        <w:rPr>
          <w:bCs/>
        </w:rPr>
        <w:t>Sentença</w:t>
      </w:r>
    </w:p>
    <w:p>
      <w:pPr>
        <w:pStyle w:val="Normal"/>
        <w:spacing w:before="0" w:after="0"/>
        <w:jc w:val="both"/>
        <w:rPr>
          <w:bCs/>
        </w:rPr>
      </w:pPr>
      <w:r>
        <w:rPr>
          <w:bCs/>
        </w:rPr>
        <w:t>Ao proferir sua sentença, o juiz da 14ª Vara lembrou que o adicional de periculosidade somente deve ser pago enquanto existir trabalho em condições que ensejem seu pagamento. Mas que caberia à empresa cancelar o adicional quando ocorreu a mudança na condição de trabalho – o que, aliás, foi feito em 2013, ressaltou. Com esse argumento, o magistrado disse entender que não há culpa do servidor no recebimento do adicional. Durante todo o período que o reclamado recebeu o adicional de periculosidade, o fez de boa-fé.</w:t>
      </w:r>
    </w:p>
    <w:p>
      <w:pPr>
        <w:pStyle w:val="Normal"/>
        <w:spacing w:before="0" w:after="0"/>
        <w:jc w:val="both"/>
        <w:rPr>
          <w:bCs/>
        </w:rPr>
      </w:pPr>
      <w:r>
        <w:rPr>
          <w:bCs/>
        </w:rPr>
        <w:t>Por fim, o magistrado salientou que além de ter sido recebido de boa-fé pelo servidor durante todo o período, o valor tinha nítido caráter de natureza alimentar, uma vez que utilizado para sustento próprio. Com esses argumentos e lembrando jurisprudência do Tribunal Superior do Trabalho nesse sentido, o juiz negou o pedido da Caesb.</w:t>
      </w:r>
    </w:p>
    <w:p>
      <w:pPr>
        <w:pStyle w:val="Normal"/>
        <w:spacing w:before="0" w:after="0"/>
        <w:jc w:val="both"/>
        <w:rPr>
          <w:bCs/>
        </w:rPr>
      </w:pPr>
      <w:r>
        <w:rPr>
          <w:bCs/>
        </w:rPr>
        <w:t>Processo nº 00275-15.2014.5.10.014</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Empresa sucedida deve reintegrar grávida não contratada por empresa sucessora</w:t>
      </w:r>
    </w:p>
    <w:p>
      <w:pPr>
        <w:pStyle w:val="Normal"/>
        <w:spacing w:before="0" w:after="0"/>
        <w:jc w:val="both"/>
        <w:rPr>
          <w:bCs/>
          <w:sz w:val="36"/>
          <w:szCs w:val="36"/>
        </w:rPr>
      </w:pPr>
      <w:r>
        <w:rPr>
          <w:bCs/>
          <w:sz w:val="36"/>
          <w:szCs w:val="36"/>
        </w:rPr>
      </w:r>
    </w:p>
    <w:p>
      <w:pPr>
        <w:pStyle w:val="Normal"/>
        <w:spacing w:before="0" w:after="0"/>
        <w:jc w:val="both"/>
        <w:rPr>
          <w:bCs/>
        </w:rPr>
      </w:pPr>
      <w:r>
        <w:rPr>
          <w:bCs/>
        </w:rPr>
        <w:t>A Fortaleza – Serviços Empresariais Ltda. – Epp foi condenada a reintegrar uma copeira dispensada quando estava no terceiro mês de gestação. A trabalhadora exercia suas atividades na Fundação Universidade de Brasília (Fub) e, conforme informações dos autos, não foi aproveitada pela empresa sucessora da prestação de serviços.</w:t>
      </w:r>
    </w:p>
    <w:p>
      <w:pPr>
        <w:pStyle w:val="Normal"/>
        <w:spacing w:before="0" w:after="0"/>
        <w:jc w:val="both"/>
        <w:rPr>
          <w:bCs/>
        </w:rPr>
      </w:pPr>
      <w:r>
        <w:rPr>
          <w:bCs/>
        </w:rPr>
        <w:t>Para a juíza Débora Heringer Megiorin, atuando na 22ª Vara do Trabalho de Brasília, a empregada detém direito à estabilidade provisória de gestante, mesmo que não tenha sido contratada pela empresa sucessora sem justificativa. Nesse caso, a responsabilidade recai, sim, sobre a empresa sucedida, que é a real empregadora, apontou.</w:t>
      </w:r>
    </w:p>
    <w:p>
      <w:pPr>
        <w:pStyle w:val="Normal"/>
        <w:spacing w:before="0" w:after="0"/>
        <w:jc w:val="both"/>
        <w:rPr>
          <w:bCs/>
        </w:rPr>
      </w:pPr>
      <w:r>
        <w:rPr>
          <w:bCs/>
        </w:rPr>
        <w:t>O intuito da norma constitucional que trata do tema, segundo a magistrada, é assegurar o emprego à gestante. Como bem se vê, o objeto social é proteger a gestante contra a dispensa obstativa ao exercício das prerrogativas inerentes à maternidade, assim como resguardar a atenção devida ao nascituro, observou a juíza do trabalho.</w:t>
      </w:r>
    </w:p>
    <w:p>
      <w:pPr>
        <w:pStyle w:val="Normal"/>
        <w:spacing w:before="0" w:after="0"/>
        <w:jc w:val="both"/>
        <w:rPr>
          <w:bCs/>
        </w:rPr>
      </w:pPr>
      <w:r>
        <w:rPr>
          <w:bCs/>
        </w:rPr>
        <w:t>De acordo com a sentença, a Fortaleza – Serviços Empresariais deverá reintegrar a copeira, no prazo de 48 horas após o trânsito em julgado da decisão, com o pagamento dos salários desde a data da dispensa até a data do retorno ao trabalho, garantindo-se a relação contratual, no mínimo, até o período de cinco meses após o parto.</w:t>
      </w:r>
    </w:p>
    <w:p>
      <w:pPr>
        <w:pStyle w:val="Normal"/>
        <w:spacing w:before="0" w:after="0"/>
        <w:jc w:val="both"/>
        <w:rPr>
          <w:bCs/>
        </w:rPr>
      </w:pPr>
      <w:r>
        <w:rPr>
          <w:bCs/>
        </w:rPr>
        <w:t>Em caso de ocorrer o trânsito em julgado após o decurso do período de estabilidade da gestante, a reintegração deverá ser convertida, automaticamente, em indenização correspondente à soma dos salários devidos do período, acrescido do aviso prévio, férias mais um terço, 13º salários e FGTS mais 40%, além do seguro-desemprego.</w:t>
      </w:r>
    </w:p>
    <w:p>
      <w:pPr>
        <w:pStyle w:val="Normal"/>
        <w:spacing w:before="0" w:after="0"/>
        <w:jc w:val="both"/>
        <w:rPr>
          <w:bCs/>
        </w:rPr>
      </w:pPr>
      <w:r>
        <w:rPr>
          <w:bCs/>
        </w:rPr>
        <w:t>Processo n° 0000182-28.2014.5.10.022​</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0 - Justiça nega pagamento de multa do FGTS para ex-diretor do BRB</w:t>
      </w:r>
    </w:p>
    <w:p>
      <w:pPr>
        <w:pStyle w:val="Normal"/>
        <w:spacing w:before="0" w:after="0"/>
        <w:jc w:val="both"/>
        <w:rPr>
          <w:bCs/>
          <w:sz w:val="36"/>
          <w:szCs w:val="36"/>
        </w:rPr>
      </w:pPr>
      <w:r>
        <w:rPr>
          <w:bCs/>
          <w:sz w:val="36"/>
          <w:szCs w:val="36"/>
        </w:rPr>
      </w:r>
    </w:p>
    <w:p>
      <w:pPr>
        <w:pStyle w:val="Normal"/>
        <w:spacing w:before="0" w:after="0"/>
        <w:jc w:val="both"/>
        <w:rPr>
          <w:bCs/>
        </w:rPr>
      </w:pPr>
      <w:r>
        <w:rPr>
          <w:bCs/>
        </w:rPr>
        <w:t>A juíza Roberta de Melo Carvalho, atuando na 6ª Vara do Trabalho de Brasília (DF), negou pedido de um ex- diretor do BRB (Banco de Brasília) que, após ser destituído do cargo, pretendia receber a multa de 40% sobre o saldo do Fundo de Garantia do Tempo de Serviço (FGTS). Na reclamação trabalhista, o ex-diretor, que trabalhou na instituição entre 2011 e 2013, argumenta que o Banco não age com uniformidade, uma vez que apesar de movimentar o FGTS, na hora do desligamento, paga a multa para alguns diretores não empregados e para outros não.</w:t>
      </w:r>
    </w:p>
    <w:p>
      <w:pPr>
        <w:pStyle w:val="Normal"/>
        <w:spacing w:before="0" w:after="0"/>
        <w:jc w:val="both"/>
        <w:rPr>
          <w:bCs/>
        </w:rPr>
      </w:pPr>
      <w:r>
        <w:rPr>
          <w:bCs/>
        </w:rPr>
        <w:t>O BRB se defendeu, afirmando não existir norma legal ou estatutária que a obrigue ao pagamento da multa fundiária. E que mesmo o recolhimento do FGTS é apenas uma liberalidade permitida pelos artigos 15 (parágrafo 4º) e 16 da Lei 8.036/90.</w:t>
      </w:r>
    </w:p>
    <w:p>
      <w:pPr>
        <w:pStyle w:val="Normal"/>
        <w:spacing w:before="0" w:after="0"/>
        <w:jc w:val="both"/>
        <w:rPr>
          <w:bCs/>
        </w:rPr>
      </w:pPr>
      <w:r>
        <w:rPr>
          <w:bCs/>
        </w:rPr>
        <w:t>Na sentença, a juíza lembrou que não se aplicam as regras trabalhistas – que regem as relações de empregados – aos diretores não empregados, uma vez que esses são regidos por legislação específica. E que o artigo 152 da Lei de Sociedades Anônimas (lei 6.404/76) prevê que a remuneração dos administradores, bem como os benefícios de qualquer natureza, serão previstos definidos em Assembleia Geral.Nesse ponto, a magistrada revelou que o estatuto constante dos autos não contempla o pagamento da verba perseguida pelo autor.</w:t>
      </w:r>
    </w:p>
    <w:p>
      <w:pPr>
        <w:pStyle w:val="Normal"/>
        <w:spacing w:before="0" w:after="0"/>
        <w:jc w:val="both"/>
        <w:rPr>
          <w:bCs/>
        </w:rPr>
      </w:pPr>
      <w:r>
        <w:rPr>
          <w:bCs/>
        </w:rPr>
        <w:t>Além disso, frisou, o fato de existir recolhimento de FGTS não autoriza o direito de receber a multa de 40%, inclusive, pelo sentido da própria norma. A legislação faculta a integração dos diretores não empregados ao sistema de FGTS, mas não autoriza, por si só, a aplicação de regras inerentes ao contrato de trabalho, inclusive multa por despedida sem justa causa.</w:t>
      </w:r>
    </w:p>
    <w:p>
      <w:pPr>
        <w:pStyle w:val="Normal"/>
        <w:spacing w:before="0" w:after="0"/>
        <w:jc w:val="both"/>
        <w:rPr>
          <w:bCs/>
        </w:rPr>
      </w:pPr>
      <w:r>
        <w:rPr>
          <w:bCs/>
        </w:rPr>
        <w:t>Por fim, quanto à alegação de tratamento não uniforme entre os diretores, a magistrada revelou que não foram juntados aos autos provas de que o banco efetuou pagamento para outros diretores não empregados. Mas, ainda que houvesse prova neste sentido, a magistrada disse entender que a prática discriminatória cometida não ensejaria o direito à referida verba, embora pudesse autorizar indenização por discriminação.</w:t>
      </w:r>
    </w:p>
    <w:p>
      <w:pPr>
        <w:pStyle w:val="Normal"/>
        <w:spacing w:before="0" w:after="0"/>
        <w:jc w:val="both"/>
        <w:rPr>
          <w:bCs/>
        </w:rPr>
      </w:pPr>
      <w:r>
        <w:rPr>
          <w:bCs/>
        </w:rPr>
        <w:t>Processo nº 0000264-10.2014.5.10.006</w:t>
      </w:r>
    </w:p>
    <w:p>
      <w:pPr>
        <w:pStyle w:val="Normal"/>
        <w:spacing w:before="0" w:after="0"/>
        <w:jc w:val="both"/>
        <w:rPr>
          <w:bCs/>
        </w:rPr>
      </w:pPr>
      <w:r>
        <w:rPr>
          <w:bCs/>
        </w:rPr>
        <w:t>Fonte: Tribunal Regional do Trabalho da 10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Cobrador que também atuava como manobrista receberá adicional por acúmulo de função</w:t>
      </w:r>
    </w:p>
    <w:p>
      <w:pPr>
        <w:pStyle w:val="Normal"/>
        <w:spacing w:before="0" w:after="0"/>
        <w:jc w:val="both"/>
        <w:rPr>
          <w:bCs/>
          <w:sz w:val="36"/>
          <w:szCs w:val="36"/>
        </w:rPr>
      </w:pPr>
      <w:r>
        <w:rPr>
          <w:bCs/>
          <w:sz w:val="36"/>
          <w:szCs w:val="36"/>
        </w:rPr>
      </w:r>
    </w:p>
    <w:p>
      <w:pPr>
        <w:pStyle w:val="Normal"/>
        <w:spacing w:before="0" w:after="0"/>
        <w:jc w:val="both"/>
        <w:rPr>
          <w:bCs/>
        </w:rPr>
      </w:pPr>
      <w:r>
        <w:rPr>
          <w:bCs/>
        </w:rPr>
        <w:t>Na 4ª Vara do Trabalho de Contagem, a juíza Cristina Adelaide Custódio condenou uma empresa de ônibus a pagar adicional por acúmulo de função a um empregado que, embora admitido como cobrador, também exercia a função de manobrista fora da jornada normal contratada. O acúmulo de função que acarreta diferenças remuneratórias é aquele que traz um desequilíbrio entre os serviços desempenhados pelo empregado e o salário pactuado, gerando um enriquecimento ilícito do empregador, destacou a magistrada.</w:t>
      </w:r>
    </w:p>
    <w:p>
      <w:pPr>
        <w:pStyle w:val="Normal"/>
        <w:spacing w:before="0" w:after="0"/>
        <w:jc w:val="both"/>
        <w:rPr>
          <w:bCs/>
        </w:rPr>
      </w:pPr>
      <w:r>
        <w:rPr>
          <w:bCs/>
        </w:rPr>
        <w:t>No caso, a prova testemunhal revelou que, além da função de cobrador, que era exercida durante o horário normal de trabalho, o reclamante tinha como atividade realizar manobras dos veículos no pátio da ré, o que lhe tomava cerca de 3 horas diárias. Por isso, a julgadora entendeu demonstrado que o empregado exercia de forma regular função diversa daquela para a qual foi contratado, e ainda, fora do seu horário de trabalho. Portanto, ele tem direito ao recebimento de um plus salarial pelo acúmulo de funções.</w:t>
      </w:r>
    </w:p>
    <w:p>
      <w:pPr>
        <w:pStyle w:val="Normal"/>
        <w:spacing w:before="0" w:after="0"/>
        <w:jc w:val="both"/>
        <w:rPr>
          <w:bCs/>
        </w:rPr>
      </w:pPr>
      <w:r>
        <w:rPr>
          <w:bCs/>
        </w:rPr>
        <w:t>Foram deferidos ao reclamante diferenças salariais, referentes ao período em que exerceu as atividades de cobrador e manobrista, com reflexos em férias mais 1/3, 13°s salários, aviso prévio, FGTS e multa de 40%. Por entender que a função de manobrista é própria do cargo de motorista, a juíza determinou que o acréscimo salarial seja calculado com base no salário do motorista, que no período era de R$1.360,97 (conforme CCT aplicável), considerando a carga horária efetivamente trabalhada de três horas diárias. A empresa interpôs recurso, ainda não julgado no TRT.</w:t>
      </w:r>
    </w:p>
    <w:p>
      <w:pPr>
        <w:pStyle w:val="Normal"/>
        <w:spacing w:before="0" w:after="0"/>
        <w:jc w:val="both"/>
        <w:rPr>
          <w:bCs/>
        </w:rPr>
      </w:pPr>
      <w:r>
        <w:rPr>
          <w:bCs/>
        </w:rPr>
        <w:t>( nº 03084-2012-032-03-00-3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Tribunal reverte reintegração de empregada municipal que cumulava aposentadoria com novos vencimentos</w:t>
      </w:r>
    </w:p>
    <w:p>
      <w:pPr>
        <w:pStyle w:val="Normal"/>
        <w:spacing w:before="0" w:after="0"/>
        <w:jc w:val="both"/>
        <w:rPr>
          <w:bCs/>
          <w:sz w:val="36"/>
          <w:szCs w:val="36"/>
        </w:rPr>
      </w:pPr>
      <w:r>
        <w:rPr>
          <w:bCs/>
          <w:sz w:val="36"/>
          <w:szCs w:val="36"/>
        </w:rPr>
      </w:r>
    </w:p>
    <w:p>
      <w:pPr>
        <w:pStyle w:val="Normal"/>
        <w:spacing w:before="0" w:after="0"/>
        <w:jc w:val="both"/>
        <w:rPr>
          <w:bCs/>
        </w:rPr>
      </w:pPr>
      <w:r>
        <w:rPr>
          <w:bCs/>
        </w:rPr>
        <w:t>Os ocupantes de cargos públicos estão sujeitos à restrição constitucional prevista no parágrafo 10 do artigo 37 da Constituição Federal, que assim dispõ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Foi por esse fundamento que a Turma Recursal de Juiz de Fora, com base no voto da juíza convocada Maria Raquel Ferraz Zagari Valentim, deu provimento ao recurso do Município de Cataguases e revogou a ordem de reintegração e de pagamento dos salários a uma empregada pública aposentada.</w:t>
      </w:r>
    </w:p>
    <w:p>
      <w:pPr>
        <w:pStyle w:val="Normal"/>
        <w:spacing w:before="0" w:after="0"/>
        <w:jc w:val="both"/>
        <w:rPr>
          <w:bCs/>
        </w:rPr>
      </w:pPr>
      <w:r>
        <w:rPr>
          <w:bCs/>
        </w:rPr>
        <w:t>Na petição inicial, a empregada do Município de Cataguases informou que tem estabilidade no emprego, já que foi aprovada em concurso público e obteve a aposentadoria por tempo de contribuição ao Regime Geral da Previdência Social. Por acreditar que foi indevidamente exonerada do cargo, impetrou Mandado de Segurança em face do Prefeito local, postulando a declaração de nulidade do ato que determinou a sua exoneração. Ela pediu, em liminar, a reintegração no cargo ocupado no Município.</w:t>
      </w:r>
    </w:p>
    <w:p>
      <w:pPr>
        <w:pStyle w:val="Normal"/>
        <w:spacing w:before="0" w:after="0"/>
        <w:jc w:val="both"/>
        <w:rPr>
          <w:bCs/>
        </w:rPr>
      </w:pPr>
      <w:r>
        <w:rPr>
          <w:bCs/>
        </w:rPr>
        <w:t>O Juízo de 1º Grau julgou procedentes os pedidos formulados e declarou a nulidade do ato que exonerou a empregada pública, determinando a reintegração dela e o consequente pagamento dos salários e demais vantagens devidas desde o desligamento. O Município recorreu, sustentando que a Administração está sujeita ao princípio da legalidade e que a continuidade do contrato de trabalho da empregada pública após a sua aposentadoria esbarra no que dispõe o parágrafo 10 do artigo 37 da Constituição Federal, que veda a cumulação de proventos de aposentadoria com remuneração de cargo, emprego ou função pública.</w:t>
      </w:r>
    </w:p>
    <w:p>
      <w:pPr>
        <w:pStyle w:val="Normal"/>
        <w:spacing w:before="0" w:after="0"/>
        <w:jc w:val="both"/>
        <w:rPr>
          <w:bCs/>
        </w:rPr>
      </w:pPr>
      <w:r>
        <w:rPr>
          <w:bCs/>
        </w:rPr>
        <w:t>Ao analisar o caso, a relatora destacou que, ao dispor sobre a vedação de acumular cargos e proventos de aposentadoria, o legislador constituinte teve o intuito de impedir que o mesmo cidadão onerasse duplamente o erário, bem como o de impossibilitar o acesso aos cargos e empregos públicos de forma ampla e indistinta.</w:t>
      </w:r>
    </w:p>
    <w:p>
      <w:pPr>
        <w:pStyle w:val="Normal"/>
        <w:spacing w:before="0" w:after="0"/>
        <w:jc w:val="both"/>
        <w:rPr>
          <w:bCs/>
        </w:rPr>
      </w:pPr>
      <w:r>
        <w:rPr>
          <w:bCs/>
        </w:rPr>
        <w:t>No entender da relatora não existe, neste caso, diversidade de fonte pagadora, pois, para ela, todo o serviço público é movido por dinheiro público, não importando se é na esfera da União, dos Estados ou Municípios, ou mesmo se do INSS ou da Receita Municipal. Por isso, concluiu ser irrelevante a discussão em torno da extinção ou não do contrato da empregada municipal. Isto porque, essa extinção se faz por imposição de norma constitucional, sendo vedado aos exercentes de cargo ou emprego público a cumulação de proventos de aposentadoria e vencimentos, nos termos do parágrafo 10 do artigo 37 da Constituição Federal.</w:t>
      </w:r>
    </w:p>
    <w:p>
      <w:pPr>
        <w:pStyle w:val="Normal"/>
        <w:spacing w:before="0" w:after="0"/>
        <w:jc w:val="both"/>
        <w:rPr>
          <w:bCs/>
        </w:rPr>
      </w:pPr>
      <w:r>
        <w:rPr>
          <w:bCs/>
        </w:rPr>
        <w:t>Acompanhando a relatora, a Turma deu provimento ao recurso ordinário do Município de Cataguases, denegou a segurança e revogou a decisão de 1º Grau.</w:t>
      </w:r>
    </w:p>
    <w:p>
      <w:pPr>
        <w:pStyle w:val="Normal"/>
        <w:spacing w:before="0" w:after="0"/>
        <w:jc w:val="both"/>
        <w:rPr>
          <w:bCs/>
        </w:rPr>
      </w:pPr>
      <w:r>
        <w:rPr>
          <w:bCs/>
        </w:rPr>
        <w:t>( 0001708-66.2013.5.03.0052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8-01T13:01:37Z</dcterms:modified>
  <cp:revision>9</cp:revision>
  <dc:subject/>
  <dc:title> </dc:title>
</cp:coreProperties>
</file>