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838575</wp:posOffset>
            </wp:positionH>
            <wp:positionV relativeFrom="paragraph">
              <wp:posOffset>85725</wp:posOffset>
            </wp:positionV>
            <wp:extent cx="1456690" cy="1132840"/>
            <wp:effectExtent l="0" t="0" r="0" b="0"/>
            <wp:wrapTight wrapText="bothSides">
              <wp:wrapPolygon edited="0">
                <wp:start x="-73" y="0"/>
                <wp:lineTo x="-73" y="20448"/>
                <wp:lineTo x="21600" y="2044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56690" cy="113284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4480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2" r="-10" b="-92"/>
                    <a:stretch>
                      <a:fillRect/>
                    </a:stretch>
                  </pic:blipFill>
                  <pic:spPr bwMode="auto">
                    <a:xfrm>
                      <a:off x="0" y="0"/>
                      <a:ext cx="3448050" cy="3905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8/2014</w:t>
      </w:r>
    </w:p>
    <w:p>
      <w:pPr>
        <w:pStyle w:val="Normal"/>
        <w:jc w:val="both"/>
        <w:rPr>
          <w:bCs/>
          <w:sz w:val="36"/>
          <w:szCs w:val="36"/>
        </w:rPr>
      </w:pPr>
      <w:r>
        <w:rPr>
          <w:bCs/>
          <w:sz w:val="36"/>
          <w:szCs w:val="36"/>
        </w:rPr>
        <w:t>Lei de licitações</w:t>
      </w:r>
    </w:p>
    <w:p>
      <w:pPr>
        <w:pStyle w:val="Normal"/>
        <w:jc w:val="both"/>
        <w:rPr>
          <w:bCs/>
          <w:sz w:val="36"/>
          <w:szCs w:val="36"/>
        </w:rPr>
      </w:pPr>
      <w:r>
        <w:rPr>
          <w:bCs/>
          <w:sz w:val="36"/>
          <w:szCs w:val="36"/>
        </w:rPr>
      </w:r>
    </w:p>
    <w:p>
      <w:pPr>
        <w:pStyle w:val="Normal"/>
        <w:jc w:val="both"/>
        <w:rPr>
          <w:bCs/>
        </w:rPr>
      </w:pPr>
      <w:r>
        <w:rPr>
          <w:bCs/>
        </w:rPr>
        <w:t>O Senado pautou para esta semana a apreciação de um projeto que reformula a Lei de Licitações. A medida é criticada por técnicos do Tribunal de Contas da União (TCU), que veem nela problemas graves, como a possibilidade de responsabilizar pessoalmente o auditor, em casos em que os indícios de irregularidade não sejam confirmados. Além disso, com tantos requisitos, o novo regimento quase impossibilita a apresentação de medidas cautelares. O projeto diz ainda que todas as licitações devem ser analisadas previamente pelo TCU, aumentando o volume de trabalho do tribunal. A proposta, defendida pelo governo, prevê a incorporação das regras adotadas pelo Regime Diferenciado de Contratação (RDC), permitindo a contratação integrada, modelo em que uma única empresa é escolhida para tocar todas as fases de um empreendimento. As informações são do jornal O Estado de S.Paulo.</w:t>
      </w:r>
    </w:p>
    <w:p>
      <w:pPr>
        <w:pStyle w:val="Normal"/>
        <w:jc w:val="both"/>
        <w:rPr>
          <w:bCs/>
        </w:rPr>
      </w:pPr>
      <w:r>
        <w:rPr>
          <w:bCs/>
        </w:rPr>
      </w:r>
    </w:p>
    <w:p>
      <w:pPr>
        <w:pStyle w:val="Normal"/>
        <w:jc w:val="both"/>
        <w:rPr>
          <w:bCs/>
        </w:rPr>
      </w:pPr>
      <w:r>
        <w:rPr>
          <w:rFonts w:cs="Trebuchet MS" w:ascii="Trebuchet MS" w:hAnsi="Trebuchet MS"/>
          <w:sz w:val="21"/>
          <w:szCs w:val="21"/>
        </w:rPr>
        <w:drawing>
          <wp:inline distT="0" distB="0" distL="0" distR="0">
            <wp:extent cx="2969895"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5" r="-4" b="-65"/>
                    <a:stretch>
                      <a:fillRect/>
                    </a:stretch>
                  </pic:blipFill>
                  <pic:spPr bwMode="auto">
                    <a:xfrm>
                      <a:off x="0" y="0"/>
                      <a:ext cx="2969895" cy="22098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8/2014</w:t>
      </w:r>
    </w:p>
    <w:p>
      <w:pPr>
        <w:pStyle w:val="Normal"/>
        <w:jc w:val="both"/>
        <w:rPr>
          <w:bCs/>
          <w:sz w:val="36"/>
          <w:szCs w:val="36"/>
        </w:rPr>
      </w:pPr>
      <w:r>
        <w:rPr>
          <w:bCs/>
          <w:sz w:val="36"/>
          <w:szCs w:val="36"/>
        </w:rPr>
        <w:t>Multa para quem não assina carteira</w:t>
      </w:r>
    </w:p>
    <w:p>
      <w:pPr>
        <w:pStyle w:val="Normal"/>
        <w:jc w:val="both"/>
        <w:rPr>
          <w:bCs/>
          <w:sz w:val="36"/>
          <w:szCs w:val="36"/>
        </w:rPr>
      </w:pPr>
      <w:r>
        <w:rPr>
          <w:bCs/>
          <w:sz w:val="36"/>
          <w:szCs w:val="36"/>
        </w:rPr>
      </w:r>
    </w:p>
    <w:p>
      <w:pPr>
        <w:pStyle w:val="Normal"/>
        <w:jc w:val="both"/>
        <w:rPr>
          <w:bCs/>
        </w:rPr>
      </w:pPr>
      <w:r>
        <w:rPr>
          <w:bCs/>
        </w:rPr>
        <w:t>Lei que estipula punição para o patrão que não formaliza a relação trabalhista dos empregados domésticos começa a valer nesta quinta-feira. Os patrões que descumprirem a lei estarão sujeitos ao pagamento de R$ 805,06</w:t>
      </w:r>
    </w:p>
    <w:p>
      <w:pPr>
        <w:pStyle w:val="Normal"/>
        <w:jc w:val="both"/>
        <w:rPr>
          <w:bCs/>
        </w:rPr>
      </w:pPr>
      <w:r>
        <w:rPr>
          <w:bCs/>
        </w:rPr>
        <w:t>A partir desta quinta-feira, o patrão que não assinar a carteira do empregado doméstico será multado em R$ 805,06. No Distrito Federal, o sindicato da categoria estima que, dos 87 mil trabalhadores domésticos, somente 15% ou 13 mil deles atuam formalmente. A punição foi estipulada pela Lei Federal nº 12.964 e é um mecanismo a mais para garantir o cumprimento da chamada PEC das Domésticas (PEC 72), em vigor desde abril do ano passado. Para especialistas ouvidos pelo Correio, o grande desafio será a fiscalização.</w:t>
      </w:r>
    </w:p>
    <w:p>
      <w:pPr>
        <w:pStyle w:val="Normal"/>
        <w:jc w:val="both"/>
        <w:rPr>
          <w:bCs/>
        </w:rPr>
      </w:pPr>
      <w:r>
        <w:rPr>
          <w:bCs/>
        </w:rPr>
        <w:t>Ao assinar a carteira, automaticamente o empregador oficializa a obrigação de pagar todos os direitos trabalhistas estabelecidos em lei, como férias, 13º salário e o recolhimento da contribuição ao Instituto Nacional do Seguro Social (INSS). O fundador dos Sindicatos dos Trabalhadores Domésticos do DF e das Cidades do Entorno, Antônio Ferreira Barros, acredita que a multa ajudará os empregados domésticos a saírem da informalidade. "A partir de 7 de agosto, quem não assinar a carteira estará correndo o risco de ser encaminhado para a Justiça do Trabalho", alerta.</w:t>
      </w:r>
    </w:p>
    <w:p>
      <w:pPr>
        <w:pStyle w:val="Normal"/>
        <w:jc w:val="both"/>
        <w:rPr>
          <w:bCs/>
        </w:rPr>
      </w:pPr>
      <w:r>
        <w:rPr>
          <w:bCs/>
        </w:rPr>
        <w:t>Barros ressalta, no entanto, que os trabalhadores deverão ter a consciência de que somente usufruirão dos benefícios se denunciarem os patrões. "Quem se sentir prejudicado deve procurar o sindicato ou a Delegacia Regional do Trabalho. Só assim, a fiscalização poderá ser feita. Os empregadores tiveram um prazo de quatro meses para se adequar. É tempo suficiente", completa. O sindicalista não acredita em novas demissões no setor. "No começo, as pessoas se assustaram, mas a lei é boa para todo mundo. Se um empregado adoece, por exemplo, o empregador tem a garantia de que o seguro será pago pelo INSS, não vai ter que tirar do bolso", explica.</w:t>
      </w:r>
    </w:p>
    <w:p>
      <w:pPr>
        <w:pStyle w:val="Normal"/>
        <w:jc w:val="both"/>
        <w:rPr>
          <w:bCs/>
        </w:rPr>
      </w:pPr>
      <w:r>
        <w:rPr>
          <w:bCs/>
        </w:rPr>
        <w:t>A aposentada Salete Brum, 68 anos, mantém duas empregadas domésticas. Ela usufrui dos serviços há 40 anos e sempre assinou a carteira das profissionais. "Pago INSS, 13º salário, férias e, quando precisei demitir, fiz as contas com tudo incluído, sempre com aviso-prévio. Considero a norma interessante, pois estipula os horários de trabalho", afirma. As empregadas cumprem as 44 horas semanais com 2 horas de almoço ou 1 hora de intervalo quando saem mais cedo. "Compensam as horas que faltaram no fim de semana", completa. Por sempre ter atuado dentro da lei, Salete admite que, se os outros encargos forem aprovados, não poderá manter as funcionárias. "Não sou uma empresa. Pagar auxílio-família, FGTS e outros encargos ficará muito pesado para mim. Terei que optar por uma diarista, sem vínculo empregatício", lamenta.</w:t>
      </w:r>
    </w:p>
    <w:p>
      <w:pPr>
        <w:pStyle w:val="Normal"/>
        <w:jc w:val="both"/>
        <w:rPr>
          <w:bCs/>
        </w:rPr>
      </w:pPr>
      <w:r>
        <w:rPr>
          <w:bCs/>
        </w:rPr>
        <w:t>O diretor da empresa Direito Contabilidade, Gestão e Consultoria, Silvinei Toffanin, explica que, quando a PEC for totalmente regulamentada, o valor gasto pelos empregadores aumentará substancialmente. "Será algo em torno de 50% a 60%. Na primeira fase, com parte dos direitos trabalhistas, vimos demissões e substituições de trabalhadores. As pessoas optaram por diaristas. Quem tinha babá acabou colocando a criança em escola integral", completa.</w:t>
      </w:r>
    </w:p>
    <w:p>
      <w:pPr>
        <w:pStyle w:val="Normal"/>
        <w:jc w:val="both"/>
        <w:rPr>
          <w:bCs/>
        </w:rPr>
      </w:pPr>
      <w:r>
        <w:rPr>
          <w:bCs/>
        </w:rPr>
        <w:t>Pesquisa da Companhia de Planejamento do Distrito Federal (Codeplan) revelou que o número de postos para empregados domésticos tem caído sistematicamente, mesmo antes de a PEC das Domésticas entrar em vigor. Segundo o estudo, em 2006, o DF tinha 104 mil trabalhadores na área e, em 2013, eram cerca de 86 mil, uma redução de 20 mil vagas.</w:t>
      </w:r>
    </w:p>
    <w:p>
      <w:pPr>
        <w:pStyle w:val="Normal"/>
        <w:jc w:val="both"/>
        <w:rPr>
          <w:bCs/>
        </w:rPr>
      </w:pPr>
      <w:r>
        <w:rPr>
          <w:bCs/>
        </w:rPr>
        <w:t>De acordo com cartilha do Ministério do Trabalho e Emprego (MTE), trabalhador doméstico é toda pessoa com mais de 18 anos que presta serviço contínuo à pessoa ou a uma família, no âmbito residencial. Integram a categoria as seguintes atividades: cozinheiro, governanta, babá, lavadeira, faxineiro, vigia, motorista particular, jardineiro, acompanhante de idosos entre outros. O caseiro também é considerado trabalhador doméstico, quando o sítio ou local onde exerce a atividade não tem finalidade lucrativa.</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 /08/2014</w:t>
      </w:r>
    </w:p>
    <w:p>
      <w:pPr>
        <w:pStyle w:val="Normal"/>
        <w:jc w:val="both"/>
        <w:rPr>
          <w:bCs/>
          <w:sz w:val="36"/>
          <w:szCs w:val="36"/>
        </w:rPr>
      </w:pPr>
      <w:r>
        <w:rPr>
          <w:bCs/>
          <w:sz w:val="36"/>
          <w:szCs w:val="36"/>
        </w:rPr>
        <w:t>Ex-vereador defende volta de juiz classista</w:t>
      </w:r>
    </w:p>
    <w:p>
      <w:pPr>
        <w:pStyle w:val="Normal"/>
        <w:jc w:val="both"/>
        <w:rPr>
          <w:bCs/>
          <w:sz w:val="36"/>
          <w:szCs w:val="36"/>
        </w:rPr>
      </w:pPr>
      <w:r>
        <w:rPr>
          <w:bCs/>
          <w:sz w:val="36"/>
          <w:szCs w:val="36"/>
        </w:rPr>
      </w:r>
    </w:p>
    <w:p>
      <w:pPr>
        <w:pStyle w:val="Normal"/>
        <w:jc w:val="both"/>
        <w:rPr>
          <w:bCs/>
        </w:rPr>
      </w:pPr>
      <w:r>
        <w:rPr>
          <w:bCs/>
        </w:rPr>
        <w:t>Quem precisa acionar a Justiça do Trabalho de Pernambuco para resolver algum problema precisa aguardar, em média, um ano para que a primeira audiência seja marcada. Só no ano passado foram quase 100 mil processos recebidos pelo Tribunal Regional do Trabalho (TRT-PE), que, atualmente, conta com uma equipe de 65 juízes, distribuídos em 75 varas espalhadas em todo o estado. A informação é do ex-vereador Clóvis Corrêa, que já foi desembargador federal do trabalho.</w:t>
      </w:r>
    </w:p>
    <w:p>
      <w:pPr>
        <w:pStyle w:val="Normal"/>
        <w:jc w:val="both"/>
        <w:rPr>
          <w:bCs/>
        </w:rPr>
      </w:pPr>
      <w:r>
        <w:rPr>
          <w:bCs/>
        </w:rPr>
        <w:t>Em visita ao Diario ontem, Clóvis, que se aposentou há 20 anos e atuou fortemente na conciliação de processos trabalhistas, defendeu o retorno da representação classista às Varas do Trabalho. "Tive uma conversa com a corregedora Virgínia Malta Canavarro, que demonstrou preocupação com a demora no julgamento dos processos", disse, afirmando que os classistas (ou conciliadores) poderiam agilizar muitas causas que estão à espera de análise.</w:t>
      </w:r>
    </w:p>
    <w:p>
      <w:pPr>
        <w:pStyle w:val="Normal"/>
        <w:jc w:val="both"/>
        <w:rPr>
          <w:bCs/>
        </w:rPr>
      </w:pPr>
      <w:r>
        <w:rPr>
          <w:bCs/>
        </w:rPr>
        <w:t>Na avaliação do ex-desembargador, muitos juízes não têm a mesma sensibilidade dos conciliadores, que conhecem de perto a realidade dos problemas que chegam à Justiça do Trabalho. "Alguns, principalmente os novatos, não entendem que a conciliação é o melhor caminho. Não adianta decretar uma sentença, já que ela é passível de recurso, o que causa a demora no processo. O acordo é o caminho mais rápido, tanto para as partes envolvidas, quanto para a própria Justiça", argumentou. "É preciso ter vocação, prática e humildade para fazer a conciliação", acrescentou.</w:t>
      </w:r>
    </w:p>
    <w:p>
      <w:pPr>
        <w:pStyle w:val="Normal"/>
        <w:jc w:val="both"/>
        <w:rPr>
          <w:bCs/>
        </w:rPr>
      </w:pPr>
      <w:r>
        <w:rPr>
          <w:bCs/>
        </w:rPr>
        <w:t>O ex-desembargador também foi o entrevistado na RáCBN, onde também defendeu o retorno dos representantes classistas. Esses últimos atuavam na Justiça do Trabalho desde os anos 1940. Os cargos foram extintos em 1999 pela Emenda Constitucional 24/99.</w:t>
      </w:r>
    </w:p>
    <w:p>
      <w:pPr>
        <w:pStyle w:val="Normal"/>
        <w:jc w:val="both"/>
        <w:rPr>
          <w:bCs/>
        </w:rPr>
      </w:pPr>
      <w:r>
        <w:rPr>
          <w:bCs/>
        </w:rPr>
      </w:r>
    </w:p>
    <w:p>
      <w:pPr>
        <w:pStyle w:val="Normal"/>
        <w:jc w:val="both"/>
        <w:rPr>
          <w:bCs/>
        </w:rPr>
      </w:pPr>
      <w:r>
        <w:rPr/>
        <w:drawing>
          <wp:inline distT="0" distB="0" distL="0" distR="0">
            <wp:extent cx="10858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085850" cy="83820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8/2014</w:t>
      </w:r>
    </w:p>
    <w:p>
      <w:pPr>
        <w:pStyle w:val="Normal"/>
        <w:jc w:val="both"/>
        <w:rPr>
          <w:bCs/>
          <w:sz w:val="36"/>
          <w:szCs w:val="36"/>
        </w:rPr>
      </w:pPr>
      <w:r>
        <w:rPr>
          <w:bCs/>
          <w:sz w:val="36"/>
          <w:szCs w:val="36"/>
        </w:rPr>
        <w:t>Jornalista deve trabalhar 5 ou 7 horas por dia?</w:t>
      </w:r>
    </w:p>
    <w:p>
      <w:pPr>
        <w:pStyle w:val="Normal"/>
        <w:jc w:val="both"/>
        <w:rPr>
          <w:bCs/>
          <w:sz w:val="36"/>
          <w:szCs w:val="36"/>
        </w:rPr>
      </w:pPr>
      <w:r>
        <w:rPr>
          <w:bCs/>
          <w:sz w:val="36"/>
          <w:szCs w:val="36"/>
        </w:rPr>
      </w:r>
    </w:p>
    <w:p>
      <w:pPr>
        <w:pStyle w:val="Normal"/>
        <w:jc w:val="both"/>
        <w:rPr>
          <w:bCs/>
        </w:rPr>
      </w:pPr>
      <w:r>
        <w:rPr>
          <w:bCs/>
        </w:rPr>
        <w:t>A confusão se deve ao fato de o artigo 303 da Consolidação das Leis do Trabalho (CLT) limitar o exercício jornalístico em 5 horas diárias. O artigo seguinte, 304, diz que a jornada pode ser "elevada a 7 (sete) horas, mediante acordo escrito, em que se estipule aumento de ordenado, correspondente ao excesso do tempo de trabalho, em que se fixe um intervalo destinado a repouso ou a refeição".</w:t>
      </w:r>
    </w:p>
    <w:p>
      <w:pPr>
        <w:pStyle w:val="Normal"/>
        <w:jc w:val="both"/>
        <w:rPr>
          <w:bCs/>
        </w:rPr>
      </w:pPr>
      <w:r>
        <w:rPr>
          <w:bCs/>
        </w:rPr>
        <w:t>E é justamente ao tentar aplicar a exceção da lei que as empresas cometem suas maiores falhas -- que levam a condenações na Justiça do Trabalho. Isso porque essas duas horas adicionais no trabalho diário do jornalista devem sempre ser remuneradas com pelo menos 50% a mais do que a hora "normal", o que praticamente deve dobrar a remuneração do profissional. Além disso, o intervalo de descanso deve ser ampliado de 15 minutos para uma hora por dia, tudo feito por escrito, conforme manda a lei.</w:t>
      </w:r>
    </w:p>
    <w:p>
      <w:pPr>
        <w:pStyle w:val="Normal"/>
        <w:jc w:val="both"/>
        <w:rPr>
          <w:bCs/>
        </w:rPr>
      </w:pPr>
      <w:r>
        <w:rPr>
          <w:bCs/>
        </w:rPr>
        <w:t>Mesmo em casos de acordos prévios entre empregador e jornalista, a jurisprudência do Tribunal Superior do Trabalho (TST) tem se firmado no sentido de que o acertado é nulo, pois implica na hipótese da chamada "pré-contratação de horas-extras". Fator que ocorre porque "na vida real" são poucos os jornalistas que trabalham 5 ou 7 horas por dia -- e muito menos os que gozam do intervalo de almoço de uma hora.</w:t>
      </w:r>
    </w:p>
    <w:p>
      <w:pPr>
        <w:pStyle w:val="Normal"/>
        <w:jc w:val="both"/>
        <w:rPr>
          <w:bCs/>
        </w:rPr>
      </w:pPr>
      <w:r>
        <w:rPr>
          <w:bCs/>
        </w:rPr>
        <w:t>Assim, os ministros do TST, cada vez mais, entendem que o trabalho estafante do jornalista deve ser protegido, como o dos bancários (jornada de 6 horas por dia), aplicando por analogia a Súmula 199. Ou seja, o valor que o jornalista recebe de salário pelas 7 horas, na verdade, servirá de base para remunerar as suas 5 horas regulares. As duas horas suplementares devem ser pagas novamente, porque, na visão da Justiça, nunca foram regularmente "quitadas".</w:t>
      </w:r>
    </w:p>
    <w:p>
      <w:pPr>
        <w:pStyle w:val="Normal"/>
        <w:jc w:val="both"/>
        <w:rPr>
          <w:bCs/>
        </w:rPr>
      </w:pPr>
      <w:r>
        <w:rPr>
          <w:bCs/>
        </w:rPr>
        <w:t>Foi o caso recente de um jornalista da TV Globo (RR 0001601-05.2011.5.01.0066), que já havia conseguido anular o seu acordo no Rio de Janeiro. No início deste mês, os ministros de Brasília confirmaram a nulidade do acordo de pré-contratação de horas horas-extras e negaram o recurso da emissora.</w:t>
      </w:r>
    </w:p>
    <w:p>
      <w:pPr>
        <w:pStyle w:val="Normal"/>
        <w:jc w:val="both"/>
        <w:rPr>
          <w:bCs/>
        </w:rPr>
      </w:pPr>
      <w:r>
        <w:rPr>
          <w:bCs/>
        </w:rPr>
        <w:t>Kiyomori Mori é advogado e jornalista (MTB/SP 37019). Sócio do escritório Mori e Costa Teixeira Sociedade de Advogados, atuante no Estado de São Paulo, na defesa dos direitos trabalhistas, autorais e de responsabilidade civil de jornalistas. Editor do blog Direitos dos Jornalistas. É um dos colaboradores do projeto educacional Para Entender Direito, em parceria com a Folha de S. Paulo. Membro do Conselho de Mantenedores da Associação dos Advogados Trabalhistas de São Paul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8/2014</w:t>
      </w:r>
    </w:p>
    <w:p>
      <w:pPr>
        <w:pStyle w:val="Normal"/>
        <w:jc w:val="both"/>
        <w:rPr>
          <w:bCs/>
          <w:sz w:val="36"/>
          <w:szCs w:val="36"/>
        </w:rPr>
      </w:pPr>
      <w:r>
        <w:rPr>
          <w:bCs/>
          <w:sz w:val="36"/>
          <w:szCs w:val="36"/>
        </w:rPr>
        <w:t>BRB pode compensar valor incorporado de função gratificada</w:t>
      </w:r>
    </w:p>
    <w:p>
      <w:pPr>
        <w:pStyle w:val="Normal"/>
        <w:jc w:val="both"/>
        <w:rPr>
          <w:bCs/>
          <w:sz w:val="36"/>
          <w:szCs w:val="36"/>
        </w:rPr>
      </w:pPr>
      <w:r>
        <w:rPr>
          <w:bCs/>
          <w:sz w:val="36"/>
          <w:szCs w:val="36"/>
        </w:rPr>
      </w:r>
    </w:p>
    <w:p>
      <w:pPr>
        <w:pStyle w:val="Normal"/>
        <w:jc w:val="both"/>
        <w:rPr>
          <w:bCs/>
        </w:rPr>
      </w:pPr>
      <w:r>
        <w:rPr>
          <w:bCs/>
        </w:rPr>
        <w:t>O BRB – Banco de Brasília S. A. foi absolvido da condenação ao pagamento integral da função gratificada a uma empregada designada para função inferior. A Quarta Turma do Tribunal Superior do Trabalho autorizou a empresa a pagar apenas a diferença entre o valor da função que já havia sido incorporado ao salário da bancária e o da gratificação de confiança relativa à nova função.</w:t>
      </w:r>
    </w:p>
    <w:p>
      <w:pPr>
        <w:pStyle w:val="Normal"/>
        <w:jc w:val="both"/>
        <w:rPr>
          <w:bCs/>
        </w:rPr>
      </w:pPr>
      <w:r>
        <w:rPr>
          <w:bCs/>
        </w:rPr>
        <w:t>A bancária contou que, após exercer funções gratificadas por mais de dez anos, foi destituída do cargo de gerente executiva e nomeada para exercer o de gerente de área, hierarquicamente inferior, o que lhe causou perda remuneratória. No seu entendimento, teria direito à incorporação integral da gratificação anterior, e não apenas à diferença entre a função atual e a antiga.</w:t>
      </w:r>
    </w:p>
    <w:p>
      <w:pPr>
        <w:pStyle w:val="Normal"/>
        <w:jc w:val="both"/>
        <w:rPr>
          <w:bCs/>
        </w:rPr>
      </w:pPr>
      <w:r>
        <w:rPr>
          <w:bCs/>
        </w:rPr>
        <w:t>O juízo da primeira instância validou a decisão da empresa que compensou as diferenças de funções, mas o Tribunal Regional do Trabalho da 10ª Região (DF/TO) reformou a sentença, deferindo à bancária o valor integral da gratificação.</w:t>
      </w:r>
    </w:p>
    <w:p>
      <w:pPr>
        <w:pStyle w:val="Normal"/>
        <w:jc w:val="both"/>
        <w:rPr>
          <w:bCs/>
        </w:rPr>
      </w:pPr>
      <w:r>
        <w:rPr>
          <w:bCs/>
        </w:rPr>
        <w:t>Ao examinar o recurso do BRB, o relator, ministro Fernando Eizo Ono, observou que o TST já consolidou entendimento, por meio da Súmula 372, no sentido de que, havendo designação para nova função de confiança, pode haver compensação entre o valor referente a esta função e o valor pago a título de gratificação por função incorporada. Assim, o empregador pode pagar apenas a diferença entre o valor incorporado e o da gratificação pelo exercício da nova função.</w:t>
      </w:r>
    </w:p>
    <w:p>
      <w:pPr>
        <w:pStyle w:val="Normal"/>
        <w:jc w:val="both"/>
        <w:rPr>
          <w:bCs/>
        </w:rPr>
      </w:pPr>
      <w:r>
        <w:rPr>
          <w:bCs/>
        </w:rPr>
        <w:t>Por unanimidade, a Turma restabeleceu a sentença na parte em que autorizou a compensação. A decisão já transitou em julgado, não cabendo mais recurso.</w:t>
      </w:r>
    </w:p>
    <w:p>
      <w:pPr>
        <w:pStyle w:val="Normal"/>
        <w:jc w:val="both"/>
        <w:rPr>
          <w:bCs/>
        </w:rPr>
      </w:pPr>
      <w:r>
        <w:rPr>
          <w:bCs/>
        </w:rPr>
        <w:t>(Mário Correia/CF)</w:t>
      </w:r>
    </w:p>
    <w:p>
      <w:pPr>
        <w:pStyle w:val="Normal"/>
        <w:jc w:val="both"/>
        <w:rPr>
          <w:bCs/>
        </w:rPr>
      </w:pPr>
      <w:r>
        <w:rPr>
          <w:bCs/>
        </w:rPr>
        <w:t>Processo: RR-1452-91.2012.5.10.0011</w:t>
      </w:r>
    </w:p>
    <w:p>
      <w:pPr>
        <w:pStyle w:val="Normal"/>
        <w:jc w:val="both"/>
        <w:rPr>
          <w:bCs/>
        </w:rPr>
      </w:pPr>
      <w:r>
        <w:rPr>
          <w:bCs/>
        </w:rPr>
      </w:r>
    </w:p>
    <w:p>
      <w:pPr>
        <w:pStyle w:val="Normal"/>
        <w:jc w:val="both"/>
        <w:rPr>
          <w:bCs/>
          <w:sz w:val="36"/>
          <w:szCs w:val="36"/>
        </w:rPr>
      </w:pPr>
      <w:r>
        <w:rPr>
          <w:bCs/>
          <w:sz w:val="36"/>
          <w:szCs w:val="36"/>
        </w:rPr>
        <w:t>TST considera irregular deferimento de prazo a sindicato para recolher depósito recursal</w:t>
      </w:r>
    </w:p>
    <w:p>
      <w:pPr>
        <w:pStyle w:val="Normal"/>
        <w:jc w:val="both"/>
        <w:rPr>
          <w:bCs/>
          <w:sz w:val="36"/>
          <w:szCs w:val="36"/>
        </w:rPr>
      </w:pPr>
      <w:r>
        <w:rPr>
          <w:bCs/>
          <w:sz w:val="36"/>
          <w:szCs w:val="36"/>
        </w:rPr>
      </w:r>
    </w:p>
    <w:p>
      <w:pPr>
        <w:pStyle w:val="Normal"/>
        <w:jc w:val="both"/>
        <w:rPr>
          <w:bCs/>
        </w:rPr>
      </w:pPr>
      <w:r>
        <w:rPr>
          <w:bCs/>
        </w:rPr>
        <w:t>A Subseção II Especializada em Dissídios Individuais (SDI-2) do Tribunal Superior do Trabalho reafirmou sua jurisprudência quanto à impossibilidade de concessão de prazo para comprovação posterior da obrigação de efetuar o depósito recursal. De acordo com a Subseção, o posicionamento abrange, inclusive, eventual complementação de depósito recursal efetuado a menor.</w:t>
      </w:r>
    </w:p>
    <w:p>
      <w:pPr>
        <w:pStyle w:val="Normal"/>
        <w:jc w:val="both"/>
        <w:rPr>
          <w:bCs/>
        </w:rPr>
      </w:pPr>
      <w:r>
        <w:rPr>
          <w:bCs/>
        </w:rPr>
        <w:t>O depósito previsto na CLT (artigo 836) é pressuposto de validade da relação jurídico-processual e condição prévia para que a ação rescisória seja examinada.  Desse modo, o recolhimento integral da importância tem de ser comprovado no momento da protocolização da petição inicial da ação.</w:t>
      </w:r>
    </w:p>
    <w:p>
      <w:pPr>
        <w:pStyle w:val="Normal"/>
        <w:jc w:val="both"/>
        <w:rPr>
          <w:bCs/>
        </w:rPr>
      </w:pPr>
      <w:r>
        <w:rPr>
          <w:bCs/>
        </w:rPr>
        <w:t>Entenda o caso</w:t>
      </w:r>
    </w:p>
    <w:p>
      <w:pPr>
        <w:pStyle w:val="Normal"/>
        <w:jc w:val="both"/>
        <w:rPr>
          <w:bCs/>
        </w:rPr>
      </w:pPr>
      <w:r>
        <w:rPr>
          <w:bCs/>
        </w:rPr>
        <w:t>Na ação, o autor, Sindicato dos Empregados em Estabelecimentos Bancários e Similares ou Conexos de Londrina (PR), pediu a dispensa do recolhimento do depósito prévio. Explicou que além de a obrigação somente ser devida apenas por empregador, não tinha condições de fazê-lo por ser de pequeno porte, não dispondo de recursos financeiros para tanto, sem que isso cause prejuízo aos seus representados.</w:t>
      </w:r>
    </w:p>
    <w:p>
      <w:pPr>
        <w:pStyle w:val="Normal"/>
        <w:jc w:val="both"/>
        <w:rPr>
          <w:bCs/>
        </w:rPr>
      </w:pPr>
      <w:r>
        <w:rPr>
          <w:bCs/>
        </w:rPr>
        <w:t>O pedido foi indeferido pelo Tribunal do Trabalho do Paraná (9ª Região) que, no entanto, abriu prazo para que o sindicato fizesse o depósito.</w:t>
      </w:r>
    </w:p>
    <w:p>
      <w:pPr>
        <w:pStyle w:val="Normal"/>
        <w:jc w:val="both"/>
        <w:rPr>
          <w:bCs/>
        </w:rPr>
      </w:pPr>
      <w:r>
        <w:rPr>
          <w:bCs/>
        </w:rPr>
        <w:t>TST</w:t>
      </w:r>
    </w:p>
    <w:p>
      <w:pPr>
        <w:pStyle w:val="Normal"/>
        <w:jc w:val="both"/>
        <w:rPr>
          <w:bCs/>
        </w:rPr>
      </w:pPr>
      <w:r>
        <w:rPr>
          <w:bCs/>
        </w:rPr>
        <w:t>Ao analisar o recurso ordinário em ação rescisória, o relator, ministro Emmanoel Pereira, esclareceu que tanto a CLT como a Instrução Normativa 31 do TST exigem que o depósito integral seja comprovado no ato do ajuizamento da ação rescisória, considerando que é pressuposto de constituição do processo. Nesse sentido, considerou incabível a concessão de prazo pelo Regional para que o sindicato efetuasse o depósito, destacando que o TST tem firmado entendimento nesse sentido.</w:t>
      </w:r>
    </w:p>
    <w:p>
      <w:pPr>
        <w:pStyle w:val="Normal"/>
        <w:jc w:val="both"/>
        <w:rPr>
          <w:bCs/>
        </w:rPr>
      </w:pPr>
      <w:r>
        <w:rPr>
          <w:bCs/>
        </w:rPr>
        <w:t>Por unanimidade, a SDI-2 extinguiu o processo sem resolução do mérito e determinou a restituição integral do depósito prévio ao Sindicato.</w:t>
      </w:r>
    </w:p>
    <w:p>
      <w:pPr>
        <w:pStyle w:val="Normal"/>
        <w:jc w:val="both"/>
        <w:rPr>
          <w:bCs/>
        </w:rPr>
      </w:pPr>
      <w:r>
        <w:rPr>
          <w:bCs/>
        </w:rPr>
        <w:t>(Cristina Gimenes/CF)</w:t>
      </w:r>
    </w:p>
    <w:p>
      <w:pPr>
        <w:pStyle w:val="Normal"/>
        <w:jc w:val="both"/>
        <w:rPr>
          <w:bCs/>
        </w:rPr>
      </w:pPr>
      <w:r>
        <w:rPr>
          <w:bCs/>
        </w:rPr>
        <w:t>Processo: RO-797-19.2011.5.09.0000</w:t>
      </w:r>
    </w:p>
    <w:p>
      <w:pPr>
        <w:pStyle w:val="Normal"/>
        <w:jc w:val="both"/>
        <w:rPr>
          <w:bCs/>
        </w:rPr>
      </w:pPr>
      <w:r>
        <w:rPr>
          <w:bCs/>
        </w:rPr>
      </w:r>
    </w:p>
    <w:p>
      <w:pPr>
        <w:pStyle w:val="Normal"/>
        <w:jc w:val="both"/>
        <w:rPr>
          <w:b/>
          <w:b/>
          <w:bCs/>
          <w:color w:val="800000"/>
        </w:rPr>
      </w:pPr>
      <w:r>
        <w:rPr>
          <w:b/>
          <w:bCs/>
          <w:color w:val="800000"/>
        </w:rPr>
        <w:t>04/08/2014</w:t>
      </w:r>
    </w:p>
    <w:p>
      <w:pPr>
        <w:pStyle w:val="Normal"/>
        <w:jc w:val="both"/>
        <w:rPr>
          <w:bCs/>
          <w:sz w:val="36"/>
          <w:szCs w:val="36"/>
        </w:rPr>
      </w:pPr>
      <w:r>
        <w:rPr>
          <w:bCs/>
          <w:sz w:val="36"/>
          <w:szCs w:val="36"/>
        </w:rPr>
        <w:t>Piloto de avião de empresa de ônibus receberá direitos da convenção dos aeronautas</w:t>
      </w:r>
    </w:p>
    <w:p>
      <w:pPr>
        <w:pStyle w:val="Normal"/>
        <w:jc w:val="both"/>
        <w:rPr>
          <w:bCs/>
          <w:sz w:val="36"/>
          <w:szCs w:val="36"/>
        </w:rPr>
      </w:pPr>
      <w:r>
        <w:rPr>
          <w:bCs/>
          <w:sz w:val="36"/>
          <w:szCs w:val="36"/>
        </w:rPr>
      </w:r>
    </w:p>
    <w:p>
      <w:pPr>
        <w:pStyle w:val="Normal"/>
        <w:jc w:val="both"/>
        <w:rPr>
          <w:bCs/>
        </w:rPr>
      </w:pPr>
      <w:r>
        <w:rPr>
          <w:bCs/>
        </w:rPr>
        <w:t>A Sétima Turma do Tribunal Superior do Trabalho condenou a Reunidas S.A. Transportes Coletivos a pagar a um piloto, contratado para pilotar avião de pequeno porte para seus dirigentes, adicionais noturno e de trabalho aos domingos e feriados de acordo com o previsto na Lei 7.183/84 e convenções coletivas da categoria dos aeronautas. O entendimento foi o de que a empresa que contrata profissional de categoria considerada diferenciada deve obedecer à norma específica da categoria, independentemente da sua atividade principal.</w:t>
      </w:r>
    </w:p>
    <w:p>
      <w:pPr>
        <w:pStyle w:val="Normal"/>
        <w:jc w:val="both"/>
        <w:rPr>
          <w:bCs/>
        </w:rPr>
      </w:pPr>
      <w:r>
        <w:rPr>
          <w:bCs/>
        </w:rPr>
        <w:t>A Turma aplicou ao caso os artigos 511 e 577 da CLT, relativos a enquadramento sindical, para determinar a prevalência da lei específica dos aeronautas. Para o ministro Vieira de Mello Filho, relator do processo, ao deixar de aplicar a norma específica, a empresa violou o princípio da boa-fé objetiva, que deve ser observado nos contratos de trabalho. "A empresa não deve se beneficiar de sua própria torpeza, ao obstar maliciosamente o direito previsto em norma coletiva dos empregados de categoria diferenciada existentes em seus quadros", salientou.</w:t>
      </w:r>
    </w:p>
    <w:p>
      <w:pPr>
        <w:pStyle w:val="Normal"/>
        <w:jc w:val="both"/>
        <w:rPr>
          <w:bCs/>
        </w:rPr>
      </w:pPr>
      <w:r>
        <w:rPr>
          <w:bCs/>
        </w:rPr>
        <w:t>Categoria diferenciada</w:t>
      </w:r>
    </w:p>
    <w:p>
      <w:pPr>
        <w:pStyle w:val="Normal"/>
        <w:jc w:val="both"/>
        <w:rPr>
          <w:bCs/>
        </w:rPr>
      </w:pPr>
      <w:r>
        <w:rPr>
          <w:bCs/>
        </w:rPr>
        <w:t>Na reclamação trabalhista, o piloto pretendia o recebimento de verbas previstas no acordo coletivo do Sindicato Nacional dos Aeronautas e do Sindicato Nacional das Empresas de Taxi Aéreo, alegando que a norma da categoria diferenciada deveria prevalecer sobre a atividade principal do empregador. A empresa, em sentido contrário, sustentava ter como atividade principal o transporte terrestre de passageiros, e não o aéreo, não tendo participado, por esse motivo, da aprovação dos dispositivos referentes aos aeronautas.</w:t>
      </w:r>
    </w:p>
    <w:p>
      <w:pPr>
        <w:pStyle w:val="Normal"/>
        <w:jc w:val="both"/>
        <w:rPr>
          <w:bCs/>
        </w:rPr>
      </w:pPr>
      <w:r>
        <w:rPr>
          <w:bCs/>
        </w:rPr>
        <w:t>O Tribunal Regional do Trabalho da 12ª Região (SC) acolheu o argumento da Reunidas entendendo que a convenção coletiva de trabalho dos aeronautas não teria aplicação no caso porque a empresa não participou da sua aprovação. Assim, aplicou ao caso a Súmula 374 do TST, que não confere aos integrantes de categoria profissional diferenciada as vantagens previstas em instrumentos coletivos assinados sem a participação do órgão de classe patronal da empregadora.</w:t>
      </w:r>
    </w:p>
    <w:p>
      <w:pPr>
        <w:pStyle w:val="Normal"/>
        <w:jc w:val="both"/>
        <w:rPr>
          <w:bCs/>
        </w:rPr>
      </w:pPr>
      <w:r>
        <w:rPr>
          <w:bCs/>
        </w:rPr>
        <w:t>Convenção coletiva</w:t>
      </w:r>
    </w:p>
    <w:p>
      <w:pPr>
        <w:pStyle w:val="Normal"/>
        <w:jc w:val="both"/>
        <w:rPr>
          <w:bCs/>
        </w:rPr>
      </w:pPr>
      <w:r>
        <w:rPr>
          <w:bCs/>
        </w:rPr>
        <w:t>Ao examinar o recurso do comandante, o ministro Vieira de Mello Filho esclareceu que, em regra, o enquadramento sindical do empregado, no Direito do Trabalho brasileiro, é realizado em função da atividade econômica preponderante da empresa. No entanto, de acordo com os artigos 511 e 577 da CLT, a regra não se aplica às categorias diferenciadas.</w:t>
      </w:r>
    </w:p>
    <w:p>
      <w:pPr>
        <w:pStyle w:val="Normal"/>
        <w:jc w:val="both"/>
        <w:rPr>
          <w:bCs/>
        </w:rPr>
      </w:pPr>
      <w:r>
        <w:rPr>
          <w:bCs/>
        </w:rPr>
        <w:t>"A função de aeronauta possui estatuto profissional especial regulamentado pela Lei 7.183/84", observou. "Assim, qualquer empresa, independente do ramo de atividade principal, ao celebrar contrato de trabalho com aeronauta, deverá obedecer às disposições previstas na lei específica".</w:t>
      </w:r>
    </w:p>
    <w:p>
      <w:pPr>
        <w:pStyle w:val="Normal"/>
        <w:jc w:val="both"/>
        <w:rPr>
          <w:bCs/>
        </w:rPr>
      </w:pPr>
      <w:r>
        <w:rPr>
          <w:bCs/>
        </w:rPr>
        <w:t>(Elaine Rocha/CF)</w:t>
      </w:r>
    </w:p>
    <w:p>
      <w:pPr>
        <w:pStyle w:val="Normal"/>
        <w:jc w:val="both"/>
        <w:rPr>
          <w:bCs/>
        </w:rPr>
      </w:pPr>
      <w:r>
        <w:rPr>
          <w:bCs/>
        </w:rPr>
        <w:t>Processo: RR-130000-16.2008.5.12.0013</w:t>
      </w:r>
    </w:p>
    <w:p>
      <w:pPr>
        <w:pStyle w:val="Normal"/>
        <w:jc w:val="both"/>
        <w:rPr>
          <w:bCs/>
        </w:rPr>
      </w:pPr>
      <w:r>
        <w:rPr>
          <w:bCs/>
        </w:rPr>
      </w:r>
    </w:p>
    <w:p>
      <w:pPr>
        <w:pStyle w:val="Normal"/>
        <w:jc w:val="both"/>
        <w:rPr>
          <w:bCs/>
          <w:sz w:val="36"/>
          <w:szCs w:val="36"/>
        </w:rPr>
      </w:pPr>
      <w:r>
        <w:rPr>
          <w:bCs/>
          <w:sz w:val="36"/>
          <w:szCs w:val="36"/>
        </w:rPr>
        <w:t>TST nega recurso de banco que ofereceu títulos da dívida pública à penhora</w:t>
      </w:r>
    </w:p>
    <w:p>
      <w:pPr>
        <w:pStyle w:val="Normal"/>
        <w:jc w:val="both"/>
        <w:rPr>
          <w:bCs/>
          <w:sz w:val="36"/>
          <w:szCs w:val="36"/>
        </w:rPr>
      </w:pPr>
      <w:r>
        <w:rPr>
          <w:bCs/>
          <w:sz w:val="36"/>
          <w:szCs w:val="36"/>
        </w:rPr>
      </w:r>
    </w:p>
    <w:p>
      <w:pPr>
        <w:pStyle w:val="Normal"/>
        <w:jc w:val="both"/>
        <w:rPr>
          <w:bCs/>
        </w:rPr>
      </w:pPr>
      <w:r>
        <w:rPr>
          <w:bCs/>
        </w:rPr>
        <w:t>A Subseção II Especializada em Dissídios Individuais (SDI-2) do Tribunal Superior do Trabalho negou provimento a recurso em mandado de segurança interposto pelo Banco Safra S.A., que apresentou para penhora títulos considerados sem liquidez e insuficientes para garantia de execução trabalhista. Condenado em R$ 691 mil em processo trabalhista, o banco indicou à penhora títulos da dívida pública, rejeitados pela 6ª Vara do Trabalho de Porto Alegre, que determinou o bloqueio de contas pelo sistema de penhora Bacen-Jud.</w:t>
      </w:r>
    </w:p>
    <w:p>
      <w:pPr>
        <w:pStyle w:val="Normal"/>
        <w:jc w:val="both"/>
        <w:rPr>
          <w:bCs/>
        </w:rPr>
      </w:pPr>
      <w:r>
        <w:rPr>
          <w:bCs/>
        </w:rPr>
        <w:t>Após os bloqueios em sua conta, o banco impetrou mandado de segurança sustentando a ilegalidade da ordem do juiz. Afirmou que os títulos que ofereceu equivalem a dinheiro, já que a data de vencimento poderia ser antecipada, e que o bloqueio de numerário em sede de execução provisória afronta o item III da Súmula 417 do TST (princípio da menor onerosidade).</w:t>
      </w:r>
    </w:p>
    <w:p>
      <w:pPr>
        <w:pStyle w:val="Normal"/>
        <w:jc w:val="both"/>
        <w:rPr>
          <w:bCs/>
        </w:rPr>
      </w:pPr>
      <w:r>
        <w:rPr>
          <w:bCs/>
        </w:rPr>
        <w:t>O Tribunal Regional do Trabalho da 4ª Região (RS) denegou a segurança por considerar os títulos ilíquidos, pois tinham vencimento previsto para setembro de 2015 e, com o deságio em razão do resgate antecipado, a execução não estaria totalmente garantida. Ainda para o Regional, para que a penhora não seja em dinheiro, há a necessidade de que o bem indicado possua liquidez e certeza, o que não era o caso.</w:t>
      </w:r>
    </w:p>
    <w:p>
      <w:pPr>
        <w:pStyle w:val="Normal"/>
        <w:jc w:val="both"/>
        <w:rPr>
          <w:bCs/>
        </w:rPr>
      </w:pPr>
      <w:r>
        <w:rPr>
          <w:bCs/>
        </w:rPr>
        <w:t>O Safra recorreu da decisão, mas a SDI-2 também não verificou liquidez nos títulos em razão do resgate em data futura. Para a Subseção, mesmo sendo cabível a execução menos gravosa, esta só é possível quando se puder promover a execução por vários meios, o que não foi demonstrado.</w:t>
      </w:r>
    </w:p>
    <w:p>
      <w:pPr>
        <w:pStyle w:val="Normal"/>
        <w:jc w:val="both"/>
        <w:rPr>
          <w:bCs/>
        </w:rPr>
      </w:pPr>
      <w:r>
        <w:rPr>
          <w:bCs/>
        </w:rPr>
        <w:t>No entendimento do relator, ministro Claudio Brandão, a penhora sobre créditos bancários, a despeito de outros meios hábeis de garantir a execução, não fere o artigo 655 do Código de Processo Civil. Assim, a determinação de penhora on-line de valores existentes em contas bancárias não pode ser considerada abusiva ou ilegal. A decisão foi unânime.</w:t>
      </w:r>
    </w:p>
    <w:p>
      <w:pPr>
        <w:pStyle w:val="Normal"/>
        <w:jc w:val="both"/>
        <w:rPr>
          <w:bCs/>
        </w:rPr>
      </w:pPr>
      <w:r>
        <w:rPr>
          <w:bCs/>
        </w:rPr>
        <w:t>(Fernanda Loureiro/CF)</w:t>
      </w:r>
    </w:p>
    <w:p>
      <w:pPr>
        <w:pStyle w:val="Normal"/>
        <w:jc w:val="both"/>
        <w:rPr>
          <w:bCs/>
        </w:rPr>
      </w:pPr>
      <w:r>
        <w:rPr>
          <w:bCs/>
        </w:rPr>
        <w:t>Processo: RO-20564-13.2013.5.04.0000</w:t>
      </w:r>
    </w:p>
    <w:p>
      <w:pPr>
        <w:pStyle w:val="Normal"/>
        <w:jc w:val="both"/>
        <w:rPr>
          <w:bCs/>
        </w:rPr>
      </w:pPr>
      <w:r>
        <w:rPr>
          <w:bCs/>
        </w:rPr>
      </w:r>
    </w:p>
    <w:p>
      <w:pPr>
        <w:pStyle w:val="Normal"/>
        <w:jc w:val="both"/>
        <w:rPr>
          <w:bCs/>
          <w:sz w:val="36"/>
          <w:szCs w:val="36"/>
        </w:rPr>
      </w:pPr>
      <w:r>
        <w:rPr>
          <w:bCs/>
          <w:sz w:val="36"/>
          <w:szCs w:val="36"/>
        </w:rPr>
        <w:t>Turma anula condenação da Caixa por julgamento fora do pedido no processo</w:t>
      </w:r>
    </w:p>
    <w:p>
      <w:pPr>
        <w:pStyle w:val="Normal"/>
        <w:jc w:val="both"/>
        <w:rPr>
          <w:bCs/>
          <w:sz w:val="36"/>
          <w:szCs w:val="36"/>
        </w:rPr>
      </w:pPr>
      <w:r>
        <w:rPr>
          <w:bCs/>
          <w:sz w:val="36"/>
          <w:szCs w:val="36"/>
        </w:rPr>
      </w:r>
    </w:p>
    <w:p>
      <w:pPr>
        <w:pStyle w:val="Normal"/>
        <w:jc w:val="both"/>
        <w:rPr>
          <w:bCs/>
        </w:rPr>
      </w:pPr>
      <w:r>
        <w:rPr>
          <w:bCs/>
        </w:rPr>
        <w:t>A Primeira Turma do Tribunal Superior anulou condenação imposta à Caixa Econômica Federal (CEF) de pagamento de diferenças de complementação de aposentadoria de um advogado com base no cargo de assistente jurídico, quando, na petição inicial, ele pedia o pagamento de diferenças relativas ao cargo de coordenador jurídico. A Turma acolheu recurso da CEF por entender que houve o chamado julgamento extra petita pela 6ª Vara do Trabalho de Porto Alegre (RS).</w:t>
      </w:r>
    </w:p>
    <w:p>
      <w:pPr>
        <w:pStyle w:val="Normal"/>
        <w:jc w:val="both"/>
        <w:rPr>
          <w:bCs/>
        </w:rPr>
      </w:pPr>
      <w:r>
        <w:rPr>
          <w:bCs/>
        </w:rPr>
        <w:t>Ao condenar inicialmente a Caixa Econômica, o juiz do primeiro grau utilizou como base para cálculo da complementação da aposentadoria a função de assistente jurídico, por entender que guardaria melhor relação com o cargo ocupado pelo advogado. Para o juízo, "a alteração da nomenclatura do cargo não impede o percebimento da remuneração respectiva à função análoga no plano de carreira". A sentença foi mantida pelo Tribunal Regional do Trabalho da 4ª Região (RS). Para o TRT, a descrição dos fatos sem o adequado enquadramento não impede que o juiz o faça – a chamada teoria da substanciação.</w:t>
      </w:r>
    </w:p>
    <w:p>
      <w:pPr>
        <w:pStyle w:val="Normal"/>
        <w:jc w:val="both"/>
        <w:rPr>
          <w:bCs/>
        </w:rPr>
      </w:pPr>
      <w:r>
        <w:rPr>
          <w:bCs/>
        </w:rPr>
        <w:t>No recurso ao TST, a CEF insistiu na tese de que tanto a Vara do Trabalho quanto o TRT deferiram pedido não deduzido na inicial, configurando o chamado julgamento extra petita, violando os artigos 128 e 460 do Código de Processo Civil (CPC), que vedam a decisão fora dos limites do pedido.</w:t>
      </w:r>
    </w:p>
    <w:p>
      <w:pPr>
        <w:pStyle w:val="Normal"/>
        <w:jc w:val="both"/>
        <w:rPr>
          <w:bCs/>
        </w:rPr>
      </w:pPr>
      <w:r>
        <w:rPr>
          <w:bCs/>
        </w:rPr>
        <w:t>O relator do recurso, ministro Walmir Oliveira da Costa, acolheu a argumentação, afirmando que não há base legal para autorizar o julgamento fora dos limites colocados pelas partes, devendo haver a correlação entre o pedido, a causa de pedir e a decisão. Ele explicou que o julgamento extra petita ocorre quando o magistrado concede prestação jurisdicional diferente da que postulada na petição inicial ou defere o pedido formulado, porém com base em fundamento não invocado como causa de pedir. "A petição inicial é expressa em postular diferenças em razão do cargo de coordenador jurídico – portanto, causa de pedir diversa daquela que identifica o pedido inicial", assinalou.</w:t>
      </w:r>
    </w:p>
    <w:p>
      <w:pPr>
        <w:pStyle w:val="Normal"/>
        <w:jc w:val="both"/>
        <w:rPr>
          <w:bCs/>
        </w:rPr>
      </w:pPr>
      <w:r>
        <w:rPr>
          <w:bCs/>
        </w:rPr>
        <w:t>Com o provimento do recurso, a Turma anulou a condenação e determinou o retorno dos autos à Vara do Trabalho para um novo julgamento com base na petição inicial do processo.</w:t>
      </w:r>
    </w:p>
    <w:p>
      <w:pPr>
        <w:pStyle w:val="Normal"/>
        <w:jc w:val="both"/>
        <w:rPr>
          <w:bCs/>
        </w:rPr>
      </w:pPr>
      <w:r>
        <w:rPr>
          <w:bCs/>
        </w:rPr>
        <w:t>Processo:  RR-74300-98.2008.5.04.0006</w:t>
      </w:r>
    </w:p>
    <w:p>
      <w:pPr>
        <w:pStyle w:val="Normal"/>
        <w:jc w:val="both"/>
        <w:rPr>
          <w:bCs/>
        </w:rPr>
      </w:pPr>
      <w:r>
        <w:rPr>
          <w:bCs/>
        </w:rPr>
        <w:t>(Augusto Fontenele/CF)</w:t>
      </w:r>
    </w:p>
    <w:p>
      <w:pPr>
        <w:pStyle w:val="Normal"/>
        <w:jc w:val="both"/>
        <w:rPr>
          <w:bCs/>
        </w:rPr>
      </w:pPr>
      <w:r>
        <w:rPr>
          <w:bCs/>
        </w:rPr>
      </w:r>
    </w:p>
    <w:p>
      <w:pPr>
        <w:pStyle w:val="Normal"/>
        <w:jc w:val="both"/>
        <w:rPr>
          <w:bCs/>
        </w:rPr>
      </w:pPr>
      <w:r>
        <w:rPr>
          <w:bCs/>
        </w:rPr>
        <w:drawing>
          <wp:inline distT="0" distB="0" distL="0" distR="0">
            <wp:extent cx="2667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8/2014</w:t>
      </w:r>
    </w:p>
    <w:p>
      <w:pPr>
        <w:pStyle w:val="Normal"/>
        <w:jc w:val="both"/>
        <w:rPr>
          <w:bCs/>
          <w:sz w:val="36"/>
          <w:szCs w:val="36"/>
        </w:rPr>
      </w:pPr>
      <w:r>
        <w:rPr>
          <w:bCs/>
          <w:sz w:val="36"/>
          <w:szCs w:val="36"/>
        </w:rPr>
        <w:t>Supremo julgará fator previdenciário</w:t>
      </w:r>
    </w:p>
    <w:p>
      <w:pPr>
        <w:pStyle w:val="Normal"/>
        <w:jc w:val="both"/>
        <w:rPr>
          <w:bCs/>
          <w:sz w:val="36"/>
          <w:szCs w:val="36"/>
        </w:rPr>
      </w:pPr>
      <w:r>
        <w:rPr>
          <w:bCs/>
          <w:sz w:val="36"/>
          <w:szCs w:val="36"/>
        </w:rPr>
      </w:r>
    </w:p>
    <w:p>
      <w:pPr>
        <w:pStyle w:val="Normal"/>
        <w:jc w:val="both"/>
        <w:rPr>
          <w:bCs/>
        </w:rPr>
      </w:pPr>
      <w:r>
        <w:rPr>
          <w:bCs/>
        </w:rPr>
        <w:t>Por Bárbara Mengardo | De Brasília</w:t>
      </w:r>
    </w:p>
    <w:p>
      <w:pPr>
        <w:pStyle w:val="Normal"/>
        <w:jc w:val="both"/>
        <w:rPr>
          <w:bCs/>
        </w:rPr>
      </w:pPr>
      <w:r>
        <w:rPr>
          <w:bCs/>
        </w:rPr>
        <w:t>O Supremo Tribunal Federal (STF) deverá julgar amanhã processo que discute a metodologia de cálculo do Seguro de Acidente do Trabalho (SAT) - atual Riscos Ambientais do Trabalho (RAT). O seguro, que garante uma reparação ao trabalhador em caso de acidente, é bancado pelas empresas.</w:t>
      </w:r>
    </w:p>
    <w:p>
      <w:pPr>
        <w:pStyle w:val="Normal"/>
        <w:jc w:val="both"/>
        <w:rPr>
          <w:bCs/>
        </w:rPr>
      </w:pPr>
      <w:r>
        <w:rPr>
          <w:bCs/>
        </w:rPr>
        <w:t>A ação foi proposta pela empresa Komatsu Forest Indústria e Comércio de Máquinas Florestais, que alega que é inconstitucional o artigo 10 da Lei nº 10.666, de 2003, que instituiu o Fator Acidentário de Prevenção (FAP). O mecanismo - regulamentado pelo Decreto 6.957, de 2009 - foi adotado para aumentar ou reduzir as alíquotas da contribuição, que variam entre 1% a 3%, a depender do grau de risco das atividades desenvolvidas.</w:t>
      </w:r>
    </w:p>
    <w:p>
      <w:pPr>
        <w:pStyle w:val="Normal"/>
        <w:jc w:val="both"/>
        <w:rPr>
          <w:bCs/>
        </w:rPr>
      </w:pPr>
      <w:r>
        <w:rPr>
          <w:bCs/>
        </w:rPr>
        <w:t>O FAP varia de 0,5 a 2 pontos percentuais, o que significa que a alíquota do SAT pode ser reduzida à metade ou dobrar, chegando a 6% sobre a folha de salários. "Com o FAP, quem onera mais [a Previdência Social] paga mais", afirma a advogada Letícia Prebianca, do escritório Siqueira Castro Advogados.</w:t>
      </w:r>
    </w:p>
    <w:p>
      <w:pPr>
        <w:pStyle w:val="Normal"/>
        <w:jc w:val="both"/>
        <w:rPr>
          <w:bCs/>
        </w:rPr>
      </w:pPr>
      <w:r>
        <w:rPr>
          <w:bCs/>
        </w:rPr>
        <w:t>No processo, a Komatsu Forest alega que o dispositivo da Lei 10.666 é inconstitucional por deixar a cargo de atos do Ministério da Previdência Social o aumento da alíquota. O percentual do FAP é publicado anualmente por meio de portarias.</w:t>
      </w:r>
    </w:p>
    <w:p>
      <w:pPr>
        <w:pStyle w:val="Normal"/>
        <w:jc w:val="both"/>
        <w:rPr>
          <w:bCs/>
        </w:rPr>
      </w:pPr>
      <w:r>
        <w:rPr>
          <w:bCs/>
        </w:rPr>
        <w:t>Para o advogado Fábio Calcini, do Brasil Salomão e Matthes Advocacia, a Constituição determina que a majoração de alíquotas de tributos seja feita apenas por meio de leis. A disposição consta no artigo 150, que veda à União, aos Estados e aos municípios "exigir ou aumentar tributo sem lei que o estabeleça".</w:t>
      </w:r>
    </w:p>
    <w:p>
      <w:pPr>
        <w:pStyle w:val="Normal"/>
        <w:jc w:val="both"/>
        <w:rPr>
          <w:bCs/>
        </w:rPr>
      </w:pPr>
      <w:r>
        <w:rPr>
          <w:bCs/>
        </w:rPr>
        <w:t>Calcini, que defende a Associação Brasileira das Indústrias Saboeiras e Afins (Abisa), que atua como amicus curiae na ação, afirma ainda que a Lei nº 10.666 não deixou claro quais os critérios para a majoração da alíquota. "Esses critérios deveriam estar detalhados na lei, para dar a segurança de que as regras do jogo não serão mudadas de uma hora para a outra", diz.</w:t>
      </w:r>
    </w:p>
    <w:p>
      <w:pPr>
        <w:pStyle w:val="Normal"/>
        <w:jc w:val="both"/>
        <w:rPr>
          <w:bCs/>
        </w:rPr>
      </w:pPr>
      <w:r>
        <w:rPr>
          <w:bCs/>
        </w:rPr>
        <w:t>Para a Procuradoria-Geral da Fazenda Nacional (PGFN), entretanto, o tema já foi debatido antes pelo Supremo, que entendeu que esse tipo de alteração não precisaria passar pelo Legislativo. O posicionamento teria sido proferido em 2003, quando a Corte reconheceu a constitucionalidade do próprio SAT. Na época, questionava-se se a lei que criou o seguro delegou a atos do Executivo a definição de grau de risco para o enquadramento das empresas.</w:t>
      </w:r>
    </w:p>
    <w:p>
      <w:pPr>
        <w:pStyle w:val="Normal"/>
        <w:jc w:val="both"/>
        <w:rPr>
          <w:bCs/>
        </w:rPr>
      </w:pPr>
      <w:r>
        <w:rPr>
          <w:bCs/>
        </w:rPr>
        <w:t>"Se a empresa fosse fazer um seguro privado, com certeza pagaria mais se tivesse um número maior de acidentes", diz a procuradora Cláudia Trindade, coordenadora da Atuação da PGFN perante o Supremo.</w:t>
      </w:r>
    </w:p>
    <w:p>
      <w:pPr>
        <w:pStyle w:val="Normal"/>
        <w:jc w:val="both"/>
        <w:rPr>
          <w:bCs/>
        </w:rPr>
      </w:pPr>
      <w:r>
        <w:rPr>
          <w:bCs/>
        </w:rPr>
        <w:t>Procurada pelo Valor, a Komatsu preferiu não se manifestar.</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4/08/2014</w:t>
      </w:r>
    </w:p>
    <w:p>
      <w:pPr>
        <w:pStyle w:val="Normal"/>
        <w:jc w:val="both"/>
        <w:rPr>
          <w:bCs/>
          <w:sz w:val="36"/>
          <w:szCs w:val="36"/>
        </w:rPr>
      </w:pPr>
      <w:r>
        <w:rPr>
          <w:bCs/>
          <w:sz w:val="36"/>
          <w:szCs w:val="36"/>
        </w:rPr>
        <w:t>Bens obtidos | Mulher de devedor deve responder por dívidas trabalhistas, decide TRT-18</w:t>
      </w:r>
    </w:p>
    <w:p>
      <w:pPr>
        <w:pStyle w:val="Normal"/>
        <w:jc w:val="both"/>
        <w:rPr>
          <w:bCs/>
          <w:sz w:val="36"/>
          <w:szCs w:val="36"/>
        </w:rPr>
      </w:pPr>
      <w:r>
        <w:rPr>
          <w:bCs/>
          <w:sz w:val="36"/>
          <w:szCs w:val="36"/>
        </w:rPr>
      </w:r>
    </w:p>
    <w:p>
      <w:pPr>
        <w:pStyle w:val="Normal"/>
        <w:jc w:val="both"/>
        <w:rPr>
          <w:bCs/>
        </w:rPr>
      </w:pPr>
      <w:r>
        <w:rPr>
          <w:bCs/>
        </w:rPr>
        <w:t>Os cônjuges de sócios que possuem dívidas trabalhistas executadas devem responder pela obrigação, porque também obtiveram benefício da exploração dos serviços prestados pelos trabalhadores. Assim decidiu a 2ª Turma do Tribunal Regional do Trabalho da 18ª Região (GO), ao analisar um pedido de inclusão da mulher de um dos sócios de uma empresa no polo passivo da execução.</w:t>
      </w:r>
    </w:p>
    <w:p>
      <w:pPr>
        <w:pStyle w:val="Normal"/>
        <w:jc w:val="both"/>
        <w:rPr>
          <w:bCs/>
        </w:rPr>
      </w:pPr>
      <w:r>
        <w:rPr>
          <w:bCs/>
        </w:rPr>
        <w:t>O pedido havia sido negado em decisão de primeiro grau, mas a trabalhadora buscou a reforma e entrou com agravo de petição no TRT-18. Ela foi representada pelo advogado Rafael Lara Martins, sócio do escritório Rodovalho Advogados, e teve o pedido reconhecido, por unanimidade, nos termos do voto do relator, desembargador Paulo Pimenta. Desta forma, como mulher do devedor, ela também responderá por dívidas trabalhistas.</w:t>
      </w:r>
    </w:p>
    <w:p>
      <w:pPr>
        <w:pStyle w:val="Normal"/>
        <w:jc w:val="both"/>
        <w:rPr>
          <w:bCs/>
        </w:rPr>
      </w:pPr>
      <w:r>
        <w:rPr>
          <w:bCs/>
        </w:rPr>
        <w:t>O advogado explica que a trabalhadora tenta receber tais direitos desde 2006. Em sua defesa, Martins destacou que os bens adquiridos na constância do casamento, até mesmo da simples união estável, são considerados frutos do trabalho e da colaboração comum, passando a pertencer a ambos os companheiros. Além disso, as obrigações contraídas no exercício da atividade empresarial revertem-se em prol da família, nos termos do artigo 1.568 do Código Civil.</w:t>
      </w:r>
    </w:p>
    <w:p>
      <w:pPr>
        <w:pStyle w:val="Normal"/>
        <w:jc w:val="both"/>
        <w:rPr>
          <w:bCs/>
        </w:rPr>
      </w:pPr>
      <w:r>
        <w:rPr>
          <w:bCs/>
        </w:rPr>
        <w:t>Propriedade comum</w:t>
      </w:r>
    </w:p>
    <w:p>
      <w:pPr>
        <w:pStyle w:val="Normal"/>
        <w:jc w:val="both"/>
        <w:rPr>
          <w:bCs/>
        </w:rPr>
      </w:pPr>
      <w:r>
        <w:rPr>
          <w:bCs/>
        </w:rPr>
        <w:t>O relator reconheceu os argumentos. “De fato, é presumível que os cônjuges dos sócios executados obtiveram benefício da exploração dos serviços prestados pela exequente, revertendo-se este em prol da família, o que poderá ser verificado, especialmente, pela aquisição de bens duráveis de propriedade comum do casal.”</w:t>
      </w:r>
    </w:p>
    <w:p>
      <w:pPr>
        <w:pStyle w:val="Normal"/>
        <w:jc w:val="both"/>
        <w:rPr>
          <w:bCs/>
        </w:rPr>
      </w:pPr>
      <w:r>
        <w:rPr>
          <w:bCs/>
        </w:rPr>
        <w:t>Pimenta decidiu que “o patrimônio dos cônjuges dos sócios executados, a depender do regime de casamento, também deve responder pela dívida trabalhista contraída, aplicando-se o artigo 592, IV, do CPC”. Ele ainda citou jurisprudência do TRT-18 para destacar decisões nesse sentido.</w:t>
      </w:r>
    </w:p>
    <w:p>
      <w:pPr>
        <w:pStyle w:val="Normal"/>
        <w:jc w:val="both"/>
        <w:rPr>
          <w:bCs/>
        </w:rPr>
      </w:pPr>
      <w:r>
        <w:rPr>
          <w:bCs/>
        </w:rPr>
        <w:t>Para Martins, a decisão inovou ao decidir que a trabalhadora sequer precisa identificar quem são os cônjuges, pois “a atribuição da responsabilidade pela obtenção de tais informações à parte exequente, ante sua real dificuldade, soaria incoerente, senão impossível”.</w:t>
      </w:r>
    </w:p>
    <w:p>
      <w:pPr>
        <w:pStyle w:val="Normal"/>
        <w:jc w:val="both"/>
        <w:rPr>
          <w:bCs/>
        </w:rPr>
      </w:pPr>
      <w:r>
        <w:rPr>
          <w:bCs/>
        </w:rPr>
        <w:t>O relator ainda determinou que o juiz de primeiro grau descubra quem são os cônjuges dos devedores, por meio dos convênios do tribunal, para ter as declarações de Imposto de Renda dos devedores, identificando o cônjuge e seu CPF.</w:t>
      </w:r>
    </w:p>
    <w:p>
      <w:pPr>
        <w:pStyle w:val="Normal"/>
        <w:jc w:val="both"/>
        <w:rPr>
          <w:bCs/>
        </w:rPr>
      </w:pPr>
      <w:r>
        <w:rPr>
          <w:bCs/>
        </w:rPr>
      </w:r>
    </w:p>
    <w:p>
      <w:pPr>
        <w:pStyle w:val="Normal"/>
        <w:jc w:val="both"/>
        <w:rPr>
          <w:bCs/>
          <w:sz w:val="36"/>
          <w:szCs w:val="36"/>
        </w:rPr>
      </w:pPr>
      <w:r>
        <w:rPr>
          <w:bCs/>
          <w:sz w:val="36"/>
          <w:szCs w:val="36"/>
        </w:rPr>
        <w:t>Rescisão contratual | Empregado não deve indenizar empresa por não cumprir aviso prévio</w:t>
      </w:r>
    </w:p>
    <w:p>
      <w:pPr>
        <w:pStyle w:val="Normal"/>
        <w:jc w:val="both"/>
        <w:rPr>
          <w:bCs/>
          <w:sz w:val="36"/>
          <w:szCs w:val="36"/>
        </w:rPr>
      </w:pPr>
      <w:r>
        <w:rPr>
          <w:bCs/>
          <w:sz w:val="36"/>
          <w:szCs w:val="36"/>
        </w:rPr>
      </w:r>
    </w:p>
    <w:p>
      <w:pPr>
        <w:pStyle w:val="Normal"/>
        <w:jc w:val="both"/>
        <w:rPr>
          <w:bCs/>
        </w:rPr>
      </w:pPr>
      <w:r>
        <w:rPr>
          <w:bCs/>
        </w:rPr>
        <w:t>Quando o contrato de trabalho é por prazo indeterminado, se o trabalhador pede demissão e não cumpre o aviso prévio, o empregador poderá descontar os salários correspondentes ao prazo respectivo, como estabelece o parágrafo 2º do artigo 487 da CLT. Porém, o empregador não tem direito de cobrar do empregado a quantia referente ao aviso prévio, na forma de indenização. Adotando esse entendimento, expresso no voto da juíza convocada Maria Cecília Alves Pinto, a 1ª Turma do TRT mineiro deu provimento ao recurso do reclamante nesse aspecto para excluir da condenação o pagamento do aviso prévio não cumprido pelo empregado.</w:t>
      </w:r>
    </w:p>
    <w:p>
      <w:pPr>
        <w:pStyle w:val="Normal"/>
        <w:jc w:val="both"/>
        <w:rPr>
          <w:bCs/>
        </w:rPr>
      </w:pPr>
      <w:r>
        <w:rPr>
          <w:bCs/>
        </w:rPr>
        <w:t>A ação de cobrança contra o ex-empregado foi movida pela Empresa Brasileira de Correios e Telégrafos, sob o argumento de que, ao pedir demissão do emprego, este teria logo informado que não cumpriria o aviso prévio. Por essa razão, a empresa postulou a condenação do trabalhador ao pagamento da quantia relativa ao aviso prévio não cumprido, com juros e correção monetária. Em sua defesa, o ex-empregado afirmou que, à época de sua rescisão contratual, a empresa lhe informou que não iria pagar o aviso porque ele estava mudando para um novo emprego, para o qual foi aprovado em concurso público. O juízo de primeiro grau julgou parcialmente procedentes os pedidos da empresa e condenou o ex-empregado a pagar o aviso prévio não cumprido, sem computar juros e correção monetária. Ambas as partes recorreram: o trabalhador, protestando contra a condenação, e a empresa, adesivamente, insistindo na incidência de juros e correção monetária.</w:t>
      </w:r>
    </w:p>
    <w:p>
      <w:pPr>
        <w:pStyle w:val="Normal"/>
        <w:jc w:val="both"/>
        <w:rPr>
          <w:bCs/>
        </w:rPr>
      </w:pPr>
      <w:r>
        <w:rPr>
          <w:bCs/>
        </w:rPr>
        <w:t>Em seu voto, a relatora destacou que o trabalhador foi aprovado em concurso público, cuja nomeação ocorreu no final de agosto de 2012, tendo dado aviso prévio à empresa no início de outubro de 2012. Entretanto, a empregadora não o liberou do cumprimento do aviso prévio.</w:t>
      </w:r>
    </w:p>
    <w:p>
      <w:pPr>
        <w:pStyle w:val="Normal"/>
        <w:jc w:val="both"/>
        <w:rPr>
          <w:bCs/>
        </w:rPr>
      </w:pPr>
      <w:r>
        <w:rPr>
          <w:bCs/>
        </w:rPr>
        <w:t>A desembargadora fundamentou seu voto no parágrafo 2º do artigo 487 da CLT. Ela explicou que, nos contratos por prazo indeterminado, se o empregado não der o aviso prévio, o empregador terá direito de descontar os salários correspondentes ao prazo respectivo. Mas esse dispositivo não trata de indenização, como faz o artigo 480 da CLT, pelo qual, nos contratos por prazo determinado, o empregado que pedir demissão terá de indenizar o empregador pelos prejuízos que a rescisão contratual tiver causado a este.</w:t>
      </w:r>
    </w:p>
    <w:p>
      <w:pPr>
        <w:pStyle w:val="Normal"/>
        <w:jc w:val="both"/>
        <w:rPr>
          <w:bCs/>
        </w:rPr>
      </w:pPr>
      <w:r>
        <w:rPr>
          <w:bCs/>
        </w:rPr>
        <w:t>No entender da relatora, se a ré não efetuou o lançamento do aviso prévio a crédito, não há como pensar no desconto da parcela nos termos estabelecidos pelo parágrafo 2º do artigo 487 da CLT. Isso porque a empresa não tem o direito de efetuar a cobrança da parcela como se constituísse obrigação do ex-empregado a indenização do aviso prévio ao empregador, pois não existe previsão legal nesse sentido. A CLT preceitua apenas a possibilidade de desconto do aviso prévio, quando este não for cumprido, o que, no entender da juíza, faz pressupor que houve lançamento da parcela também como crédito do trabalhador.</w:t>
      </w:r>
    </w:p>
    <w:p>
      <w:pPr>
        <w:pStyle w:val="Normal"/>
        <w:jc w:val="both"/>
        <w:rPr>
          <w:bCs/>
        </w:rPr>
      </w:pPr>
      <w:r>
        <w:rPr>
          <w:bCs/>
        </w:rPr>
        <w:t>Além disso, ressaltou, não houve saldo suficiente a receber no Termo de Rescisão de Contrato de Trabalho, tornando impossível qualquer desconto do aviso prévio, da forma prevista no parágrafo 2º do artigo 487 da CLT. Portanto, a magistrada concluiu que não pode subsistir a pretensão da empresa em obter a indenização pelo aviso prévio não cumprido.</w:t>
      </w:r>
    </w:p>
    <w:p>
      <w:pPr>
        <w:pStyle w:val="Normal"/>
        <w:jc w:val="both"/>
        <w:rPr>
          <w:bCs/>
        </w:rPr>
      </w:pPr>
      <w:r>
        <w:rPr>
          <w:bCs/>
        </w:rPr>
        <w:t>Acompanhando esse entendimento, a Turma deu provimento ao recurso do trabalhador nesse aspecto e excluiu da condenação o pagamento referente ao aviso prévio não cumprido, ficando prejudicado o exame do recurso adesivo da empresa. Com informações da Assessoria de Comunicação do TRT-3.</w:t>
      </w:r>
    </w:p>
    <w:p>
      <w:pPr>
        <w:pStyle w:val="Normal"/>
        <w:jc w:val="both"/>
        <w:rPr>
          <w:bCs/>
        </w:rPr>
      </w:pPr>
      <w:r>
        <w:rPr>
          <w:bCs/>
        </w:rPr>
        <w:t>Processo 0001157-05.2013.5.03.0079 RO</w:t>
      </w:r>
    </w:p>
    <w:p>
      <w:pPr>
        <w:pStyle w:val="Normal"/>
        <w:jc w:val="both"/>
        <w:rPr>
          <w:bCs/>
        </w:rPr>
      </w:pPr>
      <w:r>
        <w:rPr>
          <w:bCs/>
        </w:rPr>
      </w:r>
    </w:p>
    <w:p>
      <w:pPr>
        <w:pStyle w:val="Normal"/>
        <w:jc w:val="both"/>
        <w:rPr>
          <w:b/>
          <w:b/>
          <w:bCs/>
          <w:color w:val="800000"/>
        </w:rPr>
      </w:pPr>
      <w:r>
        <w:rPr>
          <w:b/>
          <w:bCs/>
          <w:color w:val="800000"/>
        </w:rPr>
        <w:t>03/08/2014</w:t>
      </w:r>
    </w:p>
    <w:p>
      <w:pPr>
        <w:pStyle w:val="Normal"/>
        <w:jc w:val="both"/>
        <w:rPr>
          <w:bCs/>
          <w:sz w:val="36"/>
          <w:szCs w:val="36"/>
        </w:rPr>
      </w:pPr>
      <w:r>
        <w:rPr>
          <w:bCs/>
          <w:sz w:val="36"/>
          <w:szCs w:val="36"/>
        </w:rPr>
        <w:t>Gestão temporária | Município não é responsável por dívida trabalhista de hospital sob intervenção</w:t>
      </w:r>
    </w:p>
    <w:p>
      <w:pPr>
        <w:pStyle w:val="Normal"/>
        <w:jc w:val="both"/>
        <w:rPr>
          <w:bCs/>
          <w:sz w:val="36"/>
          <w:szCs w:val="36"/>
        </w:rPr>
      </w:pPr>
      <w:r>
        <w:rPr>
          <w:bCs/>
          <w:sz w:val="36"/>
          <w:szCs w:val="36"/>
        </w:rPr>
      </w:r>
    </w:p>
    <w:p>
      <w:pPr>
        <w:pStyle w:val="Normal"/>
        <w:jc w:val="both"/>
        <w:rPr>
          <w:bCs/>
        </w:rPr>
      </w:pPr>
      <w:r>
        <w:rPr>
          <w:bCs/>
        </w:rPr>
        <w:t>Não é possível atribuir nenhum tipo de responsabilidade ao município, seja solidária ou subsidiária, nos casos em que ele passa a atuar como mero interventor em unidade hospitalar particular para dar continuidade ao serviço essencial de saúde. Assim entendeu o ministro Márcio Eurico Vitral Amaro, da 8ª Turma do Tribunal Superior do Trabalho.</w:t>
      </w:r>
    </w:p>
    <w:p>
      <w:pPr>
        <w:pStyle w:val="Normal"/>
        <w:jc w:val="both"/>
        <w:rPr>
          <w:bCs/>
        </w:rPr>
      </w:pPr>
      <w:r>
        <w:rPr>
          <w:bCs/>
        </w:rPr>
        <w:t>A turma absolveu o município de Balneário Camboriú (SC) de responder solidariamente pelas verbas rescisórias de uma técnica de enfermagem da Sociedade Beneficente Hospital Santa Inês, relativas ao período que o hospital foi administrado por um interventor municipal.</w:t>
      </w:r>
    </w:p>
    <w:p>
      <w:pPr>
        <w:pStyle w:val="Normal"/>
        <w:jc w:val="both"/>
        <w:rPr>
          <w:bCs/>
        </w:rPr>
      </w:pPr>
      <w:r>
        <w:rPr>
          <w:bCs/>
        </w:rPr>
        <w:t xml:space="preserve">Segundo o ministro, a responsabilidade solidária (artigo 265 do Código Civil) não pode ser presumida, e deve decorrer da lei ou do contrato. A responsabilidade subsidiária, por sua vez, segundo a Súmula 331, item V, do TST, somente se verifica quando o ente público atua como tomador de serviços, nas hipóteses de terceirização. </w:t>
      </w:r>
    </w:p>
    <w:p>
      <w:pPr>
        <w:pStyle w:val="Normal"/>
        <w:jc w:val="both"/>
        <w:rPr>
          <w:bCs/>
        </w:rPr>
      </w:pPr>
      <w:r>
        <w:rPr>
          <w:bCs/>
        </w:rPr>
        <w:t>Em decisão anterior, o Tribunal Regional do Trabalho da 12ª Região havia condenado o município a pagar as verbas rescisórias à empregada, entendendo que ele foi o empregador e utilizou da sua mão de obra no período em que durou a intervenção no hospital.</w:t>
      </w:r>
    </w:p>
    <w:p>
      <w:pPr>
        <w:pStyle w:val="Normal"/>
        <w:jc w:val="both"/>
        <w:rPr>
          <w:bCs/>
        </w:rPr>
      </w:pPr>
      <w:r>
        <w:rPr>
          <w:bCs/>
        </w:rPr>
        <w:t>No recurso ao TST, o município sustentou a falta de embasamento legal para a sua condenação, alegando que não se tratava de terceirização de serviço público, mas de "ato administrativo de intervenção temporária no único estabelecimento hospitalar da região credenciado ao Sistema Único de Saúde, com vistas a garantir a assistência à saúde da população local".</w:t>
      </w:r>
    </w:p>
    <w:p>
      <w:pPr>
        <w:pStyle w:val="Normal"/>
        <w:jc w:val="both"/>
        <w:rPr>
          <w:bCs/>
        </w:rPr>
      </w:pPr>
      <w:r>
        <w:rPr>
          <w:bCs/>
        </w:rPr>
        <w:t>O ministro inocentou o município, julgando improcedente a ação da empregada. Com informações da Assessoria de Imprensa do TST.</w:t>
      </w:r>
    </w:p>
    <w:p>
      <w:pPr>
        <w:pStyle w:val="Normal"/>
        <w:jc w:val="both"/>
        <w:rPr>
          <w:bCs/>
        </w:rPr>
      </w:pPr>
      <w:r>
        <w:rPr>
          <w:bCs/>
        </w:rPr>
        <w:t xml:space="preserve">RR-1990-13.2012.5.12.0045 </w:t>
      </w:r>
    </w:p>
    <w:p>
      <w:pPr>
        <w:pStyle w:val="Normal"/>
        <w:jc w:val="both"/>
        <w:rPr>
          <w:bCs/>
        </w:rPr>
      </w:pPr>
      <w:r>
        <w:rPr>
          <w:bCs/>
        </w:rPr>
      </w:r>
    </w:p>
    <w:p>
      <w:pPr>
        <w:pStyle w:val="Normal"/>
        <w:jc w:val="both"/>
        <w:rPr>
          <w:b/>
          <w:b/>
          <w:bCs/>
          <w:color w:val="800000"/>
        </w:rPr>
      </w:pPr>
      <w:r>
        <w:rPr>
          <w:b/>
          <w:bCs/>
          <w:color w:val="800000"/>
        </w:rPr>
        <w:t>02/08/2014</w:t>
      </w:r>
    </w:p>
    <w:p>
      <w:pPr>
        <w:pStyle w:val="Normal"/>
        <w:jc w:val="both"/>
        <w:rPr>
          <w:bCs/>
          <w:sz w:val="36"/>
          <w:szCs w:val="36"/>
        </w:rPr>
      </w:pPr>
      <w:r>
        <w:rPr>
          <w:bCs/>
          <w:sz w:val="36"/>
          <w:szCs w:val="36"/>
        </w:rPr>
        <w:t>Exceção à norma | Justiça amplia em três meses licença maternidade de mãe de trigêmeos</w:t>
      </w:r>
    </w:p>
    <w:p>
      <w:pPr>
        <w:pStyle w:val="Normal"/>
        <w:jc w:val="both"/>
        <w:rPr>
          <w:bCs/>
          <w:sz w:val="36"/>
          <w:szCs w:val="36"/>
        </w:rPr>
      </w:pPr>
      <w:r>
        <w:rPr>
          <w:bCs/>
          <w:sz w:val="36"/>
          <w:szCs w:val="36"/>
        </w:rPr>
      </w:r>
    </w:p>
    <w:p>
      <w:pPr>
        <w:pStyle w:val="Normal"/>
        <w:jc w:val="both"/>
        <w:rPr>
          <w:bCs/>
        </w:rPr>
      </w:pPr>
      <w:r>
        <w:rPr>
          <w:bCs/>
        </w:rPr>
        <w:t>Uma servidora pública que deu à luz trigêmeos em 2013 conseguiu, na Justiça, antecipação de tutela para prorrogar em três meses sua licença-maternidade. Na ação, ela argumentou que um dos trigêmeos tem deficiência física e necessita de cuidados especiais.</w:t>
      </w:r>
    </w:p>
    <w:p>
      <w:pPr>
        <w:pStyle w:val="Normal"/>
        <w:jc w:val="both"/>
        <w:rPr>
          <w:bCs/>
        </w:rPr>
      </w:pPr>
      <w:r>
        <w:rPr>
          <w:bCs/>
        </w:rPr>
        <w:t>A decisão é do juiz Marcus Caminhas Fasciani, da 2ª Vara Cível da comarca de Patos de Minas. Ao analisar o pedido, ele observou que não havia nenhuma legislação específica sobre o caso concreto no município, mas que a pretensão encontrava amparo legal na Constituição Federal, bem como no próprio Estatuto dos Servidores Municipais de Patos de Minas, que prevê a prorrogação da licença, sem especificar detalhes.</w:t>
      </w:r>
    </w:p>
    <w:p>
      <w:pPr>
        <w:pStyle w:val="Normal"/>
        <w:jc w:val="both"/>
        <w:rPr>
          <w:bCs/>
        </w:rPr>
      </w:pPr>
      <w:r>
        <w:rPr>
          <w:bCs/>
        </w:rPr>
        <w:t>Na avaliação do juiz, a mulher não poderia ser prejudicada pela omissão da Administração Pública, “que até o momento não legislou sobre a prorrogação da licença à maternidade em casos semelhanças ao seu (...). Nesse sentido, é cediço que o Poder Judiciário deverá agir como controlador na aferição entre uma norma genérica e a exceção na aplicação do caso concreto”.</w:t>
      </w:r>
    </w:p>
    <w:p>
      <w:pPr>
        <w:pStyle w:val="Normal"/>
        <w:jc w:val="both"/>
        <w:rPr>
          <w:bCs/>
        </w:rPr>
      </w:pPr>
      <w:r>
        <w:rPr>
          <w:bCs/>
        </w:rPr>
        <w:t>O juiz destacou, ainda, que, “se a regra geral dos Servidores Municipais de Patos de Minas é de seis meses, tal como prescreve a Lei Complementar 319/2008, certo é que a Impetrante não poderá ser enquadrada juntamente com os demais, já que sua situação foge à regra geral, com filhos trigemelares e um deles com séria complicação de saúde”.</w:t>
      </w:r>
    </w:p>
    <w:p>
      <w:pPr>
        <w:pStyle w:val="Normal"/>
        <w:jc w:val="both"/>
        <w:rPr>
          <w:bCs/>
        </w:rPr>
      </w:pPr>
      <w:r>
        <w:rPr>
          <w:bCs/>
        </w:rPr>
        <w:t>Assim, deferiu a antecipação de tutela e concedeu à servidora mais três meses de licença-maternidade, sem nenhum prejuízo aos vencimentos ou eventuais vantagens pessoais recebidos por ela, bem como ao seu cargo e função no município.</w:t>
      </w:r>
    </w:p>
    <w:p>
      <w:pPr>
        <w:pStyle w:val="Normal"/>
        <w:jc w:val="both"/>
        <w:rPr>
          <w:bCs/>
        </w:rPr>
      </w:pPr>
      <w:r>
        <w:rPr>
          <w:bCs/>
        </w:rPr>
      </w:r>
    </w:p>
    <w:p>
      <w:pPr>
        <w:pStyle w:val="Normal"/>
        <w:jc w:val="both"/>
        <w:rPr>
          <w:b/>
          <w:b/>
          <w:bCs/>
          <w:color w:val="800000"/>
        </w:rPr>
      </w:pPr>
      <w:r>
        <w:rPr>
          <w:b/>
          <w:bCs/>
          <w:color w:val="800000"/>
        </w:rPr>
        <w:t>01/08/2014</w:t>
      </w:r>
    </w:p>
    <w:p>
      <w:pPr>
        <w:pStyle w:val="Normal"/>
        <w:jc w:val="both"/>
        <w:rPr>
          <w:b w:val="false"/>
          <w:b w:val="false"/>
          <w:bCs w:val="false"/>
          <w:sz w:val="36"/>
          <w:szCs w:val="36"/>
        </w:rPr>
      </w:pPr>
      <w:r>
        <w:rPr>
          <w:b w:val="false"/>
          <w:bCs w:val="false"/>
          <w:sz w:val="36"/>
          <w:szCs w:val="36"/>
        </w:rPr>
        <w:t>Instabilidade recorrente | TRT do Rio adia audiências devido a falhas no Processo Judicial eletrônico</w:t>
      </w:r>
    </w:p>
    <w:p>
      <w:pPr>
        <w:pStyle w:val="Normal"/>
        <w:jc w:val="both"/>
        <w:rPr>
          <w:b w:val="false"/>
          <w:b w:val="false"/>
          <w:bCs/>
          <w:sz w:val="36"/>
          <w:szCs w:val="36"/>
        </w:rPr>
      </w:pPr>
      <w:r>
        <w:rPr>
          <w:b w:val="false"/>
          <w:bCs/>
          <w:sz w:val="36"/>
          <w:szCs w:val="36"/>
        </w:rPr>
      </w:r>
    </w:p>
    <w:p>
      <w:pPr>
        <w:pStyle w:val="Normal"/>
        <w:jc w:val="both"/>
        <w:rPr>
          <w:bCs/>
        </w:rPr>
      </w:pPr>
      <w:r>
        <w:rPr>
          <w:bCs/>
        </w:rPr>
        <w:t>Audiências marcadas para esta quinta-feira (31/8) no Tribunal Regional do Trabalho do Rio de Janeiro, foram remarcadas para janeiro. A informação é do presidente do Sindicato dos Advogados do Rio de Janeiro, Álvaro Quintão. Segundo ele, as alterações, que têm sido frequentes, são provocadas pelas falhas no sistema do Processo Judicial Eletrônico (PJe), que pioraram nos últimos dez dias.</w:t>
      </w:r>
    </w:p>
    <w:p>
      <w:pPr>
        <w:pStyle w:val="Normal"/>
        <w:jc w:val="both"/>
        <w:rPr>
          <w:bCs/>
        </w:rPr>
      </w:pPr>
      <w:r>
        <w:rPr>
          <w:bCs/>
        </w:rPr>
        <w:t>Quintão explicou que, para audiências no TRT entre empresas e trabalhadores, o empregador precisa apresentar a defesa com uma hora de antecedência. Como o sistema está fora do ar, isso não acontece. Para não prejudicar a parte, o juiz decide que é preciso marcar uma nova data.</w:t>
      </w:r>
    </w:p>
    <w:p>
      <w:pPr>
        <w:pStyle w:val="Normal"/>
        <w:jc w:val="both"/>
        <w:rPr/>
      </w:pPr>
      <w:r>
        <w:rPr>
          <w:bCs/>
        </w:rPr>
        <w:t>“</w:t>
      </w:r>
      <w:r>
        <w:rPr>
          <w:bCs/>
        </w:rPr>
        <w:t>Várias audiências de hoje foram adiadas para janeiro. Não tem prazo, e elas se acumulam. As sentenças não são proferidas. Então, em um ano, já são quase 200 mil processos eletrônicos que não conseguem chegar ao final”, contou, informando ainda que o sistema está suspenso até segunda-feira (4/8).</w:t>
      </w:r>
    </w:p>
    <w:p>
      <w:pPr>
        <w:pStyle w:val="Normal"/>
        <w:jc w:val="both"/>
        <w:rPr>
          <w:bCs/>
        </w:rPr>
      </w:pPr>
      <w:r>
        <w:rPr>
          <w:bCs/>
        </w:rPr>
        <w:t>Devido aos recorrentes problemas, cerca de 80 advogados fizeram uma manifestação nesta quinta-feira (31/8) em frente ao TRT. A instabilidade do PJe foi discutida em reunião do presidente da Ordem dos Advogados do Brasil do Rio de Janeiro (OAB-RJ), Felipe Santa Cruz, e do presidente do Sindicato dos Advogados do Rio com o presidente do TRT-RJ, Carlos Alberto Araújo Drummond. Além da troca do sistema, eles pediram que a Justiça Trabalhista volte a usar os documentos em papel para dar andamento às petições nos períodos em que o PJe não funcione, o que já foi encaminhado também pelo Conselho Federal da OAB em recurso ao Supremo Tribunal Federal.</w:t>
      </w:r>
    </w:p>
    <w:p>
      <w:pPr>
        <w:pStyle w:val="Normal"/>
        <w:jc w:val="both"/>
        <w:rPr>
          <w:bCs/>
        </w:rPr>
      </w:pPr>
      <w:r>
        <w:rPr>
          <w:bCs/>
        </w:rPr>
        <w:t>De acordo com os dirigentes da OAB e do sindicato, o presidente do TRT-RJ disse que qualquer decisão depende do Conselho Nacional de Justiça, que é quem administra o sistema adotado. “O diálogo, hoje, com os responsáveis do CNJ é muito ruim. Acho, inclusive, que a advocacia deveria pedir o afastamento dos responsáveis por esse projeto”, disse Felipe Santa Cruz em entrevista.</w:t>
      </w:r>
    </w:p>
    <w:p>
      <w:pPr>
        <w:pStyle w:val="Normal"/>
        <w:jc w:val="both"/>
        <w:rPr>
          <w:bCs/>
        </w:rPr>
      </w:pPr>
      <w:r>
        <w:rPr>
          <w:bCs/>
        </w:rPr>
        <w:t>Em nota, o TRT afirmou que está trabalhando junto com o Conselho Superior da Justiça do Trabalho (CSJT) para solucionar o problema de instabilidade no sistema do PJe. De acordo com o TRT, a instabilidade tem sido provocada pela grande quantidade de acesso simultâneo ao sistema.</w:t>
      </w:r>
    </w:p>
    <w:p>
      <w:pPr>
        <w:pStyle w:val="Normal"/>
        <w:jc w:val="both"/>
        <w:rPr>
          <w:bCs/>
        </w:rPr>
      </w:pPr>
      <w:r>
        <w:rPr>
          <w:bCs/>
        </w:rPr>
        <w:t>Devido às falhas, a Presidência do TRT-RJ editou dois atos, suspendendo os prazos processuais dos processos que tramitam no sistema, somente no âmbito do primeiro grau, no período de 18 a 23 de julho (Ato 79/2014) e no período de 30 de julho a 4 de agosto (Ato 81/2014).</w:t>
      </w:r>
    </w:p>
    <w:p>
      <w:pPr>
        <w:pStyle w:val="Normal"/>
        <w:jc w:val="both"/>
        <w:rPr>
          <w:bCs/>
        </w:rPr>
      </w:pPr>
      <w:r>
        <w:rPr>
          <w:bCs/>
        </w:rPr>
        <w:t>Falta de solução</w:t>
      </w:r>
    </w:p>
    <w:p>
      <w:pPr>
        <w:pStyle w:val="Normal"/>
        <w:jc w:val="both"/>
        <w:rPr>
          <w:bCs/>
        </w:rPr>
      </w:pPr>
      <w:r>
        <w:rPr>
          <w:bCs/>
        </w:rPr>
        <w:t>Eles também criticam a falta de solução por parte do CNJ, que evitou se pronunciar a respeito. Procurada pela reportagem, a assessoria de comunicação do CNJ informou que a presidência do órgão está passando por transição com a saída do ministro Joaquim Barbosa e não teria quem pudesse falar no momento sobre o assunto.</w:t>
      </w:r>
    </w:p>
    <w:p>
      <w:pPr>
        <w:pStyle w:val="Normal"/>
        <w:jc w:val="both"/>
        <w:rPr>
          <w:bCs/>
        </w:rPr>
      </w:pPr>
      <w:r>
        <w:rPr>
          <w:bCs/>
        </w:rPr>
        <w:t>Para o presidente da OAB-RJ, o Poder Judiciário vem apostando no processo eletrônico, que tem pouca segurança e falhas constantes. “O que nós estamos ponderando não é contra o processo eletrônico, pelo contrário, ninguém defende o papel, mas que durante determinado tempo se garanta que, com o problema no sistema, ele funcione com o papel”, analisou, informando que pretende apresentar mandado de segurança no STF relatando a paralisação do sistema e os atrasos no atendimento nos últimos dias.</w:t>
      </w:r>
    </w:p>
    <w:p>
      <w:pPr>
        <w:pStyle w:val="Normal"/>
        <w:jc w:val="both"/>
        <w:rPr>
          <w:bCs/>
        </w:rPr>
      </w:pPr>
      <w:r>
        <w:rPr>
          <w:bCs/>
        </w:rPr>
        <w:t>Segundo o vice-presidente do Conselho Federal da OAB, Claudio Lamachia, advocacia sabe que o PJe é uma das ferramentas capazes de minimizar um dos maiores problemas do sistema judicial brasileiro: a morosidade. “No entanto, implantado de forma açodada, sem a necessária maturação do sistema, ou mesmo a unificação da plataforma, o PJe tem se mostrado muitas vezes ineficiente, excludente e inseguro. São comuns, por exemplo, os relatos de instabilidade no sistema, que impedem que os advogados possam peticionar ao longo de horas, indo na contramão daquele que deveria ser o maior trunfo do seu funcionamento”, afirma.</w:t>
      </w:r>
    </w:p>
    <w:p>
      <w:pPr>
        <w:pStyle w:val="Normal"/>
        <w:jc w:val="both"/>
        <w:rPr>
          <w:bCs/>
        </w:rPr>
      </w:pPr>
      <w:r>
        <w:rPr>
          <w:bCs/>
        </w:rPr>
        <w:t>Luiz Cláudio Allemand, membro do Comitê Gestor do PJe no CNJ e presidente da Comissão Especial de Direito da Tecnologia e Informação da OAB, diz que, enquanto o Conselho Nacional de Justiça não esclarecer as causas da instabilidade do sistema, os advogados devem continuar questionando e lutando por melhorias. “Não somos contra o PJe, só queremos correções no sistema. Também exigimos transparência no processo. É irresponsável o que estão fazendo com a Justiça. Enquanto o sistema não melhora, é necessário que se aceite petições em papel. A Justiça não pode parar porque o sistema do CNJ não está funcionando”, criticou. Com informações da Agência Brasil e da Assessoria de Imprensa da OAB.</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