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38575</wp:posOffset>
            </wp:positionH>
            <wp:positionV relativeFrom="paragraph">
              <wp:posOffset>85725</wp:posOffset>
            </wp:positionV>
            <wp:extent cx="1455420" cy="1131570"/>
            <wp:effectExtent l="0" t="0" r="0" b="0"/>
            <wp:wrapTight wrapText="bothSides">
              <wp:wrapPolygon edited="0">
                <wp:start x="-73" y="0"/>
                <wp:lineTo x="-73" y="20441"/>
                <wp:lineTo x="21600" y="2044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55420" cy="1131570"/>
                    </a:xfrm>
                    <a:prstGeom prst="rect">
                      <a:avLst/>
                    </a:prstGeom>
                  </pic:spPr>
                </pic:pic>
              </a:graphicData>
            </a:graphic>
          </wp:anchor>
        </w:drawing>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8">
            <wp:simplePos x="0" y="0"/>
            <wp:positionH relativeFrom="column">
              <wp:posOffset>22860</wp:posOffset>
            </wp:positionH>
            <wp:positionV relativeFrom="paragraph">
              <wp:posOffset>34290</wp:posOffset>
            </wp:positionV>
            <wp:extent cx="3750945" cy="4552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50945" cy="455295"/>
                    </a:xfrm>
                    <a:prstGeom prst="rect">
                      <a:avLst/>
                    </a:prstGeom>
                  </pic:spPr>
                </pic:pic>
              </a:graphicData>
            </a:graphic>
          </wp:anchor>
        </w:drawing>
      </w:r>
    </w:p>
    <w:p>
      <w:pPr>
        <w:pStyle w:val="Normal"/>
        <w:jc w:val="both"/>
        <w:rPr>
          <w:b/>
          <w:b/>
          <w:bCs/>
          <w:color w:val="800000"/>
        </w:rPr>
      </w:pPr>
      <w:r>
        <w:rPr>
          <w:b/>
          <w:bCs/>
          <w:color w:val="800000"/>
        </w:rPr>
        <w:t>06/08/2014</w:t>
      </w:r>
    </w:p>
    <w:p>
      <w:pPr>
        <w:pStyle w:val="Normal"/>
        <w:jc w:val="both"/>
        <w:rPr>
          <w:bCs/>
          <w:sz w:val="36"/>
          <w:szCs w:val="36"/>
        </w:rPr>
      </w:pPr>
      <w:r>
        <w:rPr>
          <w:bCs/>
          <w:sz w:val="36"/>
          <w:szCs w:val="36"/>
        </w:rPr>
        <w:t>Multa para patrão que não formalizar doméstica começa nesta quinta</w:t>
      </w:r>
    </w:p>
    <w:p>
      <w:pPr>
        <w:pStyle w:val="Normal"/>
        <w:jc w:val="both"/>
        <w:rPr>
          <w:bCs/>
          <w:sz w:val="36"/>
          <w:szCs w:val="36"/>
        </w:rPr>
      </w:pPr>
      <w:r>
        <w:rPr>
          <w:bCs/>
          <w:sz w:val="36"/>
          <w:szCs w:val="36"/>
        </w:rPr>
      </w:r>
    </w:p>
    <w:p>
      <w:pPr>
        <w:pStyle w:val="Normal"/>
        <w:jc w:val="both"/>
        <w:rPr>
          <w:bCs/>
        </w:rPr>
      </w:pPr>
      <w:r>
        <w:rPr>
          <w:bCs/>
        </w:rPr>
        <w:t>Penalidade será de pelo menos R$ 805,06 e movimenta entidades envolvidas no segmento</w:t>
      </w:r>
    </w:p>
    <w:p>
      <w:pPr>
        <w:pStyle w:val="Normal"/>
        <w:jc w:val="both"/>
        <w:rPr>
          <w:bCs/>
        </w:rPr>
      </w:pPr>
      <w:r>
        <w:rPr>
          <w:bCs/>
        </w:rPr>
        <w:t>Falta menos de um dia para o início da aplicação da multa de, no mínimo, R$ 805,06 para quem mantém empregado doméstico sem carteira assinada. A proximidade do fim do prazo está movimentando entidades e empresas que lidam com o assunto. Sindicatos dos dois lados – trabalhadores e patrões – têm registrado aumento de consultas e intermediação de contratos. Serviços especializados também têm aumentado a quantidade de atendimentos.</w:t>
      </w:r>
    </w:p>
    <w:p>
      <w:pPr>
        <w:pStyle w:val="Normal"/>
        <w:jc w:val="both"/>
        <w:rPr>
          <w:bCs/>
        </w:rPr>
      </w:pPr>
      <w:r>
        <w:rPr>
          <w:bCs/>
        </w:rPr>
        <w:t>A partir desta quinta (07), a Superintendência Regional do Trabalho e Emprego (SRTE PE), integrante do Ministério do Trabalho e Emprego (MTE), poderá aplicar multas a partir de R$ 805,06 para cada empregado doméstico irregular. O valor pode aumentar de acordo com o tipo de falha encontrada. A penalidade foi determinada a partir da Lei 1.964, que entrou em vigor em abril deste ano e deu prazo para que os patrões se adequassem. Embora a fiscalização seja desafiadora, uma vez que os fiscais não podem entrar nas residências se não forem convidados e a denúncia expõe muito o empregado, o fato de haver uma punição tem estimulado a formalização.</w:t>
      </w:r>
    </w:p>
    <w:p>
      <w:pPr>
        <w:pStyle w:val="Normal"/>
        <w:jc w:val="both"/>
        <w:rPr>
          <w:bCs/>
        </w:rPr>
      </w:pPr>
      <w:r>
        <w:rPr>
          <w:bCs/>
        </w:rPr>
        <w:t>Presidente do Sindicato das Trabalhadoras Domésticas de Pernambuco (Sindomésticas PE), Luiza Batista diz que, mesmo dando prioridade às empregadas, a instituição tem atendido muitos contratantes: diante da divulgação da aplicação da multa, eles procuraram o sindicato nas últimas semanas. “A trabalhadora associada tem preferência no atendimento jurídico, mas é claro que estamos ajudando também os patrões, até porque muitos vêm a nós com dúvidas”, relata Luiza.</w:t>
      </w:r>
    </w:p>
    <w:p>
      <w:pPr>
        <w:pStyle w:val="Normal"/>
        <w:jc w:val="both"/>
        <w:rPr>
          <w:bCs/>
        </w:rPr>
      </w:pPr>
      <w:r>
        <w:rPr>
          <w:bCs/>
        </w:rPr>
        <w:t>No sindicato patronal, o Sedope, a demanda também é intensa. A presidente da entidade, Andréa Macedo, calcula que cerca de 60% dos atendimentos das últimas semanas têm sido para assinaturas de carteiras de trabalho, movimento que chegava perto de zero no início do ano. “Com o aumento da divulgação do limite do prazo, as pessoas têm se preocupado mais”, comenta Andréa.</w:t>
      </w:r>
    </w:p>
    <w:p>
      <w:pPr>
        <w:pStyle w:val="Normal"/>
        <w:jc w:val="both"/>
        <w:rPr>
          <w:bCs/>
        </w:rPr>
      </w:pPr>
      <w:r>
        <w:rPr>
          <w:bCs/>
        </w:rPr>
        <w:t xml:space="preserve">Há também casos de quem já mantinha o empregado formalizado mas procurou ajuda para se adequar às novas regras, como a administradora Mariana Montenegro, 33 anos. “Tive que fazer ajustes, afinal foram impactos grandes, tanto administrativos quanto financeiros. O dia a dia ficou mais complicado, mas claro que é um direito e temos que respeitar”, diz a empregadora. Ela utilizou os serviços da Legalizar Doméstica, empresa da contadora Luciana Peres, especializada no segmento no Recife. A contadora e empresária conta que os últimos dias têm sido bem mais agitados. Entre as orientações que ela considera mais importantes, está a de esperar a regulamentação do FGTS: “Eu aconselho meus clientes a esperar. Além de faltar definir o percentual, se o empregador começa a pagar, não pode mais parar, tem que fazer o repasse enquanto estiver com o empregado”, esclarece. </w:t>
      </w:r>
    </w:p>
    <w:p>
      <w:pPr>
        <w:pStyle w:val="Normal"/>
        <w:jc w:val="both"/>
        <w:rPr>
          <w:bCs/>
        </w:rPr>
      </w:pPr>
      <w:r>
        <w:rPr>
          <w:bCs/>
        </w:rPr>
        <w:t>BOLSA FAMÍLIA - De acordo com os sindicatos patronal e laboral, a conscientização dos patrões não é o único desafio. “Muitas mulheres não querem entregar a carteira com medo de perder os benefícios do Bolsa Família”, revela Andréa Macedo, informação que é confirmada por Luiza Batista. As duas entidades asseguram que procuram esclarecer as trabalhadoras sobre os benefícios da formalização, sobretudo em relação à cobertura da Previdência Social – aposentadoria, auxílio-doença e auxílio-maternidade –, que não existem com o Bolsa Família. “O critério do Bolsa Família é renda per capita e não se a pessoa tem ou não carteira assinada”, orienta Luiza. “Mas se a trabalhadora resistir, nossa orientação é que ela seja dispensada e o patrão procure outra pessoa”, aconselha Andréa, “afinal, depois que ela começa a trabalhar são só 48 horas para assinar a carteira”.</w:t>
      </w:r>
    </w:p>
    <w:p>
      <w:pPr>
        <w:pStyle w:val="Normal"/>
        <w:jc w:val="both"/>
        <w:rPr>
          <w:bCs/>
        </w:rPr>
      </w:pPr>
      <w:r>
        <w:rPr>
          <w:bCs/>
        </w:rPr>
      </w:r>
    </w:p>
    <w:p>
      <w:pPr>
        <w:pStyle w:val="Normal"/>
        <w:jc w:val="left"/>
        <w:rPr>
          <w:bCs/>
        </w:rPr>
      </w:pPr>
      <w:r>
        <w:rPr>
          <w:bC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398770" cy="62014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398770" cy="6201410"/>
                    </a:xfrm>
                    <a:prstGeom prst="rect">
                      <a:avLst/>
                    </a:prstGeom>
                  </pic:spPr>
                </pic:pic>
              </a:graphicData>
            </a:graphic>
          </wp:anchor>
        </w:drawing>
      </w:r>
    </w:p>
    <w:p>
      <w:pPr>
        <w:pStyle w:val="Normal"/>
        <w:jc w:val="both"/>
        <w:rPr>
          <w:b/>
          <w:b/>
          <w:bCs/>
          <w:color w:val="800000"/>
        </w:rPr>
      </w:pPr>
      <w:r>
        <w:rPr>
          <w:b/>
          <w:bCs/>
          <w:color w:val="800000"/>
        </w:rPr>
        <w:t>06/08/2014 | REPÓRTER JC</w:t>
      </w:r>
    </w:p>
    <w:p>
      <w:pPr>
        <w:pStyle w:val="Normal"/>
        <w:jc w:val="both"/>
        <w:rPr>
          <w:bCs/>
          <w:sz w:val="36"/>
          <w:szCs w:val="36"/>
        </w:rPr>
      </w:pPr>
      <w:r>
        <w:rPr>
          <w:bCs/>
          <w:sz w:val="36"/>
          <w:szCs w:val="36"/>
        </w:rPr>
        <w:t>Mais perto do povo</w:t>
      </w:r>
    </w:p>
    <w:p>
      <w:pPr>
        <w:pStyle w:val="Normal"/>
        <w:jc w:val="both"/>
        <w:rPr>
          <w:bCs/>
          <w:sz w:val="36"/>
          <w:szCs w:val="36"/>
        </w:rPr>
      </w:pPr>
      <w:r>
        <w:rPr>
          <w:bCs/>
          <w:sz w:val="36"/>
          <w:szCs w:val="36"/>
        </w:rPr>
      </w:r>
    </w:p>
    <w:p>
      <w:pPr>
        <w:pStyle w:val="Normal"/>
        <w:jc w:val="both"/>
        <w:rPr>
          <w:bCs/>
        </w:rPr>
      </w:pPr>
      <w:r>
        <w:rPr>
          <w:bCs/>
        </w:rPr>
        <w:t>Numa semana, juízes do Tribunal Regional do Trabalho ensinam conceitos de cidadania e trabalhismo a jovens em comunidade de baixa renda do Recife. Na outra, o Tribunal de Contas do Estado lança concurso de redação para alunos do Estado falarem sobre o que podem fazer pelos município, Estado e País. As instituições querem chegar mais perto da população através de trabalhos sociais. Apesar da incontestável importância, esses órgãos, entre outros que são fundamentais na democracia e em nossa vida cidadã, ainda estão se desfazendo de uma imagem de distanciamento sacramentada no regime autoritário, quando pareciam funcionar em descompasso com a necessidade da população. Hoje, a realidade é outra e elas estão mais arejadas. Não basta cumprir a missão a que se propõe. Tem que contribuir na redução das desigualdades sociais.</w:t>
      </w:r>
    </w:p>
    <w:p>
      <w:pPr>
        <w:pStyle w:val="Normal"/>
        <w:jc w:val="both"/>
        <w:rPr>
          <w:bCs/>
        </w:rPr>
      </w:pPr>
      <w:r>
        <w:rPr>
          <w:bCs/>
        </w:rPr>
      </w:r>
    </w:p>
    <w:p>
      <w:pPr>
        <w:pStyle w:val="Normal"/>
        <w:jc w:val="both"/>
        <w:rPr>
          <w:bCs/>
        </w:rPr>
      </w:pPr>
      <w:r>
        <w:rPr>
          <w:bCs/>
        </w:rPr>
        <w:drawing>
          <wp:inline distT="0" distB="0" distL="0" distR="0">
            <wp:extent cx="2269490"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269490" cy="37465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6/08/2014</w:t>
      </w:r>
    </w:p>
    <w:p>
      <w:pPr>
        <w:pStyle w:val="Normal"/>
        <w:jc w:val="both"/>
        <w:rPr>
          <w:bCs/>
          <w:sz w:val="36"/>
          <w:szCs w:val="36"/>
        </w:rPr>
      </w:pPr>
      <w:r>
        <w:rPr>
          <w:bCs/>
          <w:sz w:val="36"/>
          <w:szCs w:val="36"/>
        </w:rPr>
        <w:t xml:space="preserve">Domésticos de carteira assinada </w:t>
      </w:r>
    </w:p>
    <w:p>
      <w:pPr>
        <w:pStyle w:val="Normal"/>
        <w:jc w:val="both"/>
        <w:rPr>
          <w:bCs/>
          <w:sz w:val="36"/>
          <w:szCs w:val="36"/>
        </w:rPr>
      </w:pPr>
      <w:r>
        <w:rPr>
          <w:bCs/>
          <w:sz w:val="36"/>
          <w:szCs w:val="36"/>
        </w:rPr>
      </w:r>
    </w:p>
    <w:p>
      <w:pPr>
        <w:pStyle w:val="Normal"/>
        <w:jc w:val="both"/>
        <w:rPr>
          <w:bCs/>
        </w:rPr>
      </w:pPr>
      <w:r>
        <w:rPr>
          <w:bCs/>
        </w:rPr>
        <w:t>Apartir de amanhã, o patrão que não assinar a carteira do empregado doméstico será multado em R$ 805,06. A punição foi estipulada pela Lei Federal nº 12.964 e é um mecanismo a mais para garantir o cumprimento da chamada PEC das Domésticas (PEC 72), em vigor desde abril do ano passado. Hoje existem no país 6,35 milhões de domésticos, sendo 4,45 milhões informais, o que representa 70% da categoria. A Superintendência Regional do Trabalho e Emprego (SRTE-PE) vai fiscalizar o cumprimento da lei, a partir de denúncias do trabalhador.</w:t>
      </w:r>
    </w:p>
    <w:p>
      <w:pPr>
        <w:pStyle w:val="Normal"/>
        <w:jc w:val="both"/>
        <w:rPr>
          <w:bCs/>
        </w:rPr>
      </w:pPr>
      <w:r>
        <w:rPr>
          <w:bCs/>
        </w:rPr>
        <w:t>Ao assinar a carteira, automaticamente o empregador oficializa a obrigação de pagar todos os direitos trabalhistas estabelecidos em lei, como férias, 13º salário e o recolhimento da contribuição ao Instituto Nacional do Seguro Social (INSS). Desde a promulgação da PEC das domésticas em abril de 2013 os empregadores estão mais ligados para o descumprimento das obrigações trabalhistas. Uma das principais dificuldades da formalização do trabalho, do ponto de vista do patrões, é que muitos empregados não querem perder a renda do Bolsa Família, segundo já adiantou a presidente do Sindicato dos Empregadores Domésticos de Recife Andréa Macedo ainda existe a dificuldade da formalização. A recomendação do sindicato é que o empregador não aceite contratação sem assinar a carteira, já que a multa é salgada.</w:t>
      </w:r>
    </w:p>
    <w:p>
      <w:pPr>
        <w:pStyle w:val="Normal"/>
        <w:jc w:val="both"/>
        <w:rPr>
          <w:bCs/>
        </w:rPr>
      </w:pPr>
      <w:r>
        <w:rPr>
          <w:bCs/>
        </w:rPr>
        <w:t>O diretor da empresa Direito Contabilidade, Gestão e Consultoria, Silvinei Toffanin, explica que, quando a PEC for totalmente regulamentada, o valor gasto pelos empregadores aumentará substancialmente. "Será algo em torno de 50% a 60%. Na primeira fase, com parte dos direitos trabalhistas, vimos demissões e substituições de trabalhadores. As pessoas optaram por diaristas. Quem tinha babá acabou colocando a criança em escola integral", completa.</w:t>
      </w:r>
    </w:p>
    <w:p>
      <w:pPr>
        <w:pStyle w:val="Normal"/>
        <w:jc w:val="both"/>
        <w:rPr>
          <w:bCs/>
        </w:rPr>
      </w:pPr>
      <w:r>
        <w:rPr>
          <w:bCs/>
        </w:rPr>
        <w:t>Segundo a cartilha do Ministério do Trabalho e Emprego, trabalhador doméstico é toda pessoa com mais de 18 anos que presta serviço contínuo à pessoa ou a uma família, no âmbito residencial. Integram a categoria as seguintes atividades: cozinheiro, governanta, babá, lavadeira, faxineiro, vigia, motorista particular, jardineiro, acompanhante de idosos e outros.</w:t>
      </w:r>
    </w:p>
    <w:p>
      <w:pPr>
        <w:pStyle w:val="Normal"/>
        <w:jc w:val="both"/>
        <w:rPr>
          <w:bCs/>
        </w:rPr>
      </w:pPr>
      <w:r>
        <w:rPr>
          <w:bCs/>
        </w:rPr>
      </w:r>
    </w:p>
    <w:p>
      <w:pPr>
        <w:pStyle w:val="Normal"/>
        <w:jc w:val="both"/>
        <w:rPr>
          <w:bCs/>
          <w:sz w:val="36"/>
          <w:szCs w:val="36"/>
        </w:rPr>
      </w:pPr>
      <w:r>
        <w:rPr>
          <w:bCs/>
          <w:sz w:val="36"/>
          <w:szCs w:val="36"/>
        </w:rPr>
        <w:t>Acusado de tortura será readmitido</w:t>
      </w:r>
    </w:p>
    <w:p>
      <w:pPr>
        <w:pStyle w:val="Normal"/>
        <w:jc w:val="both"/>
        <w:rPr>
          <w:bCs/>
          <w:sz w:val="36"/>
          <w:szCs w:val="36"/>
        </w:rPr>
      </w:pPr>
      <w:r>
        <w:rPr>
          <w:bCs/>
          <w:sz w:val="36"/>
          <w:szCs w:val="36"/>
        </w:rPr>
      </w:r>
    </w:p>
    <w:p>
      <w:pPr>
        <w:pStyle w:val="Normal"/>
        <w:jc w:val="both"/>
        <w:rPr>
          <w:bCs/>
        </w:rPr>
      </w:pPr>
      <w:r>
        <w:rPr>
          <w:bCs/>
        </w:rPr>
        <w:t>O juiz Tomás Ferreira Job, da 51.ª Vara do Trabalho de São Paulo, deu uma liminar ordenando a Fundação Casa a readmitir um funcionário demitido depois de um processo administrativo por tortura de infratores. A fundação afirmou ontem à tarde que vai recorrer. A decisão motivou uma série de ações legais para impedir que o agente tenha acesso a internos da fundação.</w:t>
      </w:r>
    </w:p>
    <w:p>
      <w:pPr>
        <w:pStyle w:val="Normal"/>
        <w:jc w:val="both"/>
        <w:rPr>
          <w:bCs/>
        </w:rPr>
      </w:pPr>
      <w:r>
        <w:rPr>
          <w:bCs/>
        </w:rPr>
      </w:r>
    </w:p>
    <w:p>
      <w:pPr>
        <w:pStyle w:val="Normal"/>
        <w:jc w:val="both"/>
        <w:rPr>
          <w:bCs/>
        </w:rPr>
      </w:pPr>
      <w:r>
        <w:rPr>
          <w:bCs/>
        </w:rPr>
        <w:drawing>
          <wp:inline distT="0" distB="0" distL="0" distR="0">
            <wp:extent cx="5397500" cy="57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5397500" cy="5746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5/08/2014</w:t>
      </w:r>
    </w:p>
    <w:p>
      <w:pPr>
        <w:pStyle w:val="Normal"/>
        <w:jc w:val="both"/>
        <w:rPr>
          <w:bCs/>
          <w:sz w:val="36"/>
          <w:szCs w:val="36"/>
        </w:rPr>
      </w:pPr>
      <w:r>
        <w:rPr>
          <w:bCs/>
          <w:sz w:val="36"/>
          <w:szCs w:val="36"/>
        </w:rPr>
        <w:t>ReuneJT- CSJT realiza encontro para definir planejamento estratégico da Justiça do Trabalho</w:t>
      </w:r>
    </w:p>
    <w:p>
      <w:pPr>
        <w:pStyle w:val="Normal"/>
        <w:jc w:val="both"/>
        <w:rPr>
          <w:bCs/>
          <w:sz w:val="36"/>
          <w:szCs w:val="36"/>
        </w:rPr>
      </w:pPr>
      <w:r>
        <w:rPr>
          <w:bCs/>
          <w:sz w:val="36"/>
          <w:szCs w:val="36"/>
        </w:rPr>
      </w:r>
    </w:p>
    <w:p>
      <w:pPr>
        <w:pStyle w:val="Normal"/>
        <w:jc w:val="both"/>
        <w:rPr>
          <w:bCs/>
        </w:rPr>
      </w:pPr>
      <w:r>
        <w:rPr>
          <w:bCs/>
        </w:rPr>
        <w:t>- O Conselho Superior da Justiça do Trabalho (CSJT) realizará a Reunião Nacional da Estratégia da Justiça do Trabalho (ReuneJT) entre os dias 26 e 27 de agosto. O evento, que reunirá gestores da área de planejamento estratégico dos Tribunais Regionais do Trabalho de todo o país, tem como objetivo definir a proposta de planejamento estratégico da Justiça do Trabalho para o período entre os anos de 2015 a 2020.</w:t>
      </w:r>
    </w:p>
    <w:p>
      <w:pPr>
        <w:pStyle w:val="Normal"/>
        <w:jc w:val="both"/>
        <w:rPr>
          <w:bCs/>
        </w:rPr>
      </w:pPr>
      <w:r>
        <w:rPr>
          <w:bCs/>
        </w:rPr>
        <w:t xml:space="preserve">O encontro, que terá a abertura do presidente do CSJT e do Tribunal Superior do Trabalho (TST), ministro Barros Levenhagen, debaterá, entre outros temas, o alinhamento estratégico e os indicadores e metas que orientarão a gestão institucional da Justiça do Trabalho. Uma mesa redonda sobre Governança e Gestão de Custos também está prevista na programação do encontro. </w:t>
      </w:r>
    </w:p>
    <w:p>
      <w:pPr>
        <w:pStyle w:val="Normal"/>
        <w:jc w:val="both"/>
        <w:rPr>
          <w:bCs/>
        </w:rPr>
      </w:pPr>
      <w:r>
        <w:rPr>
          <w:bCs/>
        </w:rPr>
        <w:t>Confira a programação do evento:</w:t>
      </w:r>
    </w:p>
    <w:p>
      <w:pPr>
        <w:pStyle w:val="Normal"/>
        <w:jc w:val="both"/>
        <w:rPr>
          <w:bCs/>
        </w:rPr>
      </w:pPr>
      <w:r>
        <w:rPr>
          <w:bCs/>
        </w:rPr>
        <w:t>26/08/2014 – Tribunal Superior do Trabalho – Auditório dos Ministros – Bloco B, 1º andar</w:t>
      </w:r>
    </w:p>
    <w:p>
      <w:pPr>
        <w:pStyle w:val="Normal"/>
        <w:jc w:val="both"/>
        <w:rPr>
          <w:bCs/>
        </w:rPr>
      </w:pPr>
      <w:r>
        <w:rPr>
          <w:bCs/>
        </w:rPr>
        <w:t>- 13h30 Recepção – Credenciamento</w:t>
      </w:r>
    </w:p>
    <w:p>
      <w:pPr>
        <w:pStyle w:val="Normal"/>
        <w:jc w:val="both"/>
        <w:rPr>
          <w:bCs/>
        </w:rPr>
      </w:pPr>
      <w:r>
        <w:rPr>
          <w:bCs/>
        </w:rPr>
        <w:t>- 14h Solenidade de Abertura</w:t>
      </w:r>
    </w:p>
    <w:p>
      <w:pPr>
        <w:pStyle w:val="Normal"/>
        <w:jc w:val="both"/>
        <w:rPr>
          <w:bCs/>
        </w:rPr>
      </w:pPr>
      <w:r>
        <w:rPr>
          <w:bCs/>
        </w:rPr>
        <w:t>Ministro Antonio José de Barros Levenhagen, presidente do CSJT e do TST</w:t>
      </w:r>
    </w:p>
    <w:p>
      <w:pPr>
        <w:pStyle w:val="Normal"/>
        <w:jc w:val="both"/>
        <w:rPr>
          <w:bCs/>
        </w:rPr>
      </w:pPr>
      <w:r>
        <w:rPr>
          <w:bCs/>
        </w:rPr>
        <w:t>- 14h30 – 15h Execuções Trabalhistas e Fiscais</w:t>
      </w:r>
    </w:p>
    <w:p>
      <w:pPr>
        <w:pStyle w:val="Normal"/>
        <w:jc w:val="both"/>
        <w:rPr>
          <w:bCs/>
        </w:rPr>
      </w:pPr>
      <w:r>
        <w:rPr>
          <w:bCs/>
        </w:rPr>
        <w:t>Comissão Nacional de Efetividade da Execução Trabalhista</w:t>
      </w:r>
    </w:p>
    <w:p>
      <w:pPr>
        <w:pStyle w:val="Normal"/>
        <w:jc w:val="both"/>
        <w:rPr>
          <w:bCs/>
        </w:rPr>
      </w:pPr>
      <w:r>
        <w:rPr>
          <w:bCs/>
        </w:rPr>
        <w:t>- 15h – 15h30 Alinhamento Estratégico</w:t>
      </w:r>
    </w:p>
    <w:p>
      <w:pPr>
        <w:pStyle w:val="Normal"/>
        <w:jc w:val="both"/>
        <w:rPr>
          <w:bCs/>
        </w:rPr>
      </w:pPr>
      <w:r>
        <w:rPr>
          <w:bCs/>
        </w:rPr>
        <w:t>Ivan Gomes Bonifácio – Diretor do Departamento de Gestão Estratégica do CNJ</w:t>
      </w:r>
    </w:p>
    <w:p>
      <w:pPr>
        <w:pStyle w:val="Normal"/>
        <w:jc w:val="both"/>
        <w:rPr>
          <w:bCs/>
        </w:rPr>
      </w:pPr>
      <w:r>
        <w:rPr>
          <w:bCs/>
        </w:rPr>
        <w:t>26/08/2014 – Tribunal Superior do Trabalho – Centro de Educação Corporativa Coqueijo Costa – Bloco A, 2º andar, salas 01, 02 e 03.</w:t>
      </w:r>
    </w:p>
    <w:p>
      <w:pPr>
        <w:pStyle w:val="Normal"/>
        <w:jc w:val="both"/>
        <w:rPr>
          <w:bCs/>
        </w:rPr>
      </w:pPr>
      <w:r>
        <w:rPr>
          <w:bCs/>
        </w:rPr>
        <w:t>16h – 18h Oficinas: Discussão de Indicadores e Metas</w:t>
      </w:r>
    </w:p>
    <w:p>
      <w:pPr>
        <w:pStyle w:val="Normal"/>
        <w:jc w:val="both"/>
        <w:rPr>
          <w:bCs/>
        </w:rPr>
      </w:pPr>
      <w:r>
        <w:rPr>
          <w:bCs/>
        </w:rPr>
        <w:t>Tribunais de grande, médio e pequeno porte</w:t>
      </w:r>
    </w:p>
    <w:p>
      <w:pPr>
        <w:pStyle w:val="Normal"/>
        <w:jc w:val="both"/>
        <w:rPr>
          <w:bCs/>
        </w:rPr>
      </w:pPr>
      <w:r>
        <w:rPr>
          <w:bCs/>
        </w:rPr>
        <w:t>27/08/2014 – Tribunal Superior do Trabalho – Centro de Educação Corporativa Coqueijo Costa – Bloco A, 2º andar, salas 01, 02 e 03.</w:t>
      </w:r>
    </w:p>
    <w:p>
      <w:pPr>
        <w:pStyle w:val="Normal"/>
        <w:jc w:val="both"/>
        <w:rPr>
          <w:bCs/>
        </w:rPr>
      </w:pPr>
      <w:r>
        <w:rPr>
          <w:bCs/>
        </w:rPr>
        <w:t>9h – Recepção</w:t>
      </w:r>
    </w:p>
    <w:p>
      <w:pPr>
        <w:pStyle w:val="Normal"/>
        <w:jc w:val="both"/>
        <w:rPr>
          <w:bCs/>
        </w:rPr>
      </w:pPr>
      <w:r>
        <w:rPr>
          <w:bCs/>
        </w:rPr>
        <w:t>9h30 – 10h30 Mesa Redonda: Governança e Gestão de Custos</w:t>
      </w:r>
    </w:p>
    <w:p>
      <w:pPr>
        <w:pStyle w:val="Normal"/>
        <w:jc w:val="both"/>
        <w:rPr>
          <w:bCs/>
        </w:rPr>
      </w:pPr>
      <w:r>
        <w:rPr>
          <w:bCs/>
        </w:rPr>
        <w:t>Gestores das áreas técnicas do CSJT</w:t>
      </w:r>
    </w:p>
    <w:p>
      <w:pPr>
        <w:pStyle w:val="Normal"/>
        <w:jc w:val="both"/>
        <w:rPr>
          <w:bCs/>
        </w:rPr>
      </w:pPr>
      <w:r>
        <w:rPr>
          <w:bCs/>
        </w:rPr>
        <w:t>10h30 – 12h30 Oficinas: Discussão de Indicadores e Metas</w:t>
      </w:r>
    </w:p>
    <w:p>
      <w:pPr>
        <w:pStyle w:val="Normal"/>
        <w:jc w:val="both"/>
        <w:rPr>
          <w:bCs/>
        </w:rPr>
      </w:pPr>
      <w:r>
        <w:rPr>
          <w:bCs/>
        </w:rPr>
        <w:t>Tribunais de grande, médio e pequeno porte</w:t>
      </w:r>
    </w:p>
    <w:p>
      <w:pPr>
        <w:pStyle w:val="Normal"/>
        <w:jc w:val="both"/>
        <w:rPr>
          <w:bCs/>
        </w:rPr>
      </w:pPr>
      <w:r>
        <w:rPr>
          <w:bCs/>
        </w:rPr>
        <w:t>12h30 – 14h Intervalo para almoço</w:t>
      </w:r>
    </w:p>
    <w:p>
      <w:pPr>
        <w:pStyle w:val="Normal"/>
        <w:jc w:val="both"/>
        <w:rPr>
          <w:bCs/>
        </w:rPr>
      </w:pPr>
      <w:r>
        <w:rPr>
          <w:bCs/>
        </w:rPr>
        <w:t>14h – 17h – Plenária e votação</w:t>
      </w:r>
    </w:p>
    <w:p>
      <w:pPr>
        <w:pStyle w:val="Normal"/>
        <w:jc w:val="both"/>
        <w:rPr>
          <w:bCs/>
        </w:rPr>
      </w:pPr>
      <w:r>
        <w:rPr>
          <w:bCs/>
        </w:rPr>
        <w:t>17h - Encerramento</w:t>
      </w:r>
    </w:p>
    <w:p>
      <w:pPr>
        <w:pStyle w:val="Normal"/>
        <w:jc w:val="both"/>
        <w:rPr>
          <w:bCs/>
        </w:rPr>
      </w:pPr>
      <w:r>
        <w:rPr>
          <w:bCs/>
        </w:rPr>
        <w:t>Fonte: Ascom CSJT</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6/08/2014</w:t>
      </w:r>
    </w:p>
    <w:p>
      <w:pPr>
        <w:pStyle w:val="Normal"/>
        <w:jc w:val="both"/>
        <w:rPr>
          <w:bCs/>
          <w:sz w:val="36"/>
          <w:szCs w:val="36"/>
        </w:rPr>
      </w:pPr>
      <w:r>
        <w:rPr>
          <w:bCs/>
          <w:sz w:val="36"/>
          <w:szCs w:val="36"/>
        </w:rPr>
        <w:t>Mantida justa causa de cobrador que usou gratuidade de outra pessoa nas férias</w:t>
      </w:r>
    </w:p>
    <w:p>
      <w:pPr>
        <w:pStyle w:val="Normal"/>
        <w:jc w:val="both"/>
        <w:rPr>
          <w:bCs/>
          <w:sz w:val="36"/>
          <w:szCs w:val="36"/>
        </w:rPr>
      </w:pPr>
      <w:r>
        <w:rPr>
          <w:bCs/>
          <w:sz w:val="36"/>
          <w:szCs w:val="36"/>
        </w:rPr>
      </w:r>
    </w:p>
    <w:p>
      <w:pPr>
        <w:pStyle w:val="Normal"/>
        <w:jc w:val="both"/>
        <w:rPr>
          <w:bCs/>
        </w:rPr>
      </w:pPr>
      <w:r>
        <w:rPr>
          <w:bCs/>
        </w:rPr>
        <w:t>Por unanimidade, a Terceira Turma do Tribunal Superior do Trabalho (TST) restabeleceu sentença que manteve a dispensa por justa causa de um cobrador da Viação Novacap S.A., do Rio de Janeiro, que, durante seu período de férias, utilizou indevidamente o cartão de gratuidade Riocard de terceiro. O trabalhador alegava que a dispensa foi indevida, pois não teria causado qualquer prejuízo à empresa.</w:t>
      </w:r>
    </w:p>
    <w:p>
      <w:pPr>
        <w:pStyle w:val="Normal"/>
        <w:jc w:val="both"/>
        <w:rPr>
          <w:bCs/>
        </w:rPr>
      </w:pPr>
      <w:r>
        <w:rPr>
          <w:bCs/>
        </w:rPr>
        <w:t>O relator do processo, ministro Alberto Bresciani, considerou que a dispensa ocorreu em decorrência da quebra da fidúcia (confiança) exigida na relação contratual. Ele afastou o argumento de que o uso do cartão de terceiro não trouxe prejuízo para a empresa. "O que se discute é a conduta amoral do empregado, com a consequente quebra da confiança, e não os resultados pecuniários da prática do ato", afirmou.</w:t>
      </w:r>
    </w:p>
    <w:p>
      <w:pPr>
        <w:pStyle w:val="Normal"/>
        <w:jc w:val="both"/>
        <w:rPr>
          <w:bCs/>
        </w:rPr>
      </w:pPr>
      <w:r>
        <w:rPr>
          <w:bCs/>
        </w:rPr>
        <w:t>O ministro observou que é possível constatar nos autos que o cobrador agiu com improbidade, chegando a confessar sua conduta. Destacou, ainda, que a probidade tem relação com a integridade de caráter e a honradez e que, estando comprovada a conduta incorreta do empregado, é irrelevante para a aplicação da justa causa a existência de prejuízo financeiro ao empregador. "Se ele foi capaz de agir de forma irregular, ainda que não tenha causado prejuízo à empresa, não há de se duvidar de sua inclinação a reincidir em condutas similares, o que, seguramente, poderá acarretar danos à sua empregadora ou a terceiro", entende o relator.</w:t>
      </w:r>
    </w:p>
    <w:p>
      <w:pPr>
        <w:pStyle w:val="Normal"/>
        <w:jc w:val="both"/>
        <w:rPr>
          <w:bCs/>
        </w:rPr>
      </w:pPr>
      <w:r>
        <w:rPr>
          <w:bCs/>
        </w:rPr>
        <w:t>No caso dos autos, o cobrador recorreu ao Tribunal Regional do Trabalho da 1ª Região (RJ) contra decisão do juízo de primeiro grau que manteve a dispensa por justa causa. Embora tenha reconhecido sua conduta reprovável, o TRT-RJ reverteu a justa causa com o entendimento de que não houve prejuízo para a empresa, uma vez que as gratuidades decorrentes da utilização do cartão Riocard são ressarcidas pelo poder público.</w:t>
      </w:r>
    </w:p>
    <w:p>
      <w:pPr>
        <w:pStyle w:val="Normal"/>
        <w:jc w:val="both"/>
        <w:rPr>
          <w:bCs/>
        </w:rPr>
      </w:pPr>
      <w:r>
        <w:rPr>
          <w:bCs/>
        </w:rPr>
        <w:t>No entendimento do ministro Bresciani, porém, ficou caracterizada a violação do artigo 482, alínea "a" da CLT, que autoriza a dispensa por justa causa em casos de improbidade.</w:t>
      </w:r>
    </w:p>
    <w:p>
      <w:pPr>
        <w:pStyle w:val="Normal"/>
        <w:jc w:val="both"/>
        <w:rPr>
          <w:bCs/>
        </w:rPr>
      </w:pPr>
      <w:r>
        <w:rPr>
          <w:bCs/>
        </w:rPr>
        <w:t>(Pedro Rocha/CF)</w:t>
      </w:r>
    </w:p>
    <w:p>
      <w:pPr>
        <w:pStyle w:val="Normal"/>
        <w:jc w:val="both"/>
        <w:rPr>
          <w:bCs/>
        </w:rPr>
      </w:pPr>
      <w:r>
        <w:rPr>
          <w:bCs/>
        </w:rPr>
        <w:t>Processo: RR-154500-24.2004.5.01.0004</w:t>
      </w:r>
    </w:p>
    <w:p>
      <w:pPr>
        <w:pStyle w:val="Normal"/>
        <w:jc w:val="both"/>
        <w:rPr>
          <w:bCs/>
        </w:rPr>
      </w:pPr>
      <w:r>
        <w:rPr>
          <w:bCs/>
        </w:rPr>
      </w:r>
    </w:p>
    <w:p>
      <w:pPr>
        <w:pStyle w:val="Normal"/>
        <w:jc w:val="both"/>
        <w:rPr>
          <w:bCs/>
          <w:sz w:val="36"/>
          <w:szCs w:val="36"/>
        </w:rPr>
      </w:pPr>
      <w:r>
        <w:rPr>
          <w:bCs/>
          <w:sz w:val="36"/>
          <w:szCs w:val="36"/>
        </w:rPr>
        <w:t>Usiminas pagará diferenças de adicional de periculosidade reduzido em acordo coletivo</w:t>
      </w:r>
    </w:p>
    <w:p>
      <w:pPr>
        <w:pStyle w:val="Normal"/>
        <w:jc w:val="both"/>
        <w:rPr>
          <w:bCs/>
          <w:sz w:val="36"/>
          <w:szCs w:val="36"/>
        </w:rPr>
      </w:pPr>
      <w:r>
        <w:rPr>
          <w:bCs/>
          <w:sz w:val="36"/>
          <w:szCs w:val="36"/>
        </w:rPr>
      </w:r>
    </w:p>
    <w:p>
      <w:pPr>
        <w:pStyle w:val="Normal"/>
        <w:jc w:val="both"/>
        <w:rPr>
          <w:bCs/>
        </w:rPr>
      </w:pPr>
      <w:r>
        <w:rPr>
          <w:bCs/>
        </w:rPr>
        <w:t>Um inspetor das Usinas Siderúrgicas de Minas Gerais S.A (Usiminas) que recebeu por 30 anos adicional de periculosidade no percentual de 12% conseguiu garantir as diferenças na Justiça do Trabalho. A Terceira Turma do Tribunal Superior do Trabalho restabeleceu sentença que condenou a empresa ao pagamento do adicional no percentual legal de 30%.</w:t>
      </w:r>
    </w:p>
    <w:p>
      <w:pPr>
        <w:pStyle w:val="Normal"/>
        <w:jc w:val="both"/>
        <w:rPr>
          <w:bCs/>
        </w:rPr>
      </w:pPr>
      <w:r>
        <w:rPr>
          <w:bCs/>
        </w:rPr>
        <w:t>Na reclamação trabalhista, a siderúrgica alegou que percentual abaixo do previsto em lei foi fixado em acordo coletivo de trabalho (ACT), após um estudo, aprovado em assembleia com o sindicato, que definiria critérios para o pagamento aos empregados expostos ao risco decorrente de inflamáveis, explosivos e carboquímicos. Na ocasião, os representantes da categoria e a empresa adotaram o critério de proporcionalidade de pagamento nos cargos que alternavam o contato com os agentes perigosos.</w:t>
      </w:r>
    </w:p>
    <w:p>
      <w:pPr>
        <w:pStyle w:val="Normal"/>
        <w:jc w:val="both"/>
        <w:rPr>
          <w:bCs/>
        </w:rPr>
      </w:pPr>
      <w:r>
        <w:rPr>
          <w:bCs/>
        </w:rPr>
        <w:t>Com a sentença favorável ao trabalhador, a Usiminas recorreu ao Tribunal Regional do Trabalho da 3ª Região (MG), sustentando que os ACTs autorizavam o pagamento do adicional de forma proporcional ao tempo de efetiva exposição ao risco. O TRT acolheu o pedido por entender que, na época em que os acordos foram firmados, o item II da Súmula 364 do TST legitimava o pagamento proporcional. Como o contrato do trabalhador se extinguiu antes da nova redação da Súmula 364, o Regional absolveu a empresa da condenação.</w:t>
      </w:r>
    </w:p>
    <w:p>
      <w:pPr>
        <w:pStyle w:val="Normal"/>
        <w:jc w:val="both"/>
        <w:rPr>
          <w:bCs/>
        </w:rPr>
      </w:pPr>
      <w:r>
        <w:rPr>
          <w:bCs/>
        </w:rPr>
        <w:t>O recurso ao TST, o inspetor alegou que permanecia nas áreas de risco de forma habitual e pelo tempo necessário no decorrer das jornadas. Destacou a impossibilidade de definição do adicional em percentual inferior ao legal, por meio de norma coletiva.</w:t>
      </w:r>
    </w:p>
    <w:p>
      <w:pPr>
        <w:pStyle w:val="Normal"/>
        <w:jc w:val="both"/>
        <w:rPr>
          <w:bCs/>
        </w:rPr>
      </w:pPr>
      <w:r>
        <w:rPr>
          <w:bCs/>
        </w:rPr>
        <w:t>Para o ministro Alberto Luiz Bresciani, relator do processo, não há como se legitimar, pela via da negociação coletiva, a supressão de direito definido em norma imperativa e de ordem pública. Ele destacou que o TST cancelou o item II da Súmula 364, com o entendimento de que estão fora da abrangência da negociação coletiva medidas de higiene, saúde e segurança do trabalho, garantidas no artigo 193 CLT e artigo 7º, inciso XXII, da da Constituição da República.</w:t>
      </w:r>
    </w:p>
    <w:p>
      <w:pPr>
        <w:pStyle w:val="Normal"/>
        <w:jc w:val="both"/>
        <w:rPr>
          <w:bCs/>
        </w:rPr>
      </w:pPr>
      <w:r>
        <w:rPr>
          <w:bCs/>
        </w:rPr>
        <w:t>A decisão foi unânime.</w:t>
      </w:r>
    </w:p>
    <w:p>
      <w:pPr>
        <w:pStyle w:val="Normal"/>
        <w:jc w:val="both"/>
        <w:rPr>
          <w:bCs/>
        </w:rPr>
      </w:pPr>
      <w:r>
        <w:rPr>
          <w:bCs/>
        </w:rPr>
        <w:t>(Taciana Giesel/CF)</w:t>
      </w:r>
    </w:p>
    <w:p>
      <w:pPr>
        <w:pStyle w:val="Normal"/>
        <w:jc w:val="both"/>
        <w:rPr>
          <w:bCs/>
        </w:rPr>
      </w:pPr>
      <w:r>
        <w:rPr>
          <w:bCs/>
        </w:rPr>
        <w:t>Processo: RR- 494-68.2011.5.03.0033</w:t>
      </w:r>
    </w:p>
    <w:p>
      <w:pPr>
        <w:pStyle w:val="Normal"/>
        <w:jc w:val="both"/>
        <w:rPr>
          <w:bCs/>
        </w:rPr>
      </w:pPr>
      <w:r>
        <w:rPr>
          <w:bCs/>
        </w:rPr>
      </w:r>
    </w:p>
    <w:p>
      <w:pPr>
        <w:pStyle w:val="Normal"/>
        <w:jc w:val="both"/>
        <w:rPr>
          <w:bCs/>
          <w:sz w:val="36"/>
          <w:szCs w:val="36"/>
        </w:rPr>
      </w:pPr>
      <w:r>
        <w:rPr>
          <w:bCs/>
          <w:sz w:val="36"/>
          <w:szCs w:val="36"/>
        </w:rPr>
        <w:t>Promessa de sociedade não cumprida não justifica desconstituição de acordo</w:t>
      </w:r>
    </w:p>
    <w:p>
      <w:pPr>
        <w:pStyle w:val="Normal"/>
        <w:jc w:val="both"/>
        <w:rPr>
          <w:bCs/>
          <w:sz w:val="36"/>
          <w:szCs w:val="36"/>
        </w:rPr>
      </w:pPr>
      <w:r>
        <w:rPr>
          <w:bCs/>
          <w:sz w:val="36"/>
          <w:szCs w:val="36"/>
        </w:rPr>
      </w:r>
    </w:p>
    <w:p>
      <w:pPr>
        <w:pStyle w:val="Normal"/>
        <w:jc w:val="both"/>
        <w:rPr>
          <w:bCs/>
        </w:rPr>
      </w:pPr>
      <w:r>
        <w:rPr>
          <w:bCs/>
        </w:rPr>
        <w:t>Um trabalhador que fez acordo para a extinção do contrato de trabalho com sua ex-empregadora mediante a promessa de se tornar sócio da empresa tentou anular o termo de conciliação em razão da não concretização do combinado, alegando que houve colusão. Os argumentos da ação rescisória ajuizada por ele não convenceram os ministros da Subseção 2 Especializada em Dissídios Individuais (SDI-2) do Tribunal Superior do Trabalho, que não constataram vício de vontade capaz de justificar a desconstituição da coisa julgada.</w:t>
      </w:r>
    </w:p>
    <w:p>
      <w:pPr>
        <w:pStyle w:val="Normal"/>
        <w:jc w:val="both"/>
        <w:rPr>
          <w:bCs/>
        </w:rPr>
      </w:pPr>
      <w:r>
        <w:rPr>
          <w:bCs/>
        </w:rPr>
        <w:t>O Tribunal Regional do Trabalho da 2ª Região (SP) já havia julgado improcedente o pedido do trabalhador, provocando o recurso ordinário analisado no TST. A desconstituição da sentença que homologa uma conciliação judicial está condicionada à comprovação de vício na manifestação de vontade das partes. "Ela só é rescindível quando houver fundamento inconteste para invalidá-la", ressaltou o relator do recurso, ministro Emmanoel Pereira.</w:t>
      </w:r>
    </w:p>
    <w:p>
      <w:pPr>
        <w:pStyle w:val="Normal"/>
        <w:jc w:val="both"/>
        <w:rPr>
          <w:bCs/>
        </w:rPr>
      </w:pPr>
      <w:r>
        <w:rPr>
          <w:bCs/>
        </w:rPr>
        <w:t xml:space="preserve">Na ação rescisória ajuizada no TRT-SP em 2009, o trabalhador, produtor de eventos, explicou que o representante legal da empresa sugeriu que ele ajuizasse uma ação trabalhista simulada na qual seria feito acordo judicial para rescindir o contrato de trabalho. Em troca, lhe seria dada participação societária na empresa RD Serviço e Locação de Equipamentos Ltda. </w:t>
      </w:r>
    </w:p>
    <w:p>
      <w:pPr>
        <w:pStyle w:val="Normal"/>
        <w:jc w:val="both"/>
        <w:rPr>
          <w:bCs/>
        </w:rPr>
      </w:pPr>
      <w:r>
        <w:rPr>
          <w:bCs/>
        </w:rPr>
        <w:t>Segundo ele, o acordo, no valor de R$ 12 mil, foi celebrado mediante indução a erro, e nada recebeu. O TRT, porém, entendeu que as provas dos autos demonstraram que ele tinha plena ciência de todos os fatos. No julgamento do recurso, a conclusão da SDI-2 foi a de que, a partir do exame do processo, não se podia constatar que, no momento em que foi celebrada a transação, tenha ocorrido algum vício de vontade que permitisse a desconstituição da coisa julgada por ter havido colusão.</w:t>
      </w:r>
    </w:p>
    <w:p>
      <w:pPr>
        <w:pStyle w:val="Normal"/>
        <w:jc w:val="both"/>
        <w:rPr>
          <w:bCs/>
        </w:rPr>
      </w:pPr>
      <w:r>
        <w:rPr>
          <w:bCs/>
        </w:rPr>
        <w:t>Colusão não comprovada</w:t>
      </w:r>
    </w:p>
    <w:p>
      <w:pPr>
        <w:pStyle w:val="Normal"/>
        <w:jc w:val="both"/>
        <w:rPr>
          <w:bCs/>
        </w:rPr>
      </w:pPr>
      <w:r>
        <w:rPr>
          <w:bCs/>
        </w:rPr>
        <w:t>O ministro Emmanoel Pereira, relator do recurso, lembrou que a colusão ocorre quando as partes realizam um ajuste prévio com propósito fraudatório, ou seja, é sempre bilateral, em prejuízo de um terceiro. No presente caso, porém, a partir da leitura da petição inicial da ação rescisória e das razões do recurso, o ministro observou que a tese do trabalhador foi a de que o acordo teria sido lesivo a ele próprio, pois não teria sido postulada a totalidade de seus direitos trabalhistas.</w:t>
      </w:r>
    </w:p>
    <w:p>
      <w:pPr>
        <w:pStyle w:val="Normal"/>
        <w:jc w:val="both"/>
        <w:rPr>
          <w:bCs/>
        </w:rPr>
      </w:pPr>
      <w:r>
        <w:rPr>
          <w:bCs/>
        </w:rPr>
        <w:t>Tal alegação, segundo o ministro, não autoriza a desconstituição da sentença com base na hipótese de colusão entre as partes (prevista no artigo 485, inciso III, do Código de Processo Civil). "Não se enquadra no dispositivo alegada colusão entre as partes com eventual prejuízo para uma delas, mesmo porque não pode a parte se beneficiar da própria torpeza", concluiu.</w:t>
      </w:r>
    </w:p>
    <w:p>
      <w:pPr>
        <w:pStyle w:val="Normal"/>
        <w:jc w:val="both"/>
        <w:rPr>
          <w:bCs/>
        </w:rPr>
      </w:pPr>
      <w:r>
        <w:rPr>
          <w:bCs/>
        </w:rPr>
        <w:t>Ao final do julgamento, os ministros ressaltaram que o trabalhador, por meio de ação própria, poderá requerer indenização correspondente pela expectativa de direito de se tornar sócio da empresa. A decisão foi unânime.</w:t>
      </w:r>
    </w:p>
    <w:p>
      <w:pPr>
        <w:pStyle w:val="Normal"/>
        <w:jc w:val="both"/>
        <w:rPr>
          <w:bCs/>
        </w:rPr>
      </w:pPr>
      <w:r>
        <w:rPr>
          <w:bCs/>
        </w:rPr>
        <w:t>(Cristina Gimenes/CF)</w:t>
      </w:r>
    </w:p>
    <w:p>
      <w:pPr>
        <w:pStyle w:val="Normal"/>
        <w:jc w:val="both"/>
        <w:rPr>
          <w:bCs/>
        </w:rPr>
      </w:pPr>
      <w:r>
        <w:rPr>
          <w:bCs/>
        </w:rPr>
        <w:t>Processo: RO-9551-76.2010.5.02.0000</w:t>
      </w:r>
    </w:p>
    <w:p>
      <w:pPr>
        <w:pStyle w:val="Normal"/>
        <w:jc w:val="both"/>
        <w:rPr>
          <w:bCs/>
        </w:rPr>
      </w:pPr>
      <w:r>
        <w:rPr>
          <w:bCs/>
        </w:rPr>
      </w:r>
    </w:p>
    <w:p>
      <w:pPr>
        <w:pStyle w:val="Normal"/>
        <w:jc w:val="both"/>
        <w:rPr/>
      </w:pPr>
      <w:r>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6/08/2014</w:t>
      </w:r>
    </w:p>
    <w:p>
      <w:pPr>
        <w:pStyle w:val="Normal"/>
        <w:jc w:val="both"/>
        <w:rPr>
          <w:sz w:val="36"/>
          <w:szCs w:val="36"/>
        </w:rPr>
      </w:pPr>
      <w:r>
        <w:rPr>
          <w:sz w:val="36"/>
          <w:szCs w:val="36"/>
        </w:rPr>
        <w:t>TRT3 - Pagamento das custas processuais sem utilização da guia própria gera deserção do recurso</w:t>
      </w:r>
    </w:p>
    <w:p>
      <w:pPr>
        <w:pStyle w:val="Normal"/>
        <w:jc w:val="both"/>
        <w:rPr>
          <w:sz w:val="36"/>
          <w:szCs w:val="36"/>
        </w:rPr>
      </w:pPr>
      <w:r>
        <w:rPr>
          <w:sz w:val="36"/>
          <w:szCs w:val="36"/>
        </w:rPr>
      </w:r>
    </w:p>
    <w:p>
      <w:pPr>
        <w:pStyle w:val="Normal"/>
        <w:jc w:val="both"/>
        <w:rPr/>
      </w:pPr>
      <w:r>
        <w:rPr/>
        <w:t>De acordo com o artigo 790 da CLT, a forma de pagamento das custas e emolumentos obedecerá às instruções que serão expedidas pelo Tribunal Superior do Trabalho. E, pelo artigo 1° do Ato Conjunto nº 21/2010 - TST. CSJT. GP. SG, A partir de 1º de janeiro de 2011, o pagamento das custas e emolumentos no âmbito da Justiça do Trabalho deverá ser realizado, exclusivamente, mediante Guia de Recolhimento da União - GRU Judicial, sendo ônus da parte interessada efetuar seu correto preenchimento.</w:t>
      </w:r>
    </w:p>
    <w:p>
      <w:pPr>
        <w:pStyle w:val="Normal"/>
        <w:jc w:val="both"/>
        <w:rPr/>
      </w:pPr>
      <w:r>
        <w:rPr/>
        <w:t>Com base nesses fundamentos, a 5ª Turma do TRT-MG deixou de conhecer do recurso interposto pela reclamada, por deserto. Conforme esclareceu a juíza convocada Maristela Iris da Silva Malheiros, relatora do recurso, a recorrente anexou apenas o comprovante das custas, sem a respectiva guia GRU. Assim, tornou-se impossível verificar o processo a que se refere, pois no comprovante consta apenas o nome da reclamada, estando ausentes o número do processo, o nome do reclamante e a Vara de origem.</w:t>
      </w:r>
    </w:p>
    <w:p>
      <w:pPr>
        <w:pStyle w:val="Normal"/>
        <w:jc w:val="both"/>
        <w:rPr/>
      </w:pPr>
      <w:r>
        <w:rPr/>
        <w:t>A relatora destacou que, dessa forma, o pagamento das custas processuais não é considerado válido, porque em desacordo com a legislação que trata do assunto. Por isso, decidiu pelo não conhecimento do recurso, por ausência do pressuposto objetivo de admissibilidade recursal, no que foi acompanhada pela Turma julgadora.</w:t>
      </w:r>
    </w:p>
    <w:p>
      <w:pPr>
        <w:pStyle w:val="Normal"/>
        <w:jc w:val="both"/>
        <w:rPr/>
      </w:pPr>
      <w:r>
        <w:rPr/>
        <w:t>( 0001510-65.2013.5.03.0040 ED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Empresa não pode ser responsabilizada por erro na emissão do número de PIS</w:t>
      </w:r>
    </w:p>
    <w:p>
      <w:pPr>
        <w:pStyle w:val="Normal"/>
        <w:jc w:val="both"/>
        <w:rPr>
          <w:sz w:val="36"/>
          <w:szCs w:val="36"/>
        </w:rPr>
      </w:pPr>
      <w:r>
        <w:rPr>
          <w:sz w:val="36"/>
          <w:szCs w:val="36"/>
        </w:rPr>
      </w:r>
    </w:p>
    <w:p>
      <w:pPr>
        <w:pStyle w:val="Normal"/>
        <w:jc w:val="both"/>
        <w:rPr/>
      </w:pPr>
      <w:r>
        <w:rPr/>
        <w:t>Um trabalhador procurou a JT pretendendo receber indenização por danos morais e materiais de uma empresa da qual não era empregado. A alegação foi de que a empresa ré utilizou indevidamente o seu número de PIS, fato que o impediu de receber o benefício do seguro-desemprego.</w:t>
      </w:r>
    </w:p>
    <w:p>
      <w:pPr>
        <w:pStyle w:val="Normal"/>
        <w:jc w:val="both"/>
        <w:rPr/>
      </w:pPr>
      <w:r>
        <w:rPr/>
        <w:t>O caso foi analisado pelo juiz Marcelo Segato Morais, titular da 4ª Vara do Trabalho de Uberlândia. E ele não deu razão ao reclamante. O magistrado constatou que o autor nunca tinha trabalhado para ré. O fato é que ele possuía o mesmo número do PIS de um empregado da empresa, cujo contrato ainda estava em vigor. Isso foi detectado pelo Ministério do Trabalho e Emprego quando do requerimento do seguro desemprego, o que impossibilitou o reclamante de receber a totalidade das parcelas do benefício do seguro-desemprego.</w:t>
      </w:r>
    </w:p>
    <w:p>
      <w:pPr>
        <w:pStyle w:val="Normal"/>
        <w:jc w:val="both"/>
        <w:rPr/>
      </w:pPr>
      <w:r>
        <w:rPr/>
        <w:t>O julgador explicou que o Programa de Integração Social foi criado em 1970 pela Lei Complementar de n. 07/1970, constituindo um direito do trabalhador. O cadastramento no programa é condição para o recebimento do abono salarial, além de possibilitar a identificação do trabalhador para pagamento do FGTS e do seguro-desemprego. Sua regulamentação consta do art. 239 da Constituição Federal de 1988 e da Circular de n. 574 de 2.3.12 da Caixa Econômica Federal. Por ocasião do primeiro emprego, o trabalhador ainda não registrado no programa será cadastrado pelo empregador junto à CEF, sendo deste a obrigação de apresentar os documentos e formular o requerimento. Mas, o número de cadastro é fornecido exclusivamente pela CEF, que encaminha diretamente para a residência do trabalhador o cartão com o número do PIS. O cadastro é feito uma única vez. A partir daí, o trabalhador apresentará o seu PIS em cada novo emprego, competindo ao novo empregador apenas observar o número cadastrado.</w:t>
      </w:r>
    </w:p>
    <w:p>
      <w:pPr>
        <w:pStyle w:val="Normal"/>
        <w:jc w:val="both"/>
        <w:rPr/>
      </w:pPr>
      <w:r>
        <w:rPr/>
        <w:t>A CEF é a responsável por executar o cadastramento, fornecendo e controlando a emissão do número de identificação do trabalhador, controle este que foge à responsabilidade do empregador. Assim, no caso particular dos autos, não pode a reclamada ser responsabilizada pelo erro na emissão do PIS. Se há duas pessoas com o mesmo número de identificação junto ao Programa, tal responsabilidade é de quem cria o número e executa o cadastramento e não de quem formula simples requerimento de cadastramento, ressaltou o magistrado na sentença.</w:t>
      </w:r>
    </w:p>
    <w:p>
      <w:pPr>
        <w:pStyle w:val="Normal"/>
        <w:jc w:val="both"/>
        <w:rPr/>
      </w:pPr>
      <w:r>
        <w:rPr/>
        <w:t>O juiz chamou ainda a atenção para o fato de que não foi a reclamada quem solicitou o cadastramento daquele empregado cujo número do PIS é igual ao do reclamante. O próprio empregado, quando admitido, foi quem apresentou o número cadastrado ao setor de pessoal da empresa.</w:t>
      </w:r>
    </w:p>
    <w:p>
      <w:pPr>
        <w:pStyle w:val="Normal"/>
        <w:jc w:val="both"/>
        <w:rPr/>
      </w:pPr>
      <w:r>
        <w:rPr/>
        <w:t>Por esses motivos, o julgador concluiu que a empregadora não tem culpa no erro que causou o dano ao reclamante. Portanto, não pode ser responsabilizada, nos termos dos artigos 186 e 927 do CCB. Com esses fundamentos, indeferiu os pedidos de indenização por danos morais e materiais. Não houve recurso para o TRT de Minas.</w:t>
      </w:r>
    </w:p>
    <w:p>
      <w:pPr>
        <w:pStyle w:val="Normal"/>
        <w:jc w:val="both"/>
        <w:rPr/>
      </w:pPr>
      <w:r>
        <w:rPr/>
        <w:t>( nº 00721-2013-104-03-00-0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9 - Decisão judicial suspende efeitos de fiscalização municipal em saúde e segurança do trabalho</w:t>
      </w:r>
    </w:p>
    <w:p>
      <w:pPr>
        <w:pStyle w:val="Normal"/>
        <w:jc w:val="both"/>
        <w:rPr>
          <w:sz w:val="36"/>
          <w:szCs w:val="36"/>
        </w:rPr>
      </w:pPr>
      <w:r>
        <w:rPr>
          <w:sz w:val="36"/>
          <w:szCs w:val="36"/>
        </w:rPr>
      </w:r>
    </w:p>
    <w:p>
      <w:pPr>
        <w:pStyle w:val="Normal"/>
        <w:jc w:val="both"/>
        <w:rPr/>
      </w:pPr>
      <w:r>
        <w:rPr/>
        <w:t>A Justiça do Trabalho concedeu liminar à Federação das Indústrias do Estado do Paraná (FIEP) e determinou que a Secretaria Municipal de Saúde de Pato Branco suspenda a fiscalização e a aplicação de multas envolvendo infrações relacionadas à saúde e à segurança do trabalhador. A decisão é do juiz José Eduardo Ferreira Ram, da 2ª Vara de Pato Branco, em mandado de segurança coletivo impetrado pela FIEP após a Ferramentaria Tramontini ter sido notificada por fiscais da prefeitura.</w:t>
      </w:r>
    </w:p>
    <w:p>
      <w:pPr>
        <w:pStyle w:val="Normal"/>
        <w:jc w:val="both"/>
        <w:rPr/>
      </w:pPr>
      <w:r>
        <w:rPr/>
        <w:t>Os agentes municipais solicitaram à indústria os registros de treinamentos realizados quanto à saúde e segurança no trabalho com máquinas, análises quantitativas de calor, entre outras providências.</w:t>
      </w:r>
    </w:p>
    <w:p>
      <w:pPr>
        <w:pStyle w:val="Normal"/>
        <w:jc w:val="both"/>
        <w:rPr/>
      </w:pPr>
      <w:r>
        <w:rPr/>
        <w:t>Para o magistrado, ficou evidente que muitas das questões levantadas pela Secretaria de Saúde não eram de sua atribuição. “O inciso XXIV do artigo 21 da Constituição Federal atribui competência exclusiva à União para organizar, manter e executar a inspeção do trabalho”, afirmou.</w:t>
      </w:r>
    </w:p>
    <w:p>
      <w:pPr>
        <w:pStyle w:val="Normal"/>
        <w:jc w:val="both"/>
        <w:rPr/>
      </w:pPr>
      <w:r>
        <w:rPr/>
        <w:t>A liminar não impede, no entanto, que as indústrias do município sejam fiscalizadas pelos agentes da Secretaria Municipal no que diz respeito a questões sanitárias. “Ao SUS compete, na literalidade dos incisos II e VIII do artigo 200 da CF (...) II - executar as ações de vigilância sanitária e epidemiológica, bem como as de saúde do trabalhador; (...) VIII - colaborar na proteção do meio ambiente, nele compreendido o do trabalho”, destacou o juiz em sua análise.</w:t>
      </w:r>
    </w:p>
    <w:p>
      <w:pPr>
        <w:pStyle w:val="Normal"/>
        <w:jc w:val="both"/>
        <w:rPr/>
      </w:pPr>
      <w:r>
        <w:rPr/>
        <w:t>O magistrado determinou, também, o envio de cópias dos autos à Delegacia Regional de Pato Branco e ao Ministério Público do Trabalho para providências.</w:t>
      </w:r>
    </w:p>
    <w:p>
      <w:pPr>
        <w:pStyle w:val="Normal"/>
        <w:jc w:val="both"/>
        <w:rPr/>
      </w:pPr>
      <w:r>
        <w:rPr/>
        <w:t>Da decisão, cabe recurso.</w:t>
      </w:r>
    </w:p>
    <w:p>
      <w:pPr>
        <w:pStyle w:val="Normal"/>
        <w:jc w:val="both"/>
        <w:rPr/>
      </w:pPr>
      <w:r>
        <w:rPr/>
        <w:t>Processo: 01241-2014-125-09-00-5</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24 - Acordo garante reajuste salarial de 6,5% para trabalhadores da Reluz</w:t>
      </w:r>
    </w:p>
    <w:p>
      <w:pPr>
        <w:pStyle w:val="Normal"/>
        <w:jc w:val="both"/>
        <w:rPr>
          <w:sz w:val="36"/>
          <w:szCs w:val="36"/>
        </w:rPr>
      </w:pPr>
      <w:r>
        <w:rPr>
          <w:sz w:val="36"/>
          <w:szCs w:val="36"/>
        </w:rPr>
      </w:r>
    </w:p>
    <w:p>
      <w:pPr>
        <w:pStyle w:val="Normal"/>
        <w:jc w:val="both"/>
        <w:rPr/>
      </w:pPr>
      <w:r>
        <w:rPr/>
        <w:t>Foi realizada na manhã de ontem (4), na Sala de Sessões do Pleno do Tribunal Regional do Trabalho da 24ª Região, sob a Presidência do Des. Francisco das C. Lima Filho, a audiência de conciliação entre a Reluz Serviços Elétricos e o Sindicato dos Trabalhadores na Indústria, Comércio de Energia no Estado de Mato Grosso do Sul(SINERGIA-MS).</w:t>
      </w:r>
    </w:p>
    <w:p>
      <w:pPr>
        <w:pStyle w:val="Normal"/>
        <w:jc w:val="both"/>
        <w:rPr/>
      </w:pPr>
      <w:r>
        <w:rPr/>
        <w:t>Presentes as partes e o Ministério Público do Trabalho, na pessoa do Procurador do Trabalho Jonas Ratier Moreno, foi proposto acordo que prevê: reajuste de 6,50% sobre o salário de maio/2014, entre 1º de junho e dezembro de 2014, e de 7% entre janeiro/2015 e maio/2015; reajuste de 15% do tíquete alimentação a partir de junho/2014; e reajuste de 8% em relação ao TOI(Termo de Ocorrência Interna) sobre o valor pago em junho/2014. Estabeleceu-seque as diferenças serão pagas na folha de pagamento do mês de setembro.</w:t>
      </w:r>
    </w:p>
    <w:p>
      <w:pPr>
        <w:pStyle w:val="Normal"/>
        <w:jc w:val="both"/>
        <w:rPr/>
      </w:pPr>
      <w:r>
        <w:rPr/>
        <w:t>Ficam mantidas as demais cláusulas do acordo coletivo anterior, com exceção da cláusula 30, que deve ser excluída, e da redação de alguns pontos, que serão alterados.</w:t>
      </w:r>
    </w:p>
    <w:p>
      <w:pPr>
        <w:pStyle w:val="Normal"/>
        <w:jc w:val="both"/>
        <w:rPr/>
      </w:pPr>
      <w:r>
        <w:rPr/>
        <w:t>Fica ajustado também, independentemente do acordo coletivo, que a empresa se compromete a regularizar, até o dia 30 de dezembro de 2014, os depósitos referentes ao FGTS, que não foi integralmente recolhido, de todos os trabalhadores, em atividade ou não. O descumprimento da obrigação implicará no bloqueio, perante a empresa Enersul ou quem a suceder,do valor devido no crédito.</w:t>
      </w:r>
    </w:p>
    <w:p>
      <w:pPr>
        <w:pStyle w:val="Normal"/>
        <w:jc w:val="both"/>
        <w:rPr/>
      </w:pPr>
      <w:r>
        <w:rPr/>
        <w:t>Assim, fica suspensa a audiência, com prosseguimento marcado para o dia 8 de agosto, a fim de que as partes possam exibir o instrumento de acordo ou, caso assim entendam necessário, informar por petição. A liminar anteriormente concedida permanece em vigor.</w:t>
      </w:r>
    </w:p>
    <w:p>
      <w:pPr>
        <w:pStyle w:val="Normal"/>
        <w:jc w:val="both"/>
        <w:rPr/>
      </w:pPr>
      <w:r>
        <w:rPr/>
        <w:t>Proc. 000024174-94.2014.5.24.0000 - DC.0.</w:t>
      </w:r>
    </w:p>
    <w:p>
      <w:pPr>
        <w:pStyle w:val="Normal"/>
        <w:jc w:val="both"/>
        <w:rPr/>
      </w:pPr>
      <w:r>
        <w:rPr/>
        <w:t>Fonte: Tribunal Regional do Trabalho da 24ª Região</w:t>
      </w:r>
    </w:p>
    <w:p>
      <w:pPr>
        <w:pStyle w:val="Normal"/>
        <w:jc w:val="both"/>
        <w:rPr/>
      </w:pPr>
      <w:r>
        <w:rPr/>
      </w:r>
    </w:p>
    <w:p>
      <w:pPr>
        <w:pStyle w:val="Normal"/>
        <w:jc w:val="both"/>
        <w:rPr>
          <w:sz w:val="36"/>
          <w:szCs w:val="36"/>
        </w:rPr>
      </w:pPr>
      <w:r>
        <w:rPr>
          <w:sz w:val="36"/>
          <w:szCs w:val="36"/>
        </w:rPr>
        <w:t>TRT1 - Morte de três empregados por asfixia leva à condenação</w:t>
      </w:r>
    </w:p>
    <w:p>
      <w:pPr>
        <w:pStyle w:val="Normal"/>
        <w:jc w:val="both"/>
        <w:rPr>
          <w:sz w:val="36"/>
          <w:szCs w:val="36"/>
        </w:rPr>
      </w:pPr>
      <w:r>
        <w:rPr>
          <w:sz w:val="36"/>
          <w:szCs w:val="36"/>
        </w:rPr>
      </w:r>
    </w:p>
    <w:p>
      <w:pPr>
        <w:pStyle w:val="Normal"/>
        <w:jc w:val="both"/>
        <w:rPr/>
      </w:pPr>
      <w:r>
        <w:rPr/>
        <w:t>A 7ª Turma do Tribunal Regional do Trabalho da 1ª Região (TRT/RJ) condenou a Companhia Siderúrgica Nacional (CSN) e a CSN Cimentos S/A, integrantes do mesmo grupo econômico, ao pagamento de indenização por danos morais no valor de R$150 mil em favor de cada um dos sete autores de ação trabalhista movida por familiares das vítimas de um grave acidente de trabalho. A decisão do segundo grau considerou conclusão da perícia criminal, que apurou negligência das empresas na fiscalização dos seus sistemas de controle de injeção de gases, levando à morte de três trabalhadores por asfixia.</w:t>
      </w:r>
    </w:p>
    <w:p>
      <w:pPr>
        <w:pStyle w:val="Normal"/>
        <w:jc w:val="both"/>
        <w:rPr/>
      </w:pPr>
      <w:r>
        <w:rPr/>
        <w:t>A inicial foi ajuizada pelos irmãos dos empregados e julgada pela 79ª Vara do Trabalho do Rio de Janeiro, que fixou indenização por danos morais no valor de R$85 mil (para cada autor). Os irmãos recorreram, pleiteando - dentre outros itens - a majoração desse valor, levando-se em conta a gravidade do caso, a capacidade econômica da CSN e o caráter pedagógico da medida. As empresas também interpuseram recurso, alegando que não agiram com culpa e sempre forneceram os Equipamentos de Proteção Individual (EPIs).</w:t>
      </w:r>
    </w:p>
    <w:p>
      <w:pPr>
        <w:pStyle w:val="Normal"/>
        <w:jc w:val="both"/>
        <w:rPr/>
      </w:pPr>
      <w:r>
        <w:rPr/>
        <w:t>Relatora do acórdão, a desembargadora do Trabalho Giselle Bondim Lopes Ribeiro considerou que as provas apresentadas nos autos evidenciam a culpa das empresas. O laudo elaborado por três peritos do Instituto de Criminalística Carlos Éboli (ICCE), vinculado à Polícia Civil do Estado do Rio de Janeiro, concluiu que o acidente decorreu da negligência do empregador.</w:t>
      </w:r>
    </w:p>
    <w:p>
      <w:pPr>
        <w:pStyle w:val="Normal"/>
        <w:jc w:val="both"/>
        <w:rPr/>
      </w:pPr>
      <w:r>
        <w:rPr/>
        <w:t>De acordo com a perícia, sistemas de controle de injeção de gases não foram verificados adequadamente, permitindo o vazamento de gases pesados (nitrogênio e/ou argônio), que provocou o óbito por asfixia. A análise atestou ainda que medidas preventivas preconizadas pela NB-1318/ABNT ¿ norma que discorre sobre a prevenção de acidentes em espaço confinado - não foram tomadas.</w:t>
      </w:r>
    </w:p>
    <w:p>
      <w:pPr>
        <w:pStyle w:val="Normal"/>
        <w:jc w:val="both"/>
        <w:rPr/>
      </w:pPr>
      <w:r>
        <w:rPr/>
        <w:t>A relatora do acórdão frisou que as empresas tiveram uma atitude reprovável ao deixarem de adotar simples medidas preventivas, que teriam evitado a morte dos trabalhadores. A desembargadora entendeu ser válida a argumentação dos irmãos em defesa do aumento do valor da indenização por danos morais, que foi majorado de R$85 para R$150 mil. Os desembargadores da 7ª Turma acompanharam a relatora, por unanimidade.</w:t>
      </w:r>
    </w:p>
    <w:p>
      <w:pPr>
        <w:pStyle w:val="Normal"/>
        <w:jc w:val="both"/>
        <w:rPr/>
      </w:pPr>
      <w:r>
        <w:rPr/>
        <w:t>Nas decisões proferidas pela Justiça do Trabalho, são admissíveis os recursos enumerados no art. 893 da CLT.</w:t>
      </w:r>
    </w:p>
    <w:p>
      <w:pPr>
        <w:pStyle w:val="Normal"/>
        <w:jc w:val="both"/>
        <w:rPr/>
      </w:pPr>
      <w:r>
        <w:rPr/>
        <w:t>Fonte: Tribunal Regional do Trabalho da 1ª Região</w:t>
      </w:r>
    </w:p>
    <w:p>
      <w:pPr>
        <w:pStyle w:val="Normal"/>
        <w:jc w:val="both"/>
        <w:rPr/>
      </w:pPr>
      <w:r>
        <w:rPr/>
      </w:r>
    </w:p>
    <w:p>
      <w:pPr>
        <w:pStyle w:val="Normal"/>
        <w:jc w:val="both"/>
        <w:rPr>
          <w:sz w:val="36"/>
          <w:szCs w:val="36"/>
        </w:rPr>
      </w:pPr>
      <w:r>
        <w:rPr>
          <w:sz w:val="36"/>
          <w:szCs w:val="36"/>
        </w:rPr>
        <w:t>TRT15 - Empresa é condenada a pagar R$ 8 mil por suspender plano odontológico de funcionário</w:t>
      </w:r>
    </w:p>
    <w:p>
      <w:pPr>
        <w:pStyle w:val="Normal"/>
        <w:jc w:val="both"/>
        <w:rPr>
          <w:sz w:val="36"/>
          <w:szCs w:val="36"/>
        </w:rPr>
      </w:pPr>
      <w:r>
        <w:rPr>
          <w:sz w:val="36"/>
          <w:szCs w:val="36"/>
        </w:rPr>
      </w:r>
    </w:p>
    <w:p>
      <w:pPr>
        <w:pStyle w:val="Normal"/>
        <w:jc w:val="both"/>
        <w:rPr/>
      </w:pPr>
      <w:r>
        <w:rPr/>
        <w:t>A 7ª Câmara do TRT-15 reduziu para R$ 8 mil o valor da indenização por danos morais, arbitrado originalmente em R$ 13.800 pela Vara Itinerante do Trabalho de Espírito Santo do Pinhal, a uma empresa do ramo de limpeza industrial, que cancelou o plano odontológico do reclamante, sem comunicá-lo previamente, gerando a suspensão do tratamento já iniciado pela sua esposa. Apesar do cancelamento, a empresa continuou descontando em folha do reclamante o valor do convênio.</w:t>
      </w:r>
    </w:p>
    <w:p>
      <w:pPr>
        <w:pStyle w:val="Normal"/>
        <w:jc w:val="both"/>
        <w:rPr/>
      </w:pPr>
      <w:r>
        <w:rPr/>
        <w:t>Em seu depoimento, o reclamante declarou que o dentista sequer finalizou o tratamento de sua esposa e que a boca de sua esposa está pior do que antes. A empresa não apresentou contraprova, e o acórdão reputou como verdadeiro o depoimento do trabalhador. Em sua defesa, a reclamada afirmou que não foi demonstrado o prejuízo moral experimentado. A relatora do acórdão, juíza convocada Dora Rossi Góes Sanches, entendeu diferente, e afirmou que restou suficientemente demonstrada a supressão unilateral do benefício (plano odontológico) antes oferecido, sem prévia comunicação ao empregado. A empresa ainda se defendeu, alegando que o seu funcionário não teria demonstrado o cancelamento do plano odontológico e que esse plano ainda estaria ativo, porém, não comprovou por qualquer meio que o plano ontológico não foi cancelado e que está disponível aos seus empregados até a atualidade.</w:t>
      </w:r>
    </w:p>
    <w:p>
      <w:pPr>
        <w:pStyle w:val="Normal"/>
        <w:jc w:val="both"/>
        <w:rPr/>
      </w:pPr>
      <w:r>
        <w:rPr/>
        <w:t>O colegiado ressaltou que o depoimento do preposto da empresa, segundo o qual houve o cancelamento do plano da Uniodonto, e que ele acreditava que os funcionários tinham sido comunicados verbalmente sobre o cancelamento. Esse depoimento, segundo o acórdão, colide com a tese da empresa e ampara os argumentos do autor.</w:t>
      </w:r>
    </w:p>
    <w:p>
      <w:pPr>
        <w:pStyle w:val="Normal"/>
        <w:jc w:val="both"/>
        <w:rPr/>
      </w:pPr>
      <w:r>
        <w:rPr/>
        <w:t>Ainda segundo a Câmara, mesmo que este fato, por si só, não justificasse a reparação por danos morais, é certo que o autor demonstrou nos autos que sua esposa já havia iniciado o tratamento dentário e foi surpreendida pela notícia de que o Plano não mais estava vigente e não faria a cobertura das despesas faltantes, sendo forçada a interromper o tratamento por não ter meios próprios de concluí-lo. Esse fato, segundo concluiu o colegiado, indica que o trabalhador passou por constrangimento perante o profissional dentista que lhe comunicou a suspensão do convênio, e lembrou que além de cancelar o benefício, a empresa não cuidou de comunicar previamente os empregados e, pior, sequer suspendeu os descontos efetuados dos salários para custear o plano odontológico, tendo o autor que recorrer ao Judiciário para ver seus direitos assegurados.</w:t>
      </w:r>
    </w:p>
    <w:p>
      <w:pPr>
        <w:pStyle w:val="Normal"/>
        <w:jc w:val="both"/>
        <w:rPr/>
      </w:pPr>
      <w:r>
        <w:rPr/>
        <w:t>Mesmo mantendo a indenização, a Câmara concordou com o argumento da empresa de que o valor arbitrado em primeira instância, R$ 13.800, era muito elevado. O colegiado afirmou que ainda que inegável o constrangimento sofrido pelo trabalhador e sua esposa, que não puderam arcar com os custos do tratamento dentário (orçado no valor de R$ 1.250) já iniciado através do convênio Uniodonto, o valor fixado na origem se mostra elevado.</w:t>
      </w:r>
    </w:p>
    <w:p>
      <w:pPr>
        <w:pStyle w:val="Normal"/>
        <w:jc w:val="both"/>
        <w:rPr/>
      </w:pPr>
      <w:r>
        <w:rPr/>
        <w:t>O acórdão considerou ainda o fato de a empresa não ter providenciado a imediata comunicação dos funcionários prejudicados, e também de ter promovido, descontos no salário do trabalhador como se o plano odontológico mantido estivesse. Para o colegiado, o ato ilícito praticado pela empresa atentou contra a saúde do autor e dos demais beneficiados do convênio por ele indicados, porém, entendeu como razoável reduzir o valor para R$ 8 mil da indenização, e, com relação à multa por litigância de má-fé, aplicada na sentença, o acórdão reputou severo demais o apenamento imposto, que resultou em 40% do valor da causa (40% de R$13.800 = R$5.520), e por isso afastou a multa prevista no artigo 14 do Código de Processo Civil e reduziu para 5% a indenização imposta com base no parágrafo 2º do artigo 18 do Estatuto Processual, que segundo o colegiado, é suficiente para coibir a reiteração da temerária conduta processual. (Processo 0000231-33.2013.5.15.0162)</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11 - Gestante exonerada de cargo comissionado ganha direito à estabilidade provisória</w:t>
      </w:r>
    </w:p>
    <w:p>
      <w:pPr>
        <w:pStyle w:val="Normal"/>
        <w:jc w:val="both"/>
        <w:rPr>
          <w:sz w:val="36"/>
          <w:szCs w:val="36"/>
        </w:rPr>
      </w:pPr>
      <w:r>
        <w:rPr>
          <w:sz w:val="36"/>
          <w:szCs w:val="36"/>
        </w:rPr>
      </w:r>
    </w:p>
    <w:p>
      <w:pPr>
        <w:pStyle w:val="Normal"/>
        <w:jc w:val="both"/>
        <w:rPr/>
      </w:pPr>
      <w:r>
        <w:rPr/>
        <w:t>Uma funcionária que exercia cargo comissionado na Companhia de Desenvolvimento do Estado de Roraima (Codesaima), exonerada durante o período gestacional, ganhou o direito à estabilidade provisória e será reintegrada à função com a percepção dos salários devidos pelo período de afastamento. A decisão é da 3ª Vara do Trabalho de Boa vista, proferida pelo juiz Raimundo Paulino Cavalcante Filho.</w:t>
      </w:r>
    </w:p>
    <w:p>
      <w:pPr>
        <w:pStyle w:val="Normal"/>
        <w:jc w:val="both"/>
        <w:rPr/>
      </w:pPr>
      <w:r>
        <w:rPr/>
        <w:t>A autora ingressou com ação no Tribunal Regional do Trabalho (TRT) da 11ª Região (Amazonas e Roraima) alegando que estava grávida quando foi exonerada do cargo em comissão de Chefe de Gabinete da Presidência da Codesaima, em janeiro de 2014. De acordo com a reclamante, a sua exoneração contrariava dispositivo da Constituição Federal de 1988 que veda a dispensa de gestante empregada até cinco meses após o parto, sem prejuízo do emprego e do salário.</w:t>
      </w:r>
    </w:p>
    <w:p>
      <w:pPr>
        <w:pStyle w:val="Normal"/>
        <w:jc w:val="both"/>
        <w:rPr/>
      </w:pPr>
      <w:r>
        <w:rPr/>
        <w:t>Na contestação, a Companhia de Desenvolvimento de Roraima argumentou que a autora da ação não fazia parte do quadro efetivo de pessoal e, por isso, diante da precariedade do cargo, não poderia ser reintegrada.</w:t>
      </w:r>
    </w:p>
    <w:p>
      <w:pPr>
        <w:pStyle w:val="Normal"/>
        <w:jc w:val="both"/>
        <w:rPr/>
      </w:pPr>
      <w:r>
        <w:rPr/>
        <w:t>O juízo acolheu a tese de que a relação de emprego, de fato, era nula, tendo em vista que é vedada a contratação de servidor público, sem prévia aprovação em concurso público,conforme orientação jurisprudencial traçada na Súmula 363 do Tribunal Superior do Trabalho (TST). Em casos como este, o contrato não gera direitos ou garantias outros que não apenas as horas efetivamente trabalhadas.</w:t>
      </w:r>
    </w:p>
    <w:p>
      <w:pPr>
        <w:pStyle w:val="Normal"/>
        <w:jc w:val="both"/>
        <w:rPr/>
      </w:pPr>
      <w:r>
        <w:rPr/>
        <w:t>Entretanto, a decisão do magistrado do TRT11 também considerou a tese prevista em Recurso de Revista, do TST, que garante que a tutela individual, materializada no direito à vida, incluindo a vida uterina e do nascituro, têm precedência sobre outros direitos.</w:t>
      </w:r>
    </w:p>
    <w:p>
      <w:pPr>
        <w:pStyle w:val="Normal"/>
        <w:jc w:val="both"/>
        <w:rPr/>
      </w:pPr>
      <w:r>
        <w:rPr/>
        <w:t>A Constituição da República Federativa do Brasil de 1988, de natureza principiológica, tutela tanto interesses individuais quanto interesses públicos, sendo certo que, em regra, prevalece a supremacia do interesse público; contudo, quando o interesse individual materializa-se no direito à vida previsto no caput do art. 5º da CF, vale dizer, a vida uterina e do nascituro, há que se afastar o interesse genérico de toda a sociedade, paralisando, nessa hipótese, os efeitos dos princípios encartados no art. 37, caput, da Constituição federal, citou o juiz Raimundo Paulino Cavalcante Filho em sentença.</w:t>
      </w:r>
    </w:p>
    <w:p>
      <w:pPr>
        <w:pStyle w:val="Normal"/>
        <w:jc w:val="both"/>
        <w:rPr/>
      </w:pPr>
      <w:r>
        <w:rPr/>
        <w:t>Com base nos fundamentos elencados, a Companhia de Desenvolvimento de Roraima deverá realizar o pagamento dos salários e de todos os direitos trabalhistas à funcionária, inerente ao cargo em comissão de Chefe de Gabinete. Em caso de descumprimento, foi estipulada multa diária de R$ 10 mil em favor da autora. (Processo 0000605-62.2014.5.11.0053)</w:t>
      </w:r>
    </w:p>
    <w:p>
      <w:pPr>
        <w:pStyle w:val="Normal"/>
        <w:jc w:val="both"/>
        <w:rPr/>
      </w:pPr>
      <w:r>
        <w:rPr/>
        <w:t>Fonte: Tribunal Regional do Trabalho da 11ª Região</w:t>
      </w:r>
    </w:p>
    <w:p>
      <w:pPr>
        <w:pStyle w:val="Normal"/>
        <w:jc w:val="both"/>
        <w:rPr/>
      </w:pPr>
      <w:r>
        <w:rPr/>
      </w:r>
    </w:p>
    <w:p>
      <w:pPr>
        <w:pStyle w:val="Normal"/>
        <w:jc w:val="both"/>
        <w:rPr>
          <w:sz w:val="36"/>
          <w:szCs w:val="36"/>
        </w:rPr>
      </w:pPr>
      <w:r>
        <w:rPr>
          <w:sz w:val="36"/>
          <w:szCs w:val="36"/>
        </w:rPr>
        <w:t>TRT10 - Mudança de jornada de trabalho não enseja rescisão indireta</w:t>
      </w:r>
    </w:p>
    <w:p>
      <w:pPr>
        <w:pStyle w:val="Normal"/>
        <w:jc w:val="both"/>
        <w:rPr>
          <w:sz w:val="36"/>
          <w:szCs w:val="36"/>
        </w:rPr>
      </w:pPr>
      <w:r>
        <w:rPr>
          <w:sz w:val="36"/>
          <w:szCs w:val="36"/>
        </w:rPr>
      </w:r>
    </w:p>
    <w:p>
      <w:pPr>
        <w:pStyle w:val="Normal"/>
        <w:jc w:val="both"/>
        <w:rPr/>
      </w:pPr>
      <w:r>
        <w:rPr/>
        <w:t>A Terceira Turma do Tribunal Regional do Trabalho da 10ª Região (TRT-10) manteve a decisão da juíza Roberta de Melo Carvalho, da 6ª Vara do Trabalho de Brasília, que negou o pedido de rescisão indireta de uma empregada do Oba Hortifruti - Comércio e Importação de Frutas Ltda. A trabalhadora alegou que sua jornada foi alterada de 14h as 20h para 17h as 23h, o que teria causado prejuízos à sua segurança pessoal. Segundo a autora da ação, que deixou de ir ao trabalho, o retorno para casa ficou mais arriscado com a saída após 23h, pois sua residência está situada em local violento.</w:t>
      </w:r>
    </w:p>
    <w:p>
      <w:pPr>
        <w:pStyle w:val="Normal"/>
        <w:jc w:val="both"/>
        <w:rPr/>
      </w:pPr>
      <w:r>
        <w:rPr/>
        <w:t>Na primeira instância, a juíza reconheceu que houve, na verdade, abandono de emprego pela trabalhadora, no dia 26 de fevereiro. De acordo com informações dos autos, a empregada recusou a proposta de conciliação do Oba Hortifruti, que ofereceu à empregada a possibilidade de retornar ao trabalho, cumprindo a antiga jornada.</w:t>
      </w:r>
    </w:p>
    <w:p>
      <w:pPr>
        <w:pStyle w:val="Normal"/>
        <w:jc w:val="both"/>
        <w:rPr/>
      </w:pPr>
      <w:r>
        <w:rPr/>
        <w:t>De acordo com o relator do processo no TRT-10, juiz convocado Mauro Santos de Oliveira Góes, para o reconhecimento da rescisão indireta exige-se comprovação de infração por parte do empregador “que abale o liame firmado entre as partes e que justifique sua dissolução”. E, no caso, disse o magistrado, não ficou comprovada a conduta danosa do empregador.</w:t>
      </w:r>
    </w:p>
    <w:p>
      <w:pPr>
        <w:pStyle w:val="Normal"/>
        <w:jc w:val="both"/>
        <w:rPr/>
      </w:pPr>
      <w:r>
        <w:rPr/>
        <w:t>“</w:t>
      </w:r>
      <w:r>
        <w:rPr/>
        <w:t>Quanto à alteração do horário de trabalho, a lesividade necessária à evidência da rescisão indireta deve ter prova robusta por parte de quem alega. Cabe apontar que, eventual mudança na jornada do empregado não constitui, em princípio, motivo ensejador à rescisão indireta”, salientou o magistrado, que também destacou, em seu voto, a negativa da empregada em retomar o posto de trabalho em horário diferente. “Proposta inexplicavelmente rejeitada”, constatou.</w:t>
      </w:r>
    </w:p>
    <w:p>
      <w:pPr>
        <w:pStyle w:val="Normal"/>
        <w:jc w:val="both"/>
        <w:rPr/>
      </w:pPr>
      <w:r>
        <w:rPr/>
        <w:t>Processo nº 0000251-11.2014.5.10.006</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C.FED - Indústria de papel pede menos impostos, e empregados defendem fim da terceirização</w:t>
      </w:r>
    </w:p>
    <w:p>
      <w:pPr>
        <w:pStyle w:val="Normal"/>
        <w:jc w:val="both"/>
        <w:rPr>
          <w:sz w:val="36"/>
          <w:szCs w:val="36"/>
        </w:rPr>
      </w:pPr>
      <w:r>
        <w:rPr>
          <w:sz w:val="36"/>
          <w:szCs w:val="36"/>
        </w:rPr>
      </w:r>
    </w:p>
    <w:p>
      <w:pPr>
        <w:pStyle w:val="Normal"/>
        <w:jc w:val="both"/>
        <w:rPr/>
      </w:pPr>
      <w:r>
        <w:rPr/>
        <w:t>Desenvolvimento sustentável, fim da terceirização na cadeia produtiva e jornada de trabalho de 40 horas semanais foram alguns pontos debatidos pelo setor papeleiro, nesta terça-feira (5), em audiência pública na Comissão de Trabalho, Administração e Serviço Público da Câmara dos Deputados.</w:t>
      </w:r>
    </w:p>
    <w:p>
      <w:pPr>
        <w:pStyle w:val="Normal"/>
        <w:jc w:val="both"/>
        <w:rPr/>
      </w:pPr>
      <w:r>
        <w:rPr/>
        <w:t>Sindicalistas e representantes das indústrias papeleiras discutiram o futuro do setor para os próximos anos, propondo desde melhorias trabalhistas até incentivos fiscais para a indústria.</w:t>
      </w:r>
    </w:p>
    <w:p>
      <w:pPr>
        <w:pStyle w:val="Normal"/>
        <w:jc w:val="both"/>
        <w:rPr/>
      </w:pPr>
      <w:r>
        <w:rPr/>
        <w:t>O presidente do Sindicato das Indústrias de Papeis (SIP), Jeronimo José Garcia, deu exemplo de algumas dificuldades que devem ser enfrentadas, entre elas a alta carga tributária que incide sobre o setor. A carga tributária prejudica as empresas diretamente. Um dos problemas que nós temos é a desoneração de folha, que não é uma medida permanente, é provisória. E isso, é óbvio, de alguma maneira acaba refletido no custo da mão de obra, afirmou.</w:t>
      </w:r>
    </w:p>
    <w:p>
      <w:pPr>
        <w:pStyle w:val="Normal"/>
        <w:jc w:val="both"/>
        <w:rPr/>
      </w:pPr>
      <w:r>
        <w:rPr/>
        <w:t>O presidente da Federação dos Trabalhadores da Indústria do Papel, Papelão e Cortiça do Estado de São Paulo, Ozano Pereira da Silva, disse que a categoria é contra a terceirização do trabalho. Segundo ele, a redução da jornada de trabalho é a principal bandeira do setor.</w:t>
      </w:r>
    </w:p>
    <w:p>
      <w:pPr>
        <w:pStyle w:val="Normal"/>
        <w:jc w:val="both"/>
        <w:rPr/>
      </w:pPr>
      <w:r>
        <w:rPr/>
        <w:t>A prioridade do setor é unificar as 40 horas semanais. Nós queremos também priorizar o setor de papel celulose, para acabar com a terceirização. O seguimento não precisa terceirizar. Porque terceirizar, para nós, é precarizar. Nesse segmento, não há lugar para escravizar o trabalhador, ressaltou.</w:t>
      </w:r>
    </w:p>
    <w:p>
      <w:pPr>
        <w:pStyle w:val="Normal"/>
        <w:jc w:val="both"/>
        <w:rPr/>
      </w:pPr>
      <w:r>
        <w:rPr/>
        <w:t>Mediação</w:t>
      </w:r>
    </w:p>
    <w:p>
      <w:pPr>
        <w:pStyle w:val="Normal"/>
        <w:jc w:val="both"/>
        <w:rPr/>
      </w:pPr>
      <w:r>
        <w:rPr/>
        <w:t>O deputado Vicentinho (PT-SP), que solicitou a realização da audiência pública, disse que incentivará outros debates entre indústria e trabalhadores e será um mediador entre o setor papeleiro e o governo federal. “Acho que com uma boa discussão é possível sensibilizarmos o nosso governo, destacou.</w:t>
      </w:r>
    </w:p>
    <w:p>
      <w:pPr>
        <w:pStyle w:val="Normal"/>
        <w:jc w:val="both"/>
        <w:rPr/>
      </w:pPr>
      <w:r>
        <w:rPr/>
        <w:t>Vicentinho disse ainda que irá protocolar um projeto de lei que incentiva a indústria papeleira do País. Pela proposta, todos os livros utilizados pelo Programa Nacional do Livro Didático (PNDL), do Ministério da Educação, deverão ser produzidos pela indústria nacional.</w:t>
      </w:r>
    </w:p>
    <w:p>
      <w:pPr>
        <w:pStyle w:val="Normal"/>
        <w:jc w:val="both"/>
        <w:rPr/>
      </w:pPr>
      <w:r>
        <w:rPr/>
        <w:t>Ao final da audiência pública, os participantes construíram um acordo para a criação de um fórum nacional de discussão permanente, que, entre outras propostas, discutiria o texto de um projeto de lei que institui o Dia Nacional do Papeleiro.</w:t>
      </w:r>
    </w:p>
    <w:p>
      <w:pPr>
        <w:pStyle w:val="Normal"/>
        <w:jc w:val="both"/>
        <w:rPr/>
      </w:pPr>
      <w:r>
        <w:rPr/>
        <w:t>Fonte: Câmara dos Deputados Federais</w:t>
      </w:r>
    </w:p>
    <w:p>
      <w:pPr>
        <w:pStyle w:val="Normal"/>
        <w:jc w:val="both"/>
        <w:rPr/>
      </w:pPr>
      <w:r>
        <w:rPr/>
      </w:r>
    </w:p>
    <w:p>
      <w:pPr>
        <w:pStyle w:val="Normal"/>
        <w:jc w:val="both"/>
        <w:rPr>
          <w:b w:val="false"/>
          <w:b w:val="false"/>
          <w:bCs w:val="false"/>
          <w:sz w:val="36"/>
          <w:szCs w:val="36"/>
        </w:rPr>
      </w:pPr>
      <w:r>
        <w:rPr>
          <w:b w:val="false"/>
          <w:bCs w:val="false"/>
          <w:sz w:val="36"/>
          <w:szCs w:val="36"/>
        </w:rPr>
        <w:t xml:space="preserve">TRF1 - Mantida condenação de beneficiário do INSS que apresentou laudo médico falso </w:t>
      </w:r>
    </w:p>
    <w:p>
      <w:pPr>
        <w:pStyle w:val="Normal"/>
        <w:jc w:val="both"/>
        <w:rPr>
          <w:b w:val="false"/>
          <w:b w:val="false"/>
          <w:bCs w:val="false"/>
          <w:sz w:val="36"/>
          <w:szCs w:val="36"/>
        </w:rPr>
      </w:pPr>
      <w:r>
        <w:rPr>
          <w:b w:val="false"/>
          <w:bCs w:val="false"/>
          <w:sz w:val="36"/>
          <w:szCs w:val="36"/>
        </w:rPr>
      </w:r>
    </w:p>
    <w:p>
      <w:pPr>
        <w:pStyle w:val="Normal"/>
        <w:jc w:val="both"/>
        <w:rPr/>
      </w:pPr>
      <w:r>
        <w:rPr/>
        <w:t>A 4ª Turma do TRF da 1ª Região manteve sentença da 4ª Vara da Seção Judiciária do Pará que condenou o réu a dois anos de reclusão pela prática do delito previsto do artigo 297 do Código Penal (falsificação de documento público). A decisão, unânime, seguiu o voto do relator, desembargador federal Hilton Queiroz.</w:t>
      </w:r>
    </w:p>
    <w:p>
      <w:pPr>
        <w:pStyle w:val="Normal"/>
        <w:jc w:val="both"/>
        <w:rPr/>
      </w:pPr>
      <w:r>
        <w:rPr/>
        <w:t>A ação foi movida pelo Ministério Público Federal (MPF) ao fundamento de que o acusado, beneficiário de auxílio-doença no Instituto Nacional do Seguro Social (INSS), apresentou laudo médico falso, objetivando a continuidade do recebimento do benefício previdenciário. Por essa razão, o réu foi convocado a prestar esclarecimentos ao Departamento de Polícia Federal, ocasião em que alegou que obteve, por intermédio de um senhor que o abordara na Unidade de Referência Especializada da DOCA-URES-DOCA, laudo médico em que constava carimbo e assinatura de um médico, documento que seria apresentado à perícia do INSS para atestar sua condição de saúde.</w:t>
      </w:r>
    </w:p>
    <w:p>
      <w:pPr>
        <w:pStyle w:val="Normal"/>
        <w:jc w:val="both"/>
        <w:rPr/>
      </w:pPr>
      <w:r>
        <w:rPr/>
        <w:t>Ao analisar o caso, o juízo de primeiro grau condenou o denunciado a dois anos de reclusão e 10 dias-multa. Inconformado, o acusado recorreu ao TRF1, ao argumento de que “em momento algum participou da falsificação dos documentos juntados aos autos, não podendo desta maneira pagar por atos que não cometeu”. Requer, dessa forma, a reforma da sentença.</w:t>
      </w:r>
    </w:p>
    <w:p>
      <w:pPr>
        <w:pStyle w:val="Normal"/>
        <w:jc w:val="both"/>
        <w:rPr/>
      </w:pPr>
      <w:r>
        <w:rPr/>
        <w:t>O relator não aceitou os argumentos apresentados pelo recorrente. “O apelante tinha plena consciência da finalidade a que destinava o documento falso, ou seja, o réu agiu mediante contraprestação pecuniária na confecção de laudo médico falso destinado ao encaminhamento do beneficiário à perícia médica do INSS”, esclarece a decisão.</w:t>
      </w:r>
    </w:p>
    <w:p>
      <w:pPr>
        <w:pStyle w:val="Normal"/>
        <w:jc w:val="both"/>
        <w:rPr/>
      </w:pPr>
      <w:r>
        <w:rPr/>
        <w:t>Com este fundamento, o Colegiado manteve a sentença em todos os seus termos.</w:t>
      </w:r>
    </w:p>
    <w:p>
      <w:pPr>
        <w:pStyle w:val="Normal"/>
        <w:jc w:val="both"/>
        <w:rPr/>
      </w:pPr>
      <w:r>
        <w:rPr/>
        <w:t>Nº do Processo: 0028926-14.2010.4.01.3900</w:t>
      </w:r>
    </w:p>
    <w:p>
      <w:pPr>
        <w:pStyle w:val="Normal"/>
        <w:jc w:val="both"/>
        <w:rPr/>
      </w:pPr>
      <w:r>
        <w:rPr/>
        <w:t>Fonte: Tribunal Regional Federal da 1ª Regiã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