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838575</wp:posOffset>
            </wp:positionH>
            <wp:positionV relativeFrom="paragraph">
              <wp:posOffset>85725</wp:posOffset>
            </wp:positionV>
            <wp:extent cx="1453515" cy="1129665"/>
            <wp:effectExtent l="0" t="0" r="0" b="0"/>
            <wp:wrapTight wrapText="bothSides">
              <wp:wrapPolygon edited="0">
                <wp:start x="-73" y="0"/>
                <wp:lineTo x="-73" y="20430"/>
                <wp:lineTo x="21600" y="2043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53515" cy="1129665"/>
                    </a:xfrm>
                    <a:prstGeom prst="rect">
                      <a:avLst/>
                    </a:prstGeom>
                  </pic:spPr>
                </pic:pic>
              </a:graphicData>
            </a:graphic>
          </wp:anchor>
        </w:drawing>
      </w:r>
    </w:p>
    <w:p>
      <w:pPr>
        <w:pStyle w:val="Normal"/>
        <w:jc w:val="both"/>
        <w:rPr>
          <w:bCs/>
        </w:rPr>
      </w:pPr>
      <w:r>
        <w:rPr>
          <w:bCs/>
        </w:rPr>
      </w:r>
    </w:p>
    <w:p>
      <w:pPr>
        <w:pStyle w:val="Normal"/>
        <w:jc w:val="both"/>
        <w:rPr>
          <w:bCs/>
          <w:color w:val="auto"/>
        </w:rPr>
      </w:pPr>
      <w:r>
        <w:rPr>
          <w:bCs/>
          <w:color w:val="auto"/>
        </w:rPr>
        <w:drawing>
          <wp:anchor behindDoc="0" distT="0" distB="0" distL="0" distR="0" simplePos="0" locked="0" layoutInCell="0" allowOverlap="1" relativeHeight="10">
            <wp:simplePos x="0" y="0"/>
            <wp:positionH relativeFrom="column">
              <wp:posOffset>22860</wp:posOffset>
            </wp:positionH>
            <wp:positionV relativeFrom="paragraph">
              <wp:posOffset>34290</wp:posOffset>
            </wp:positionV>
            <wp:extent cx="3749040" cy="453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9040" cy="453390"/>
                    </a:xfrm>
                    <a:prstGeom prst="rect">
                      <a:avLst/>
                    </a:prstGeom>
                  </pic:spPr>
                </pic:pic>
              </a:graphicData>
            </a:graphic>
          </wp:anchor>
        </w:drawing>
      </w:r>
    </w:p>
    <w:p>
      <w:pPr>
        <w:pStyle w:val="Normal"/>
        <w:jc w:val="both"/>
        <w:rPr>
          <w:b/>
          <w:b/>
          <w:bCs/>
          <w:color w:val="800000"/>
        </w:rPr>
      </w:pPr>
      <w:r>
        <w:rPr>
          <w:b/>
          <w:bCs/>
          <w:color w:val="800000"/>
        </w:rPr>
        <w:t>07/08/2014, às 08h43 | Atualizado em 07/08/2014, às 09h48</w:t>
      </w:r>
    </w:p>
    <w:p>
      <w:pPr>
        <w:pStyle w:val="Normal"/>
        <w:jc w:val="both"/>
        <w:rPr>
          <w:b w:val="false"/>
          <w:b w:val="false"/>
          <w:bCs w:val="false"/>
          <w:color w:val="auto"/>
          <w:sz w:val="36"/>
          <w:szCs w:val="36"/>
        </w:rPr>
      </w:pPr>
      <w:r>
        <w:rPr>
          <w:b w:val="false"/>
          <w:bCs w:val="false"/>
          <w:color w:val="auto"/>
          <w:sz w:val="36"/>
          <w:szCs w:val="36"/>
        </w:rPr>
        <w:t>Refinaria | Trabalhadores de Suape entram em greve por tempo indetermin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erca de 30 mil trabalhadores estavam presentes e reivindicam reajuste salarial de 13%, aumento de R$ 310 para R$ 408 no valor da cesta básica, inclusão do auxílio cultura mensal de R$ 50 e adicional de 30% de periculosidade aos funcionários / Foto: Divulgação</w:t>
      </w:r>
    </w:p>
    <w:p>
      <w:pPr>
        <w:pStyle w:val="Normal"/>
        <w:jc w:val="both"/>
        <w:rPr>
          <w:b w:val="false"/>
          <w:b w:val="false"/>
          <w:bCs w:val="false"/>
          <w:color w:val="auto"/>
        </w:rPr>
      </w:pPr>
      <w:r>
        <w:rPr>
          <w:b w:val="false"/>
          <w:bCs w:val="false"/>
          <w:color w:val="auto"/>
        </w:rPr>
        <w:t>Cerca de 30 mil trabalhadores estavam presentes e reivindicam reajuste salarial de 13%, aumento de R$ 310 para R$ 408 no valor da cesta básica, inclusão do auxílio cultura mensal de R$ 50 e adicional de 30% de periculosidade aos funcionários Foto: Divulgação</w:t>
      </w:r>
    </w:p>
    <w:p>
      <w:pPr>
        <w:pStyle w:val="Normal"/>
        <w:jc w:val="both"/>
        <w:rPr>
          <w:b w:val="false"/>
          <w:b w:val="false"/>
          <w:bCs w:val="false"/>
          <w:color w:val="auto"/>
        </w:rPr>
      </w:pPr>
      <w:r>
        <w:rPr>
          <w:b w:val="false"/>
          <w:bCs w:val="false"/>
          <w:color w:val="auto"/>
        </w:rPr>
        <w:t>Trabalhadores da Refinaria Abreu e Lima e da Petroquímica Suape anunciaram na manhã desta quinta-feira (7) uma greve por tempo indeterminado, em uma assembleia em frente à portaria Oeste (portão dois) da refinaria, no Complexo Industrial Portuário de Suape.</w:t>
      </w:r>
    </w:p>
    <w:p>
      <w:pPr>
        <w:pStyle w:val="Normal"/>
        <w:jc w:val="both"/>
        <w:rPr>
          <w:b w:val="false"/>
          <w:b w:val="false"/>
          <w:bCs w:val="false"/>
          <w:color w:val="auto"/>
        </w:rPr>
      </w:pPr>
      <w:r>
        <w:rPr>
          <w:b w:val="false"/>
          <w:bCs w:val="false"/>
          <w:color w:val="auto"/>
        </w:rPr>
        <w:t>Cerca de 30 mil trabalhadores estavam presentes e reivindicam reajuste salarial de 13%, aumento de R$ 310 para R$ 408 no valor da cesta básica, inclusão do auxílio cultura mensal de R$ 50 e adicional de 30% de periculosidade aos funcionários.</w:t>
      </w:r>
    </w:p>
    <w:p>
      <w:pPr>
        <w:pStyle w:val="Normal"/>
        <w:jc w:val="both"/>
        <w:rPr>
          <w:b w:val="false"/>
          <w:b w:val="false"/>
          <w:bCs w:val="false"/>
          <w:color w:val="auto"/>
        </w:rPr>
      </w:pPr>
      <w:r>
        <w:rPr>
          <w:b w:val="false"/>
          <w:bCs w:val="false"/>
          <w:color w:val="auto"/>
        </w:rPr>
        <w:t>Na próxima segunda-feira (11), está prevista uma nova assembleia às 7h para definir os rumos da paralisação, dependendo da resposta do patronato.</w:t>
      </w:r>
    </w:p>
    <w:p>
      <w:pPr>
        <w:pStyle w:val="Normal"/>
        <w:jc w:val="both"/>
        <w:rPr>
          <w:b/>
          <w:b/>
          <w:bCs/>
          <w:color w:val="auto"/>
        </w:rPr>
      </w:pPr>
      <w:r>
        <w:rPr>
          <w:b/>
          <w:bCs/>
          <w:color w:val="auto"/>
        </w:rPr>
      </w:r>
    </w:p>
    <w:p>
      <w:pPr>
        <w:pStyle w:val="Normal"/>
        <w:jc w:val="both"/>
        <w:rPr>
          <w:b/>
          <w:b/>
          <w:bCs/>
          <w:color w:val="800000"/>
        </w:rPr>
      </w:pPr>
      <w:r>
        <w:rPr>
          <w:b/>
          <w:bCs/>
          <w:color w:val="800000"/>
        </w:rPr>
        <w:t>07/08/2014</w:t>
      </w:r>
    </w:p>
    <w:p>
      <w:pPr>
        <w:pStyle w:val="Normal"/>
        <w:jc w:val="both"/>
        <w:rPr>
          <w:bCs/>
          <w:sz w:val="36"/>
          <w:szCs w:val="36"/>
        </w:rPr>
      </w:pPr>
      <w:r>
        <w:rPr>
          <w:bCs/>
          <w:sz w:val="36"/>
          <w:szCs w:val="36"/>
        </w:rPr>
        <w:t>Trabalhadores da Refinaria e Petroquímica se reúnem para discutir reivindicações e greve</w:t>
      </w:r>
    </w:p>
    <w:p>
      <w:pPr>
        <w:pStyle w:val="Normal"/>
        <w:jc w:val="both"/>
        <w:rPr>
          <w:bCs/>
          <w:sz w:val="36"/>
          <w:szCs w:val="36"/>
        </w:rPr>
      </w:pPr>
      <w:r>
        <w:rPr>
          <w:bCs/>
          <w:sz w:val="36"/>
          <w:szCs w:val="36"/>
        </w:rPr>
      </w:r>
    </w:p>
    <w:p>
      <w:pPr>
        <w:pStyle w:val="Normal"/>
        <w:jc w:val="both"/>
        <w:rPr>
          <w:bCs/>
        </w:rPr>
      </w:pPr>
      <w:r>
        <w:rPr>
          <w:bCs/>
        </w:rPr>
        <w:t>Assembleia</w:t>
      </w:r>
    </w:p>
    <w:p>
      <w:pPr>
        <w:pStyle w:val="Normal"/>
        <w:jc w:val="both"/>
        <w:rPr>
          <w:bCs/>
        </w:rPr>
      </w:pPr>
      <w:r>
        <w:rPr>
          <w:bCs/>
        </w:rPr>
        <w:t>Previsão é de que aproximadamente 40 mil trabalhadores compareçam à assembleia</w:t>
      </w:r>
    </w:p>
    <w:p>
      <w:pPr>
        <w:pStyle w:val="Normal"/>
        <w:jc w:val="both"/>
        <w:rPr>
          <w:bCs/>
        </w:rPr>
      </w:pPr>
      <w:r>
        <w:rPr>
          <w:bCs/>
        </w:rPr>
        <w:t>Os trabalhadores da Refinaria Abreu e Lima e da Petroquímica Suape realizam na manhã desta quinta-feira mais uma rodada de discussão sobre a pauta de reivindicações que compõem a campanha salarial 2014/2015. A assembleia geral, que debaterá a possibilidade de deflagração de greve, acontece em frente à portaria Oeste (portão dois) da Refinaria, no Complexo Industrial Portuário de Suape, a partir das 7h.</w:t>
      </w:r>
    </w:p>
    <w:p>
      <w:pPr>
        <w:pStyle w:val="Normal"/>
        <w:jc w:val="both"/>
        <w:rPr>
          <w:bCs/>
        </w:rPr>
      </w:pPr>
      <w:r>
        <w:rPr>
          <w:bCs/>
        </w:rPr>
        <w:t>Segundo o diretor de fiscalização do sindicato, Leodelson Bastos, a pauta da assembleia inclui também, o reajuste salarial de 13%, aumento no valor de cesta básica para R$ 408, a inclusão de um auxílio cultura mensal de R$ 50 e adicional de 30% de periculosidade a todos os funcionários. A previsão é de que aproximadamente 40 mil trabalhadores compareçam à assembleia que conta com o apoio do Sindicato dos Trabalhadores das Indústrias de Construção de Estradas, Pavimentação e Obras de Terraplenagem em Geral no estado de Pernambuco (Sintepav/PE).</w:t>
      </w:r>
    </w:p>
    <w:p>
      <w:pPr>
        <w:pStyle w:val="Normal"/>
        <w:jc w:val="both"/>
        <w:rPr>
          <w:bCs/>
        </w:rPr>
      </w:pPr>
      <w:r>
        <w:rPr>
          <w:bCs/>
        </w:rPr>
      </w:r>
    </w:p>
    <w:p>
      <w:pPr>
        <w:pStyle w:val="Normal"/>
        <w:jc w:val="both"/>
        <w:rPr>
          <w:bCs/>
          <w:sz w:val="36"/>
          <w:szCs w:val="36"/>
        </w:rPr>
      </w:pPr>
      <w:r>
        <w:rPr>
          <w:bCs/>
          <w:sz w:val="36"/>
          <w:szCs w:val="36"/>
        </w:rPr>
        <w:t>Repórter JC | Governo bonzinho</w:t>
      </w:r>
    </w:p>
    <w:p>
      <w:pPr>
        <w:pStyle w:val="Normal"/>
        <w:jc w:val="both"/>
        <w:rPr>
          <w:bCs/>
          <w:sz w:val="36"/>
          <w:szCs w:val="36"/>
        </w:rPr>
      </w:pPr>
      <w:r>
        <w:rPr>
          <w:bCs/>
          <w:sz w:val="36"/>
          <w:szCs w:val="36"/>
        </w:rPr>
      </w:r>
    </w:p>
    <w:p>
      <w:pPr>
        <w:pStyle w:val="Normal"/>
        <w:jc w:val="both"/>
        <w:rPr>
          <w:bCs/>
        </w:rPr>
      </w:pPr>
      <w:r>
        <w:rPr>
          <w:bCs/>
        </w:rPr>
        <w:t>A exigência da carteira assinada para empregados domésticos, que passa a valer hoje, atende à luta de uma categoria que precisa ser valorizada como qualquer outra. Empregadas mensalistas, faxineiras diaristas, babás e cozinheiras são muitas vezes discriminadas e historicamente tiveram seus direitos negados. Mas ninguém é ingênuo de imaginar que o governo está querendo apenas o bem da categoria profissional. O que está em jogo, também, são os recolhimentos mensais do INSS e do FGTS, que vão abastecer a Previdência e a Caixa. A alíquota para empregados que ganham um salário mínimo é de 8%. Para se ter idéia do que isso representa de recolhimento uma pesquisa do IBGE considera que 8% da população empregada na Região Metropolitana do Recife estão no serviço doméstico.</w:t>
      </w:r>
    </w:p>
    <w:p>
      <w:pPr>
        <w:pStyle w:val="Normal"/>
        <w:jc w:val="both"/>
        <w:rPr>
          <w:bCs/>
        </w:rPr>
      </w:pPr>
      <w:r>
        <w:rPr>
          <w:bCs/>
        </w:rPr>
      </w:r>
    </w:p>
    <w:p>
      <w:pPr>
        <w:pStyle w:val="Normal"/>
        <w:jc w:val="both"/>
        <w:rPr>
          <w:b/>
          <w:b/>
          <w:bCs/>
          <w:color w:val="800000"/>
        </w:rPr>
      </w:pPr>
      <w:r>
        <w:rPr>
          <w:b/>
          <w:bCs/>
          <w:color w:val="800000"/>
        </w:rPr>
        <w:t>06/08/2014</w:t>
      </w:r>
    </w:p>
    <w:p>
      <w:pPr>
        <w:pStyle w:val="Normal"/>
        <w:jc w:val="both"/>
        <w:rPr>
          <w:bCs/>
          <w:sz w:val="36"/>
          <w:szCs w:val="36"/>
        </w:rPr>
      </w:pPr>
      <w:r>
        <w:rPr>
          <w:bCs/>
          <w:sz w:val="36"/>
          <w:szCs w:val="36"/>
        </w:rPr>
        <w:t>Projeto de lei | Redução do INSS de patrão e empregada pode incentivar assinatura de carteira</w:t>
      </w:r>
    </w:p>
    <w:p>
      <w:pPr>
        <w:pStyle w:val="Normal"/>
        <w:jc w:val="both"/>
        <w:rPr>
          <w:bCs/>
          <w:sz w:val="36"/>
          <w:szCs w:val="36"/>
        </w:rPr>
      </w:pPr>
      <w:r>
        <w:rPr>
          <w:bCs/>
          <w:sz w:val="36"/>
          <w:szCs w:val="36"/>
        </w:rPr>
      </w:r>
    </w:p>
    <w:p>
      <w:pPr>
        <w:pStyle w:val="Normal"/>
        <w:jc w:val="both"/>
        <w:rPr>
          <w:bCs/>
        </w:rPr>
      </w:pPr>
      <w:r>
        <w:rPr>
          <w:bCs/>
        </w:rPr>
        <w:t>Mariana Dantas Do NE10</w:t>
      </w:r>
    </w:p>
    <w:p>
      <w:pPr>
        <w:pStyle w:val="Normal"/>
        <w:jc w:val="both"/>
        <w:rPr>
          <w:bCs/>
        </w:rPr>
      </w:pPr>
      <w:r>
        <w:rPr>
          <w:bCs/>
        </w:rPr>
        <w:t>Atualmente, os patrões arcam com cerca de 12% do salário dos empregados, enquanto o trabalhador doméstico recolhe entre 8% e 11%. Se o projeto virar lei, este índice pode chegar a 6% para cada / Foto: Diego Nigro/JC Imagem</w:t>
      </w:r>
    </w:p>
    <w:p>
      <w:pPr>
        <w:pStyle w:val="Normal"/>
        <w:jc w:val="both"/>
        <w:rPr>
          <w:bCs/>
        </w:rPr>
      </w:pPr>
      <w:r>
        <w:rPr>
          <w:bCs/>
        </w:rPr>
        <w:t>Atualmente, os patrões arcam com cerca de 12% do salário dos empregados, enquanto o trabalhador doméstico recolhe entre 8% e 11%. Se o projeto virar lei, este índice pode chegar a 6% para cada Foto: Diego Nigro/JC Imagem</w:t>
      </w:r>
    </w:p>
    <w:p>
      <w:pPr>
        <w:pStyle w:val="Normal"/>
        <w:jc w:val="both"/>
        <w:rPr>
          <w:bCs/>
        </w:rPr>
      </w:pPr>
      <w:r>
        <w:rPr>
          <w:bCs/>
        </w:rPr>
        <w:t>A partir desta quinta-feira (8) começa a vigorar a multa de, no mínimo, R$ 805,06 para os que mantém empregado doméstico sem carteira assinada. Um dos argumentos dos que descumprem a norma são os altos encargos para o empregador. Mas um projeto de lei (n. 7.082/2010), aprovado pela Comissão de Constituição e Justiça e de Cidadania da Câmara Federal no último mês de julho, e que agora só depende da sanção presidencial, pode colocar essa desculpa por água abaixo. A proposta reduz e a unifica as alíquotas cobradas pelo Instituto Nacional do Seguro Social (INSS), diminuindo pela metade a contribuição previdenciária tanto para o patrão como para o trabalhador.</w:t>
      </w:r>
    </w:p>
    <w:p>
      <w:pPr>
        <w:pStyle w:val="Normal"/>
        <w:jc w:val="both"/>
        <w:rPr>
          <w:bCs/>
        </w:rPr>
      </w:pPr>
      <w:r>
        <w:rPr>
          <w:bCs/>
        </w:rPr>
        <w:t>Atualmente, os patrões arcam com cerca de 12% do salário dos empregados, enquanto o trabalhador doméstico recolhe entre 8% e 11%. Se o projeto virar lei, este índice pode chegar a 6% para cada. Para a advogada Anna Carolina Cabral, do Queiroz Cavalcanti Advocacia, a redução é benéfica tanto para o empregador quanto para o empregado.</w:t>
      </w:r>
    </w:p>
    <w:p>
      <w:pPr>
        <w:pStyle w:val="Normal"/>
        <w:jc w:val="both"/>
        <w:rPr>
          <w:bCs/>
        </w:rPr>
      </w:pPr>
      <w:r>
        <w:rPr>
          <w:bCs/>
        </w:rPr>
        <w:t>Multa para patrão que não formalizar doméstica começa nesta quinta</w:t>
      </w:r>
    </w:p>
    <w:p>
      <w:pPr>
        <w:pStyle w:val="Normal"/>
        <w:jc w:val="both"/>
        <w:rPr/>
      </w:pPr>
      <w:r>
        <w:rPr>
          <w:bCs/>
        </w:rPr>
        <w:t>“</w:t>
      </w:r>
      <w:r>
        <w:rPr>
          <w:bCs/>
        </w:rPr>
        <w:t>É inegável que a regulamentação do trabalho doméstico trouxe vários benefícios à classe e os direitos previstos na lei são justos e merecidos. Porém, para que sejam acolhidos pela classe de patrões, as condições de contratação devem ser concedidas para que a relação entre trabalhador e patrão seja possível e o custo para manutenção do emprego possa ser suportado”, disse a advogada.</w:t>
      </w:r>
    </w:p>
    <w:p>
      <w:pPr>
        <w:pStyle w:val="Normal"/>
        <w:jc w:val="both"/>
        <w:rPr>
          <w:bCs/>
        </w:rPr>
      </w:pPr>
      <w:r>
        <w:rPr>
          <w:bCs/>
        </w:rPr>
        <w:t>A presidente do Sindicato das Trabalhadoras Domésticas de Pernambuco (Sindomésticas PE), Luiza Batista, também acredita que, se sancionada, a lei poderá contribuir para que novas carteiras sejam assinadas. “Toda medida que visa formalizar o emprego doméstico é bem-vinda. E sabemos também que, infelizmente, alguns patrões que assinam a carteira não recolhem o INSS, mesmo descontando do salário da funcionária, que muitas vezes só descobre quando vai solicitar a aposentadoria. A lei também pode ajudar a acabar com isso”, disse Luiza Batista. Segundo ela, todos os meses, o sindicato recebe de 35 a 40 queixas de domésticas que não tiveram o INSS devidamente recolhido pelo patrão.</w:t>
      </w:r>
    </w:p>
    <w:p>
      <w:pPr>
        <w:pStyle w:val="Normal"/>
        <w:jc w:val="both"/>
        <w:rPr>
          <w:bCs/>
        </w:rPr>
      </w:pPr>
      <w:r>
        <w:rPr>
          <w:bCs/>
        </w:rPr>
        <w:t>Luiza Batista ressaltou ainda que, apesar de apoiar o projeto, espera que sua sanção não prejudique a aprovação do Projeto de Lei Complementar 302/13, que regulamenta os direitos das empregadas domésticas após a aprovação da Emenda Constitucional (EC 72/13). “Essa é uma proposta bem mais completa, que trata de outros ganhos para o trabalhador e por isso pode ser deixado de lado”, disse.</w:t>
      </w:r>
    </w:p>
    <w:p>
      <w:pPr>
        <w:pStyle w:val="Normal"/>
        <w:jc w:val="both"/>
        <w:rPr>
          <w:bCs/>
        </w:rPr>
      </w:pPr>
      <w:r>
        <w:rPr>
          <w:bCs/>
        </w:rPr>
        <w:t>De acordo com o último levantamento feito pelo Departamento Intersindical de Estatística e Estudos Socioeconômicos (Dieese), referente ao ano de 2011, existiam 6,6 milhões de empregados domésticos no Brasil naquele ano - dos quais cerca de 44%, ou cerca de 2,9 milhões de trabalhadores - ainda não estavam formalizados. Isto é, não possuíam carteira assinada.</w:t>
      </w:r>
    </w:p>
    <w:p>
      <w:pPr>
        <w:pStyle w:val="Normal"/>
        <w:jc w:val="both"/>
        <w:rPr>
          <w:bCs/>
        </w:rPr>
      </w:pPr>
      <w:r>
        <w:rPr>
          <w:bCs/>
        </w:rPr>
        <w:t>IMPOSTO DE RENDA - A aprovação da redução na Câmara Federal teve como contrapartida o fim da dedução do INSS na declaração anual de ajuste do Imposto de Renda. O argumento dos parlamentares é que essa dedução beneficia apenas os patrões de maior renda, que usam o modelo completo da declaração. Porém, a dedução permanece no caso de cuidadores de idosos e de portadores de necessidades especiais. “A justificativa da proposta é que, nestas condições, as pessoas não têm como suportar os encargos (porque já possui custos altos com medicação e afins) e a receita advém de uma aposentadoria de valor reduzido”, observa a advogada Anna Carolina Cabral .</w:t>
      </w:r>
    </w:p>
    <w:p>
      <w:pPr>
        <w:pStyle w:val="Normal"/>
        <w:jc w:val="both"/>
        <w:rPr>
          <w:bCs/>
        </w:rPr>
      </w:pPr>
      <w:r>
        <w:rPr>
          <w:bCs/>
        </w:rPr>
        <w:t>O projeto também prevê a inclusão da identificação do empregador doméstico na guia de recolhimento de previdência social de doméstico (GPSD). Isso vai permitir à Previdência localizar o patrão, que é quem desconta o INSS do empregado e é responsável pelo recolhimento, facilitando assim o processo.</w:t>
      </w:r>
    </w:p>
    <w:p>
      <w:pPr>
        <w:pStyle w:val="Normal"/>
        <w:jc w:val="both"/>
        <w:rPr>
          <w:bCs/>
        </w:rPr>
      </w:pPr>
      <w:r>
        <w:rPr>
          <w:bCs/>
        </w:rPr>
      </w:r>
    </w:p>
    <w:p>
      <w:pPr>
        <w:pStyle w:val="Normal"/>
        <w:jc w:val="both"/>
        <w:rPr>
          <w:bCs/>
        </w:rPr>
      </w:pPr>
      <w:r>
        <w:rPr>
          <w:bCs/>
        </w:rPr>
        <w:drawing>
          <wp:inline distT="0" distB="0" distL="0" distR="0">
            <wp:extent cx="2269490" cy="37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269490" cy="37401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 xml:space="preserve">Publicação: 07/08/2014 | 09:19 </w:t>
      </w:r>
    </w:p>
    <w:p>
      <w:pPr>
        <w:pStyle w:val="Normal"/>
        <w:jc w:val="both"/>
        <w:rPr>
          <w:bCs/>
          <w:sz w:val="36"/>
          <w:szCs w:val="36"/>
        </w:rPr>
      </w:pPr>
      <w:r>
        <w:rPr>
          <w:bCs/>
          <w:sz w:val="36"/>
          <w:szCs w:val="36"/>
        </w:rPr>
        <w:t>Complexo de Suape | Trabalhadores da Refinaria Abreu e Lima e da Petroquímica Suape em greve por tempo indeterminado</w:t>
      </w:r>
    </w:p>
    <w:p>
      <w:pPr>
        <w:pStyle w:val="Normal"/>
        <w:jc w:val="both"/>
        <w:rPr>
          <w:bCs/>
          <w:sz w:val="36"/>
          <w:szCs w:val="36"/>
        </w:rPr>
      </w:pPr>
      <w:r>
        <w:rPr>
          <w:bCs/>
          <w:sz w:val="36"/>
          <w:szCs w:val="36"/>
        </w:rPr>
      </w:r>
    </w:p>
    <w:p>
      <w:pPr>
        <w:pStyle w:val="Normal"/>
        <w:jc w:val="both"/>
        <w:rPr>
          <w:bCs/>
        </w:rPr>
      </w:pPr>
      <w:r>
        <w:rPr>
          <w:bCs/>
        </w:rPr>
        <w:t>A manhã desta quinta-feira (7) começou com transtornos nas imediações do Complexo Portuário de Suape depois que trabalhadores da Refinaria Abreu e Lima (Rnest) e da Petroquímica Suape anunciaram uma greve por tempo indeterminado. A decisão ocorreu após em uma assembleia realizada em frente ao Portão 2 da refinaria.</w:t>
      </w:r>
    </w:p>
    <w:p>
      <w:pPr>
        <w:pStyle w:val="Normal"/>
        <w:jc w:val="both"/>
        <w:rPr>
          <w:bCs/>
        </w:rPr>
      </w:pPr>
      <w:r>
        <w:rPr>
          <w:bCs/>
        </w:rPr>
        <w:t>De acordo com o sindicato da categoria, cerca de 30 mil trabalhadores participaram da assembleia e reivindicam um reajuste salarial de 13%, aumento de R$ 310 para R$ 408 no valor da cesta básica, inclusão do auxílio cultura mensal de R$ 50 e adicional de 30% de periculosidade aos funcionários.</w:t>
      </w:r>
    </w:p>
    <w:p>
      <w:pPr>
        <w:pStyle w:val="Normal"/>
        <w:jc w:val="both"/>
        <w:rPr>
          <w:bCs/>
        </w:rPr>
      </w:pPr>
      <w:r>
        <w:rPr>
          <w:bCs/>
        </w:rPr>
        <w:t xml:space="preserve">O sindicato informou que uma nova assembleia está agendada para a próxima segunda-feira (11), às 7h, para definir os rumos da movimento após as respostas do sindicato patronal. </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 xml:space="preserve">07/08/2014 09:39 </w:t>
      </w:r>
    </w:p>
    <w:p>
      <w:pPr>
        <w:pStyle w:val="Normal"/>
        <w:jc w:val="both"/>
        <w:rPr>
          <w:bCs/>
          <w:sz w:val="36"/>
          <w:szCs w:val="36"/>
        </w:rPr>
      </w:pPr>
      <w:r>
        <w:rPr>
          <w:bCs/>
          <w:sz w:val="36"/>
          <w:szCs w:val="36"/>
        </w:rPr>
        <w:t>Trabalhadores da Refinaria Abreu e Lima e da Petroquímica Suape decretam greve</w:t>
      </w:r>
    </w:p>
    <w:p>
      <w:pPr>
        <w:pStyle w:val="Normal"/>
        <w:jc w:val="both"/>
        <w:rPr>
          <w:bCs/>
          <w:sz w:val="36"/>
          <w:szCs w:val="36"/>
        </w:rPr>
      </w:pPr>
      <w:r>
        <w:rPr>
          <w:bCs/>
          <w:sz w:val="36"/>
          <w:szCs w:val="36"/>
        </w:rPr>
      </w:r>
    </w:p>
    <w:p>
      <w:pPr>
        <w:pStyle w:val="Normal"/>
        <w:jc w:val="both"/>
        <w:rPr>
          <w:bCs/>
        </w:rPr>
      </w:pPr>
      <w:r>
        <w:rPr>
          <w:bCs/>
        </w:rPr>
        <w:t>Profissionais pedem aumento salarial e incremento em benefícios laborais</w:t>
      </w:r>
    </w:p>
    <w:p>
      <w:pPr>
        <w:pStyle w:val="Normal"/>
        <w:jc w:val="both"/>
        <w:rPr>
          <w:bCs/>
        </w:rPr>
      </w:pPr>
      <w:r>
        <w:rPr>
          <w:bCs/>
        </w:rPr>
        <w:t>Os trabalhadores da Refinaria Abreu e Lima e da Petroquímica Suape, no complexo industrial portuário, decidiram entrar em greve após uma assembleia na manhã desta quinta-feira (07). Entre as reivindicações, os trabalhadores pedem reajuste salarial de 13% e adicional de 30% de periculosidade.</w:t>
      </w:r>
    </w:p>
    <w:p>
      <w:pPr>
        <w:pStyle w:val="Normal"/>
        <w:jc w:val="both"/>
        <w:rPr>
          <w:bCs/>
        </w:rPr>
      </w:pPr>
      <w:r>
        <w:rPr>
          <w:bCs/>
        </w:rPr>
        <w:t>De acordo com o Sindicato dos Trabalhadores das Indústrias de Construção de Estradas, Pavimentação e Obras de Terraplenagem em Geral no estado de Pernambuco (Sinteapav/PE), a pauta ainda inclui melhoria em outros benefícios, como aumento no valor da alimentação – de R$ 310 para R$ 408, acréscimo de 31% – e inclusão de um auxílio cultura mensal de R$ 50. Segundo os trabalhadores, os consórcios só oferece aumento de 6,5% no salário e R$ 10 a mais no ticket-alimentação.</w:t>
      </w:r>
    </w:p>
    <w:p>
      <w:pPr>
        <w:pStyle w:val="Normal"/>
        <w:jc w:val="both"/>
        <w:rPr>
          <w:bCs/>
        </w:rPr>
      </w:pPr>
      <w:r>
        <w:rPr>
          <w:bCs/>
        </w:rPr>
        <w:t>Ainda segundo o sindicato, haverá nova assembleia na segunda-feira (11) para decidir os rumos da greve, caso as negociações com os empregadores não resultem em acordo.</w:t>
      </w:r>
    </w:p>
    <w:p>
      <w:pPr>
        <w:pStyle w:val="Normal"/>
        <w:jc w:val="both"/>
        <w:rPr>
          <w:bCs/>
        </w:rPr>
      </w:pPr>
      <w:r>
        <w:rPr>
          <w:bCs/>
        </w:rPr>
      </w:r>
    </w:p>
    <w:p>
      <w:pPr>
        <w:pStyle w:val="Normal"/>
        <w:jc w:val="both"/>
        <w:rPr>
          <w:bCs/>
        </w:rPr>
      </w:pPr>
      <w:r>
        <w:rPr>
          <w:bCs/>
        </w:rPr>
        <w:drawing>
          <wp:inline distT="0" distB="0" distL="0" distR="0">
            <wp:extent cx="238125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7/08/2014</w:t>
      </w:r>
    </w:p>
    <w:p>
      <w:pPr>
        <w:pStyle w:val="Normal"/>
        <w:jc w:val="both"/>
        <w:rPr>
          <w:bCs/>
          <w:sz w:val="36"/>
          <w:szCs w:val="36"/>
        </w:rPr>
      </w:pPr>
      <w:r>
        <w:rPr>
          <w:bCs/>
          <w:sz w:val="36"/>
          <w:szCs w:val="36"/>
        </w:rPr>
        <w:t>Lei que multa quem não registrar doméstico entra em vigor na sexta</w:t>
      </w:r>
    </w:p>
    <w:p>
      <w:pPr>
        <w:pStyle w:val="Normal"/>
        <w:jc w:val="both"/>
        <w:rPr>
          <w:bCs/>
          <w:sz w:val="36"/>
          <w:szCs w:val="36"/>
        </w:rPr>
      </w:pPr>
      <w:r>
        <w:rPr>
          <w:bCs/>
          <w:sz w:val="36"/>
          <w:szCs w:val="36"/>
        </w:rPr>
      </w:r>
    </w:p>
    <w:p>
      <w:pPr>
        <w:pStyle w:val="Normal"/>
        <w:jc w:val="both"/>
        <w:rPr>
          <w:bCs/>
        </w:rPr>
      </w:pPr>
      <w:r>
        <w:rPr>
          <w:bCs/>
        </w:rPr>
        <w:t>Lei que entra em vigor nesta sexta-feira prevê multa para quem não registrar um empregado doméstico em carteira. Mas ela será de difícil fiscalização e seu texto deixa lacunas que exigirão normativa extra para que seja aplicada.</w:t>
      </w:r>
    </w:p>
    <w:p>
      <w:pPr>
        <w:pStyle w:val="Normal"/>
        <w:jc w:val="both"/>
        <w:rPr>
          <w:bCs/>
        </w:rPr>
      </w:pPr>
      <w:r>
        <w:rPr>
          <w:bCs/>
        </w:rPr>
        <w:t>Essa instrução normativa está em elaboração pelo Ministério do Trabalho, mas não deve ficar pronta até esta quinta (7), segundo informou a assessoria de imprensa do órgão.</w:t>
      </w:r>
    </w:p>
    <w:p>
      <w:pPr>
        <w:pStyle w:val="Normal"/>
        <w:jc w:val="both"/>
        <w:rPr>
          <w:bCs/>
        </w:rPr>
      </w:pPr>
      <w:r>
        <w:rPr>
          <w:bCs/>
        </w:rPr>
        <w:t>Pela Constituição, o domicílio é inviolável, lembra Andrea Burchales, advogada da prática trabalhista do escritório Mattos Filho.</w:t>
      </w:r>
    </w:p>
    <w:p>
      <w:pPr>
        <w:pStyle w:val="Normal"/>
        <w:jc w:val="both"/>
        <w:rPr>
          <w:bCs/>
        </w:rPr>
      </w:pPr>
      <w:r>
        <w:rPr>
          <w:bCs/>
        </w:rPr>
        <w:t>E, com isso, não será possível fiscalizar tais irregularidades. "A fiscalização teria que ser autorizada previamente pelo dono da residência, agendada e ter o morador acompanhando", diz o advogado Giancarlo Borba, sócio da área Trabalhista da Siqueira Castro Advogados.</w:t>
      </w:r>
    </w:p>
    <w:p>
      <w:pPr>
        <w:pStyle w:val="Normal"/>
        <w:jc w:val="both"/>
        <w:rPr>
          <w:bCs/>
        </w:rPr>
      </w:pPr>
      <w:r>
        <w:rPr>
          <w:bCs/>
        </w:rPr>
        <w:t>"A fiscalização será indireta. Será necessário fazer uma denúncia ao Ministério do Trabalho", explica Roberto Leão, coordenador geral de recursos do ministério.</w:t>
      </w:r>
    </w:p>
    <w:p>
      <w:pPr>
        <w:pStyle w:val="Normal"/>
        <w:jc w:val="both"/>
        <w:rPr>
          <w:bCs/>
        </w:rPr>
      </w:pPr>
      <w:r>
        <w:rPr>
          <w:bCs/>
        </w:rPr>
        <w:t>A denúncia dessa situação pode ser feita pelo próprio empregado ou por terceiro em uma superintendência, gerência ou agência do ministério em que haja auditor.</w:t>
      </w:r>
    </w:p>
    <w:p>
      <w:pPr>
        <w:pStyle w:val="Normal"/>
        <w:jc w:val="both"/>
        <w:rPr>
          <w:bCs/>
        </w:rPr>
      </w:pPr>
      <w:r>
        <w:rPr>
          <w:bCs/>
        </w:rPr>
        <w:t>Segundo Leão, no mínimo, a multa a quem infringir essa lei será de R$ 805,06 -o dobro dos R$ 402,53 aplicados a qualquer outro empregador que não registre seu funcionário.</w:t>
      </w:r>
    </w:p>
    <w:p>
      <w:pPr>
        <w:pStyle w:val="Normal"/>
        <w:jc w:val="both"/>
        <w:rPr>
          <w:bCs/>
        </w:rPr>
      </w:pPr>
      <w:r>
        <w:rPr>
          <w:bCs/>
        </w:rPr>
        <w:t>A multa, porém, não vai para o trabalhador, mas, sim, recolhida aos cofres do Estado.</w:t>
      </w:r>
    </w:p>
    <w:p>
      <w:pPr>
        <w:pStyle w:val="Normal"/>
        <w:jc w:val="both"/>
        <w:rPr>
          <w:bCs/>
        </w:rPr>
      </w:pPr>
      <w:r>
        <w:rPr>
          <w:bCs/>
        </w:rPr>
        <w:t>O texto da legislação prevê que o valor da multa será elevado em "pelo menos" 100% ao previsto em caso de não-registro de um trabalhador que não seja doméstico. Não especifica quando será esse percentual ou mais.</w:t>
      </w:r>
    </w:p>
    <w:p>
      <w:pPr>
        <w:pStyle w:val="Normal"/>
        <w:jc w:val="both"/>
        <w:rPr>
          <w:bCs/>
        </w:rPr>
      </w:pPr>
      <w:r>
        <w:rPr>
          <w:bCs/>
        </w:rPr>
        <w:t>A seguir, a lei fala que o empregador que registrar seu funcionário voluntariamente, reconhecendo o tempo de serviço e pagando as contribuições previdenciárias retroativas devidas, poderá ter esse percentual de aumento reduzido.</w:t>
      </w:r>
    </w:p>
    <w:p>
      <w:pPr>
        <w:pStyle w:val="Normal"/>
        <w:jc w:val="both"/>
        <w:rPr>
          <w:bCs/>
        </w:rPr>
      </w:pPr>
      <w:r>
        <w:rPr>
          <w:bCs/>
        </w:rPr>
        <w:t>E como definir o que será o registro "voluntário", se, para ser autuado, o empregador terá sido denunciado por ter cometido a infração?</w:t>
      </w:r>
    </w:p>
    <w:p>
      <w:pPr>
        <w:pStyle w:val="Normal"/>
        <w:jc w:val="both"/>
        <w:rPr>
          <w:bCs/>
        </w:rPr>
      </w:pPr>
      <w:r>
        <w:rPr>
          <w:bCs/>
        </w:rPr>
        <w:t>"É um dos pontos em estudo", afirma Leão. Essa regra, segundo ele, estará mais clara na instrução normativa em elaboração.</w:t>
      </w:r>
    </w:p>
    <w:p>
      <w:pPr>
        <w:pStyle w:val="Normal"/>
        <w:jc w:val="both"/>
        <w:rPr>
          <w:bCs/>
        </w:rPr>
      </w:pPr>
      <w:r>
        <w:rPr>
          <w:bCs/>
        </w:rPr>
        <w:t>E é preciso ficar atento: não consta na legislação um número de dias mínimo de atuação do empregado na residência por semana para configurar vínculo empregatício. Três dias tem sido o prazo comumente aceito pela Justiça do Trabalho.</w:t>
      </w:r>
    </w:p>
    <w:p>
      <w:pPr>
        <w:pStyle w:val="Normal"/>
        <w:jc w:val="both"/>
        <w:rPr>
          <w:bCs/>
        </w:rPr>
      </w:pPr>
      <w:r>
        <w:rPr>
          <w:bCs/>
        </w:rPr>
        <w:t>Outros fatores, como dependência econômica daquela atividade, também são considerados para definir a existência desse vínculo, segundo Andrea Burchales, do escritório Mattos Filho.</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6/08/2014</w:t>
      </w:r>
    </w:p>
    <w:p>
      <w:pPr>
        <w:pStyle w:val="Normal"/>
        <w:jc w:val="both"/>
        <w:rPr>
          <w:bCs/>
          <w:sz w:val="36"/>
          <w:szCs w:val="36"/>
        </w:rPr>
      </w:pPr>
      <w:r>
        <w:rPr>
          <w:bCs/>
          <w:sz w:val="36"/>
          <w:szCs w:val="36"/>
        </w:rPr>
        <w:t>CSJT aprova anteprojeto de lei que institui gratificação aos membros da Justiça do Trabalho</w:t>
      </w:r>
    </w:p>
    <w:p>
      <w:pPr>
        <w:pStyle w:val="Normal"/>
        <w:jc w:val="both"/>
        <w:rPr>
          <w:bCs/>
          <w:sz w:val="36"/>
          <w:szCs w:val="36"/>
        </w:rPr>
      </w:pPr>
      <w:r>
        <w:rPr>
          <w:bCs/>
          <w:sz w:val="36"/>
          <w:szCs w:val="36"/>
        </w:rPr>
      </w:r>
    </w:p>
    <w:p>
      <w:pPr>
        <w:pStyle w:val="Normal"/>
        <w:jc w:val="both"/>
        <w:rPr>
          <w:bCs/>
        </w:rPr>
      </w:pPr>
      <w:r>
        <w:rPr>
          <w:bCs/>
        </w:rPr>
        <w:t xml:space="preserve">Na primeira sessão extraordinária de 2014, realizada nesta terça-feira (5), o Conselho Superior da Justiça do Trabalho (CSJT) aprovou por unanimidade proposta de anteprojeto de lei que institui gratificação por exercício cumulativo de jurisdição e de função administrativa aos membros da Justiça do Trabalho de 1º e 2º graus. </w:t>
      </w:r>
    </w:p>
    <w:p>
      <w:pPr>
        <w:pStyle w:val="Normal"/>
        <w:jc w:val="both"/>
        <w:rPr>
          <w:bCs/>
        </w:rPr>
      </w:pPr>
      <w:r>
        <w:rPr>
          <w:bCs/>
        </w:rPr>
        <w:t xml:space="preserve">O relator do processo, ministro Antônio José de Barros Levenhagen, presidente do CSJT e do Tribunal Superior do Trabalho, afirmou que a proposta foi apresenta após a constatação de que já tramitam no Congresso Nacional os Projetos de Lei 7717/2004 e 2201/2011, que instituem, respectivamente, a gratificação por exercício cumulativo de jurisdição e de função administrativa aos membros da Justiça Federal de 1º e 2º Graus de Jurisdição; e por exercício cumulativo de ofícios aos membros do Ministério Público da União. "O anteprojeto é totalmente baseado em tais projetos de lei com as adequações necessárias à Justiça do Trabalho", explicou. "O critério adotado é o da simetria constitucional, que sempre orientou as decisões do CSJT". </w:t>
      </w:r>
    </w:p>
    <w:p>
      <w:pPr>
        <w:pStyle w:val="Normal"/>
        <w:jc w:val="both"/>
        <w:rPr>
          <w:bCs/>
        </w:rPr>
      </w:pPr>
      <w:r>
        <w:rPr>
          <w:bCs/>
        </w:rPr>
        <w:t>Após publicação no Diário Eletrônico da Justiça do Trabalho (DEJT), a matéria seguirá para apreciação do Órgão Especial do TST, de acordo com o artigo 70 do Regimento Interno do CSJT. | Fonte: Ascom CSJT</w:t>
      </w:r>
    </w:p>
    <w:p>
      <w:pPr>
        <w:pStyle w:val="Normal"/>
        <w:jc w:val="both"/>
        <w:rPr>
          <w:bCs/>
        </w:rPr>
      </w:pPr>
      <w:r>
        <w:rPr>
          <w:bCs/>
        </w:rPr>
      </w:r>
    </w:p>
    <w:p>
      <w:pPr>
        <w:pStyle w:val="Normal"/>
        <w:jc w:val="both"/>
        <w:rPr>
          <w:b/>
          <w:b/>
          <w:bCs/>
          <w:color w:val="800000"/>
        </w:rPr>
      </w:pPr>
      <w:r>
        <w:rPr>
          <w:b/>
          <w:bCs/>
          <w:color w:val="800000"/>
        </w:rPr>
        <w:t>07/08/2014</w:t>
      </w:r>
    </w:p>
    <w:p>
      <w:pPr>
        <w:pStyle w:val="Normal"/>
        <w:jc w:val="both"/>
        <w:rPr>
          <w:bCs/>
          <w:sz w:val="36"/>
          <w:szCs w:val="36"/>
        </w:rPr>
      </w:pPr>
      <w:r>
        <w:rPr>
          <w:bCs/>
          <w:sz w:val="36"/>
          <w:szCs w:val="36"/>
        </w:rPr>
        <w:t>Turma mantém decisão sobre licitude de terceirização em presídios do Ceará</w:t>
      </w:r>
    </w:p>
    <w:p>
      <w:pPr>
        <w:pStyle w:val="Normal"/>
        <w:jc w:val="both"/>
        <w:rPr>
          <w:bCs/>
          <w:sz w:val="36"/>
          <w:szCs w:val="36"/>
        </w:rPr>
      </w:pPr>
      <w:r>
        <w:rPr>
          <w:bCs/>
          <w:sz w:val="36"/>
          <w:szCs w:val="36"/>
        </w:rPr>
      </w:r>
    </w:p>
    <w:p>
      <w:pPr>
        <w:pStyle w:val="Normal"/>
        <w:jc w:val="both"/>
        <w:rPr>
          <w:bCs/>
        </w:rPr>
      </w:pPr>
      <w:r>
        <w:rPr>
          <w:bCs/>
        </w:rPr>
        <w:t>A Terceira Turma do Tribunal Superior do Trabalho negou provimento a agravo de instrumento do Ministério Público do Trabalho (MPT) da 7ª Região contra decisão que julgou improcedente ação civil pública pela qual o MPT pretendia proibir a terceirização de serviços prestados dentro dos presídios do Ceará.</w:t>
      </w:r>
    </w:p>
    <w:p>
      <w:pPr>
        <w:pStyle w:val="Normal"/>
        <w:jc w:val="both"/>
        <w:rPr>
          <w:bCs/>
        </w:rPr>
      </w:pPr>
      <w:r>
        <w:rPr>
          <w:bCs/>
        </w:rPr>
        <w:t>Na ação civil pública, o MPT sustentava que a contratação dos serviços de limpeza, guarda e vigilância dos estabelecimentos prisionais por meio de contrato firmado entre o estado e a Companhia Nacional de Administração Prisional Ltda. (Conap) caracterizaria terceirização ilícita. Segundo seu entendimento, a administração prisional seria atividade fim do estado e, por sua natureza específica, não poderia ser repartida com uma empresa privada.</w:t>
      </w:r>
    </w:p>
    <w:p>
      <w:pPr>
        <w:pStyle w:val="Normal"/>
        <w:jc w:val="both"/>
        <w:rPr>
          <w:bCs/>
        </w:rPr>
      </w:pPr>
      <w:r>
        <w:rPr>
          <w:bCs/>
        </w:rPr>
        <w:t>Além disso, a relação trabalhista entre os prestadores de serviços da Conap e o Estado do Ceará teria as características necessárias para a caracterização do vínculo empregatício (ingerência, pessoalidade e subordinação jurídica), sem a exigência constitucional de concurso público. Por isso, pedia que a Justiça do Trabalho determinasse a suspensão da celebração de novos contratos e que o estado substituísse, em 90 dias, os terceirizados por concursados.</w:t>
      </w:r>
    </w:p>
    <w:p>
      <w:pPr>
        <w:pStyle w:val="Normal"/>
        <w:jc w:val="both"/>
        <w:rPr>
          <w:bCs/>
        </w:rPr>
      </w:pPr>
      <w:r>
        <w:rPr>
          <w:bCs/>
        </w:rPr>
        <w:t>A ação foi julgada procedente em primeiro grau, mas o Tribunal Regional do Trabalho da 7ª Região (CE) deu provimento a recurso do estado e decidiu em sentido contrário. No entendimento do TRT, a terceirização no caso não atinge a atividade fim, já que os serviços de limpeza, manutenção, alimentação e outros são específicos da atividade-meio. A atividade-fim - a administração da pena e sua execução – estaria sob o comando do estado.</w:t>
      </w:r>
    </w:p>
    <w:p>
      <w:pPr>
        <w:pStyle w:val="Normal"/>
        <w:jc w:val="both"/>
        <w:rPr>
          <w:bCs/>
        </w:rPr>
      </w:pPr>
      <w:r>
        <w:rPr>
          <w:bCs/>
        </w:rPr>
        <w:t>No agravo pelo qual tentou trazer o caso à discussão no TST, o MPT insistiu na tese de que todas as atividades no interior dos presídios deveriam ser executadas por servidores concursados. Assim, a decisão do TRT que concluiu pela legalidade da terceirização teria contrariado a Súmula 331, itens I e III, do TST.</w:t>
      </w:r>
    </w:p>
    <w:p>
      <w:pPr>
        <w:pStyle w:val="Normal"/>
        <w:jc w:val="both"/>
        <w:rPr>
          <w:bCs/>
        </w:rPr>
      </w:pPr>
      <w:r>
        <w:rPr>
          <w:bCs/>
        </w:rPr>
        <w:t>Atividade-meio</w:t>
      </w:r>
    </w:p>
    <w:p>
      <w:pPr>
        <w:pStyle w:val="Normal"/>
        <w:jc w:val="both"/>
        <w:rPr>
          <w:bCs/>
        </w:rPr>
      </w:pPr>
      <w:r>
        <w:rPr>
          <w:bCs/>
        </w:rPr>
        <w:t>O relator do agravo de instrumento, ministro José Roberto Freire Pimenta, esclareceu que a jurisprudência do TST autoriza a terceirização de atividade-meio e faz referência expressa, a título de exemplo, às atividades de conservação e limpeza. O vínculo só se forma diretamente com a tomadora de serviços se houver pessoalidade e subordinação direta.</w:t>
      </w:r>
    </w:p>
    <w:p>
      <w:pPr>
        <w:pStyle w:val="Normal"/>
        <w:jc w:val="both"/>
        <w:rPr>
          <w:bCs/>
        </w:rPr>
      </w:pPr>
      <w:r>
        <w:rPr>
          <w:bCs/>
        </w:rPr>
        <w:t>No caso em questão, o TRT-CE registrou que os serviços contratados com a Conap eram "realizados diretamente nas áreas secundárias de limpeza, manutenção, alimentação e outros serviços específicos da atividade-meio" – situações em que a terceirização é autorizada pela Súmula 331.  "O Tribunal não mencionou que as atividades de agente de segurança tenham sido terceirizadas pelo estado, como sustenta o MPT", observou. A verificação dessa alegação e a de que havia pessoalidade e subordinação dos terceirizados a servidores do estado exigiria o reexame de fatos e provas, procedimento vedado pela Súmula 126 do TST.</w:t>
      </w:r>
    </w:p>
    <w:p>
      <w:pPr>
        <w:pStyle w:val="Normal"/>
        <w:jc w:val="both"/>
        <w:rPr>
          <w:bCs/>
        </w:rPr>
      </w:pPr>
      <w:r>
        <w:rPr>
          <w:bCs/>
        </w:rPr>
        <w:t>O ministro afastou também a alegada ofensa ao artigo 37, inciso II, da Constituição Federal. O dispositivo, assinalou, "apenas exige a investidura em cargo público por meio de aprovação em concurso público, não tendo sido reconhecido vínculo de emprego com o ente público sem o preenchimento desse requisito".</w:t>
      </w:r>
    </w:p>
    <w:p>
      <w:pPr>
        <w:pStyle w:val="Normal"/>
        <w:jc w:val="both"/>
        <w:rPr>
          <w:bCs/>
        </w:rPr>
      </w:pPr>
      <w:r>
        <w:rPr>
          <w:bCs/>
        </w:rPr>
        <w:t>(Carmem Feijó) | Processo: AIRR-38040-43.2005.5.07.0006</w:t>
      </w:r>
    </w:p>
    <w:p>
      <w:pPr>
        <w:pStyle w:val="Normal"/>
        <w:jc w:val="both"/>
        <w:rPr>
          <w:bCs/>
        </w:rPr>
      </w:pPr>
      <w:r>
        <w:rPr>
          <w:bCs/>
        </w:rPr>
      </w:r>
    </w:p>
    <w:p>
      <w:pPr>
        <w:pStyle w:val="Normal"/>
        <w:jc w:val="both"/>
        <w:rPr>
          <w:bCs/>
          <w:sz w:val="36"/>
          <w:szCs w:val="36"/>
        </w:rPr>
      </w:pPr>
      <w:r>
        <w:rPr>
          <w:bCs/>
          <w:sz w:val="36"/>
          <w:szCs w:val="36"/>
        </w:rPr>
        <w:t>Turma valida cartões de ponto sem assinatura de empregada da Azaleia</w:t>
      </w:r>
    </w:p>
    <w:p>
      <w:pPr>
        <w:pStyle w:val="Normal"/>
        <w:jc w:val="both"/>
        <w:rPr>
          <w:bCs/>
          <w:sz w:val="36"/>
          <w:szCs w:val="36"/>
        </w:rPr>
      </w:pPr>
      <w:r>
        <w:rPr>
          <w:bCs/>
          <w:sz w:val="36"/>
          <w:szCs w:val="36"/>
        </w:rPr>
      </w:r>
    </w:p>
    <w:p>
      <w:pPr>
        <w:pStyle w:val="Normal"/>
        <w:jc w:val="both"/>
        <w:rPr>
          <w:bCs/>
        </w:rPr>
      </w:pPr>
      <w:r>
        <w:rPr>
          <w:bCs/>
        </w:rPr>
        <w:t>A Sexta Turma do Tribunal Superior do Trabalho deu provimento a recurso da Calçados Azaleia Nordeste S.A. e considerou válidos os registros eletrônicos de horário sem assinatura de uma operadora de calçados. Ao pleitear pagamento de horas extras, a trabalhadora alegou que os controles eram "imprestáveis como meio de prova da jornada de trabalho", e afirmou que não usufruiu integralmente do intervalo intrajornada durante toda a relação de emprego e que a empresa não lhe pagou todas as horas extras.</w:t>
      </w:r>
    </w:p>
    <w:p>
      <w:pPr>
        <w:pStyle w:val="Normal"/>
        <w:jc w:val="both"/>
        <w:rPr>
          <w:bCs/>
        </w:rPr>
      </w:pPr>
      <w:r>
        <w:rPr>
          <w:bCs/>
        </w:rPr>
        <w:t>Em sua defesa, a Azaleia afirmou que as horas extraordinárias foram pagas conforme demonstrativos de pagamentos anexados aos autos. A validade desses documentos foi contestada pela trabalhadora por não terem sido não assinados por ela.</w:t>
      </w:r>
    </w:p>
    <w:p>
      <w:pPr>
        <w:pStyle w:val="Normal"/>
        <w:jc w:val="both"/>
        <w:rPr>
          <w:bCs/>
        </w:rPr>
      </w:pPr>
      <w:r>
        <w:rPr>
          <w:bCs/>
        </w:rPr>
        <w:t>O pedido foi indeferido pela 4ª Vara do Trabalho de Itabuna (BA), que julgou válidos os registros de ponto e pagas as horas extras. O Tribunal Regional do Trabalho da 5ª Região (BA), porém, proveu recurso da trabalhadora e condenou a empresa a pagar horas extras.</w:t>
      </w:r>
    </w:p>
    <w:p>
      <w:pPr>
        <w:pStyle w:val="Normal"/>
        <w:jc w:val="both"/>
        <w:rPr>
          <w:bCs/>
        </w:rPr>
      </w:pPr>
      <w:r>
        <w:rPr>
          <w:bCs/>
        </w:rPr>
        <w:t>De acordo com o TRT, os controles de ponto devem preencher os requisitos legais para se caracterizarem como prova documental. "A declaração apócrifa não é documento, não comporta qualquer presunção de veracidade", registrou o acórdão. "Entender-se de forma contrária resultaria em permitir ao empregador a produção unilateral de qualquer controle de jornada, com registro dos horários de sua conveniência, para anexação aos autos do processo".</w:t>
      </w:r>
    </w:p>
    <w:p>
      <w:pPr>
        <w:pStyle w:val="Normal"/>
        <w:jc w:val="both"/>
        <w:rPr>
          <w:bCs/>
        </w:rPr>
      </w:pPr>
      <w:r>
        <w:rPr>
          <w:bCs/>
        </w:rPr>
        <w:t>No recurso ao TST, a Azaléia argumentou que a ex-empregada não apresentou prova "suficientemente forte" para descaracterizar os controles trazidos por ela e evidenciar as irregularidades alegadas.</w:t>
      </w:r>
    </w:p>
    <w:p>
      <w:pPr>
        <w:pStyle w:val="Normal"/>
        <w:jc w:val="both"/>
        <w:rPr>
          <w:bCs/>
        </w:rPr>
      </w:pPr>
      <w:r>
        <w:rPr>
          <w:bCs/>
        </w:rPr>
        <w:t>Ao examinar o caso, a relatora, ministra Kátia Magalhães Arruda, destacou que, conforme entendimento do TST, não há amparo legal para que a falta de assinatura do empregado nos cartões de ponto permita concluir que são inválidos e que o ônus da prova deve ser invertido automaticamente, com a validação da jornada descrita por ele. A ministra citou diversos precedentes nesse sentido e explicou que o acórdão do TRT violou os artigos 333, inciso I, do CPC e 818 da CLT. Com os fundamentos da relatora, a Sexta Turma restabeleceu a sentença.</w:t>
      </w:r>
    </w:p>
    <w:p>
      <w:pPr>
        <w:pStyle w:val="Normal"/>
        <w:jc w:val="both"/>
        <w:rPr>
          <w:bCs/>
        </w:rPr>
      </w:pPr>
      <w:r>
        <w:rPr>
          <w:bCs/>
        </w:rPr>
        <w:t>(Lourdes Tavares/CF) | Processo: RR-286-61.2012.5.05.0464</w:t>
      </w:r>
    </w:p>
    <w:p>
      <w:pPr>
        <w:pStyle w:val="Normal"/>
        <w:jc w:val="both"/>
        <w:rPr>
          <w:bCs/>
        </w:rPr>
      </w:pPr>
      <w:r>
        <w:rPr>
          <w:bCs/>
        </w:rPr>
      </w:r>
    </w:p>
    <w:p>
      <w:pPr>
        <w:pStyle w:val="Normal"/>
        <w:jc w:val="both"/>
        <w:rPr>
          <w:bCs/>
          <w:sz w:val="36"/>
          <w:szCs w:val="36"/>
        </w:rPr>
      </w:pPr>
      <w:r>
        <w:rPr>
          <w:bCs/>
          <w:sz w:val="36"/>
          <w:szCs w:val="36"/>
        </w:rPr>
        <w:t>Empregado esquece de autenticar documentos e mandado de segurança é extinto</w:t>
      </w:r>
    </w:p>
    <w:p>
      <w:pPr>
        <w:pStyle w:val="Normal"/>
        <w:jc w:val="both"/>
        <w:rPr>
          <w:bCs/>
          <w:sz w:val="36"/>
          <w:szCs w:val="36"/>
        </w:rPr>
      </w:pPr>
      <w:r>
        <w:rPr>
          <w:bCs/>
          <w:sz w:val="36"/>
          <w:szCs w:val="36"/>
        </w:rPr>
      </w:r>
    </w:p>
    <w:p>
      <w:pPr>
        <w:pStyle w:val="Normal"/>
        <w:jc w:val="both"/>
        <w:rPr>
          <w:bCs/>
        </w:rPr>
      </w:pPr>
      <w:r>
        <w:rPr>
          <w:bCs/>
        </w:rPr>
        <w:t>A Subseção 2 Especializada em Dissídios Individuais (SDI-2) do Tribunal Superior do Trabalho denegou o mandado de segurança impetrado por um trabalhador porque ele não teve o cuidado de autenticar as cópias do ato que questionava e da intimação. A decisão foi tomada com base na Súmula 415 do TST, que prevê que, para esse tipo de ação, é essencial a autenticação dos documentos considerados indispensáveis.</w:t>
      </w:r>
    </w:p>
    <w:p>
      <w:pPr>
        <w:pStyle w:val="Normal"/>
        <w:jc w:val="both"/>
        <w:rPr>
          <w:bCs/>
        </w:rPr>
      </w:pPr>
      <w:r>
        <w:rPr>
          <w:bCs/>
        </w:rPr>
        <w:t>O mandado de segurança foi impetrado contra decisão da 2ª Vara do Trabalho de Santo André (SP) que reconsiderou decisão de reintegrá-lo aos quadros da KSPG Automotive Brasil LTDA. Para o empregado, houve violação de seu direito líquido e certo à reintegração por ter sido reconhecido seu direito de permanência no emprego em razão de doença ocupacional.</w:t>
      </w:r>
    </w:p>
    <w:p>
      <w:pPr>
        <w:pStyle w:val="Normal"/>
        <w:jc w:val="both"/>
        <w:rPr>
          <w:bCs/>
        </w:rPr>
      </w:pPr>
      <w:r>
        <w:rPr>
          <w:bCs/>
        </w:rPr>
        <w:t>Ao analisar o pedido, o Tribunal Regional do Trabalho da 2ª Região (SP) denegou a segurança, o que levou o trabalhador a recorrer ao TST.  Quando o processo foi apreciado na SDI-2, no entanto, o relator, ministro Hugo Carlos Scheuermann, constatou que as cópias do ato coator (decisão da Vara de Santo André) e da intimação não estavam autenticadas, o que impõe a extinção do processo sem resolução de mérito.</w:t>
      </w:r>
    </w:p>
    <w:p>
      <w:pPr>
        <w:pStyle w:val="Normal"/>
        <w:jc w:val="both"/>
        <w:rPr>
          <w:bCs/>
        </w:rPr>
      </w:pPr>
      <w:r>
        <w:rPr>
          <w:bCs/>
        </w:rPr>
        <w:t>Apesar de o TRT ter dado tramitação ao processo sem observar a Súmula 415 do TST, a regularidade da petição inicial e os requisitos de validade processuais são matérias de ordem pública, ou seja, podem ser conhecidas de ofício, a qualquer tempo. Ainda segundo o relator, no mandado de segurança a prova é exclusivamente documental. Assim, caberia ao impetrante apresentar todos os documentos necessários, com as cópias devidamente autenticadas, sob pena de denegação da segurança, nos termos do parágrafo 5º do artigo 6º da Lei Lei 12.016/2009, que disciplina o mandado de segurança. A decisão foi unânime.</w:t>
      </w:r>
    </w:p>
    <w:p>
      <w:pPr>
        <w:pStyle w:val="Normal"/>
        <w:jc w:val="both"/>
        <w:rPr>
          <w:bCs/>
        </w:rPr>
      </w:pPr>
      <w:r>
        <w:rPr>
          <w:bCs/>
        </w:rPr>
        <w:t>(Fernanda Loureiro/CF) | Processo: RO-11710-89.2010.5.02.0000</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6/08/2014</w:t>
      </w:r>
    </w:p>
    <w:p>
      <w:pPr>
        <w:pStyle w:val="Normal"/>
        <w:jc w:val="both"/>
        <w:rPr>
          <w:bCs/>
          <w:sz w:val="36"/>
          <w:szCs w:val="36"/>
        </w:rPr>
      </w:pPr>
      <w:r>
        <w:rPr>
          <w:bCs/>
          <w:sz w:val="36"/>
          <w:szCs w:val="36"/>
        </w:rPr>
        <w:t>A etapa nacional da 4a Conferência de Saúde do Trabalhador e da Trabalhadora ocorrerá em novembro</w:t>
      </w:r>
    </w:p>
    <w:p>
      <w:pPr>
        <w:pStyle w:val="Normal"/>
        <w:jc w:val="both"/>
        <w:rPr>
          <w:bCs/>
          <w:sz w:val="36"/>
          <w:szCs w:val="36"/>
        </w:rPr>
      </w:pPr>
      <w:r>
        <w:rPr>
          <w:bCs/>
          <w:sz w:val="36"/>
          <w:szCs w:val="36"/>
        </w:rPr>
      </w:r>
    </w:p>
    <w:p>
      <w:pPr>
        <w:pStyle w:val="Normal"/>
        <w:jc w:val="both"/>
        <w:rPr>
          <w:bCs/>
        </w:rPr>
      </w:pPr>
      <w:r>
        <w:rPr>
          <w:bCs/>
        </w:rPr>
        <w:t>A 4ª Conferência Nacional de Saúde do Trabalhador e da Trabalhadora – 4ª CNSTT, convocada pela Portaria GM/MS nº. 2.808/12, tem como objetivo propor diretrizes para a implementação da Política Nacional de Saúde do Trabalhador e da Trabalhadora.</w:t>
      </w:r>
    </w:p>
    <w:p>
      <w:pPr>
        <w:pStyle w:val="Normal"/>
        <w:jc w:val="both"/>
        <w:rPr>
          <w:bCs/>
        </w:rPr>
      </w:pPr>
      <w:r>
        <w:rPr>
          <w:bCs/>
        </w:rPr>
        <w:t>A Conferência acontece em três etapas: macrorregionais, estaduais e nacional. As etapas macrorregionais já se encerraram, e foram até 30 de maio, e as estaduais, até 30 de junho/2014. Tais etapas subsidiarão as discussões e deliberações para a etapa nacional.</w:t>
      </w:r>
    </w:p>
    <w:p>
      <w:pPr>
        <w:pStyle w:val="Normal"/>
        <w:jc w:val="both"/>
        <w:rPr>
          <w:bCs/>
        </w:rPr>
      </w:pPr>
      <w:r>
        <w:rPr>
          <w:bCs/>
        </w:rPr>
        <w:t>O tema central da Conferência, "Saúde do trabalhador e da trabalhadora, direito de todos e de todas e dever do Estado" orienta as discussões em todas as etapas, ainda guiadas pelo Eixo Principal "A Implementação da Política Nacional de Saúde do Trabalhador e Trabalhadora".</w:t>
      </w:r>
    </w:p>
    <w:p>
      <w:pPr>
        <w:pStyle w:val="Normal"/>
        <w:jc w:val="both"/>
        <w:rPr>
          <w:bCs/>
        </w:rPr>
      </w:pPr>
      <w:r>
        <w:rPr>
          <w:bCs/>
        </w:rPr>
        <w:t>A etapa nacional da Conferência acontecerá de 10 a 13 de novembro de 2014, em Brasília/DF.</w:t>
      </w:r>
    </w:p>
    <w:p>
      <w:pPr>
        <w:pStyle w:val="Normal"/>
        <w:jc w:val="both"/>
        <w:rPr>
          <w:bCs/>
        </w:rPr>
      </w:pPr>
      <w:r>
        <w:rPr>
          <w:bCs/>
        </w:rPr>
        <w:t>Quem Participa</w:t>
      </w:r>
    </w:p>
    <w:p>
      <w:pPr>
        <w:pStyle w:val="Normal"/>
        <w:jc w:val="both"/>
        <w:rPr>
          <w:bCs/>
        </w:rPr>
      </w:pPr>
      <w:r>
        <w:rPr>
          <w:bCs/>
        </w:rPr>
        <w:t>Toda sociedade brasileira. Sendo que, para participar do processo de eleição de delegados para as etapas estaduais e nacional, é necessário que o(a) cidadão(ã) representante algum segmento da sociedade, para que o processo da Conferência tenha a maior representatividade possível.</w:t>
      </w:r>
    </w:p>
    <w:p>
      <w:pPr>
        <w:pStyle w:val="Normal"/>
        <w:jc w:val="both"/>
        <w:rPr>
          <w:bCs/>
        </w:rPr>
      </w:pPr>
      <w:r>
        <w:rPr>
          <w:bCs/>
        </w:rPr>
        <w:t>Como participar</w:t>
      </w:r>
    </w:p>
    <w:p>
      <w:pPr>
        <w:pStyle w:val="Normal"/>
        <w:jc w:val="both"/>
        <w:rPr>
          <w:bCs/>
        </w:rPr>
      </w:pPr>
      <w:r>
        <w:rPr>
          <w:bCs/>
        </w:rPr>
        <w:t>Para mais informações acesse o site da Conferência ou entre em contato com a Secretaria da 4ª CNSTT, fone (61) 3213-8532/8528, e-mail 4cnstt@saude.gov.br.</w:t>
      </w:r>
    </w:p>
    <w:p>
      <w:pPr>
        <w:pStyle w:val="Normal"/>
        <w:jc w:val="both"/>
        <w:rPr>
          <w:bCs/>
        </w:rPr>
      </w:pPr>
      <w:r>
        <w:rPr>
          <w:bCs/>
        </w:rPr>
        <w:t>Conheça também o 1º Boletim Quadrimestral sobre Benefícios por Incapacidade</w:t>
      </w:r>
    </w:p>
    <w:p>
      <w:pPr>
        <w:pStyle w:val="Normal"/>
        <w:jc w:val="both"/>
        <w:rPr>
          <w:bCs/>
        </w:rPr>
      </w:pPr>
      <w:r>
        <w:rPr>
          <w:bCs/>
        </w:rPr>
        <w:t>Fonte: Com informações da Secretaria da 4ª CNSTT</w:t>
      </w:r>
    </w:p>
    <w:p>
      <w:pPr>
        <w:pStyle w:val="Normal"/>
        <w:jc w:val="both"/>
        <w:rPr>
          <w:bCs/>
        </w:rPr>
      </w:pPr>
      <w:r>
        <w:rPr>
          <w:bCs/>
        </w:rPr>
      </w:r>
    </w:p>
    <w:p>
      <w:pPr>
        <w:pStyle w:val="Normal"/>
        <w:jc w:val="both"/>
        <w:rPr/>
      </w:pPr>
      <w:r>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7/08/2014</w:t>
      </w:r>
    </w:p>
    <w:p>
      <w:pPr>
        <w:pStyle w:val="Normal"/>
        <w:jc w:val="both"/>
        <w:rPr>
          <w:sz w:val="36"/>
          <w:szCs w:val="36"/>
        </w:rPr>
      </w:pPr>
      <w:r>
        <w:rPr>
          <w:sz w:val="36"/>
          <w:szCs w:val="36"/>
        </w:rPr>
        <w:t>TRT3 - Ação anulatória não é admissível para alterar decisão homologatória de adjudicação transitada em julgado</w:t>
      </w:r>
    </w:p>
    <w:p>
      <w:pPr>
        <w:pStyle w:val="Normal"/>
        <w:jc w:val="both"/>
        <w:rPr>
          <w:sz w:val="36"/>
          <w:szCs w:val="36"/>
        </w:rPr>
      </w:pPr>
      <w:r>
        <w:rPr>
          <w:sz w:val="36"/>
          <w:szCs w:val="36"/>
        </w:rPr>
      </w:r>
    </w:p>
    <w:p>
      <w:pPr>
        <w:pStyle w:val="Normal"/>
        <w:jc w:val="both"/>
        <w:rPr/>
      </w:pPr>
      <w:r>
        <w:rPr/>
        <w:t>Nos termos do artigo 485 do Código de Processo Civil, atos judiciais transitados em julgado somente podem ser revistos através de ação rescisória. Dessa forma, não é possível a alteração da decisão de homologação de adjudicação através de ação anulatória quando já ocorreu o trânsito em julgado dessa decisão. Esse foi o entendimento adotado pela juíza Maria Tereza da Costa Machado Leão, titular da 1ª Vara do Trabalho de Uberaba, ao analisar a ação anulatória, na qual os autores pediam a declaração de nulidade da adjudicação do bem penhorado, assim como dos demais atos judiciais praticados na reclamação trabalhista movida contra eles.</w:t>
      </w:r>
    </w:p>
    <w:p>
      <w:pPr>
        <w:pStyle w:val="Normal"/>
        <w:jc w:val="both"/>
        <w:rPr/>
      </w:pPr>
      <w:r>
        <w:rPr/>
        <w:t>Segundo esclareceu a juíza sentenciante, no processo do trabalho é possível o ajuizamento de ação anulatória para invalidar a adjudicação de bem penhorado, tendo em vista a aplicação subsidiária do artigo 486 do CPC. Contudo, ao examinar o caso, ela verificou que o primeiro autor da ação anulatória já havia formulado o mesmo pedido nos autos de outro processo, em que ele é um dos executados, inclusive sob os mesmos fundamentos. Como o Juízo do outro processo indeferiu o pedido e não houve nenhuma manifestação do autor contra essa decisão, operou-se a preclusão. E isso o impede de renovar a arguição através de ação anulatória.</w:t>
      </w:r>
    </w:p>
    <w:p>
      <w:pPr>
        <w:pStyle w:val="Normal"/>
        <w:jc w:val="both"/>
        <w:rPr/>
      </w:pPr>
      <w:r>
        <w:rPr/>
        <w:t>A magistrada ressaltou que, mesmo em relação à segunda autora da ação anulatória, esposa de um dos sócios, ocorreu a preclusão. Embora ela não tenha sido incluída pessoalmente na execução que tramita nos autos do outro processo, o que foi ali decidido transitou em julgado, já que não manifestou seu inconformismo na época própria, só agora alegando que foi atingida em seu patrimônio com a penhora e adjudicação de bem imóvel que lhe pertencia por meação.</w:t>
      </w:r>
    </w:p>
    <w:p>
      <w:pPr>
        <w:pStyle w:val="Normal"/>
        <w:jc w:val="both"/>
        <w:rPr/>
      </w:pPr>
      <w:r>
        <w:rPr/>
        <w:t>Dessa forma, a julgadora chegou à conclusão de que não é possível a alteração da decisão de homologação da adjudicação através de ação anulatória, tendo em vista que os atos judiciais transitados em julgado somente podem ser revistos através de ação rescisória, nos termos do artigo 485 do CPC.</w:t>
      </w:r>
    </w:p>
    <w:p>
      <w:pPr>
        <w:pStyle w:val="Normal"/>
        <w:jc w:val="both"/>
        <w:rPr/>
      </w:pPr>
      <w:r>
        <w:rPr/>
        <w:t>No que diz respeito aos demais pedidos, a juíza sentenciante frisou que não havia possibilidade de serem apreciados através de ação anulatória, porque não são decisões homologatórias, mas apenas incidentes ocorridos na execução, cujo inconformismo deveria ter sido discutido nos próprios autos daquele processo.</w:t>
      </w:r>
    </w:p>
    <w:p>
      <w:pPr>
        <w:pStyle w:val="Normal"/>
        <w:jc w:val="both"/>
        <w:rPr/>
      </w:pPr>
      <w:r>
        <w:rPr/>
        <w:t>Diante dos fatos, a magistrada julgou improcedente a ação anulatória. Os autores recorreram, mas o TRT mineiro manteve a sentença.</w:t>
      </w:r>
    </w:p>
    <w:p>
      <w:pPr>
        <w:pStyle w:val="Normal"/>
        <w:jc w:val="both"/>
        <w:rPr/>
      </w:pPr>
      <w:r>
        <w:rPr/>
        <w:t>( 0002308-57.2012.5.03.0041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urma entende ser possível discussão em torno do valor devido em ação de consignação em pagamento</w:t>
      </w:r>
    </w:p>
    <w:p>
      <w:pPr>
        <w:pStyle w:val="Normal"/>
        <w:jc w:val="both"/>
        <w:rPr>
          <w:sz w:val="36"/>
          <w:szCs w:val="36"/>
        </w:rPr>
      </w:pPr>
      <w:r>
        <w:rPr>
          <w:sz w:val="36"/>
          <w:szCs w:val="36"/>
        </w:rPr>
      </w:r>
    </w:p>
    <w:p>
      <w:pPr>
        <w:pStyle w:val="Normal"/>
        <w:jc w:val="both"/>
        <w:rPr/>
      </w:pPr>
      <w:r>
        <w:rPr/>
        <w:t>Quando o credor não puder receber o pagamento, ou se recusar a tanto, ou ainda não quiser dar o recibo de quitação da dívida, o devedor pode ajuizar uma ação de consignação em pagamento e fazer o depósito do valor devido em juízo, desonerando-se da obrigação. Isso pode ser feito também quando houver dúvida sobre quem tem legitimidade para receber o pagamento.</w:t>
      </w:r>
    </w:p>
    <w:p>
      <w:pPr>
        <w:pStyle w:val="Normal"/>
        <w:jc w:val="both"/>
        <w:rPr/>
      </w:pPr>
      <w:r>
        <w:rPr/>
        <w:t>De acordo com o artigo 335 do Código Civil, a ação de consignação em pagamento tem a finalidade de desonerar a parte autora de dívida que reconhece existir, entregando a quantia ou a coisa devida e evitando a mora ou a ineficácia no cumprimento da obrigação. O art. 890, caput, do CPC, por sua vez, dispõe que, por meio da ação de consignação em pagamento, o devedor ou terceiro podem requerer a consignação de quantia ou da coisa, com efeito de pagamento, a fim de prevenir a mora. Por seu turno, o artigo 896, caput e inciso IV, do mesmo diploma legal dispõe que: Na contestação, o réu poder alegar que : IV ¿ o depósito não é integral.</w:t>
      </w:r>
    </w:p>
    <w:p>
      <w:pPr>
        <w:pStyle w:val="Normal"/>
        <w:jc w:val="both"/>
        <w:rPr/>
      </w:pPr>
      <w:r>
        <w:rPr/>
        <w:t>Com base nesses dispositivos, a 7ª Turma do TRT-MG entendeu ser possível a discussão em torno do valor ofertado pelo consignante, em sede de ação de consignação e pagamento. Acompanhando o voto da juíza convocada Martha Halfeld Furtado de Mendonca Schmidt, a Turma deu provimento ao recurso ordinário da empresa consignante para afastar a declaração de inadequação da via eleita pela autora.</w:t>
      </w:r>
    </w:p>
    <w:p>
      <w:pPr>
        <w:pStyle w:val="Normal"/>
        <w:jc w:val="both"/>
        <w:rPr/>
      </w:pPr>
      <w:r>
        <w:rPr/>
        <w:t>No caso, a empresa ajuizou ação de consignação em pagamento com o propósito de se liberar do pagamento do valor da contribuição sindical que entendia devido. Discordando da quantia que lhe estava sendo cobrada, ela impugnou a validade da tabela editada pela Confederação Nacional do Comércio para cálculo das contribuições sindicais. O Juízo de 1º grau julgou improcedentes os pedidos, por entender que a ação de consignação em pagamento não é o instrumento processual adequado para se discutir o valor da dívida.</w:t>
      </w:r>
    </w:p>
    <w:p>
      <w:pPr>
        <w:pStyle w:val="Normal"/>
        <w:jc w:val="both"/>
        <w:rPr/>
      </w:pPr>
      <w:r>
        <w:rPr/>
        <w:t>Ao julgar o recurso da empresa consigante, a relatora deu razão a ela. Concluiu a magistrada que é perfeitamente possível a discussão em torno da suficiência ou não do depósito posto à disposição do consignado: Vale dizer: é possível sim a discussão em torno do valor ofertado pelo consignante, eis que a ação de consignação em pagamento tem natureza dúplice em algumas situações. Reforçando seu entendimento, citou o artigo 899, parágrafo 2º do CPC, que assim dispõe: A sentença que concluir pela insuficiência do depósito determinará, sempre que possível, o montante devido, e, neste caso, valerá como título executivo, facultando ao credor promover-lhe a execução nos mesmos autos.</w:t>
      </w:r>
    </w:p>
    <w:p>
      <w:pPr>
        <w:pStyle w:val="Normal"/>
        <w:jc w:val="both"/>
        <w:rPr/>
      </w:pPr>
      <w:r>
        <w:rPr/>
        <w:t>A julgadora acrescentou que a doutrina vem admitindo, inclusive, a possibilidade da interposição da reconvenção em ação de consignação em pagamento, ampliando o leque das matérias que podem ser discutidas no procedimento. Acompanhando o entendimento, a Turma deu provimento ao recurso da empresa para afastar a declaração de inadequação da via, julgando o mérito da ação de consignação em pagamento.</w:t>
      </w:r>
    </w:p>
    <w:p>
      <w:pPr>
        <w:pStyle w:val="Normal"/>
        <w:jc w:val="both"/>
        <w:rPr/>
      </w:pPr>
      <w:r>
        <w:rPr/>
        <w:t>( 0000348-51.2014.5.03.0185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9 - Funcionária terceirizada trabalhou por oito anos em atividade-fim da empresa tomadora de serviços</w:t>
      </w:r>
    </w:p>
    <w:p>
      <w:pPr>
        <w:pStyle w:val="Normal"/>
        <w:jc w:val="both"/>
        <w:rPr>
          <w:sz w:val="36"/>
          <w:szCs w:val="36"/>
        </w:rPr>
      </w:pPr>
      <w:r>
        <w:rPr>
          <w:sz w:val="36"/>
          <w:szCs w:val="36"/>
        </w:rPr>
      </w:r>
    </w:p>
    <w:p>
      <w:pPr>
        <w:pStyle w:val="Normal"/>
        <w:jc w:val="both"/>
        <w:rPr/>
      </w:pPr>
      <w:r>
        <w:rPr/>
        <w:t>Uma trabalhadora de Curitiba teve o vínculo de emprego reconhecido com a empresa VIVO S.A. depois de trabalhar por mais de oito anos como terceirizada em atividades-fim da companhia telefônica. A decisão é da 6ª Turma de desembargadores do Tribunal Regional do Trabalho do Paraná (TRT-PR), da qual cabe recurso.</w:t>
      </w:r>
    </w:p>
    <w:p>
      <w:pPr>
        <w:pStyle w:val="Normal"/>
        <w:jc w:val="both"/>
        <w:rPr/>
      </w:pPr>
      <w:r>
        <w:rPr/>
        <w:t>A empregada da LTK Processamento de Dados Empresariais Ltda. atuava na venda de produtos e serviços exclusivos da VIVO, fazia habilitação e cancelamento de linhas, migração de planos, troca de chip e contestação de faturas. Após deixar a LTK, em maio de 2013, ajuizou ação trabalhista pedindo reconhecimento de vínculo de emprego com a VIVO - o que foi negado em primeira instância, na 16ª Vara do Trabalho de Curitiba.</w:t>
      </w:r>
    </w:p>
    <w:p>
      <w:pPr>
        <w:pStyle w:val="Normal"/>
        <w:jc w:val="both"/>
        <w:rPr/>
      </w:pPr>
      <w:r>
        <w:rPr/>
        <w:t>Ao analisarem o recurso da trabalhadora, os desembargadores da 6ª turma do TRT-PR concluíram que as empresas desrespeitaram a súmula 331 do TST, que considera ilegal a contratação de trabalhadores para serviços terceirizados, “salvo no caso de trabalho temporário (inciso I), de serviços de vigilância e de conservação e limpeza, bem como de serviços especializados ligados à atividade-meio do tomador, desde que inexistente a pessoalidade e a subordinação direta (inciso III).”</w:t>
      </w:r>
    </w:p>
    <w:p>
      <w:pPr>
        <w:pStyle w:val="Normal"/>
        <w:jc w:val="both"/>
        <w:rPr/>
      </w:pPr>
      <w:r>
        <w:rPr/>
        <w:t>A empresa de telefonia, em sua defesa, afirmou que nunca remunerou e também não contratou e nem dirigiu a prestação de trabalho da ex-funcionária. Além disso, ressaltou que a relação entre as empresas “foi meramente de natureza comercial e não de prestação típica de serviços, conforme demonstra o contrato de distribuição de produtos, não havendo que se falar em ilicitude de terceirização”.</w:t>
      </w:r>
    </w:p>
    <w:p>
      <w:pPr>
        <w:pStyle w:val="Normal"/>
        <w:jc w:val="both"/>
        <w:rPr/>
      </w:pPr>
      <w:r>
        <w:rPr/>
        <w:t>A 6ª Turma, no entanto, considerou o contrato de distribuição “uma mera fraude à legislação”, visto que a empresa terceirizada vendia exclusivamente produtos e serviços da VIVO e submetia-se à sua ingerência e fiscalização.</w:t>
      </w:r>
    </w:p>
    <w:p>
      <w:pPr>
        <w:pStyle w:val="Normal"/>
        <w:jc w:val="both"/>
        <w:rPr/>
      </w:pPr>
      <w:r>
        <w:rPr/>
        <w:t>O relator do acórdão foi o desembargador Sérgio Murilo Rodrigues Lemos. Processo nº 18380-2013-016</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Equiparação salarial: diferença de função apenas nominal não justifica salários diferentes</w:t>
      </w:r>
    </w:p>
    <w:p>
      <w:pPr>
        <w:pStyle w:val="Normal"/>
        <w:jc w:val="both"/>
        <w:rPr>
          <w:sz w:val="36"/>
          <w:szCs w:val="36"/>
        </w:rPr>
      </w:pPr>
      <w:r>
        <w:rPr>
          <w:sz w:val="36"/>
          <w:szCs w:val="36"/>
        </w:rPr>
      </w:r>
    </w:p>
    <w:p>
      <w:pPr>
        <w:pStyle w:val="Normal"/>
        <w:jc w:val="both"/>
        <w:rPr/>
      </w:pPr>
      <w:r>
        <w:rPr/>
        <w:t>Uma ex-funcionária da concessionária de automóveis Metrosul de Curitiba que recebia quase metade do salário pago a um colega na mesma função, mas classificado em um nível de cargo superior, deverá receber as diferenças salariais devidas.</w:t>
      </w:r>
    </w:p>
    <w:p>
      <w:pPr>
        <w:pStyle w:val="Normal"/>
        <w:jc w:val="both"/>
        <w:rPr/>
      </w:pPr>
      <w:r>
        <w:rPr/>
        <w:t>A decisão é da Sétima Turma do TRT-PR, confirmando sentença da juíza Rosiris Rodrigues de Almeida Amado Ribeiro, da 14ª Vara do Trabalho de Curitiba.</w:t>
      </w:r>
    </w:p>
    <w:p>
      <w:pPr>
        <w:pStyle w:val="Normal"/>
        <w:jc w:val="both"/>
        <w:rPr/>
      </w:pPr>
      <w:r>
        <w:rPr/>
        <w:t>A trabalhadora foi admitida pela concessionária em março de 2011 como recepcionista e, depois de seis meses, passou a exercer a função de orçamentista. Foi dispensada em março de 2013. Na reclamatória trabalhista, pediu equiparação salarial com outro orçamentista da empresa que recebia o dobro do percentual de comissão sobre a venda de autopeças.</w:t>
      </w:r>
    </w:p>
    <w:p>
      <w:pPr>
        <w:pStyle w:val="Normal"/>
        <w:jc w:val="both"/>
        <w:rPr/>
      </w:pPr>
      <w:r>
        <w:rPr/>
        <w:t>A orçamentista alegou ainda que “sofria reprimendas excessivas por parte do gerente” tendo sido chamada de incompetente diante de clientes. Narrou também que, em outra ocasião, o gerente chamou os funcionários de ladrões devido ao sumiço de um pacote de carne da geladeira do setor. Diante disso, pediu indenização por danos morais.</w:t>
      </w:r>
    </w:p>
    <w:p>
      <w:pPr>
        <w:pStyle w:val="Normal"/>
        <w:jc w:val="both"/>
        <w:rPr/>
      </w:pPr>
      <w:r>
        <w:rPr/>
        <w:t>O pedido de equiparação salarial foi deferido pela 14ª Vara do Trabalho de Curitiba, mas a indenização por danos morais foi negada por falta de provas. As partes recorreram da decisão.</w:t>
      </w:r>
    </w:p>
    <w:p>
      <w:pPr>
        <w:pStyle w:val="Normal"/>
        <w:jc w:val="both"/>
        <w:rPr/>
      </w:pPr>
      <w:r>
        <w:rPr/>
        <w:t>No recurso, a empresa pediu que fosse afastada a condenação ao pagamento das diferenças salariais, alegando que a diferença nos salários se devia ao fato de se trataram de níveis distintos: orçamentista A e orçamentista B.</w:t>
      </w:r>
    </w:p>
    <w:p>
      <w:pPr>
        <w:pStyle w:val="Normal"/>
        <w:jc w:val="both"/>
        <w:rPr/>
      </w:pPr>
      <w:r>
        <w:rPr/>
        <w:t>Na análise do recurso, os desembargadores da Sétima Turma do TRT-PR entenderam que a empresa não apresentou nenhum fato que impedisse o direito da trabalhadora à equiparação, conforme os pressupostos do artigo 461 da Consolidação das Leis do Trabalho para configurar a equiparação salarial. Estes pressupostos são a identidade de funções, trabalho de igual valor (mesma produtividade e perfeição técnica), mesmo empregador e mesmo local de trabalho, diferença de tempo na função não superior a dois anos e inexistência de quadro organizado de carreira.</w:t>
      </w:r>
    </w:p>
    <w:p>
      <w:pPr>
        <w:pStyle w:val="Normal"/>
        <w:jc w:val="both"/>
        <w:rPr/>
      </w:pPr>
      <w:r>
        <w:rPr/>
        <w:t>Os desembargadores salientaram ainda que a distinção entre em orçamentista A e orçamentista B é irrelevante, já que ficou comprovado que ambos realizavam as mesmas tarefas. Neste sentido, foi citada a Súmula nº 06 do Tribunal Superior do Trabalho, que diz em seu item III que a equiparação salarial só é possível se o empregado e o paradigma exercerem a mesma função, desempenhando as mesmas tarefas, não importando se os cargos têm, ou não, a mesma denominação.</w:t>
      </w:r>
    </w:p>
    <w:p>
      <w:pPr>
        <w:pStyle w:val="Normal"/>
        <w:jc w:val="both"/>
        <w:rPr/>
      </w:pPr>
      <w:r>
        <w:rPr/>
        <w:t>Quanto ao recurso da trabalhadora, em relação aos danos morais, a Sétima Turma entendeu que os depoimentos das testemunhas foram suficientes para comprovar a ocorrência da ofensa à orçamentista, cabendo, portanto, o dever de indenizar. Os julgadores salientaram, porém, que a condenação se deveu ao fato da trabalhadora ter sido ofendida (chamada de incompetente) na frente de clientes e não à acusação de roubo, já que esta teria ocorrido em uma reunião com todos os funcionários do setor e não foi dirigida diretamente à orçamentista.</w:t>
      </w:r>
    </w:p>
    <w:p>
      <w:pPr>
        <w:pStyle w:val="Normal"/>
        <w:jc w:val="both"/>
        <w:rPr/>
      </w:pPr>
      <w:r>
        <w:rPr/>
        <w:t>Da decisão cabe recurso. Foi relator o desembargador Benedito Xavier da Silva.</w:t>
      </w:r>
    </w:p>
    <w:p>
      <w:pPr>
        <w:pStyle w:val="Normal"/>
        <w:jc w:val="both"/>
        <w:rPr/>
      </w:pPr>
      <w:r>
        <w:rPr/>
        <w:t>Processo nº 24304-2013-014-09-00-9.</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23 - Concluída reforma no Hospital de Brasnorte resultado de acordo trabalhista</w:t>
      </w:r>
    </w:p>
    <w:p>
      <w:pPr>
        <w:pStyle w:val="Normal"/>
        <w:jc w:val="both"/>
        <w:rPr>
          <w:sz w:val="36"/>
          <w:szCs w:val="36"/>
        </w:rPr>
      </w:pPr>
      <w:r>
        <w:rPr>
          <w:sz w:val="36"/>
          <w:szCs w:val="36"/>
        </w:rPr>
      </w:r>
    </w:p>
    <w:p>
      <w:pPr>
        <w:pStyle w:val="Normal"/>
        <w:jc w:val="both"/>
        <w:rPr/>
      </w:pPr>
      <w:r>
        <w:rPr/>
        <w:t>Audiência ocorrerá na 1ª Vara do Trabalho de Tangará da Serra</w:t>
      </w:r>
    </w:p>
    <w:p>
      <w:pPr>
        <w:pStyle w:val="Normal"/>
        <w:jc w:val="both"/>
        <w:rPr/>
      </w:pPr>
      <w:r>
        <w:rPr/>
        <w:t>Graças a um acordo judicial firmado na Vara do Trabalho de Campo Novo do Parecis, a população da região de Brasnorte (560km de Cuiabá) encontra agora uma estrutura mais adequada para internação hospitalar.</w:t>
      </w:r>
    </w:p>
    <w:p>
      <w:pPr>
        <w:pStyle w:val="Normal"/>
        <w:jc w:val="both"/>
        <w:rPr/>
      </w:pPr>
      <w:r>
        <w:rPr/>
        <w:t>Isto porque sete enfermarias do Hospital Municipal de Brasnorte foram reformadas recentemente com recursos oriundos de uma Ação Civil Pública. O processo foi iniciado pelo Ministério Público do Trabalho (MPT) com pedido de condenação de uma fazenda da região onde auditores fiscais do trabalho flagraram empregados submetidos a condições degradantes.</w:t>
      </w:r>
    </w:p>
    <w:p>
      <w:pPr>
        <w:pStyle w:val="Normal"/>
        <w:jc w:val="both"/>
        <w:rPr/>
      </w:pPr>
      <w:r>
        <w:rPr/>
        <w:t>Em audiência conduzida pelo juiz João Humberto Cesário, titular da Vara de Campo Novo, o proprietário da fazenda se comprometeu a fazer a reforma das enfermarias do hospital que atende a região.</w:t>
      </w:r>
    </w:p>
    <w:p>
      <w:pPr>
        <w:pStyle w:val="Normal"/>
        <w:jc w:val="both"/>
        <w:rPr/>
      </w:pPr>
      <w:r>
        <w:rPr/>
        <w:t>Iniciada no final de outubro do ano passado, a obra foi concluída em janeiro deste ano. Durante esse período, os gestores do município de Brasnorte e o fazendeiro assumiram o compromisso de atuar em sintonia para que o impacto no funcionamento do hospital fosse o menor possível.</w:t>
      </w:r>
    </w:p>
    <w:p>
      <w:pPr>
        <w:pStyle w:val="Normal"/>
        <w:jc w:val="both"/>
        <w:rPr/>
      </w:pPr>
      <w:r>
        <w:rPr/>
        <w:t>O magistrado estabeleceu ainda que o município fiscalizasse o andamento das obras a cada 30 dias e encaminhasse relatórios ao MPT. Esse se responsabilizou por comparecer ao local após a conclusão da reforma, posicionando-se sobre o resultado final e a contabilidade da obra. Em caso de atraso, o juiz havia fixado multa no valor de R$1 mil para cada dia que ultrapassasse o prazo fixado no acordo.</w:t>
      </w:r>
    </w:p>
    <w:p>
      <w:pPr>
        <w:pStyle w:val="Normal"/>
        <w:jc w:val="both"/>
        <w:rPr/>
      </w:pPr>
      <w:r>
        <w:rPr/>
        <w:t>Reforma e Adequações</w:t>
      </w:r>
    </w:p>
    <w:p>
      <w:pPr>
        <w:pStyle w:val="Normal"/>
        <w:jc w:val="both"/>
        <w:rPr/>
      </w:pPr>
      <w:r>
        <w:rPr/>
        <w:t>Ao todo, sete enfermarias e banheiros passaram por reformas. Foram feitas adequações de duas enfermarias de aproximadamente 32 metros quadrados cada uma e outras cinco com 22 metros quadrados. Nas maiores, as obras custaram em torno de 39 mil reais e 28 mil, nas menores.</w:t>
      </w:r>
    </w:p>
    <w:p>
      <w:pPr>
        <w:pStyle w:val="Normal"/>
        <w:jc w:val="both"/>
        <w:rPr/>
      </w:pPr>
      <w:r>
        <w:rPr/>
        <w:t>No início deste ano, o fazendeiro informou a conclusão da obra e, em seguida, o MPT se manifestou confirmando que tudo estava conforme previa a conciliação firmada na Justiça. Desta forma, o processo foi concluído e arquivado no mês passado, mas os benefícios para a sociedade local permanecerá, como garante o secretário de Saúde de Brasnorte, Nilson Kokojiski. Segundo ele, o município conta atualmente com aproximadamente 20 mil habitantes e que toda população depende do Sistema Único de Saúde (SUS). “O recurso destinado para reforma de parte do hospital municipal foi de fundamental importância para a saúde municipal”, concluiu.</w:t>
      </w:r>
    </w:p>
    <w:p>
      <w:pPr>
        <w:pStyle w:val="Normal"/>
        <w:jc w:val="both"/>
        <w:rPr/>
      </w:pPr>
      <w:r>
        <w:rPr/>
        <w:t>Processo 0000194-74.2012.5.23.0111</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22 - Trabalhadora sofre acidente enquanto ia buscar farda e obtém indenização</w:t>
      </w:r>
    </w:p>
    <w:p>
      <w:pPr>
        <w:pStyle w:val="Normal"/>
        <w:jc w:val="both"/>
        <w:rPr>
          <w:sz w:val="36"/>
          <w:szCs w:val="36"/>
        </w:rPr>
      </w:pPr>
      <w:r>
        <w:rPr>
          <w:sz w:val="36"/>
          <w:szCs w:val="36"/>
        </w:rPr>
      </w:r>
    </w:p>
    <w:p>
      <w:pPr>
        <w:pStyle w:val="Normal"/>
        <w:jc w:val="both"/>
        <w:rPr/>
      </w:pPr>
      <w:r>
        <w:rPr/>
        <w:t>Uma trabalhadora da Ótica Diniz obteve indenização de R$ 47 mil após sofrer acidente automobilístico enquanto ia buscar sua farda de trabalho em casa, o que resultou na amputação do dedo mínimo da mão esquerda. O caso foi ajuizado na Vara do Trabalho de Parnaíba e teve a sentença confirmada pela 2ª Turma do Tribunal Regional do Trabalho da 22ª Região (Piauí), após recurso.</w:t>
      </w:r>
    </w:p>
    <w:p>
      <w:pPr>
        <w:pStyle w:val="Normal"/>
        <w:jc w:val="both"/>
        <w:rPr/>
      </w:pPr>
      <w:r>
        <w:rPr/>
        <w:t>Nos autos, a trabalhadora informou que sofreu o acidente quando precisou sair da empresa, no seu horário de trabalho, para ir buscar fardamento pessoal em sua residência a pedido da gerente da matriz. Durante o percurso, ela sofreu acidente e foi conduzida para o hospital público Dirceu Arcoverde, lá permanecendo por 07 dias, ficando em sua residência por mais 14 dias, sem nenhum auxílio patronal.</w:t>
      </w:r>
    </w:p>
    <w:p>
      <w:pPr>
        <w:pStyle w:val="Normal"/>
        <w:jc w:val="both"/>
        <w:rPr/>
      </w:pPr>
      <w:r>
        <w:rPr/>
        <w:t>Ainda nos autos, ela destaca que somente semanas depois a empresa fez contato, levando-a para uma consulta com especialista que culminou com a cirurgia para amputação do dedo mínimo da mão esquerda. Afirma que a empresa recorrente apenas a auxiliou 21 dias após o acidente, tendo como conseqüência da demora a amputação de um membro de seu corpo.</w:t>
      </w:r>
    </w:p>
    <w:p>
      <w:pPr>
        <w:pStyle w:val="Normal"/>
        <w:jc w:val="both"/>
        <w:rPr/>
      </w:pPr>
      <w:r>
        <w:rPr/>
        <w:t>Por outro lado, a empresa argumentou que não se furtou a reconhecer o acidente de trabalho, tendo, inclusive, comunicado o acontecimento ao Instituto Nacional do Seguro Social. Defendeu-se alegando que a indenização por danos materiais, morais e estéticos só seria devida pelo empregador se este contribuiu de alguma forma, por ação ou omissão, para a ocorrência do infortúnio. Sustentou ainda que o acidente aconteceu por culpa exclusiva da recorrida, que colidiu na traseira de outro veículo automotor.</w:t>
      </w:r>
    </w:p>
    <w:p>
      <w:pPr>
        <w:pStyle w:val="Normal"/>
        <w:jc w:val="both"/>
        <w:rPr/>
      </w:pPr>
      <w:r>
        <w:rPr/>
        <w:t>A recorrida agiu com imprudência, não respeitando a legislação de trânsito, não se mantendo a uma distância segura do veículo da frente. Não bastasse a imprudência acima mencionada, a recorrida agiu totalmente contrária à legislação pátria, uma vez que sequer possui habilitação para dirigir veículo, destacou no recurso.</w:t>
      </w:r>
    </w:p>
    <w:p>
      <w:pPr>
        <w:pStyle w:val="Normal"/>
        <w:jc w:val="both"/>
        <w:rPr/>
      </w:pPr>
      <w:r>
        <w:rPr/>
        <w:t>O desembargador Manoel Edilson Cardoso, relator do recurso no TRT, ressaltou que a trabalhadora foi em sua residência pegar um uniforme de trabalho por ordem da reclamada, em uma motocicleta, sujeitando-a a acidentes de tráfego. Para ele, isso configura o desempenho de atividade naturalmente em condições de risco, tal como previsto no parágrafo único do art. 927, do Código Civil, autorizando, portanto, a aplicação da responsabilidade civil independentemente de dolo ou culpa.</w:t>
      </w:r>
    </w:p>
    <w:p>
      <w:pPr>
        <w:pStyle w:val="Normal"/>
        <w:jc w:val="both"/>
        <w:rPr/>
      </w:pPr>
      <w:r>
        <w:rPr/>
        <w:t>A obrigação de reparar o dano independe de culpa, ou seja, responde pelo dano verificado quem se beneficia da atividade naturalmente perigosa, abraçando, dessa forma, a ordem jurídica pátria a teoria objetiva, que apenas admite a exclusão de responsabilidade se demonstrada, pelo responsável, a ocorrência de caso fortuito, força maior ou, ainda, culpaexclusiva da vítima, relatou o desembargador.</w:t>
      </w:r>
    </w:p>
    <w:p>
      <w:pPr>
        <w:pStyle w:val="Normal"/>
        <w:jc w:val="both"/>
        <w:rPr/>
      </w:pPr>
      <w:r>
        <w:rPr/>
        <w:t>Manoel Edilson enfatizou ainda que as alegações de que a reclamante não tinha habilitação e foi a responsável pelo acidente não retiram a obrigação de indenização decorrente da aplicação da responsabilidade objetiva sobre o infortúnio. Os requisitos objetivos para a imputação da responsabilidade objetiva, sem se perquirir o elemento culpa,estão devidamente demonstrados, concluiu.</w:t>
      </w:r>
    </w:p>
    <w:p>
      <w:pPr>
        <w:pStyle w:val="Normal"/>
        <w:jc w:val="both"/>
        <w:rPr/>
      </w:pPr>
      <w:r>
        <w:rPr/>
        <w:t>Desta forma, ele manteve a sentença, considerando adequado o critério adotado para a fixação do dano moral em 12 vezes a remunerações de gerente (R$ 1.971,27) e o mesmo para os danos estéticos, resultando no importe de R$ 47.310,48. O voto foi seguido por unanimidade pelos desembargadores da 2ª Turma do TRT Piauí.</w:t>
      </w:r>
    </w:p>
    <w:p>
      <w:pPr>
        <w:pStyle w:val="Normal"/>
        <w:jc w:val="both"/>
        <w:rPr/>
      </w:pPr>
      <w:r>
        <w:rPr/>
        <w:t>Processo nº 0000970-34.2012.5.22.0101</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14 - Condenação de reclamante por litigância de má-fé é confirmada</w:t>
      </w:r>
    </w:p>
    <w:p>
      <w:pPr>
        <w:pStyle w:val="Normal"/>
        <w:jc w:val="both"/>
        <w:rPr>
          <w:sz w:val="36"/>
          <w:szCs w:val="36"/>
        </w:rPr>
      </w:pPr>
      <w:r>
        <w:rPr>
          <w:sz w:val="36"/>
          <w:szCs w:val="36"/>
        </w:rPr>
      </w:r>
    </w:p>
    <w:p>
      <w:pPr>
        <w:pStyle w:val="Normal"/>
        <w:jc w:val="both"/>
        <w:rPr/>
      </w:pPr>
      <w:r>
        <w:rPr/>
        <w:t>Depois de ter todos os pedidos julgados improcedentes pela 8ª Vara do Trabalho de Porto Velho, e ser condenado a pagar multa por litigância de má-fé, revertido à empresa reclamada Columbia Segurança e Vigilância Patrimonial Ltda, além de pagamento de custas processuais, o reclamante interpôs recurso ordinário para a segunda instância (TRT14) e teve a sentença mantida pelo desembargador Carlos Augusto Gomes Lôbo, da 2ª Turma do Tribunal.</w:t>
      </w:r>
    </w:p>
    <w:p>
      <w:pPr>
        <w:pStyle w:val="Normal"/>
        <w:jc w:val="both"/>
        <w:rPr/>
      </w:pPr>
      <w:r>
        <w:rPr/>
        <w:t>O trabalhador formulou reclamatória trabalhista em que requereu pagamento de saldo de salário, aviso prévio indenizado, férias proporcionais, 13º salário proporcional, férias vencidas, seguro desemprego, FGS + 40%, multas dos arts 467 e 477 da CLT e indenização por danos morais, e atribuiu o valor de R$18.183,56 à causa, porém omitiu que fora dispensado por justa causa.</w:t>
      </w:r>
    </w:p>
    <w:p>
      <w:pPr>
        <w:pStyle w:val="Normal"/>
        <w:jc w:val="both"/>
        <w:rPr/>
      </w:pPr>
      <w:r>
        <w:rPr/>
        <w:t>De acordo com a decisão da juíza do trabalho substituta Soneane Raquel Dias Loura, confirmada pela 2ª Turma do TRT, o sistema processual vigente instituiu direitos e deveres às partes e fixou, como litigância de má-fé, o ato omissivo ou comissivo praticado pela parte que cause tumulto processual, prejudique intencionalmente o adversário ou atente contra a dignidade da Justiça.</w:t>
      </w:r>
    </w:p>
    <w:p>
      <w:pPr>
        <w:pStyle w:val="Normal"/>
        <w:jc w:val="both"/>
        <w:rPr/>
      </w:pPr>
      <w:r>
        <w:rPr/>
        <w:t>O reclamante não relatou em sua reclamatória que havia sido dispensado por justa causa, bem ainda ao não pleitear a respectiva reversão para, em razão disso, fazer jus às verbas rescisórias requeridas na sua peça inicial, o autor alterou a verdade dos fatos, almodando-se o caso às hipóteses contidas nos incisos I e II do art. 17 do CPC. Importante assinalar que a modificação dos fatos pode ocorrer sob três vértices: alegação de fatos inexistentes, negar fatos existentes e dar falsa versão para fatos verdadeiros.</w:t>
      </w:r>
    </w:p>
    <w:p>
      <w:pPr>
        <w:pStyle w:val="Normal"/>
        <w:jc w:val="both"/>
        <w:rPr/>
      </w:pPr>
      <w:r>
        <w:rPr/>
        <w:t>Para o desembargador Carlos Lôbo, da 2ª Turma do TRT, são deveres das partes e de todos aqueles que de qualquer forma participam do processo: I - expor os fatos em juízo conforme a verdade; II - proceder com lealdade e boa-fé; e III - não formular pretensões, nem alegar defesa, cientes de que são destituídas de fundamento, o que foi infringido pelo reclamante, dessa forma, de ofício, condeno o reclamante no pagamento de multa de 1% calculada sobre o valor atribuído à causa, em favor da reclamada.</w:t>
      </w:r>
    </w:p>
    <w:p>
      <w:pPr>
        <w:pStyle w:val="Normal"/>
        <w:jc w:val="both"/>
        <w:rPr/>
      </w:pPr>
      <w:r>
        <w:rPr/>
        <w:t>O reclamante vai depositar em juízo a favor da reclamada o importe de 1% do valor arbitrado à causa em R$43.903,55, ou seja R$439,03 e, ainda, o recolhimento de custas processuais no valor de R$ 878,07. (Processo n. 0010219-48.2014.5.14.0008)</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12 - Caso de racismo na Furb resulta em danos morais de R$ 30 mil</w:t>
      </w:r>
    </w:p>
    <w:p>
      <w:pPr>
        <w:pStyle w:val="Normal"/>
        <w:jc w:val="both"/>
        <w:rPr>
          <w:sz w:val="36"/>
          <w:szCs w:val="36"/>
        </w:rPr>
      </w:pPr>
      <w:r>
        <w:rPr>
          <w:sz w:val="36"/>
          <w:szCs w:val="36"/>
        </w:rPr>
      </w:r>
    </w:p>
    <w:p>
      <w:pPr>
        <w:pStyle w:val="Normal"/>
        <w:jc w:val="both"/>
        <w:rPr/>
      </w:pPr>
      <w:r>
        <w:rPr/>
        <w:t>Vigilante sofreu atos de racismo de alunos e foi demitido após o incidente</w:t>
      </w:r>
    </w:p>
    <w:p>
      <w:pPr>
        <w:pStyle w:val="Normal"/>
        <w:jc w:val="both"/>
        <w:rPr/>
      </w:pPr>
      <w:r>
        <w:rPr/>
        <w:t>Laís Brandes</w:t>
      </w:r>
    </w:p>
    <w:p>
      <w:pPr>
        <w:pStyle w:val="Normal"/>
        <w:jc w:val="both"/>
        <w:rPr/>
      </w:pPr>
      <w:r>
        <w:rPr/>
        <w:t>Um caso de racismo, ocorrido em 2012, e cometido por alunos da Furb a um vigilante, resultou em uma sentença por danos morais no valor de R$ 30 mil ao funcionário. A sentença foi proferida no último dia 25 de julho.</w:t>
      </w:r>
    </w:p>
    <w:p>
      <w:pPr>
        <w:pStyle w:val="Normal"/>
        <w:jc w:val="both"/>
        <w:rPr/>
      </w:pPr>
      <w:r>
        <w:rPr/>
        <w:t>Um vigilante que trabalhava para a Brasil Sul Serviços de Segurança, processou a empresa e a Furb por racismo, por ter sido demitido após incidente com alunos do curso de Engenharia Elétrica. Além disso, o vigilante ainda registrou um Boletim de Ocorrência contra os estudantes na Delegacia de Polícia.</w:t>
      </w:r>
    </w:p>
    <w:p>
      <w:pPr>
        <w:pStyle w:val="Normal"/>
        <w:jc w:val="both"/>
        <w:rPr/>
      </w:pPr>
      <w:r>
        <w:rPr/>
        <w:t>Em abril de 2012 o trabalhador denunciou que os estudantes teriam zombado dele, fazendo sons de macaco em sua referência. Na época, o vigilante chegou a relatar o caso ao professor da turma, que pediu para que os alunos se desculpassem. O professor chegou a emitir um documento narrando o ocorrido e pedindo desculpas em nome da universidade.</w:t>
      </w:r>
    </w:p>
    <w:p>
      <w:pPr>
        <w:pStyle w:val="Normal"/>
        <w:jc w:val="both"/>
        <w:rPr/>
      </w:pPr>
      <w:r>
        <w:rPr/>
        <w:t>Após o incidente, o vigilante acabou demitido. A Brasil Sul alega que a demissão não ocorreu por racismo e sim, porque o vigilante teria ameaçado os alunos que o agrediram e a Furb pediu seu afastamento, para evitar constrangimentos e maiores desentendimentos entre as partes envolvidas.</w:t>
      </w:r>
    </w:p>
    <w:p>
      <w:pPr>
        <w:pStyle w:val="Normal"/>
        <w:jc w:val="both"/>
        <w:rPr/>
      </w:pPr>
      <w:r>
        <w:rPr/>
        <w:t>Na sentença, o juiz da 3ª Vara do Trabalho de Blumenau, José Lucio Munhoz, entendeu que tanto a prestadora de serviço, quanto a Furb, não praticaram nenhum ato de racismo com a demissão. O caso ficaria restrito ao comportamento dos alunos, fugindo do tema de análise do julgamento. No entanto Munhoz confirmou que o vigilante foi vítima de um ato discriminatório enquanto trabalhava para a empresa, dentro da universidade e argumentou que:</w:t>
      </w:r>
    </w:p>
    <w:p>
      <w:pPr>
        <w:pStyle w:val="Normal"/>
        <w:jc w:val="both"/>
        <w:rPr/>
      </w:pPr>
      <w:r>
        <w:rPr/>
        <w:t>“</w:t>
      </w:r>
      <w:r>
        <w:rPr/>
        <w:t>Não se afastou ou se demitiu o Reclamante por racismo. Mas sim porque, no entendimento deste magistrado, ele passou a ser uma peça que gerava ‘incômodo’ aos alunos, clientes da Faculdade. E isso é lamentável! As empresas contratam seres humanos para lhes prestar serviços, não peças de uma engrenagem, uma máquina, um equipamento descartável”.</w:t>
      </w:r>
    </w:p>
    <w:p>
      <w:pPr>
        <w:pStyle w:val="Normal"/>
        <w:jc w:val="both"/>
        <w:rPr/>
      </w:pPr>
      <w:r>
        <w:rPr/>
        <w:t>Para o juiz, nem a Furb nem a Brasil Sul, buscaram alternativas para remediar o caso, apesar do pedido de desculpas do professor, e a Furb deveria ter sido mais cuidadosa ao lidar com o caso:</w:t>
      </w:r>
    </w:p>
    <w:p>
      <w:pPr>
        <w:pStyle w:val="Normal"/>
        <w:jc w:val="both"/>
        <w:rPr/>
      </w:pPr>
      <w:r>
        <w:rPr/>
        <w:t>“</w:t>
      </w:r>
      <w:r>
        <w:rPr/>
        <w:t>O Reclamante pleiteia uma reparação do dano extrapatrimonial sofrido, elencando adequadamente os fatos, mas o qualificando como ‘racismo’. Entendemos que a sua ‘qualificação’ não foi correta, mas reconhecemos as ocorrências referidas e nelas verificamos a existência de um dano extrapatrimonial decorrente de uma ação ilícita das Reclamadas, que devem reparar o dano causado”.</w:t>
      </w:r>
    </w:p>
    <w:p>
      <w:pPr>
        <w:pStyle w:val="Normal"/>
        <w:jc w:val="both"/>
        <w:rPr/>
      </w:pPr>
      <w:r>
        <w:rPr/>
        <w:t>Considerando o constrangimento sofrido pelo funcionário, Munhoz sentenciou uma reparação por danos morais em R$ 30 mil, que deverá ser paga pela Furb e pela Brasil Sul.</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11 - Desembargadora do TRT11 concede adicional de insalubridade a motorista de Manaus</w:t>
      </w:r>
    </w:p>
    <w:p>
      <w:pPr>
        <w:pStyle w:val="Normal"/>
        <w:jc w:val="both"/>
        <w:rPr>
          <w:sz w:val="36"/>
          <w:szCs w:val="36"/>
        </w:rPr>
      </w:pPr>
      <w:r>
        <w:rPr>
          <w:sz w:val="36"/>
          <w:szCs w:val="36"/>
        </w:rPr>
      </w:r>
    </w:p>
    <w:p>
      <w:pPr>
        <w:pStyle w:val="Normal"/>
        <w:jc w:val="both"/>
        <w:rPr/>
      </w:pPr>
      <w:r>
        <w:rPr/>
        <w:t>No dia 19 de agosto de 2013, a desembargadora do Tribunal Regional do Trabalho da 11ª Região Ruth Barbosa Sampaio deferiu o pedido de adicional de insalubridade de 20% ao motorista Raimundo Célio DAlmeida Barbosa devido ao calor em que estava exposto no desempenho de suas funções contra as empresas TRANSMANAUS - Transporte Urbanos Manaus Sociedade de Propósito Específico LTDA, Citty Transporte e a sucessora, na qualidade de liticonsorte Açaí Transportes Coletivos LTDA.</w:t>
      </w:r>
    </w:p>
    <w:p>
      <w:pPr>
        <w:pStyle w:val="Normal"/>
        <w:jc w:val="both"/>
        <w:rPr/>
      </w:pPr>
      <w:r>
        <w:rPr/>
        <w:t>Conforme decisão da Desembargadora Ruth Sampaio, o reclamado terá que pagar ao reclamante o adicional de insalubridade de 20% calculado sobre o salário mínimo de R$ 622 reais, correspondente a todo o período laborado (setembro de 2009 a julho de 2012), mais os reflexos.</w:t>
      </w:r>
    </w:p>
    <w:p>
      <w:pPr>
        <w:pStyle w:val="Normal"/>
        <w:jc w:val="both"/>
        <w:rPr/>
      </w:pPr>
      <w:r>
        <w:rPr/>
        <w:t>Ainda segundo a relatora do processo, a sentença foi decidida baseada na Norma Regulamentadora nº15 que prevê o adicional de insalubridade para temperaturas excessivas.</w:t>
      </w:r>
    </w:p>
    <w:p>
      <w:pPr>
        <w:pStyle w:val="Normal"/>
        <w:jc w:val="both"/>
        <w:rPr/>
      </w:pPr>
      <w:r>
        <w:rPr/>
        <w:t>Fonte: Tribunal Regional do Trabalho da 11ª Região</w:t>
      </w:r>
    </w:p>
    <w:p>
      <w:pPr>
        <w:pStyle w:val="Normal"/>
        <w:jc w:val="both"/>
        <w:rPr/>
      </w:pPr>
      <w:r>
        <w:rPr/>
      </w:r>
    </w:p>
    <w:p>
      <w:pPr>
        <w:pStyle w:val="Normal"/>
        <w:jc w:val="both"/>
        <w:rPr>
          <w:sz w:val="36"/>
          <w:szCs w:val="36"/>
        </w:rPr>
      </w:pPr>
      <w:r>
        <w:rPr>
          <w:sz w:val="36"/>
          <w:szCs w:val="36"/>
        </w:rPr>
        <w:t>TRT10 - Terceirizado demitido reaproveitado pela empresa sucessora não obtém direito ao aviso prévio</w:t>
      </w:r>
    </w:p>
    <w:p>
      <w:pPr>
        <w:pStyle w:val="Normal"/>
        <w:jc w:val="both"/>
        <w:rPr>
          <w:sz w:val="36"/>
          <w:szCs w:val="36"/>
        </w:rPr>
      </w:pPr>
      <w:r>
        <w:rPr>
          <w:sz w:val="36"/>
          <w:szCs w:val="36"/>
        </w:rPr>
      </w:r>
    </w:p>
    <w:p>
      <w:pPr>
        <w:pStyle w:val="Normal"/>
        <w:jc w:val="both"/>
        <w:rPr/>
      </w:pPr>
      <w:r>
        <w:rPr/>
        <w:t>A Primeira Turma do Tribunal Regional do Trabalho (TRT-10) manteve sentença que negou direito ao aviso prévio e projeções para um trabalhador terceirizado que foi demitido pela Unirio Manutenção e Serviços Ltda. e logo em seguida aproveitado pela empresa sucessora. O trabalhador queria receber aviso indenizado, mas a maioria dos integrantes da Turma entendeu que, como houve o reaproveitamento, não há direito ao aviso prévio.</w:t>
      </w:r>
    </w:p>
    <w:p>
      <w:pPr>
        <w:pStyle w:val="Normal"/>
        <w:jc w:val="both"/>
        <w:rPr/>
      </w:pPr>
      <w:r>
        <w:rPr/>
        <w:t>Ao analisar a ação trabalhista, o juiz substituto Cristiano Siqueira de Abreu e Lima, atuando na 11ª Vara do Trabalho de Brasília, frisou que os elementos constantes nos autos evidenciaram que o contrato do trabalho foi rescindido em virtude da substituição da reclamada por outra empresa de serviços terceirizados no tomador de serviços, mas que o trabalhador foi contratado pela empresa sucessora, nos termos da cláusula de incentivo à continuidade firmada em Convenção Coletiva de Trabalho.</w:t>
      </w:r>
    </w:p>
    <w:p>
      <w:pPr>
        <w:pStyle w:val="Normal"/>
        <w:jc w:val="both"/>
        <w:rPr/>
      </w:pPr>
      <w:r>
        <w:rPr/>
        <w:t>O trabalhador recorreu dessa decisão, mas os integrantes da Primeira Turma do TRT-10 confirmaram a sentença do juiz da 11ª Vara. O acórdão, assinado pelo juiz convocado Francisco Luciano de Azevedo Frota, explica que o aviso prévio tem o objetivo de comunicar ao empregado a ruptura contratual, proporcionando tempo para que o trabalhador consiga um novo emprego. No Direito do Trabalho, aponta o relator, o negociado não prevalece sobre o legislado, salvo quando mais benéfico ao empregado. Se a lei assegura o aviso, a sua dispensa ofende o princípio maior da proteção ao hipossuficiente, que garante a aplicação da norma mais favorável.</w:t>
      </w:r>
    </w:p>
    <w:p>
      <w:pPr>
        <w:pStyle w:val="Normal"/>
        <w:jc w:val="both"/>
        <w:rPr/>
      </w:pPr>
      <w:r>
        <w:rPr/>
        <w:t>Contudo, frisou o relator, a diretriz jurisprudencial contida na Súmula 276 do Tribunal Superior do Trabalho diz que “o direito ao aviso prévio é irrenunciável pelo empregado. O pedido de dispensa de cumprimento não exime o empregador de pagar o respectivo valor, salvo comprovação de haver o prestador dos serviços obtido novo emprego.” Como é incontroverso, nos autos, que o autor foi reaproveitado pela nova empresa prestadora de serviços, não existe motivo para concessão ou pagamento indenizado do aviso prévio, conclui o acórdão.</w:t>
      </w:r>
    </w:p>
    <w:p>
      <w:pPr>
        <w:pStyle w:val="Normal"/>
        <w:jc w:val="both"/>
        <w:rPr/>
      </w:pPr>
      <w:r>
        <w:rPr/>
        <w:t>Processo nº 0000075-17.2014.5.10.011</w:t>
      </w:r>
    </w:p>
    <w:p>
      <w:pPr>
        <w:pStyle w:val="Normal"/>
        <w:jc w:val="both"/>
        <w:rPr/>
      </w:pPr>
      <w:r>
        <w:rPr/>
        <w:t>Fonte: Tribunal Regional do Trabalho da 10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