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50975" cy="1127125"/>
            <wp:effectExtent l="0" t="0" r="0" b="0"/>
            <wp:wrapTight wrapText="bothSides">
              <wp:wrapPolygon edited="0">
                <wp:start x="-73" y="0"/>
                <wp:lineTo x="-73" y="20416"/>
                <wp:lineTo x="21600" y="204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50975" cy="11271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08/2014 | Atualizada às 09h30</w:t>
      </w:r>
    </w:p>
    <w:p>
      <w:pPr>
        <w:pStyle w:val="Normal"/>
        <w:jc w:val="both"/>
        <w:rPr>
          <w:bCs/>
          <w:sz w:val="36"/>
          <w:szCs w:val="36"/>
        </w:rPr>
      </w:pPr>
      <w:r>
        <w:rPr>
          <w:bCs/>
          <w:sz w:val="36"/>
          <w:szCs w:val="36"/>
        </w:rPr>
        <w:t>Greve na Refinaria Abreu e Lima e Petroquímica Suape termina com acordo</w:t>
      </w:r>
    </w:p>
    <w:p>
      <w:pPr>
        <w:pStyle w:val="Normal"/>
        <w:jc w:val="both"/>
        <w:rPr>
          <w:bCs/>
          <w:sz w:val="36"/>
          <w:szCs w:val="36"/>
        </w:rPr>
      </w:pPr>
      <w:r>
        <w:rPr>
          <w:bCs/>
          <w:sz w:val="36"/>
          <w:szCs w:val="36"/>
        </w:rPr>
      </w:r>
    </w:p>
    <w:p>
      <w:pPr>
        <w:pStyle w:val="Normal"/>
        <w:jc w:val="both"/>
        <w:rPr>
          <w:bCs/>
        </w:rPr>
      </w:pPr>
      <w:r>
        <w:rPr>
          <w:bCs/>
        </w:rPr>
        <w:t>Funcionários devem voltar aos postos de trabalho a partir desta quarta-feira</w:t>
      </w:r>
    </w:p>
    <w:p>
      <w:pPr>
        <w:pStyle w:val="Normal"/>
        <w:jc w:val="both"/>
        <w:rPr>
          <w:bCs/>
        </w:rPr>
      </w:pPr>
      <w:r>
        <w:rPr>
          <w:bCs/>
        </w:rPr>
        <w:t>Peterson Mayrinck, com informações de Mariama Correia - da Folha de Pernambuco</w:t>
      </w:r>
    </w:p>
    <w:p>
      <w:pPr>
        <w:pStyle w:val="Normal"/>
        <w:jc w:val="both"/>
        <w:rPr>
          <w:bCs/>
        </w:rPr>
      </w:pPr>
      <w:r>
        <w:rPr>
          <w:bCs/>
        </w:rPr>
        <w:t>Grevistas pediam aumento de 13% e outros benefícios</w:t>
      </w:r>
    </w:p>
    <w:p>
      <w:pPr>
        <w:pStyle w:val="Normal"/>
        <w:jc w:val="both"/>
        <w:rPr>
          <w:bCs/>
        </w:rPr>
      </w:pPr>
      <w:r>
        <w:rPr>
          <w:bCs/>
        </w:rPr>
        <w:t>Os trabalhadores em greve da Refinaria Abreu e Lima e da Petroquímica Suape aceitaram uma proposta das empresas durante assembleia nesta terça-feira (12). Além do adicional de 30% de periculosidade, os profissionais ainda terão reajuste salarial de 9% e aumento no auxílio alimentação, que passará a R$ 350.</w:t>
      </w:r>
    </w:p>
    <w:p>
      <w:pPr>
        <w:pStyle w:val="Normal"/>
        <w:jc w:val="both"/>
        <w:rPr>
          <w:bCs/>
        </w:rPr>
      </w:pPr>
      <w:r>
        <w:rPr>
          <w:bCs/>
        </w:rPr>
        <w:t>O acordo prevê ainda o abono dos dias de paralisação, mas com a compensação em um sábado. O Sindicato dos Trabalhadores das Indústrias de Construção de Estradas, Pavimentação e Obras de Terraplanagem em Geral (Sintepav-PE) ainda informou que os profissionais devem voltar aos postos de trabalho normalmente a partir desta quarta-feira (13).</w:t>
      </w:r>
    </w:p>
    <w:p>
      <w:pPr>
        <w:pStyle w:val="Normal"/>
        <w:jc w:val="both"/>
        <w:rPr>
          <w:bCs/>
        </w:rPr>
      </w:pPr>
      <w:r>
        <w:rPr>
          <w:bCs/>
        </w:rPr>
        <w:t>Os 38 mil trabalhadores deflagraram greve na última quinta-feira (07) por tempo indeterminado. Entre os pleitos na pauta inicial, estavam reajuste de 13%, aumento da cesta básica de R$ 310 para R$ 408, adicional de periculosidade de 30% e auxílio cultura de R$ 50.</w:t>
      </w:r>
    </w:p>
    <w:p>
      <w:pPr>
        <w:pStyle w:val="Normal"/>
        <w:jc w:val="both"/>
        <w:rPr>
          <w:bCs/>
          <w:sz w:val="24"/>
          <w:szCs w:val="24"/>
        </w:rPr>
      </w:pPr>
      <w:r>
        <w:rPr>
          <w:bCs/>
          <w:sz w:val="24"/>
          <w:szCs w:val="24"/>
        </w:rPr>
      </w:r>
    </w:p>
    <w:p>
      <w:pPr>
        <w:pStyle w:val="Normal"/>
        <w:jc w:val="both"/>
        <w:rPr>
          <w:bCs/>
          <w:sz w:val="36"/>
          <w:szCs w:val="36"/>
        </w:rPr>
      </w:pPr>
      <w:r>
        <w:rPr>
          <w:bCs/>
          <w:sz w:val="36"/>
          <w:szCs w:val="36"/>
        </w:rPr>
        <w:t>Greve de trabalhadores continua em Suape</w:t>
      </w:r>
    </w:p>
    <w:p>
      <w:pPr>
        <w:pStyle w:val="Normal"/>
        <w:jc w:val="both"/>
        <w:rPr>
          <w:bCs/>
          <w:sz w:val="36"/>
          <w:szCs w:val="36"/>
        </w:rPr>
      </w:pPr>
      <w:r>
        <w:rPr>
          <w:bCs/>
          <w:sz w:val="36"/>
          <w:szCs w:val="36"/>
        </w:rPr>
      </w:r>
    </w:p>
    <w:p>
      <w:pPr>
        <w:pStyle w:val="Normal"/>
        <w:jc w:val="both"/>
        <w:rPr>
          <w:bCs/>
        </w:rPr>
      </w:pPr>
      <w:r>
        <w:rPr>
          <w:bCs/>
        </w:rPr>
        <w:t>CATEGORIA pede um adicional de periculosidade de 30% sobre o valor do salário e aumento de 13% nos vencimentos</w:t>
      </w:r>
    </w:p>
    <w:p>
      <w:pPr>
        <w:pStyle w:val="Normal"/>
        <w:jc w:val="both"/>
        <w:rPr>
          <w:bCs/>
        </w:rPr>
      </w:pPr>
      <w:r>
        <w:rPr>
          <w:bCs/>
        </w:rPr>
        <w:t>MARIAMA CORREIA Sem chegar a um acordo com a classe patronal, os trabalhadores da Refinaria Abreu e Lima (Rnest) e da Petroquímica Suape permanecem em greve até a manhã de hoje, quando uma nova assembleia decidirá os rumos da negociação. O prolongamento da paralisação foi definido em votação realizada ontem, quando a proposta patronal de reajuste de 8% no salário e mais R$ 20 na cesta básica foi rejeitada. A categoria reivindica aumento 13% no ordenado, mais um adicional de periculosidade de 30% sobre o valor do salário, além do acréscimo de R$ 98 na cesta básica, que atualmente está em R$ 310. Segundo o Sindicato dos Trabalhadores das Indústrias da Construção de Estradas, Pavimentação e Obras de Terraplanagem em Geral de Pernambuco (Sintepav-PE), 38 mil profissionais aderiram à paralisação desde a última quinta-feira, quando o movimento foi deflagrado. Desses, apenas os que atuam em serviços essenciais retornaram às atividades, já que o Sintepav está legalmente proibido de fazer piquetes proibindo a entrada de funcionários nas obras. O Sindicato Nacional da Indústria da Construção Pesada (Sinicon) contesta o quantitativo divulgado e admite 32 mil grevistas. A categoria pretende permanecer com a parada pelo menos até garantir o adicional de periculosidade de 30%, que seria fornecido pela Petrobras. Atualmente esse benefício é recebido apenas por alguns trabalhadores. “Garantindo esse pleito poderemos voltar ao trabalho e negociar os demais ajustes com as empresas”, disse o diretor de fiscalização do SintepavPE, Leodelson Bastos. O aditivo é aguardado pelos profissionais que convivem com os riscos diariamente, incluindo manejo de gás e óleo, muitos deles regulados pela Norma Regulamentadora 16, que trata de atividades e operações perigosas. Na refinaria a um ano, o montador mecânico Wilson de Melo descreve a periculosidade de suas tarefas. “Estamos produzindo em uma área pressurizada”, conta. Para o carpinteiro Rivanaldo Raimundo, outros setores também oferecem riscos. “Todos os trabalhadores estão expostos a várias ameaças”, opinou. Enquanto os grevistas aguardam um posicionamento, o Sinicon move um processo para declarar a ilegalidade da greve junto ao Tribunal Regional do Trabalho. “Também estamos reunindo as empresas que fazem parte dos 12 consórcios atuantes nas obras para avaliar os pedidos”, informou a assessora das relações do trabalho do Sinicon, Margareth Rubem. Em nota, a Petrobras “esclarece que não é parte nas relações trabalhistas entre as empresas contratadas da obra da Refinaria Abreu e Lima e seus funcionários. A Petrobras acompanha as negociações que estão em andamento e espera um desfecho adequado para ambas as partes. Depois de normalizadas as atividades, a Petrobras tomará as medidas necessárias de forma que não ocorram impactos na partida da Refinaria”.</w:t>
      </w:r>
    </w:p>
    <w:p>
      <w:pPr>
        <w:pStyle w:val="Normal"/>
        <w:jc w:val="both"/>
        <w:rPr>
          <w:bCs/>
        </w:rPr>
      </w:pPr>
      <w:r>
        <w:rPr>
          <w:bCs/>
        </w:rPr>
        <w:t>INÍCIO DE OPERAÇÃO EM NOVEMBRO</w:t>
      </w:r>
    </w:p>
    <w:p>
      <w:pPr>
        <w:pStyle w:val="Normal"/>
        <w:jc w:val="both"/>
        <w:rPr>
          <w:bCs/>
        </w:rPr>
      </w:pPr>
      <w:r>
        <w:rPr>
          <w:bCs/>
        </w:rPr>
        <w:t>RIO DE JANEIRO (Folhapress) - A refinaria Abreu e Lima estará concluída no dia 4 de novembro, informou, na manhã de ontem, o diretor de Abastecimento da estatal, José Cosenza, durante teleconferência para comentar os resultados do segundo trimestre deste ano. A construção da refinaria reúne diversas polêmicas, entre elas uma suspeita de superfaturamento investigada pela Polícia Federal. O balanço oficial do governo federal das obras do Plano de Aceleração do Crescimento (PAC) prevê que a refinaria terá um custo de R$ 26,8 bilhões. A estimativa inicial, contudo, era de R$ 5,6 bilhões. A refinaria teve ainda diversas mudanças de prazo de entrega. Um dos motivos foi uma parceria com a petroleira estatal venezuelana PDVSA. A ideia seria que a unidade fosse construída em conjunto, mas após muito esperar pela decisão das autoridades venezuelanas, a Petrobras decidiu tocar o negócio sozinha. De acordo com o diretor, a previsão é que o chamado “primeiro trem”, que é a primeira linha de produção, já esteja produzindo diesel no dia da inauguração da unidade, reduzindo as importações do combustível. O segundo trem está previsto para entrar em operação em maio de 2015. A refinaria terá capacidade de refino de 230 mil barris de petróleo por dia. Cosenza afirmou que o processo de “ramp up”, que é a entrada em operação da refinaria, se dará de maneira ágil. Segundo ele, parte importante dos equipamentos já está sendo entregue. “A refinaria já está em partida. O processo já começou. Estamos vivendo a entrega (de equipamentos) para beneficiar o processamento, checando instrumentos”, disse Cosenza. Ele informou que o nível de utilização da capacidade das refinarias da Petrobras no País foi para 98% no segundo trimestre deste ano. De janeiro a março, esse percentual era de 96%.</w:t>
      </w:r>
    </w:p>
    <w:p>
      <w:pPr>
        <w:pStyle w:val="Normal"/>
        <w:jc w:val="both"/>
        <w:rPr>
          <w:bCs/>
        </w:rPr>
      </w:pPr>
      <w:r>
        <w:rPr>
          <w:bCs/>
        </w:rPr>
        <w:t>SAIBA MAIS</w:t>
      </w:r>
    </w:p>
    <w:p>
      <w:pPr>
        <w:pStyle w:val="Normal"/>
        <w:jc w:val="both"/>
        <w:rPr>
          <w:bCs/>
        </w:rPr>
      </w:pPr>
      <w:r>
        <w:rPr>
          <w:bCs/>
        </w:rPr>
        <w:t>PRODUÇÃO- A entrada em operação da Abreu e Lima, que pretende produzir o suficiente para atender 19% da demanda de diesel do Brasil, dará um alívio nas importações de derivados.</w:t>
      </w:r>
    </w:p>
    <w:p>
      <w:pPr>
        <w:pStyle w:val="Normal"/>
        <w:jc w:val="both"/>
        <w:rPr>
          <w:bCs/>
        </w:rPr>
      </w:pPr>
      <w:r>
        <w:rPr>
          <w:bCs/>
        </w:rPr>
      </w:r>
    </w:p>
    <w:p>
      <w:pPr>
        <w:pStyle w:val="Normal"/>
        <w:jc w:val="both"/>
        <w:rPr>
          <w:b/>
          <w:b/>
          <w:bCs/>
          <w:color w:val="800000"/>
        </w:rPr>
      </w:pPr>
      <w:r>
        <w:rPr>
          <w:b/>
          <w:bCs/>
          <w:color w:val="800000"/>
        </w:rPr>
        <w:t>11/08/2014</w:t>
      </w:r>
    </w:p>
    <w:p>
      <w:pPr>
        <w:pStyle w:val="Normal"/>
        <w:jc w:val="both"/>
        <w:rPr>
          <w:bCs/>
          <w:sz w:val="36"/>
          <w:szCs w:val="36"/>
        </w:rPr>
      </w:pPr>
      <w:r>
        <w:rPr>
          <w:bCs/>
          <w:sz w:val="36"/>
          <w:szCs w:val="36"/>
        </w:rPr>
        <w:t>Sem conseguir acordo, trabalhadores de Suape realizam nova assembleia na terça</w:t>
      </w:r>
    </w:p>
    <w:p>
      <w:pPr>
        <w:pStyle w:val="Normal"/>
        <w:jc w:val="both"/>
        <w:rPr>
          <w:bCs/>
          <w:sz w:val="36"/>
          <w:szCs w:val="36"/>
        </w:rPr>
      </w:pPr>
      <w:r>
        <w:rPr>
          <w:bCs/>
          <w:sz w:val="36"/>
          <w:szCs w:val="36"/>
        </w:rPr>
      </w:r>
    </w:p>
    <w:p>
      <w:pPr>
        <w:pStyle w:val="Normal"/>
        <w:jc w:val="both"/>
        <w:rPr>
          <w:bCs/>
        </w:rPr>
      </w:pPr>
      <w:r>
        <w:rPr>
          <w:bCs/>
        </w:rPr>
        <w:t>Grevistas esperam resposta da Petrobras em relação ao adicional de periculosidade</w:t>
      </w:r>
    </w:p>
    <w:p>
      <w:pPr>
        <w:pStyle w:val="Normal"/>
        <w:jc w:val="both"/>
        <w:rPr>
          <w:bCs/>
        </w:rPr>
      </w:pPr>
      <w:r>
        <w:rPr>
          <w:bCs/>
        </w:rPr>
        <w:t>Júlia Montenegro, com informações de Mariama Correia, da Folha de Pernambuco</w:t>
      </w:r>
    </w:p>
    <w:p>
      <w:pPr>
        <w:pStyle w:val="Normal"/>
        <w:jc w:val="both"/>
        <w:rPr>
          <w:bCs/>
        </w:rPr>
      </w:pPr>
      <w:r>
        <w:rPr>
          <w:bCs/>
        </w:rPr>
        <w:t>Arthur Mota/Folha de Pernambuco</w:t>
      </w:r>
    </w:p>
    <w:p>
      <w:pPr>
        <w:pStyle w:val="Normal"/>
        <w:jc w:val="both"/>
        <w:rPr>
          <w:bCs/>
        </w:rPr>
      </w:pPr>
      <w:r>
        <w:rPr>
          <w:bCs/>
        </w:rPr>
        <w:t>Ao todo, 38 mil grevistas paralisaram as atividades na última quinta-feira por tempo indeterminado</w:t>
      </w:r>
    </w:p>
    <w:p>
      <w:pPr>
        <w:pStyle w:val="Normal"/>
        <w:jc w:val="both"/>
        <w:rPr>
          <w:bCs/>
        </w:rPr>
      </w:pPr>
      <w:r>
        <w:rPr>
          <w:bCs/>
        </w:rPr>
        <w:t>Sem conseguir um acordo na assembleia desta segunda-feira (11), que aconteceu na portaria dois do Complexo de Suape, no Litoral Sul de Pernambuco, os trabalhadores da Refinaria Abreu e Lima e da Petroquímica decidiram realizar uma nova assembleia na terça-feira (12). Os trabalhadores esperaram uma resposta até as 8h30 da Petrobras em relação ao adicional de periculosidade de 30%. A Petrobras, no entanto, não deu sinal de acordo nesta manhã. Os 38 mil grevistas paralisaram as atividades na última quinta-feira (7) por tempo indeterminado.</w:t>
      </w:r>
    </w:p>
    <w:p>
      <w:pPr>
        <w:pStyle w:val="Normal"/>
        <w:jc w:val="both"/>
        <w:rPr>
          <w:bCs/>
        </w:rPr>
      </w:pPr>
      <w:r>
        <w:rPr>
          <w:bCs/>
        </w:rPr>
        <w:t>Além do adicional de periculosidade a todos os funcionários, os trabalhadores querem um reajuste salarial de 13%, aumento no valor da cesta básica de R$ 310 para R$ 408 e ainda a inclusão de auxílio-cultura mensal de R$ 50. Segundo o Sindicato dos Trabalhadores das Indústrias de Construção de Estradas, Pavimentação e Obras de Terraplanagem em Geral (Sintepav-PE), os grevistas rejeitaram a primeira proposta, que consistia no reajuste salarial de 7,5% e acréscimo de R$ 10 na cesta básica. A segunda proposta, que consistia no reajuste salarial de 8% e R$ 10 na cesta básica, também foi descartada pelos trabalhadores.</w:t>
      </w:r>
    </w:p>
    <w:p>
      <w:pPr>
        <w:pStyle w:val="Normal"/>
        <w:jc w:val="both"/>
        <w:rPr>
          <w:bCs/>
        </w:rPr>
      </w:pPr>
      <w:r>
        <w:rPr>
          <w:bCs/>
        </w:rPr>
        <w:t>A Petrobras enviou uma nota de posicionamento sobre o caso:</w:t>
      </w:r>
    </w:p>
    <w:p>
      <w:pPr>
        <w:pStyle w:val="Normal"/>
        <w:jc w:val="both"/>
        <w:rPr>
          <w:bCs/>
        </w:rPr>
      </w:pPr>
      <w:r>
        <w:rPr>
          <w:bCs/>
        </w:rPr>
        <w:t>"A Petrobras esclarece que não é parte nas relações trabalhistas entre as empresas contratadas da obra da Refinaria Abreu e Lima e seus funcionários. A Petrobras acompanha as negociações que estão em andamento e espera um desfecho adequado para ambas as partes. Depois de normalizadas as atividades, a Petrobras tomará as medidas necessárias de forma que não ocorram impactos na partida da Refinari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34290</wp:posOffset>
            </wp:positionV>
            <wp:extent cx="3746500" cy="450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6500" cy="450850"/>
                    </a:xfrm>
                    <a:prstGeom prst="rect">
                      <a:avLst/>
                    </a:prstGeom>
                  </pic:spPr>
                </pic:pic>
              </a:graphicData>
            </a:graphic>
          </wp:anchor>
        </w:drawing>
      </w:r>
    </w:p>
    <w:p>
      <w:pPr>
        <w:pStyle w:val="Normal"/>
        <w:jc w:val="both"/>
        <w:rPr>
          <w:b/>
          <w:b/>
          <w:bCs/>
          <w:color w:val="800000"/>
        </w:rPr>
      </w:pPr>
      <w:r>
        <w:rPr>
          <w:b/>
          <w:bCs/>
          <w:color w:val="800000"/>
        </w:rPr>
        <w:t>2/08/2014 | Atualizada às 09h34</w:t>
      </w:r>
    </w:p>
    <w:p>
      <w:pPr>
        <w:pStyle w:val="Normal"/>
        <w:jc w:val="both"/>
        <w:rPr>
          <w:bCs/>
          <w:color w:val="auto"/>
          <w:sz w:val="36"/>
          <w:szCs w:val="36"/>
        </w:rPr>
      </w:pPr>
      <w:r>
        <w:rPr>
          <w:bCs/>
          <w:color w:val="auto"/>
          <w:sz w:val="36"/>
          <w:szCs w:val="36"/>
        </w:rPr>
        <w:t>Reivindicações | Termina greve dos trabalhadores de Suape</w:t>
      </w:r>
    </w:p>
    <w:p>
      <w:pPr>
        <w:pStyle w:val="Normal"/>
        <w:jc w:val="both"/>
        <w:rPr>
          <w:bCs/>
          <w:color w:val="auto"/>
          <w:sz w:val="36"/>
          <w:szCs w:val="36"/>
        </w:rPr>
      </w:pPr>
      <w:r>
        <w:rPr>
          <w:bCs/>
          <w:color w:val="auto"/>
          <w:sz w:val="36"/>
          <w:szCs w:val="36"/>
        </w:rPr>
      </w:r>
    </w:p>
    <w:p>
      <w:pPr>
        <w:pStyle w:val="Normal"/>
        <w:jc w:val="both"/>
        <w:rPr>
          <w:bCs/>
          <w:color w:val="auto"/>
        </w:rPr>
      </w:pPr>
      <w:r>
        <w:rPr>
          <w:bCs/>
          <w:color w:val="auto"/>
        </w:rPr>
        <w:t>Do NE10</w:t>
      </w:r>
    </w:p>
    <w:p>
      <w:pPr>
        <w:pStyle w:val="Normal"/>
        <w:jc w:val="both"/>
        <w:rPr>
          <w:bCs/>
          <w:color w:val="auto"/>
        </w:rPr>
      </w:pPr>
      <w:r>
        <w:rPr>
          <w:bCs/>
          <w:color w:val="auto"/>
        </w:rPr>
        <w:t>Funcionários conseguiram 9% de reajuste salarial, aumento da cesta básica de R$ 310 para R$ 350 e adicional de 30% de periculosidade / Foto: Igo Bione/JC Imagem</w:t>
      </w:r>
    </w:p>
    <w:p>
      <w:pPr>
        <w:pStyle w:val="Normal"/>
        <w:jc w:val="both"/>
        <w:rPr>
          <w:bCs/>
          <w:color w:val="auto"/>
        </w:rPr>
      </w:pPr>
      <w:r>
        <w:rPr>
          <w:bCs/>
          <w:color w:val="auto"/>
        </w:rPr>
        <w:t>Funcionários conseguiram 9% de reajuste salarial, aumento da cesta básica de R$ 310 para R$ 350 e adicional de 30% de periculosidade Foto: Igo Bione/JC Imagem</w:t>
      </w:r>
    </w:p>
    <w:p>
      <w:pPr>
        <w:pStyle w:val="Normal"/>
        <w:jc w:val="both"/>
        <w:rPr>
          <w:bCs/>
          <w:color w:val="auto"/>
        </w:rPr>
      </w:pPr>
      <w:r>
        <w:rPr>
          <w:bCs/>
          <w:color w:val="auto"/>
        </w:rPr>
        <w:t>Em assembleia realizada na manhã desta terça-feira (12), os trabalhadores da Refinaria Abreu e Lima e da Petroquímica Suape, em greve desde a última quinta-feira (7), decidiram pelo fim da greve. Eles voltam ao trabalho nesta quarta e terão os dias abonados.</w:t>
      </w:r>
    </w:p>
    <w:p>
      <w:pPr>
        <w:pStyle w:val="Normal"/>
        <w:jc w:val="both"/>
        <w:rPr>
          <w:bCs/>
          <w:color w:val="auto"/>
        </w:rPr>
      </w:pPr>
      <w:r>
        <w:rPr>
          <w:bCs/>
          <w:color w:val="auto"/>
        </w:rPr>
        <w:t>Os funcionários conseguiram 9% de reajuste salarial, aumento da cesta básica de R$ 310 para R$ 350 e adicional de 30% de periculosidade. A reivindicação inicial era de reajuste salarial de 13%, aumento do valor da cesta básica para R$ 408, inclusão do auxílio cultura mensal de R$ 50 e adicional de 30% de periculosidade.</w:t>
      </w:r>
    </w:p>
    <w:p>
      <w:pPr>
        <w:pStyle w:val="Normal"/>
        <w:jc w:val="both"/>
        <w:rPr>
          <w:bCs/>
          <w:color w:val="auto"/>
        </w:rPr>
      </w:pPr>
      <w:r>
        <w:rPr>
          <w:bCs/>
          <w:color w:val="auto"/>
        </w:rPr>
      </w:r>
    </w:p>
    <w:p>
      <w:pPr>
        <w:pStyle w:val="Normal"/>
        <w:jc w:val="both"/>
        <w:rPr>
          <w:b/>
          <w:b/>
          <w:bCs/>
          <w:color w:val="800000"/>
        </w:rPr>
      </w:pPr>
      <w:r>
        <w:rPr>
          <w:b/>
          <w:bCs/>
          <w:color w:val="800000"/>
        </w:rPr>
        <w:t>12/08/2014</w:t>
      </w:r>
    </w:p>
    <w:p>
      <w:pPr>
        <w:pStyle w:val="Normal"/>
        <w:jc w:val="both"/>
        <w:rPr>
          <w:bCs/>
          <w:sz w:val="36"/>
          <w:szCs w:val="36"/>
        </w:rPr>
      </w:pPr>
      <w:r>
        <w:rPr>
          <w:bCs/>
          <w:sz w:val="36"/>
          <w:szCs w:val="36"/>
        </w:rPr>
        <w:t>Grevistas da refinaria rejeitam proposta do patronato e mantém paralisação</w:t>
      </w:r>
    </w:p>
    <w:p>
      <w:pPr>
        <w:pStyle w:val="Normal"/>
        <w:jc w:val="both"/>
        <w:rPr>
          <w:bCs/>
          <w:sz w:val="36"/>
          <w:szCs w:val="36"/>
        </w:rPr>
      </w:pPr>
      <w:r>
        <w:rPr>
          <w:bCs/>
          <w:sz w:val="36"/>
          <w:szCs w:val="36"/>
        </w:rPr>
      </w:r>
    </w:p>
    <w:p>
      <w:pPr>
        <w:pStyle w:val="Normal"/>
        <w:jc w:val="both"/>
        <w:rPr>
          <w:bCs/>
        </w:rPr>
      </w:pPr>
      <w:r>
        <w:rPr>
          <w:bCs/>
        </w:rPr>
        <w:t>Trabalho</w:t>
      </w:r>
    </w:p>
    <w:p>
      <w:pPr>
        <w:pStyle w:val="Normal"/>
        <w:jc w:val="both"/>
        <w:rPr>
          <w:bCs/>
        </w:rPr>
      </w:pPr>
      <w:r>
        <w:rPr>
          <w:bCs/>
        </w:rPr>
        <w:t>Operários voltam a realizar assembleia nesta terça-feira (12)</w:t>
      </w:r>
    </w:p>
    <w:p>
      <w:pPr>
        <w:pStyle w:val="Normal"/>
        <w:jc w:val="both"/>
        <w:rPr>
          <w:bCs/>
        </w:rPr>
      </w:pPr>
      <w:r>
        <w:rPr>
          <w:bCs/>
        </w:rPr>
        <w:t>Em assembleia realizada na manhã de ontem, no Complexo de Suape, os trabalhadores nas obras da Refinaria Abreu e Lima (Rnest) e da PetroquímicaSuape decidiram manter a greve, decretada na última quinta-feira. Em votação, os operários rejeitaram a nova proposta apresentada pelas empresas e repassada pelo Sindicato dos Trabalhadores da Construção Pesada em Pernambuco (Sintepav-PE). Os patrões ofertaram meio ponto percentual a mais do que a proposta anterior (avançando de 7,5% para 8%) e ofereceram R$ 20 de acréscimo no valor da cesta básica (ao invés dos R$ 10 iniciais).</w:t>
      </w:r>
    </w:p>
    <w:p>
      <w:pPr>
        <w:pStyle w:val="Normal"/>
        <w:jc w:val="both"/>
        <w:rPr>
          <w:bCs/>
        </w:rPr>
      </w:pPr>
      <w:r>
        <w:rPr>
          <w:bCs/>
        </w:rPr>
        <w:t>Em período de data-base, os trabalhadores e o sindicato decidiram que as assembleias serão permanentes e hoje vai acontecer um novo encontro. Os funcionários reivindicam reajuste salarial de 13%, aumento da cesta básica de R$ 310 para R$ 408 e pagamento de adicional de periculosidade de 30%. Ontem à tarde, o patronato voltou a se reunir e a expectativa é que os novos encaminhamentos sejam apresentados na assembléia de hoje, em Suape.</w:t>
      </w:r>
    </w:p>
    <w:p>
      <w:pPr>
        <w:pStyle w:val="Normal"/>
        <w:jc w:val="both"/>
        <w:rPr>
          <w:bCs/>
        </w:rPr>
      </w:pPr>
      <w:r>
        <w:rPr>
          <w:bCs/>
        </w:rPr>
        <w:t>Assembleia dos funcionários da Refinaria Abreu e Lima</w:t>
      </w:r>
    </w:p>
    <w:p>
      <w:pPr>
        <w:pStyle w:val="Normal"/>
        <w:jc w:val="both"/>
        <w:rPr>
          <w:bCs/>
        </w:rPr>
      </w:pPr>
      <w:r>
        <w:rPr>
          <w:bCs/>
        </w:rPr>
        <w:t>Prevista para às 7h, a assembleia demorou uma hora para começar. Isso porque muitas empresas que integram a obra não deixaram os ônibus desembarcar os funcionários na portaria oeste da refinaria, onde acontecia a reunião. "Essa foi uma tentativa de enfraquecer o movimento. Muitos consórcios pararam os ônibus nas garagens ou em postos de gasolina e os peões tiveram que vir andando. Por isso, acreditamos que seria um desprestígio não aguardar por eles", afirma o diretor de fiscalização do Sintepav, Leodelson Bastos. Do pátio da refinaria dava pra ver a longa fila de operários com seus uniformes coloridos caminhando pela PE-60 em direção ao local da assembleia.</w:t>
      </w:r>
    </w:p>
    <w:p>
      <w:pPr>
        <w:pStyle w:val="Normal"/>
        <w:jc w:val="both"/>
        <w:rPr>
          <w:bCs/>
        </w:rPr>
      </w:pPr>
      <w:r>
        <w:rPr>
          <w:bCs/>
        </w:rPr>
        <w:t>O Sintepav recebeu várias queixas de que a empresa Camargo Corrêa estaria dificultando a saída dos trabalhadores para participar da assembleia e ameaçando com demissão aos que aderissem à paralisação. Diante do problema, a diretoria jurídica do sindicato vai formalizar uma reclamação junto à Justiça o Trabalho. "Da mesma maneira que a Petrobras ingressou com uma ação de interdito proibitório, que não permite aos grevistas obstruir os acessos a Suape ou fazer piquetes, os consórcios não podem cercear o direito do trabalhador de aderir à movimentação", observa a diretoria. O Sintepav vai encaminhar uma petição ao juiz da 1ª Vara do Trabalho de Ipojuca, Evandro Euler Dias, informando sobre a situação e pedindo providências.</w:t>
      </w:r>
    </w:p>
    <w:p>
      <w:pPr>
        <w:pStyle w:val="Normal"/>
        <w:jc w:val="both"/>
        <w:rPr>
          <w:bCs/>
        </w:rPr>
      </w:pPr>
      <w:r>
        <w:rPr>
          <w:bCs/>
        </w:rPr>
        <w:t>Galeria de imagens</w:t>
      </w:r>
    </w:p>
    <w:p>
      <w:pPr>
        <w:pStyle w:val="Normal"/>
        <w:jc w:val="both"/>
        <w:rPr>
          <w:bCs/>
        </w:rPr>
      </w:pPr>
      <w:r>
        <w:rPr>
          <w:bCs/>
        </w:rPr>
        <w:t>"Cumprimos a decisão judicial do interdito proibitório e não fizemos piquetes. A atuação do sindicato ficou limitada a ter pessoal nas portarias dos principais consórcios para informar sobre a assembleia. E a reunião aconteceu em clima de tranquilidade, sem conflitos, depredação ou qualquer violência", destaca Bastos. As equipes do Sintepav vestiam camisa com a identificação "Sindicato da Pesada" e, no desembarque dos ônibus, alertavam sobre a importância de participar da assembleia. Em caso de descumprimento da decisão, a Justiça determinou o pagamento de uma multa de R$ 20 mil por veículo ou trabalhador proibido de entrar na obra.</w:t>
      </w:r>
    </w:p>
    <w:p>
      <w:pPr>
        <w:pStyle w:val="Normal"/>
        <w:jc w:val="both"/>
        <w:rPr>
          <w:bCs/>
        </w:rPr>
      </w:pPr>
      <w:r>
        <w:rPr>
          <w:bCs/>
        </w:rPr>
        <w:t>Depois da votação na assembleia, os operários ainda aguardaram no local até às 8h30, a espera de um posicionamento da Petrobras sobre o pagamento do adicional, mas o Sintepav não obteve retorno da petrolífera. O tema é principal gargalo na negociação entre patrões e empregados. Alguns consórcios da refinaria já recebem o benefício e o pleito é estender o pagamento para todo o quadro de operários, alegando que a refinaria já está em fase de testes, com combustíveis e produtos que oferecem risco circulando nas linhas, enquanto algumas unidades permanecem em obra.</w:t>
      </w:r>
    </w:p>
    <w:p>
      <w:pPr>
        <w:pStyle w:val="Normal"/>
        <w:jc w:val="both"/>
        <w:rPr>
          <w:bCs/>
        </w:rPr>
      </w:pPr>
      <w:r>
        <w:rPr>
          <w:bCs/>
        </w:rPr>
        <w:t>Na assembleia, o Sintepav colocou em votação se os trabalhadores aceitavam receber o pagamento do adicional de periculosidade de 30% no mês de setembro, uma vez que as negociações ainda estão acontecendo e não poderia ser pago nesse mês. Os operários apoiaram a proposta. Desde julho começou a crescer o número de ações na Justiça do Trabalho de Ipojuca, reivindicando o pagamento da periculosidade. Pelas contas do Sintepav, já são cerca de 30 ações. As primeiras audiências dos processos serão realizadas nos próximos dias 28 e 29.</w:t>
      </w:r>
    </w:p>
    <w:p>
      <w:pPr>
        <w:pStyle w:val="Normal"/>
        <w:jc w:val="both"/>
        <w:rPr>
          <w:bCs/>
        </w:rPr>
      </w:pPr>
      <w:r>
        <w:rPr>
          <w:bCs/>
        </w:rPr>
        <w:t>Ao final da assembleia, os 40 mil trabalhadores aguardavam os ônibus disponibilizados pelas empresas para voltar para casa. Alguns pegaram carona até em caminhões caçamba. A reunião de um exército de operários na refinaria também serviu de oportunidade para o comércio ambulante, que é proibido dentro do complexo. Malas de carros e boléias de caminhão serviram de ponto comercial para a venda de cerveja, refrigerantes, água, sucos, bolo e salgadinhos. Apareceu até vendedor de bolsas e pochetes.</w:t>
      </w:r>
    </w:p>
    <w:p>
      <w:pPr>
        <w:pStyle w:val="Normal"/>
        <w:jc w:val="both"/>
        <w:rPr>
          <w:bCs/>
        </w:rPr>
      </w:pPr>
      <w:r>
        <w:rPr>
          <w:bCs/>
        </w:rPr>
        <w:t>A Petrobras e a Camargo Corrêa formam procuradas pela reportagem para responder aos questionamentos, mas não deram retorno.</w:t>
      </w:r>
    </w:p>
    <w:p>
      <w:pPr>
        <w:pStyle w:val="Normal"/>
        <w:jc w:val="both"/>
        <w:rPr>
          <w:bCs/>
        </w:rPr>
      </w:pPr>
      <w:r>
        <w:rPr>
          <w:bCs/>
        </w:rPr>
      </w:r>
    </w:p>
    <w:p>
      <w:pPr>
        <w:pStyle w:val="Normal"/>
        <w:jc w:val="both"/>
        <w:rPr>
          <w:bCs/>
          <w:sz w:val="36"/>
          <w:szCs w:val="36"/>
        </w:rPr>
      </w:pPr>
      <w:r>
        <w:rPr>
          <w:bCs/>
          <w:sz w:val="36"/>
          <w:szCs w:val="36"/>
        </w:rPr>
        <w:t>Operários mantêm greve em Suape</w:t>
      </w:r>
    </w:p>
    <w:p>
      <w:pPr>
        <w:pStyle w:val="Normal"/>
        <w:jc w:val="both"/>
        <w:rPr>
          <w:bCs/>
          <w:sz w:val="36"/>
          <w:szCs w:val="36"/>
        </w:rPr>
      </w:pPr>
      <w:r>
        <w:rPr>
          <w:bCs/>
          <w:sz w:val="36"/>
          <w:szCs w:val="36"/>
        </w:rPr>
      </w:r>
    </w:p>
    <w:p>
      <w:pPr>
        <w:pStyle w:val="Normal"/>
        <w:jc w:val="both"/>
        <w:rPr>
          <w:bCs/>
        </w:rPr>
      </w:pPr>
      <w:r>
        <w:rPr>
          <w:bCs/>
        </w:rPr>
        <w:t>Adriana Guarda | adrianaguarda@jc.com.br</w:t>
      </w:r>
    </w:p>
    <w:p>
      <w:pPr>
        <w:pStyle w:val="Normal"/>
        <w:jc w:val="both"/>
        <w:rPr>
          <w:bCs/>
        </w:rPr>
      </w:pPr>
      <w:r>
        <w:rPr>
          <w:bCs/>
        </w:rPr>
        <w:t>Em assembleia realizada na manhã de ontem, em Suape, cerca de 40 mil trabalhadores nas obras da Refinaria Abreu e Lima (Rnest) e da PetroquímicaSuape decidiram manter a greve, decretada na última quinta-feira. Os operários rejeitaram a nova proposta apresentada pelas empresas e repassada pelo Sindicato dos Trabalhadores da Construção Pesada em Pernambuco (Sintepav-PE).</w:t>
      </w:r>
    </w:p>
    <w:p>
      <w:pPr>
        <w:pStyle w:val="Normal"/>
        <w:jc w:val="both"/>
        <w:rPr>
          <w:bCs/>
        </w:rPr>
      </w:pPr>
      <w:r>
        <w:rPr>
          <w:bCs/>
        </w:rPr>
        <w:t>Os patrões ofertaram meio ponto percentual a mais do que a proposta anterior (avançando de 7,5% para 8%) e ofereceram R$ 20 de acréscimo no valor da cesta básica (ao invés dos R$ 10 iniciais).</w:t>
      </w:r>
    </w:p>
    <w:p>
      <w:pPr>
        <w:pStyle w:val="Normal"/>
        <w:jc w:val="both"/>
        <w:rPr>
          <w:bCs/>
        </w:rPr>
      </w:pPr>
      <w:r>
        <w:rPr>
          <w:bCs/>
        </w:rPr>
        <w:t>Em período de data-base, os trabalhadores e o sindicato decidiram que as assembleias serão permanentes e hoje vai acontecer um novo encontro. Os funcionários reivindicam reajuste salarial de 13%, aumento da cesta básica de R$ 310 para R$ 408 e pagamento de adicional de periculosidade de 30%.</w:t>
      </w:r>
    </w:p>
    <w:p>
      <w:pPr>
        <w:pStyle w:val="Normal"/>
        <w:jc w:val="both"/>
        <w:rPr>
          <w:bCs/>
        </w:rPr>
      </w:pPr>
      <w:r>
        <w:rPr>
          <w:bCs/>
        </w:rPr>
        <w:t>Prevista para as 7h, a assembleia de ontem demorou uma hora para começar. Isso porque muitas empresas que integram a obra não deixaram os ônibus desembarcar os funcionários na portaria oeste da refinaria, onde acontecia a reunião. Essa foi uma tentativa de enfraquecer o movimento , afirma o diretor de fiscalização do Sintepav, Leodelson Bastos. Do pátio da refinaria dava pra ver a longa fila de operários com seus uniformes coloridos caminhando pela PE-60 em direção ao local da assembleia.</w:t>
      </w:r>
    </w:p>
    <w:p>
      <w:pPr>
        <w:pStyle w:val="Normal"/>
        <w:jc w:val="both"/>
        <w:rPr>
          <w:bCs/>
        </w:rPr>
      </w:pPr>
      <w:r>
        <w:rPr>
          <w:bCs/>
        </w:rPr>
        <w:t>O Sintepav recebeu várias queixas de que a empresa Camargo Corrêa estaria dificultando a saída dos trabalhadores para participar da assembleia e ameaçando com demissão aos que aderissem à paralisação. Diante do problema, a diretoria jurídica do sindicato vai formalizar uma reclamação junto à Justiça o Trabalho. Da mesma maneira que a Petrobras ingressou com uma ação de interdito proibitório, que não permite aos grevistas obstruir os acessos a Suape ou fazer piquetes, os consórcios não podem cercear o direito do trabalhador de aderir à movimentação , observa a diretoria. O Sintepav vai encaminhar uma petição ao juiz da 1ª Vara do Trabalho de Ipojuca, Evandro Euler Dias, informando sobre a situação e pedindo providências. Em caso de descumprimento da decisão, a Justiça determinou o pagamento de uma multa de R$ 20 mil por veículo ou trabalhador proibido de entrar na obra.</w:t>
      </w:r>
    </w:p>
    <w:p>
      <w:pPr>
        <w:pStyle w:val="Normal"/>
        <w:jc w:val="both"/>
        <w:rPr>
          <w:bCs/>
        </w:rPr>
      </w:pPr>
      <w:r>
        <w:rPr>
          <w:bCs/>
        </w:rPr>
        <w:t>Depois da votação na assembleia, os operários ainda aguardaram no local até às 8h30, à espera de um posicionamento da Petrobras sobre o pagamento do adicional, mas o Sintepav não obteve retorno da petrolífera. O tema é principal gargalo na negociação entre patrões e empregados. Alguns consórcios da refinaria já recebem o benefício e o pleito é estender o pagamento para todo o quadro de operários, alegando que a refinaria já está em fase de testes, com combustíveis e produtos que oferecem risco circulando nas linhas de produção.</w:t>
      </w:r>
    </w:p>
    <w:p>
      <w:pPr>
        <w:pStyle w:val="Normal"/>
        <w:jc w:val="both"/>
        <w:rPr>
          <w:bCs/>
        </w:rPr>
      </w:pPr>
      <w:r>
        <w:rPr>
          <w:bCs/>
        </w:rPr>
        <w:t>Na assembleia, o Sintepav colocou em votação se os trabalhadores aceitavam receber o pagamento do adicional de periculosidade de 30% no mês de setembro, uma vez que as negociações ainda estão acontecendo e não poderia ser pago nesse mês. Os operários apoiaram a proposta.</w:t>
      </w:r>
    </w:p>
    <w:p>
      <w:pPr>
        <w:pStyle w:val="Normal"/>
        <w:jc w:val="both"/>
        <w:rPr>
          <w:bCs/>
        </w:rPr>
      </w:pPr>
      <w:r>
        <w:rPr>
          <w:bCs/>
        </w:rPr>
        <w:t>Procurada, a Petrobras enviou nota afirmando que não é parte nas relações trabalhistas entre as empresas contratadas e seus funcionários. A Petrobras acompanha as negociações que estão em andamento e espera um desfecho adequado para ambas as partes. Também via nota, a Camargo Corrêa respondeu que respeita o direito de greve e negou que tenha dificultado o acesso dos trabalhadores ao local da assembleia.</w:t>
      </w:r>
    </w:p>
    <w:p>
      <w:pPr>
        <w:pStyle w:val="Normal"/>
        <w:jc w:val="both"/>
        <w:rPr>
          <w:bCs/>
        </w:rPr>
      </w:pPr>
      <w:r>
        <w:rPr>
          <w:bCs/>
        </w:rPr>
      </w:r>
    </w:p>
    <w:p>
      <w:pPr>
        <w:pStyle w:val="Normal"/>
        <w:jc w:val="both"/>
        <w:rPr>
          <w:b/>
          <w:b/>
          <w:bCs/>
          <w:color w:val="800000"/>
        </w:rPr>
      </w:pPr>
      <w:r>
        <w:rPr>
          <w:b/>
          <w:bCs/>
          <w:color w:val="800000"/>
        </w:rPr>
        <w:t>11/087/2014</w:t>
      </w:r>
    </w:p>
    <w:p>
      <w:pPr>
        <w:pStyle w:val="Normal"/>
        <w:jc w:val="both"/>
        <w:rPr>
          <w:bCs/>
          <w:sz w:val="36"/>
          <w:szCs w:val="36"/>
        </w:rPr>
      </w:pPr>
      <w:r>
        <w:rPr>
          <w:bCs/>
          <w:sz w:val="36"/>
          <w:szCs w:val="36"/>
        </w:rPr>
        <w:t>Patrões aumentam proposta para tentar cessar greve na Refinaria e Petroquímica</w:t>
      </w:r>
    </w:p>
    <w:p>
      <w:pPr>
        <w:pStyle w:val="Normal"/>
        <w:jc w:val="both"/>
        <w:rPr>
          <w:bCs/>
          <w:sz w:val="36"/>
          <w:szCs w:val="36"/>
        </w:rPr>
      </w:pPr>
      <w:r>
        <w:rPr>
          <w:bCs/>
          <w:sz w:val="36"/>
          <w:szCs w:val="36"/>
        </w:rPr>
      </w:r>
    </w:p>
    <w:p>
      <w:pPr>
        <w:pStyle w:val="Normal"/>
        <w:jc w:val="both"/>
        <w:rPr>
          <w:bCs/>
        </w:rPr>
      </w:pPr>
      <w:r>
        <w:rPr>
          <w:bCs/>
        </w:rPr>
        <w:t>Greve</w:t>
      </w:r>
    </w:p>
    <w:p>
      <w:pPr>
        <w:pStyle w:val="Normal"/>
        <w:jc w:val="both"/>
        <w:rPr>
          <w:bCs/>
        </w:rPr>
      </w:pPr>
      <w:r>
        <w:rPr>
          <w:bCs/>
        </w:rPr>
        <w:t>Funcionários deflagraram greve por tempo indeterminado na última quinta-feira</w:t>
      </w:r>
    </w:p>
    <w:p>
      <w:pPr>
        <w:pStyle w:val="Normal"/>
        <w:jc w:val="both"/>
        <w:rPr>
          <w:bCs/>
        </w:rPr>
      </w:pPr>
      <w:r>
        <w:rPr>
          <w:bCs/>
        </w:rPr>
        <w:t>Os funcionários da Refinaria Abreu e Lima (Rnest) e da Petroquímica Suape e os patrões participam, na manhã desta segunda-feira, de uma assembleia para tentar um consenso acerca do reajuste salarial dos trabalhadores. Inicialmente, a proposta patronal foi de 7,5% de reajuste salarial e um acréscimo de R$ 10 no valor da cesta básica, que atualmente custa R$ 310, frente ao pedido da classe de 13% de aumento salarial e R$ 408 de cesta básica. Com o desacordo, a categoria, liderada pelo Sindicato dos Trabalhadores das Indústrias de Construção de Estradas, Pavimentação e Obras de Terraplenagem em Geral no estado de Pernambuco (Sinteapav/PE) deflagrou, na última quinta-feira, greve por tempo indeterminado.</w:t>
      </w:r>
    </w:p>
    <w:p>
      <w:pPr>
        <w:pStyle w:val="Normal"/>
        <w:jc w:val="both"/>
        <w:rPr>
          <w:bCs/>
        </w:rPr>
      </w:pPr>
      <w:r>
        <w:rPr>
          <w:bCs/>
        </w:rPr>
        <w:t>Leia Também Trabalhadores da Refinaria e Petroquímica se reúnem para discutir reivindicações e greve</w:t>
      </w:r>
    </w:p>
    <w:p>
      <w:pPr>
        <w:pStyle w:val="Normal"/>
        <w:jc w:val="both"/>
        <w:rPr>
          <w:bCs/>
        </w:rPr>
      </w:pPr>
      <w:r>
        <w:rPr>
          <w:bCs/>
        </w:rPr>
        <w:t>De acordo com o diretor de fiscalização do Sinteapav/PE, Leodelson Bastos, a pauta inclui, ainda, o adicional de 30% de periculosidade a todos os funcionários. "Isso já era um direito previsto, que não está sendo cumprido. Em todas as outras refinarias os trabalhadores têm esse direito garantido. Menos aqui, em Pernambuco", lembra.</w:t>
      </w:r>
    </w:p>
    <w:p>
      <w:pPr>
        <w:pStyle w:val="Normal"/>
        <w:jc w:val="both"/>
        <w:rPr>
          <w:bCs/>
        </w:rPr>
      </w:pPr>
      <w:r>
        <w:rPr>
          <w:bCs/>
        </w:rPr>
      </w:r>
    </w:p>
    <w:p>
      <w:pPr>
        <w:pStyle w:val="Normal"/>
        <w:jc w:val="both"/>
        <w:rPr>
          <w:b/>
          <w:b/>
          <w:bCs/>
          <w:color w:val="800000"/>
        </w:rPr>
      </w:pPr>
      <w:r>
        <w:rPr>
          <w:b/>
          <w:bCs/>
          <w:color w:val="800000"/>
        </w:rPr>
        <w:t>09/08/2014</w:t>
      </w:r>
    </w:p>
    <w:p>
      <w:pPr>
        <w:pStyle w:val="Normal"/>
        <w:jc w:val="both"/>
        <w:rPr>
          <w:bCs/>
          <w:sz w:val="36"/>
          <w:szCs w:val="36"/>
        </w:rPr>
      </w:pPr>
      <w:r>
        <w:rPr>
          <w:bCs/>
          <w:sz w:val="36"/>
          <w:szCs w:val="36"/>
        </w:rPr>
        <w:t>Grevistas da refinaria não poderão obstruir vias de acesso a Suape</w:t>
      </w:r>
    </w:p>
    <w:p>
      <w:pPr>
        <w:pStyle w:val="Normal"/>
        <w:jc w:val="both"/>
        <w:rPr>
          <w:bCs/>
          <w:sz w:val="36"/>
          <w:szCs w:val="36"/>
        </w:rPr>
      </w:pPr>
      <w:r>
        <w:rPr>
          <w:bCs/>
          <w:sz w:val="36"/>
          <w:szCs w:val="36"/>
        </w:rPr>
      </w:r>
    </w:p>
    <w:p>
      <w:pPr>
        <w:pStyle w:val="Normal"/>
        <w:jc w:val="both"/>
        <w:rPr>
          <w:bCs/>
        </w:rPr>
      </w:pPr>
      <w:r>
        <w:rPr>
          <w:bCs/>
        </w:rPr>
        <w:t>Suape</w:t>
      </w:r>
    </w:p>
    <w:p>
      <w:pPr>
        <w:pStyle w:val="Normal"/>
        <w:jc w:val="both"/>
        <w:rPr>
          <w:bCs/>
        </w:rPr>
      </w:pPr>
      <w:r>
        <w:rPr>
          <w:bCs/>
        </w:rPr>
        <w:t>Petrobras ingressou com ação na Justiça do Trabalho, solicitando a medida</w:t>
      </w:r>
    </w:p>
    <w:p>
      <w:pPr>
        <w:pStyle w:val="Normal"/>
        <w:jc w:val="both"/>
        <w:rPr>
          <w:bCs/>
        </w:rPr>
      </w:pPr>
      <w:r>
        <w:rPr>
          <w:bCs/>
        </w:rPr>
        <w:t>Os trabalhadores das obras da Refinaria Abreu e Lima (Rnest) e da PetroquímicaSuape (PQS), em greve desde a última quinta-feira, não poderão obstruir as vias de acesso ao Complexo de Suape, nem fazer piquetes na entrada dos operários durante o período de paralisação. O juiz da 1ª Vara do Trabalho de Ipojuca, Evandro Euler Dias, acatou pedido da Petrobras, numa ação de interdito proibitório. A petrolífera alegou que poderia ter problemas com suas instalações e com o ingresso dos funcionários em função da mobilização. A decisão judicial foi proferida ontem e comunicada ao Sindicato dos Trabalhadores na Construção Pesada de Pernambuco (Sintepav-PE), que representa a categoria.</w:t>
      </w:r>
    </w:p>
    <w:p>
      <w:pPr>
        <w:pStyle w:val="Normal"/>
        <w:jc w:val="both"/>
        <w:rPr>
          <w:bCs/>
        </w:rPr>
      </w:pPr>
      <w:r>
        <w:rPr>
          <w:bCs/>
        </w:rPr>
        <w:t>Na próxima segunda-feira, a partir das 7h, será realizada assembleia com os 40 mil trabalhadores das duas obras para decidir os rumos do movimento. Se descumprir a decisão judicial, o Sintepav-PE estará sujeito ao pagamento de uma multa diária de R$ 20 mil por veículo ou trabalhador que tiver acesso impedido ao Complexo de Suape. Além da multa, os trabalhadores estarão sujeitos à ação da força policial. Este ano, várias vezes aos acessos a Suape foram obstruídos por ação dos trabalhadores. O movimento virou rotina para chamar atenção para os problemas de não pagamento de salários e rescisões trabalhistas, por exemplo.</w:t>
      </w:r>
    </w:p>
    <w:p>
      <w:pPr>
        <w:pStyle w:val="Normal"/>
        <w:jc w:val="both"/>
        <w:rPr>
          <w:bCs/>
        </w:rPr>
      </w:pPr>
      <w:r>
        <w:rPr>
          <w:bCs/>
        </w:rPr>
        <w:t>A diretoria do Sintepav-PE informou que vai respeitar a ordem judicial e que promoverá uma assembleia pacífica na próxima segunda-feira. No encontro haverá votação para decidir se a greve permanece. A assembleia é parte da campanha salarial 2014/2015. Na pauta de reivindicação, estão reajuste salarial de 13%, aumento do valor da cesta básica de R$ 310 para R$ 408 e pagamento de adicional de periculosidade de 30%. De acordo com o Sintepav, o patronato está oferecendo reajuste de 7% e R$ 10 de aumento no valor da cesta básica.</w:t>
      </w:r>
    </w:p>
    <w:p>
      <w:pPr>
        <w:pStyle w:val="Normal"/>
        <w:jc w:val="both"/>
        <w:rPr>
          <w:bCs/>
        </w:rPr>
      </w:pPr>
      <w:r>
        <w:rPr>
          <w:bCs/>
        </w:rPr>
        <w:t>Procurada, a Petrobras informa que "depois de normalizadas as atividades, a empresa tomará as medidas necessárias de forma que não ocorra impactos na partida da Refinaria", prevista para novembro próximo.</w:t>
      </w:r>
    </w:p>
    <w:p>
      <w:pPr>
        <w:pStyle w:val="Normal"/>
        <w:jc w:val="both"/>
        <w:rPr>
          <w:bCs/>
        </w:rPr>
      </w:pPr>
      <w:r>
        <w:rPr>
          <w:bCs/>
        </w:rPr>
      </w:r>
    </w:p>
    <w:p>
      <w:pPr>
        <w:pStyle w:val="Normal"/>
        <w:jc w:val="both"/>
        <w:rPr>
          <w:bCs/>
          <w:sz w:val="36"/>
          <w:szCs w:val="36"/>
        </w:rPr>
      </w:pPr>
      <w:r>
        <w:rPr>
          <w:bCs/>
          <w:sz w:val="36"/>
          <w:szCs w:val="36"/>
        </w:rPr>
        <w:t>Ação para evitar transtorno</w:t>
      </w:r>
    </w:p>
    <w:p>
      <w:pPr>
        <w:pStyle w:val="Normal"/>
        <w:jc w:val="both"/>
        <w:rPr>
          <w:bCs/>
          <w:sz w:val="36"/>
          <w:szCs w:val="36"/>
        </w:rPr>
      </w:pPr>
      <w:r>
        <w:rPr>
          <w:bCs/>
          <w:sz w:val="36"/>
          <w:szCs w:val="36"/>
        </w:rPr>
      </w:r>
    </w:p>
    <w:p>
      <w:pPr>
        <w:pStyle w:val="Normal"/>
        <w:jc w:val="both"/>
        <w:rPr>
          <w:bCs/>
        </w:rPr>
      </w:pPr>
      <w:r>
        <w:rPr>
          <w:bCs/>
        </w:rPr>
        <w:t>Os trabalhadores das obras da Refinaria Abreu e Lima (Rnest) e da PetroquímicaSuape (PQS), em greve desde a última quinta-feira, não poderão obstruir as vias de acesso ao Complexo de Suape, nem fazer piquetes na entrada dos operários durante o período de paralisação. O juiz da 1ª Vara do Trabalho de Ipojuca, Evandro Euler Dias, acatou pedido da Petrobras numa ação de interdito proibitório. A petrolífera alegou que poderia ter problemas com suas instalações e com o ingresso dos funcionários em função da mobilização. A decisão judicial foi proferida ontem e comunicada ao Sindicato dos Trabalhadores na Construção Pesada de Pernambuco (Sintepav-PE), que representa a categoria.</w:t>
      </w:r>
    </w:p>
    <w:p>
      <w:pPr>
        <w:pStyle w:val="Normal"/>
        <w:jc w:val="both"/>
        <w:rPr>
          <w:bCs/>
        </w:rPr>
      </w:pPr>
      <w:r>
        <w:rPr>
          <w:bCs/>
        </w:rPr>
        <w:t>Na próxima segunda-feira, a partir das 7h, será realizada assembleia com os 40 mil trabalhadores das duas obras para decidir os rumos do movimento. Se descumprir a decisão judicial, o Sintepav-PE estará sujeito ao pagamento de uma multa diária de R$ 20 mil por veículo ou trabalhador que tiver acesso impedido ao Complexo de Suape. Além da multa, os trabalhadores estarão sujeitos à ação da força policial. Este ano, várias vezes aos acessos a Suape foram obstruídos por ação dos trabalhadores. O movimento virou rotina para chamar atenção para os problemas de não pagamento de salários e rescisões trabalhistas, por exemplo.</w:t>
      </w:r>
    </w:p>
    <w:p>
      <w:pPr>
        <w:pStyle w:val="Normal"/>
        <w:jc w:val="both"/>
        <w:rPr>
          <w:bCs/>
        </w:rPr>
      </w:pPr>
      <w:r>
        <w:rPr>
          <w:bCs/>
        </w:rPr>
        <w:t>A diretoria do Sintepav-PE informou que vai respeitar a ordem judicial e que promoverá uma assembleia pacífica na próxima segunda-feira. No encontro haverá votação para decidir se a greve permanece. A assembleia é parte da campanha salarial 2014/2015. Na pauta de reivindicação, estão reajuste salarial de 13%, aumento do valor da cesta básica de R$ 310 para R$ 408 e pagamento de adicional de periculosidade de 30%. De acordo com o Sintepav, o patronato está oferecendo reajuste de 7% e R$ 10 de aumento no valor da cesta básica.</w:t>
      </w:r>
    </w:p>
    <w:p>
      <w:pPr>
        <w:pStyle w:val="Normal"/>
        <w:jc w:val="both"/>
        <w:rPr>
          <w:bCs/>
        </w:rPr>
      </w:pPr>
      <w:r>
        <w:rPr>
          <w:bCs/>
        </w:rPr>
        <w:t>Procurada, a Petrobras informa que depois de normalizadas as atividades, a empresa tomará as medidas necessárias de forma que não ocorram impactos na partida da refinaria , prevista para novembro próximo.</w:t>
      </w:r>
    </w:p>
    <w:p>
      <w:pPr>
        <w:pStyle w:val="Normal"/>
        <w:jc w:val="both"/>
        <w:rPr>
          <w:bCs/>
        </w:rPr>
      </w:pPr>
      <w:r>
        <w:rPr>
          <w:bCs/>
        </w:rPr>
      </w:r>
    </w:p>
    <w:p>
      <w:pPr>
        <w:pStyle w:val="Normal"/>
        <w:jc w:val="both"/>
        <w:rPr>
          <w:bCs/>
        </w:rPr>
      </w:pPr>
      <w:r>
        <w:rPr>
          <w:bCs/>
        </w:rPr>
        <w:drawing>
          <wp:inline distT="0" distB="0" distL="0" distR="0">
            <wp:extent cx="2269490" cy="374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2269490" cy="37401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08/2014 | Atualizada às 12/08/2014 09:59</w:t>
      </w:r>
    </w:p>
    <w:p>
      <w:pPr>
        <w:pStyle w:val="Normal"/>
        <w:jc w:val="both"/>
        <w:rPr>
          <w:bCs/>
          <w:sz w:val="36"/>
          <w:szCs w:val="36"/>
        </w:rPr>
      </w:pPr>
      <w:r>
        <w:rPr>
          <w:bCs/>
          <w:sz w:val="36"/>
          <w:szCs w:val="36"/>
        </w:rPr>
        <w:t>Greve | Fim da greve: Trabalhadores da refinaria aceitam proposta da Petrobrás</w:t>
      </w:r>
    </w:p>
    <w:p>
      <w:pPr>
        <w:pStyle w:val="Normal"/>
        <w:jc w:val="both"/>
        <w:rPr>
          <w:bCs/>
          <w:sz w:val="36"/>
          <w:szCs w:val="36"/>
        </w:rPr>
      </w:pPr>
      <w:r>
        <w:rPr>
          <w:bCs/>
          <w:sz w:val="36"/>
          <w:szCs w:val="36"/>
        </w:rPr>
      </w:r>
    </w:p>
    <w:p>
      <w:pPr>
        <w:pStyle w:val="Normal"/>
        <w:jc w:val="both"/>
        <w:rPr>
          <w:bCs/>
        </w:rPr>
      </w:pPr>
      <w:r>
        <w:rPr>
          <w:bCs/>
        </w:rPr>
        <w:t>Chegou ao fim a greve dos trabalhadores da Refinaria Abreu e Lima, em Suape. Esta manhã, a categoria se reuniu em assembleia geral para votar se aceitaria a nova proposta apresentada pela Petrobrás</w:t>
      </w:r>
    </w:p>
    <w:p>
      <w:pPr>
        <w:pStyle w:val="Normal"/>
        <w:jc w:val="both"/>
        <w:rPr>
          <w:bCs/>
        </w:rPr>
      </w:pPr>
      <w:r>
        <w:rPr>
          <w:bCs/>
        </w:rPr>
        <w:t>A paralisação acontecia desde a quinta-feira passada. Em assembleia realizada no início da manhã de ontem, a classe não aceitou a proposta anterior, que era de reajuste de 8% no salário e R$ 20 na cesta básica (que atualmente é de R$ 310) e decidiu permanecer de braços cruzados.</w:t>
      </w:r>
    </w:p>
    <w:p>
      <w:pPr>
        <w:pStyle w:val="Normal"/>
        <w:jc w:val="both"/>
        <w:rPr>
          <w:bCs/>
        </w:rPr>
      </w:pPr>
      <w:r>
        <w:rPr>
          <w:bCs/>
        </w:rPr>
      </w:r>
    </w:p>
    <w:p>
      <w:pPr>
        <w:pStyle w:val="Normal"/>
        <w:jc w:val="both"/>
        <w:rPr>
          <w:b/>
          <w:b/>
          <w:bCs/>
          <w:color w:val="800000"/>
        </w:rPr>
      </w:pPr>
      <w:r>
        <w:rPr>
          <w:b/>
          <w:bCs/>
          <w:color w:val="800000"/>
        </w:rPr>
        <w:t>12/08/2014</w:t>
      </w:r>
    </w:p>
    <w:p>
      <w:pPr>
        <w:pStyle w:val="Normal"/>
        <w:jc w:val="both"/>
        <w:rPr>
          <w:bCs/>
          <w:sz w:val="36"/>
          <w:szCs w:val="36"/>
        </w:rPr>
      </w:pPr>
      <w:r>
        <w:rPr>
          <w:bCs/>
          <w:sz w:val="36"/>
          <w:szCs w:val="36"/>
        </w:rPr>
        <w:t>Complexo de Suape | Operários da Rnest e da Petroquímica aceitam proposta de reajuste salarial e encerram greve</w:t>
      </w:r>
    </w:p>
    <w:p>
      <w:pPr>
        <w:pStyle w:val="Normal"/>
        <w:jc w:val="both"/>
        <w:rPr>
          <w:bCs/>
          <w:sz w:val="24"/>
          <w:szCs w:val="24"/>
        </w:rPr>
      </w:pPr>
      <w:r>
        <w:rPr>
          <w:bCs/>
          <w:sz w:val="24"/>
          <w:szCs w:val="24"/>
        </w:rPr>
      </w:r>
    </w:p>
    <w:p>
      <w:pPr>
        <w:pStyle w:val="Normal"/>
        <w:jc w:val="both"/>
        <w:rPr>
          <w:bCs/>
          <w:sz w:val="24"/>
          <w:szCs w:val="24"/>
        </w:rPr>
      </w:pPr>
      <w:r>
        <w:rPr>
          <w:bCs/>
          <w:sz w:val="24"/>
          <w:szCs w:val="24"/>
        </w:rPr>
        <w:t>Augusto Freitas</w:t>
      </w:r>
    </w:p>
    <w:p>
      <w:pPr>
        <w:pStyle w:val="Normal"/>
        <w:jc w:val="both"/>
        <w:rPr>
          <w:bCs/>
          <w:sz w:val="24"/>
          <w:szCs w:val="24"/>
        </w:rPr>
      </w:pPr>
      <w:r>
        <w:rPr>
          <w:bCs/>
          <w:sz w:val="24"/>
          <w:szCs w:val="24"/>
        </w:rPr>
        <w:t>Seis dias após um impasse que parecia se estender por mais alguns dias, chegou ao fim, de forma pacífica, a greve deflagrada pelos trabalhadores da Refinaria Abreu e Lima (Rnest) e da PetroquímicaSuape. Na manhã desta terça-feira (12), a categoria se reuniu em nova assembleia geral, realizada no Portão 2 (oeste) do canteiro de obras para votar a nova proposta apresentada pela Petrobras e aceitou voltar aos trabalhos amanhã.</w:t>
      </w:r>
    </w:p>
    <w:p>
      <w:pPr>
        <w:pStyle w:val="Normal"/>
        <w:jc w:val="both"/>
        <w:rPr>
          <w:bCs/>
          <w:sz w:val="24"/>
          <w:szCs w:val="24"/>
        </w:rPr>
      </w:pPr>
      <w:r>
        <w:rPr>
          <w:bCs/>
          <w:sz w:val="24"/>
          <w:szCs w:val="24"/>
        </w:rPr>
        <w:t>Na noite de ontem (11), diretores do Sindicato dos Trabalhadores das Indústrias de Construção de Estradas, Pavimentação e Obras de Terraplanagem em Geral (Sintepav-PE), que representa os operários, e do Sindicato Nacional da Indústria da Construção Pesada (Sinicon), que responde pelas empresas, além da Petrobrás, se reuniram na sede da estatal e chegaram a um acordo quanto às reivindicações: a estatal ofereceu 30% de aumento no valor da periculosidade a todos os funcionários da planta industrial, pagos a partir de setembro, mais 9% de reajuste salarial (abaixo dos 13% defendidos pelos trabalhadores) e R$ 350 de cesta básica (o valor recebido era de R$ 310 e os grevistas pediam R$ 408).</w:t>
      </w:r>
    </w:p>
    <w:p>
      <w:pPr>
        <w:pStyle w:val="Normal"/>
        <w:jc w:val="both"/>
        <w:rPr>
          <w:bCs/>
          <w:sz w:val="24"/>
          <w:szCs w:val="24"/>
        </w:rPr>
      </w:pPr>
      <w:r>
        <w:rPr>
          <w:bCs/>
          <w:sz w:val="24"/>
          <w:szCs w:val="24"/>
        </w:rPr>
        <w:t>A segunda proposta do sindicato patronal foi aceita ainda ontem pelos líderes sindicais, mas somente hoje foi aprovada durante a assembleia geral que reuniu cerca de 30 mil operários no complexo portuário. As empresas desejavam o retorno imediato da categoria ao trabalho, mas na assembleia também ficou decidido, por questões de logística nos transporte dos trabalhadores, que os funcionários só retomam as atividades na manhã desta quarta-feira (13). Além dos benefícios conquistados, os operários não devem ser punidos pelos dias parados, embora o departamento jurídico do Sinicon tenha sinalizado estudar a questão.</w:t>
      </w:r>
    </w:p>
    <w:p>
      <w:pPr>
        <w:pStyle w:val="Normal"/>
        <w:jc w:val="both"/>
        <w:rPr>
          <w:bCs/>
          <w:sz w:val="24"/>
          <w:szCs w:val="24"/>
        </w:rPr>
      </w:pPr>
      <w:r>
        <w:rPr>
          <w:bCs/>
          <w:sz w:val="24"/>
          <w:szCs w:val="24"/>
        </w:rPr>
        <w:t>No entanto, de acordo com o Sintepav-PE, não haverá prejuízos para a categoria por conta dos seis dias sem atividades. “O acordo estebelece que a partir do pagamento dos 30% do adicional de periculosidade, já em setembro, os operários irão compensar os dias parados trabalhando um sábado a mais para compensar os dias da paralisação. Os trabalhadores não terão dias descontados no salário”, afirmou Leodelson Bastos, diretor de fiscalização do Sintepav-PE e um dos representantes do sindicato que estava à frente das negociações. “Mostramos à sociedade que é possível chegar a acordos sem violência e prejuízo às partes”, pontuou.</w:t>
      </w:r>
    </w:p>
    <w:p>
      <w:pPr>
        <w:pStyle w:val="Normal"/>
        <w:jc w:val="both"/>
        <w:rPr>
          <w:bCs/>
          <w:sz w:val="24"/>
          <w:szCs w:val="24"/>
        </w:rPr>
      </w:pPr>
      <w:r>
        <w:rPr>
          <w:bCs/>
          <w:sz w:val="24"/>
          <w:szCs w:val="24"/>
        </w:rPr>
        <w:t>Bastos reforçou que o pagamento dos benefícios será retroativo ao mês de agosto, pagos, porém, a partir de setembro. Inicialmente, a categoria também havia incluído na pauta de reivindicações o vale-cultura no valor de R$ 50, mas o item foi excluído diante da importância do adicional de periculosidade que, segundo o Sintepav-PE, não era pago aos trabalhadores da Petroquímica e da Rnest. O sindicato informou que para o pagamento do benefício a lei trabalhista prevê um lado técnico atestando a periculosidade da atividade, cujo documento deverá ser concluído até o dia 28 deste mês.</w:t>
      </w:r>
    </w:p>
    <w:p>
      <w:pPr>
        <w:pStyle w:val="Normal"/>
        <w:jc w:val="both"/>
        <w:rPr>
          <w:bCs/>
          <w:sz w:val="24"/>
          <w:szCs w:val="24"/>
        </w:rPr>
      </w:pPr>
      <w:r>
        <w:rPr>
          <w:bCs/>
          <w:sz w:val="24"/>
          <w:szCs w:val="24"/>
        </w:rPr>
        <w:t>Oléo cru</w:t>
      </w:r>
    </w:p>
    <w:p>
      <w:pPr>
        <w:pStyle w:val="Normal"/>
        <w:jc w:val="both"/>
        <w:rPr>
          <w:bCs/>
          <w:sz w:val="24"/>
          <w:szCs w:val="24"/>
        </w:rPr>
      </w:pPr>
      <w:r>
        <w:rPr>
          <w:bCs/>
          <w:sz w:val="24"/>
          <w:szCs w:val="24"/>
        </w:rPr>
        <w:t xml:space="preserve">Questionado sobre se os dias parados poderão interferir no cronograma da Petrobrás, que pretende iniciar o refinamento de óleo cru para a produção de diesel no dia 4 de novembro, anunciado ontem, o Sintepav-PE afirmou que não deve ocorrer atraso. “Não falamos sobre o cronograma da Petrobrás, mas como os dias parados serão compensados nos sábados não vai haver prejuízos”, destacou Rogério Rocha, diretor de base do Sintepav-PE.  </w:t>
      </w:r>
    </w:p>
    <w:p>
      <w:pPr>
        <w:pStyle w:val="Normal"/>
        <w:jc w:val="both"/>
        <w:rPr>
          <w:bCs/>
          <w:sz w:val="24"/>
          <w:szCs w:val="24"/>
        </w:rPr>
      </w:pPr>
      <w:r>
        <w:rPr>
          <w:bCs/>
          <w:sz w:val="24"/>
          <w:szCs w:val="24"/>
        </w:rPr>
        <w:t xml:space="preserve">A paralisação acontecia desde a última quinta-feira (7), mas nenhum incidente foi registrado durante os dias parados. Um decisão (interdito proibitório) da 1ª Vara da Justiça do Trabalho de Ipojuca determinou que o movimento grevista não poderia realizar piquetes, como o bloqueio das vias de acesso ao porto, sob pena de multa diária no valor de R$ 20 mil. Mesmo impedidos pela medida, representantes do Sintepav-PE realizaram convocações nas portarias da Rnest e da Patroquímica para chamar atenção da categoria da importância do movimento. </w:t>
      </w:r>
    </w:p>
    <w:p>
      <w:pPr>
        <w:pStyle w:val="Normal"/>
        <w:jc w:val="both"/>
        <w:rPr>
          <w:bCs/>
          <w:sz w:val="24"/>
          <w:szCs w:val="24"/>
        </w:rPr>
      </w:pPr>
      <w:r>
        <w:rPr>
          <w:bCs/>
          <w:sz w:val="24"/>
          <w:szCs w:val="24"/>
        </w:rPr>
      </w:r>
    </w:p>
    <w:p>
      <w:pPr>
        <w:pStyle w:val="Normal"/>
        <w:jc w:val="both"/>
        <w:rPr>
          <w:bCs/>
          <w:sz w:val="36"/>
          <w:szCs w:val="36"/>
        </w:rPr>
      </w:pPr>
      <w:r>
        <w:rPr>
          <w:bCs/>
          <w:sz w:val="36"/>
          <w:szCs w:val="36"/>
        </w:rPr>
        <w:t>Refinaria Abreu e Lima estréia em 04 de novembro</w:t>
      </w:r>
    </w:p>
    <w:p>
      <w:pPr>
        <w:pStyle w:val="Normal"/>
        <w:jc w:val="both"/>
        <w:rPr>
          <w:bCs/>
          <w:sz w:val="36"/>
          <w:szCs w:val="36"/>
        </w:rPr>
      </w:pPr>
      <w:r>
        <w:rPr>
          <w:bCs/>
          <w:sz w:val="36"/>
          <w:szCs w:val="36"/>
        </w:rPr>
      </w:r>
    </w:p>
    <w:p>
      <w:pPr>
        <w:pStyle w:val="Normal"/>
        <w:jc w:val="both"/>
        <w:rPr>
          <w:bCs/>
        </w:rPr>
      </w:pPr>
      <w:r>
        <w:rPr>
          <w:bCs/>
        </w:rPr>
        <w:t>O mês já estava certo. Agora a Petrobras anunciou o dia. A primeira unidade da Refinaria Abreu e Lima (Rnest) começa a operar em 4 de novembro. A data foi confirmada ontem pelo diretor de abastecimento da estatal, José Carlos Cosenza, durante uma teleconferência sobre o resultado da empresa no segundo trimestre. "Nossa meta é já produzir diesel para compensar a importação." Ainda segundo Cosenza, a segunda unidade da refinaria deve começar a operar em maio de 2015. Mas para conseguir terminar as obras a tempo da data marcada para a inauguração é preciso "combinar" com os trabalhadores, em greve desde a semana passada. Ontem, a primeira tentativa de um acordo para pôr fim à greve não deu resultado.</w:t>
      </w:r>
    </w:p>
    <w:p>
      <w:pPr>
        <w:pStyle w:val="Normal"/>
        <w:jc w:val="both"/>
        <w:rPr>
          <w:bCs/>
        </w:rPr>
      </w:pPr>
      <w:r>
        <w:rPr>
          <w:bCs/>
        </w:rPr>
        <w:t>Durante a assembleia geral, a categoria não aceitou a segunda proposta de reajuste salarial do Sindicato Nacional da Indústria da Construção Pesada (Sinicon) e decidiu permanecer com as atividades paralisadas por tempo indeterminado. Os trabalhadores pedem um reajuste de 13%. O Sinicon sinalizou, inicialmente, com 7,5%. Depois chegou a uma proposta de 8%. "Vamos aguardar uma nova proposta dos patrões para definir os rumos da greve e aceitamos conversar também sobre o pagamento do adicional de periculosidade a partir de setembro", explicou Leodelson Batos, diretor de fiscalização do Sindicato dos Trabalhadores das Indústrias de Construção de Estradas, Pavimentação e Obras de Terraplanagem em Geral (Sintepav-PE).</w:t>
      </w:r>
    </w:p>
    <w:p>
      <w:pPr>
        <w:pStyle w:val="Normal"/>
        <w:jc w:val="both"/>
        <w:rPr>
          <w:bCs/>
        </w:rPr>
      </w:pPr>
      <w:r>
        <w:rPr>
          <w:bCs/>
        </w:rPr>
        <w:t>A assembleia de ontem foi pacífica, sem incidentes e reuniu mais de 10 mil trabalhadores. Segundo o Sintepav-PE, cerca de 38 mil aderiram à greve. Uma nova assembleia geral está marcada para a manhã de hoje, a partir das 7h, para definir pela continuidade da greve ou acordo junto aos patrões. A paralisação também atinge a PetroquímicaSuape. Sobre a greve, a Petrobras informou em nota que "não é parte nas relações trabalhistas entre as empresas contratadas da obra da Refinaria Abreu e Lima e seus funcionários. A companhia acompanha as negociações que estão em andamento e espera um desfecho adequado para ambas as partes".</w:t>
      </w:r>
    </w:p>
    <w:p>
      <w:pPr>
        <w:pStyle w:val="Normal"/>
        <w:jc w:val="both"/>
        <w:rPr>
          <w:bCs/>
        </w:rPr>
      </w:pPr>
      <w:r>
        <w:rPr>
          <w:bCs/>
        </w:rPr>
        <w:t>Orçada inicialmente em US$ 2,5 bilhões, a Rnest já custa pouco mais de US$ 18 bilhões. Pode chegar próximo aos US$ 20 bilhões, segundo a presidente da Petrobras Graça Foster, que visitou as obras da refinaria em julho. A estatal está tocando as obras sozinha, depois que viu naufragar a "parceria" com a venezuelana PDVSA. Pelo acordo firmado em 2005, o Brasil assumiria 60% dos gastos e a Venezuela ficaria com os 40% restantes. A confirmação de uma refinaria 100% nacional aconteceu no segundo semestre do ano passado. A Rnest será a unidade com maior taxa de conversão de óleo cru em Diesel (70%), apta a processar 230 mil barris por dia de petróleo pesado. Também vai produzir gás liquefeito de petróleo (GLP) e coque.</w:t>
      </w:r>
    </w:p>
    <w:p>
      <w:pPr>
        <w:pStyle w:val="Normal"/>
        <w:jc w:val="both"/>
        <w:rPr>
          <w:bCs/>
        </w:rPr>
      </w:pPr>
      <w:r>
        <w:rPr>
          <w:bCs/>
        </w:rPr>
      </w:r>
    </w:p>
    <w:p>
      <w:pPr>
        <w:pStyle w:val="Normal"/>
        <w:jc w:val="both"/>
        <w:rPr>
          <w:b/>
          <w:b/>
          <w:bCs/>
          <w:color w:val="800000"/>
        </w:rPr>
      </w:pPr>
      <w:r>
        <w:rPr>
          <w:b/>
          <w:bCs/>
          <w:color w:val="800000"/>
        </w:rPr>
        <w:t>11/08/2014</w:t>
      </w:r>
    </w:p>
    <w:p>
      <w:pPr>
        <w:pStyle w:val="Normal"/>
        <w:jc w:val="both"/>
        <w:rPr>
          <w:bCs/>
          <w:sz w:val="36"/>
          <w:szCs w:val="36"/>
        </w:rPr>
      </w:pPr>
      <w:r>
        <w:rPr>
          <w:bCs/>
          <w:sz w:val="36"/>
          <w:szCs w:val="36"/>
        </w:rPr>
        <w:t>Operários da Petroquímica Suape e da Refinaria Abreu e Lima não aceitam proposta dos patrões e mantém greve</w:t>
      </w:r>
    </w:p>
    <w:p>
      <w:pPr>
        <w:pStyle w:val="Normal"/>
        <w:jc w:val="both"/>
        <w:rPr>
          <w:bCs/>
          <w:sz w:val="36"/>
          <w:szCs w:val="36"/>
        </w:rPr>
      </w:pPr>
      <w:r>
        <w:rPr>
          <w:bCs/>
          <w:sz w:val="36"/>
          <w:szCs w:val="36"/>
        </w:rPr>
      </w:r>
    </w:p>
    <w:p>
      <w:pPr>
        <w:pStyle w:val="Normal"/>
        <w:jc w:val="both"/>
        <w:rPr>
          <w:bCs/>
        </w:rPr>
      </w:pPr>
      <w:r>
        <w:rPr>
          <w:bCs/>
        </w:rPr>
        <w:t>Augusto Freitas A greve dos trabalhadores da Petroquímica Suape e da Refinaria Abreu e Lima (Rnest), deflagrada na última quinta-feira ((7) no Complexo Portuário de Suape, Região Metropolitana do Recife (RMR), entrou no quinto dia. Na manhã desta segunda-feira (11), cerca de 10 mil operários se reuniram em nova assembleia realizada pelo Sindicato dos Trabalhadores das Indústrias de Construção de Estradas, Pavimentação e Obras de Terraplanagem em Geral (Sintepav-PE) e decidiram manter a paralisação após recusarem uma nova proposta do sindicato patronal. O sindicaato diz que aproximadamente 38 mil funcionários aderiram à paralisação.</w:t>
      </w:r>
    </w:p>
    <w:p>
      <w:pPr>
        <w:pStyle w:val="Normal"/>
        <w:jc w:val="both"/>
        <w:rPr>
          <w:bCs/>
        </w:rPr>
      </w:pPr>
      <w:r>
        <w:rPr>
          <w:bCs/>
        </w:rPr>
        <w:t>Na assembleia de hoje, os patrões, segundo a Sintepav-PE, aumentaram em 0,5% o percentual oferecido em relação à proposta inicial de reajuste salarial, que era de 7,5%, passando a 8%. Além disso, foi oferecido à categoria um aumento de R$ 20 no valor da cesta básica (que atualmente é de R$ 310). O movimento grevista não aceitou as propostas e decidiu permanecer de braços cruzados por tempo indeterminado.</w:t>
      </w:r>
    </w:p>
    <w:p>
      <w:pPr>
        <w:pStyle w:val="Normal"/>
        <w:jc w:val="both"/>
        <w:rPr>
          <w:bCs/>
        </w:rPr>
      </w:pPr>
      <w:r>
        <w:rPr>
          <w:bCs/>
        </w:rPr>
        <w:t>De acordo com a Sintepav-PE, a campanha salarial 2014/2015 dos trabalhadores pleiteia um reajuste de 13% nos salários e um aumento de R$ 98 no valor da cesta básica (dos atuais R$ 310 para R$ 408). O movimento também reinvidica o adicional de periculosidade de 30% para os trabalhadores das duas obras. A estatal Petrobras, que responde por ambos os empreendimentos, não se pronunciou, até o momento, sobre a recusa da categoria da proposta de hoje, as reivindicações gerais da campanha salarial e os rumos da grave.</w:t>
      </w:r>
    </w:p>
    <w:p>
      <w:pPr>
        <w:pStyle w:val="Normal"/>
        <w:jc w:val="both"/>
        <w:rPr>
          <w:bCs/>
        </w:rPr>
      </w:pPr>
      <w:r>
        <w:rPr>
          <w:bCs/>
        </w:rPr>
        <w:t>Mesmo com o impasse, a assembleia de hoje ocorreu de forma tranquila, sem qualquer incidente. Não houve nenhum bloqueio às vias de acesso ao porto por que, como informou Leodelson Bastos, diretor de fiscalização do Sintepav-PE, uma decisão (interdito proibitório) da 1ª Vara da Justiça do Trabalho de Ipojuca impede o movimento gravista de realizar piquetes. "Respeitamos a decisão da Justiça, mas estamos fortalecendo o movimento nas portarias da Petroquímica e da Rnest, já que estamos no direito legal de assemblei no dissídio coletio", explicou.</w:t>
      </w:r>
    </w:p>
    <w:p>
      <w:pPr>
        <w:pStyle w:val="Normal"/>
        <w:jc w:val="both"/>
        <w:rPr>
          <w:bCs/>
        </w:rPr>
      </w:pPr>
      <w:r>
        <w:rPr>
          <w:bCs/>
        </w:rPr>
        <w:t>O Sintepav-PE também denunciou que as empresas não estão liberando os ônibus de transporte dos trabalhadores por conta do movimento grevista. "Os operários estão caminhando até seis quilômetros para o portão onde ocorrem as assembleias gerais por que as empresas estão vetando o transporte até o local. Estamos dispostos a negociar, inclusive os dias parados, mas não vamos recuar no movimento", pontuou Bastos. Segundo o sindicato, os salários dos trabalhadores nas duas obras gira entre R$ 880 (ajudante, função mínima) e R$ 5,6 mil (encarregado, máxima).</w:t>
      </w:r>
    </w:p>
    <w:p>
      <w:pPr>
        <w:pStyle w:val="Normal"/>
        <w:jc w:val="both"/>
        <w:rPr>
          <w:bCs/>
        </w:rPr>
      </w:pPr>
      <w:r>
        <w:rPr>
          <w:bCs/>
        </w:rPr>
        <w:t>Sem acordo ou qualquer sinalização por parte do sindicato patronal, o Sintepav-PE marcou para a manhã desta terça-feira (12) uma nova assembleia geral para tentar um resolver o impasse. Na última sexta-feira (8), de acordo com o sindicato dos operários, apenas o efetivo mínimo para serviços essenciais trabalhou normalmente. O Sinicon, que representa as empresa, no entanto, informou que 40% dos 32 mil trabalhadores compareceram ao expediente.</w:t>
      </w:r>
    </w:p>
    <w:p>
      <w:pPr>
        <w:pStyle w:val="Normal"/>
        <w:jc w:val="both"/>
        <w:rPr>
          <w:bCs/>
        </w:rPr>
      </w:pPr>
      <w:r>
        <w:rPr>
          <w:bCs/>
        </w:rPr>
      </w:r>
    </w:p>
    <w:p>
      <w:pPr>
        <w:pStyle w:val="Normal"/>
        <w:jc w:val="both"/>
        <w:rPr>
          <w:bCs/>
          <w:sz w:val="36"/>
          <w:szCs w:val="36"/>
        </w:rPr>
      </w:pPr>
      <w:r>
        <w:rPr>
          <w:bCs/>
          <w:sz w:val="36"/>
          <w:szCs w:val="36"/>
        </w:rPr>
        <w:t>Novos capítulos sobre a ditadura em Pernambuco</w:t>
      </w:r>
    </w:p>
    <w:p>
      <w:pPr>
        <w:pStyle w:val="Normal"/>
        <w:jc w:val="both"/>
        <w:rPr>
          <w:bCs/>
          <w:sz w:val="36"/>
          <w:szCs w:val="36"/>
        </w:rPr>
      </w:pPr>
      <w:r>
        <w:rPr>
          <w:bCs/>
          <w:sz w:val="36"/>
          <w:szCs w:val="36"/>
        </w:rPr>
      </w:r>
    </w:p>
    <w:p>
      <w:pPr>
        <w:pStyle w:val="Normal"/>
        <w:jc w:val="both"/>
        <w:rPr>
          <w:bCs/>
        </w:rPr>
      </w:pPr>
      <w:r>
        <w:rPr>
          <w:bCs/>
        </w:rPr>
        <w:t>Tércio AmaralLivro relata histórias que ocorreram nos porões do Dops de Pernambuco e como atuavam os agentes da repressão</w:t>
      </w:r>
    </w:p>
    <w:p>
      <w:pPr>
        <w:pStyle w:val="Normal"/>
        <w:jc w:val="both"/>
        <w:rPr>
          <w:bCs/>
        </w:rPr>
      </w:pPr>
      <w:r>
        <w:rPr>
          <w:bCs/>
        </w:rPr>
        <w:t>Morto por engano. Esta talvez seja a justificativa mais adequada para a morte do tratorista Pedro José Ferreira, preso em 19 de julho de 1967 e falecido cinco dias depois dentro da sede do Departamento de Ordem Política e Social (Dops), na Rua da Aurora, no Centro do Recife. O trabalhador do Engenho Poço Sagrado foi preso em virtude do nome. Era homônimo de outro "Pedro José", militante das Ligas Camponesas, considerado um movimento "non grato" do regime militar brasileiro (1964-1985). Perdeu a vida, após sessões de tortura, sem motivos aparentes. Não há registros sobre familiares nem de investigações sobre seu caso, que só agora se perpetua na história sob forma de livro.</w:t>
      </w:r>
    </w:p>
    <w:p>
      <w:pPr>
        <w:pStyle w:val="Normal"/>
        <w:jc w:val="both"/>
        <w:rPr>
          <w:bCs/>
        </w:rPr>
      </w:pPr>
      <w:r>
        <w:rPr>
          <w:bCs/>
        </w:rPr>
        <w:t>Estas e outras descobertas estão no livro Informação, repressão e memória: a construção do estado de exceção no Brasil do Dops-PE, lançado pela Editora UFPE, da historiadora Marcília Gama, professora do curso de história da Universidade Federal de Pernambuco (UFPE) e coordenadora do Memorial da Justiça do Trabalho do Tribunal Regional do Trabalho da 6º Região. A obra é um dos melhores registros de como a ditadura militar trabalhava para investigar militantes de esquerda, fabricar provas contra adversários e se reciclar enquanto instituição. Sim, tudo era feito com muito estudo, inclusive, com ajuda do governo norte-americano.</w:t>
      </w:r>
    </w:p>
    <w:p>
      <w:pPr>
        <w:pStyle w:val="Normal"/>
        <w:jc w:val="both"/>
        <w:rPr>
          <w:bCs/>
        </w:rPr>
      </w:pPr>
      <w:r>
        <w:rPr>
          <w:bCs/>
        </w:rPr>
        <w:t>"Havia um acordo depois da 2º Guerra Mundial de que os Estados Unidos ajudariam o Brasil na defesa interna. Isso com o medo do comunismo. Depois da pressão de estados como Pernambuco, Minas Gerais e Rio de Janeiro, essa ajuda chegou, mas só na década de 1960", diz a historiadora, que relata a chegada de armamentos, aparelhos de grampo e telefones móveis (que lembram os celulares de hoje em dia) direto do país norte-americano. "Houve uma época que delegacias já chegavam prontas, em termos de estruturas, em navios norte-americanos. Não havia restrição na alfândega por conta do acordo", completa.</w:t>
      </w:r>
    </w:p>
    <w:p>
      <w:pPr>
        <w:pStyle w:val="Normal"/>
        <w:jc w:val="both"/>
        <w:rPr>
          <w:bCs/>
        </w:rPr>
      </w:pPr>
      <w:r>
        <w:rPr>
          <w:bCs/>
        </w:rPr>
        <w:t>O livro de Marcília é esclarecedor e provocante. O primeiro é no sentido histórico propriamente dito. Ela resgata a fundação do Dops ainda na Era Vargas (1930-1945), mostrando que as torturas não eram "inéditas" na década de 1960. O outro é pelo vestígio do espaço. A sede do Dops em Pernambuco, por exemplo, ainda serve como sede da Polícia Civil do estado. "Na década de 1990, alguns militantes derrubaram a sala de interrogatórios e perdemos esse registro". Mas a sede do órgão, que foi a casa do político pernambucano Francisco do Rêgo Barros, o Conde da Boa Vista (1802-1870), continua lá, sem nenhum registro do seu passado antidemocrático.</w:t>
      </w:r>
    </w:p>
    <w:p>
      <w:pPr>
        <w:pStyle w:val="Normal"/>
        <w:jc w:val="both"/>
        <w:rPr>
          <w:bCs/>
        </w:rPr>
      </w:pPr>
      <w:r>
        <w:rPr>
          <w:bCs/>
        </w:rPr>
        <w:t>Saiba mais</w:t>
      </w:r>
    </w:p>
    <w:p>
      <w:pPr>
        <w:pStyle w:val="Normal"/>
        <w:jc w:val="both"/>
        <w:rPr>
          <w:bCs/>
        </w:rPr>
      </w:pPr>
      <w:r>
        <w:rPr>
          <w:bCs/>
        </w:rPr>
        <w:t>Morte de Pedro José Ferreira</w:t>
      </w:r>
    </w:p>
    <w:p>
      <w:pPr>
        <w:pStyle w:val="Normal"/>
        <w:jc w:val="both"/>
        <w:rPr>
          <w:bCs/>
        </w:rPr>
      </w:pPr>
      <w:r>
        <w:rPr>
          <w:bCs/>
        </w:rPr>
        <w:t>O tratorista Pedro José Ferreira teve o registro de motivo de "morte" adulterado em sua ficha no Dops. Morto alguns dias após a prisão, ele teria sido confundido com um militante das Ligas Camponesas, que tinha o mesmo nome. Na triagem do Dops, um prontuário atesta sua morte em plena delegacia em 21 de julho de 1967. Não há registro sobre familiares nem da repercusão da tragédia.</w:t>
      </w:r>
    </w:p>
    <w:p>
      <w:pPr>
        <w:pStyle w:val="Normal"/>
        <w:jc w:val="both"/>
        <w:rPr>
          <w:bCs/>
        </w:rPr>
      </w:pPr>
      <w:r>
        <w:rPr>
          <w:bCs/>
        </w:rPr>
        <w:t>Propaganda anticomunista</w:t>
      </w:r>
    </w:p>
    <w:p>
      <w:pPr>
        <w:pStyle w:val="Normal"/>
        <w:jc w:val="both"/>
        <w:rPr>
          <w:bCs/>
        </w:rPr>
      </w:pPr>
      <w:r>
        <w:rPr>
          <w:bCs/>
        </w:rPr>
        <w:t>Na década de 1960, os então chefe de polícia Arnaldo da Costa Lima e o secretário de Segurança Pública João Roma encomendaram, direto do Rio de Janeiro, cartazes "anticomunistas". As peças, que seriam distribuídas para a população não letrada em escolas e igrejas, traziam mensagens fazendo associação das esquerdas com trabalho escravo, ódio e violência. Os cartazes circularam até a década de 1970.</w:t>
      </w:r>
    </w:p>
    <w:p>
      <w:pPr>
        <w:pStyle w:val="Normal"/>
        <w:jc w:val="both"/>
        <w:rPr>
          <w:bCs/>
        </w:rPr>
      </w:pPr>
      <w:r>
        <w:rPr>
          <w:bCs/>
        </w:rPr>
        <w:t>Caso de Gildo Moreira Lacerda</w:t>
      </w:r>
    </w:p>
    <w:p>
      <w:pPr>
        <w:pStyle w:val="Normal"/>
        <w:jc w:val="both"/>
        <w:rPr>
          <w:bCs/>
        </w:rPr>
      </w:pPr>
      <w:r>
        <w:rPr>
          <w:bCs/>
        </w:rPr>
        <w:t>O militante da Ação Popular Gildo Moreira Lacerda morreu, segundo documentos do Dops, após uma troca de tiros na Av. Caxangá no Recife. O Dops de São Paulo diz que ele veio prestar um depoimento no Recife. O curioso é que, no dia 1º de novembro de 1973, a imprensa anuncia a morte dele e de José Carlos da Mata no tiroteio, sendo que no mesmo os dois estavam prestando o depoimento no Dops da capital. Os dois estão desaparecidos até hoje.</w:t>
      </w:r>
    </w:p>
    <w:p>
      <w:pPr>
        <w:pStyle w:val="Normal"/>
        <w:jc w:val="both"/>
        <w:rPr>
          <w:bCs/>
        </w:rPr>
      </w:pPr>
      <w:r>
        <w:rPr>
          <w:bCs/>
        </w:rPr>
      </w:r>
    </w:p>
    <w:p>
      <w:pPr>
        <w:pStyle w:val="Normal"/>
        <w:jc w:val="both"/>
        <w:rPr>
          <w:b/>
          <w:b/>
          <w:bCs/>
          <w:color w:val="800000"/>
        </w:rPr>
      </w:pPr>
      <w:r>
        <w:rPr>
          <w:b/>
          <w:bCs/>
          <w:color w:val="800000"/>
        </w:rPr>
        <w:t>10/08/2014</w:t>
      </w:r>
    </w:p>
    <w:p>
      <w:pPr>
        <w:pStyle w:val="Normal"/>
        <w:jc w:val="both"/>
        <w:rPr>
          <w:bCs/>
          <w:sz w:val="36"/>
          <w:szCs w:val="36"/>
        </w:rPr>
      </w:pPr>
      <w:r>
        <w:rPr>
          <w:bCs/>
          <w:sz w:val="36"/>
          <w:szCs w:val="36"/>
        </w:rPr>
        <w:t>Diario Econômico | Novo concurso do TRT</w:t>
      </w:r>
    </w:p>
    <w:p>
      <w:pPr>
        <w:pStyle w:val="Normal"/>
        <w:jc w:val="both"/>
        <w:rPr>
          <w:bCs/>
          <w:sz w:val="36"/>
          <w:szCs w:val="36"/>
        </w:rPr>
      </w:pPr>
      <w:r>
        <w:rPr>
          <w:bCs/>
          <w:sz w:val="36"/>
          <w:szCs w:val="36"/>
        </w:rPr>
      </w:r>
    </w:p>
    <w:p>
      <w:pPr>
        <w:pStyle w:val="Normal"/>
        <w:jc w:val="both"/>
        <w:rPr>
          <w:bCs/>
        </w:rPr>
      </w:pPr>
      <w:r>
        <w:rPr>
          <w:bCs/>
        </w:rPr>
        <w:t>Cerca de 100 mil processos por ano chegam à Justiça do Trabalho em Pernambuco, e pelo menos 90 mil são julgados. No entanto, estes 10 mil sobressalentes têm ajudado a empurrar as audiências para 2015. Afinal, são até 30 por dia em cada vara. Mas quem tem fome -- neste caso, o trabalhador -- tem pressa. E adiar a resolução de impasses trabalhistas por meses acaba favorecendo as empresas, já que um acordo na mão do empregado, ainda que inferior ao que foi planejado, é melhor do que algumas cédulas de real voando. Um alento para quem tem enfrentado esta espera é que o Tribunal Regional do Trabalho da 6ª Região (TRT-6ª) já articula um novo concurso público para juiz substituto, o que certamente ajudará a amenizar esta carência nas 23 varas do Recife e nas quase 50 espalhadas por outros municípios. Serão, inicialmente, cinco vagas, podendo ampliar este número. No mês de outubro, 12 juízes aprovados no último certame, cujo edital foi lançado em maio de 2013, também estarão prontos para reforçar o quadro do TRT no estado. De acordo com informações do Tribunal, a autorização para a abertura do novo concurso foi dada no dia 6 de maio e uma comissão será instituída em breve, para tratar dos detalhes da seleção. A expectativa é que o novo edital saia ainda em 2014. No último, 2.002 candidatos tiveram a inscrição preliminar deferida, isto é, chegaram a fazer as provas elaboradas pela Fundação Carlos Chagas. O salário atual para juiz substituto é de R$ 23.997,19 em Pernambuco, um incentivo e tanto para os concurseiro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2016125" cy="6286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31" r="-9" b="-31"/>
                    <a:stretch>
                      <a:fillRect/>
                    </a:stretch>
                  </pic:blipFill>
                  <pic:spPr bwMode="auto">
                    <a:xfrm>
                      <a:off x="0" y="0"/>
                      <a:ext cx="2016125" cy="628650"/>
                    </a:xfrm>
                    <a:prstGeom prst="rect">
                      <a:avLst/>
                    </a:prstGeom>
                  </pic:spPr>
                </pic:pic>
              </a:graphicData>
            </a:graphic>
          </wp:anchor>
        </w:drawing>
      </w:r>
    </w:p>
    <w:p>
      <w:pPr>
        <w:pStyle w:val="Normal"/>
        <w:jc w:val="both"/>
        <w:rPr>
          <w:b/>
          <w:b/>
          <w:bCs/>
          <w:color w:val="800000"/>
        </w:rPr>
      </w:pPr>
      <w:r>
        <w:rPr>
          <w:b/>
          <w:bCs/>
          <w:color w:val="800000"/>
        </w:rPr>
        <w:t>12/08/2014</w:t>
      </w:r>
    </w:p>
    <w:p>
      <w:pPr>
        <w:pStyle w:val="Normal"/>
        <w:jc w:val="both"/>
        <w:rPr>
          <w:bCs/>
          <w:sz w:val="36"/>
          <w:szCs w:val="36"/>
        </w:rPr>
      </w:pPr>
      <w:r>
        <w:rPr>
          <w:bCs/>
          <w:sz w:val="36"/>
          <w:szCs w:val="36"/>
        </w:rPr>
        <w:t>Abreu e Lima, que começa a operar em novembro, enfrenta nova greve</w:t>
      </w:r>
    </w:p>
    <w:p>
      <w:pPr>
        <w:pStyle w:val="Normal"/>
        <w:jc w:val="both"/>
        <w:rPr>
          <w:bCs/>
          <w:sz w:val="36"/>
          <w:szCs w:val="36"/>
        </w:rPr>
      </w:pPr>
      <w:r>
        <w:rPr>
          <w:bCs/>
          <w:sz w:val="36"/>
          <w:szCs w:val="36"/>
        </w:rPr>
      </w:r>
    </w:p>
    <w:p>
      <w:pPr>
        <w:pStyle w:val="Normal"/>
        <w:jc w:val="both"/>
        <w:rPr>
          <w:bCs/>
        </w:rPr>
      </w:pPr>
      <w:r>
        <w:rPr>
          <w:bCs/>
        </w:rPr>
        <w:t>Em Pernambuco, operários de refinaria estão parados há 5 dias</w:t>
      </w:r>
    </w:p>
    <w:p>
      <w:pPr>
        <w:pStyle w:val="Normal"/>
        <w:jc w:val="both"/>
        <w:rPr>
          <w:bCs/>
        </w:rPr>
      </w:pPr>
      <w:r>
        <w:rPr>
          <w:bCs/>
        </w:rPr>
        <w:t>Apesar de estar enfrentando mais uma greve dos trabalhos nas obras da Refinaria Abreu e Lima (ou Refinaria do Nordeste - Rnest), em Pernambuco, a Petrobras garantiu que a unidade entrará em operação no dia 4 de novembro deste ano. José Carlos Cosenza, diretor de Abastecimento da estatal, destacou ontem que a primeira unidade da refinaria vai atingir em janeiro o processamento de 115 mil barris de petróleo por dia.</w:t>
      </w:r>
    </w:p>
    <w:p>
      <w:pPr>
        <w:pStyle w:val="Normal"/>
        <w:jc w:val="both"/>
        <w:rPr>
          <w:bCs/>
        </w:rPr>
      </w:pPr>
      <w:r>
        <w:rPr>
          <w:bCs/>
        </w:rPr>
        <w:t>Abreu e Lima é um dos projetos mais polêmicos da Petrobras. Orçada inicialmente em cerca de US$ 2,3 bilhões, o projeto acabou avaliado em cerca de US$ 20 bilhões, segundo economistas. Além disso, a refinaria sofreu muitos atrasos, com a desistência da PDVSA, estatal venezuelana, de participar do projeto.</w:t>
      </w:r>
    </w:p>
    <w:p>
      <w:pPr>
        <w:pStyle w:val="Normal"/>
        <w:jc w:val="both"/>
        <w:rPr>
          <w:bCs/>
        </w:rPr>
      </w:pPr>
      <w:r>
        <w:rPr>
          <w:bCs/>
        </w:rPr>
        <w:t>Para o diretor, a entrada em operação da refinaria vai reduzir as importações de derivados, já que 70% da capacidade de produção da unidade será de diesel:</w:t>
      </w:r>
    </w:p>
    <w:p>
      <w:pPr>
        <w:pStyle w:val="Normal"/>
        <w:jc w:val="both"/>
        <w:rPr>
          <w:bCs/>
        </w:rPr>
      </w:pPr>
      <w:r>
        <w:rPr>
          <w:bCs/>
        </w:rPr>
        <w:t>- A Rnest vai começar a produzir diesel no dia 4 de novembro. Além disso, a Refap (Refinaria Alberto Pasqualini, no Rio Grande do Sul) vai contar com um HDT (unidade que aumenta a produção), permitindo a redução da importação de 12 mil barris diários de diesel.</w:t>
      </w:r>
    </w:p>
    <w:p>
      <w:pPr>
        <w:pStyle w:val="Normal"/>
        <w:jc w:val="both"/>
        <w:rPr>
          <w:bCs/>
        </w:rPr>
      </w:pPr>
      <w:r>
        <w:rPr>
          <w:bCs/>
        </w:rPr>
        <w:t>PEDIDO DE 13% DE REAJUSTE</w:t>
      </w:r>
    </w:p>
    <w:p>
      <w:pPr>
        <w:pStyle w:val="Normal"/>
        <w:jc w:val="both"/>
        <w:rPr>
          <w:bCs/>
        </w:rPr>
      </w:pPr>
      <w:r>
        <w:rPr>
          <w:bCs/>
        </w:rPr>
        <w:t>Os operários da Refinaria estão de braços cruzados desde quinta-feira, exigindo 13% de reajuste salarial. Não houve acordo no fim de semana com o Sindicato Nacional da Indústria da Construção Pesada (Sinicon), que ingressou ontem com pedido de instauração de dissídio coletivo no Tribunal Regional do Trabalho (TRT).</w:t>
      </w:r>
    </w:p>
    <w:p>
      <w:pPr>
        <w:pStyle w:val="Normal"/>
        <w:jc w:val="both"/>
        <w:rPr>
          <w:bCs/>
        </w:rPr>
      </w:pPr>
      <w:r>
        <w:rPr>
          <w:bCs/>
        </w:rPr>
        <w:t>Ao todo, cerca de 32 mil homens, distribuídos por doze consórcios, trabalham na Rnest, diz o Sinicon. Mas para o Sindicato dos Trabalhadores das Indústrias da Construção de Estradas, Pavimentação e Obras de Terraplenagem no Estado de Pernambuco (Sintepav/PE) seriam 42 mil. O Sinicon informou que o índice de paralisação é de 70%, mas, para o Sintepav, o percentual de trabalhadores parados é de 90%.</w:t>
      </w:r>
    </w:p>
    <w:p>
      <w:pPr>
        <w:pStyle w:val="Normal"/>
        <w:jc w:val="both"/>
        <w:rPr>
          <w:bCs/>
        </w:rPr>
      </w:pPr>
      <w:r>
        <w:rPr>
          <w:bCs/>
        </w:rPr>
        <w:t>Os operários exigem reajuste da cesta básica de R$ 310 para R$ 408 mensais, adicional de 30% de periculosidade e vale cultura no valor de R$50 mensais. O Sinicon oferece 8% de reajuste salarial, e prometeu aumentar o valor do tíquete refeição para R$330. As propostas foram rejeitadas. A expectativa é que o TRT inicie as audiências de conciliação a partir de hoje. (Ramona Ordonez, Bruno Rosa e Letícia Lins)</w:t>
      </w:r>
    </w:p>
    <w:p>
      <w:pPr>
        <w:pStyle w:val="Normal"/>
        <w:jc w:val="both"/>
        <w:rPr>
          <w:bCs/>
        </w:rPr>
      </w:pPr>
      <w:r>
        <w:rPr>
          <w:bCs/>
        </w:rPr>
      </w:r>
    </w:p>
    <w:p>
      <w:pPr>
        <w:pStyle w:val="Normal"/>
        <w:jc w:val="both"/>
        <w:rPr/>
      </w:pPr>
      <w:r>
        <w:rPr>
          <w:b/>
          <w:bCs/>
          <w:color w:val="FF0000"/>
          <w:sz w:val="44"/>
          <w:szCs w:val="44"/>
        </w:rPr>
        <w:t>REVISTA ISTO É</w:t>
      </w:r>
      <w:r>
        <w:rPr>
          <w:bCs/>
          <w:color w:val="FF0000"/>
          <w:sz w:val="72"/>
          <w:szCs w:val="72"/>
        </w:rPr>
        <w:t xml:space="preserve"> </w:t>
      </w:r>
    </w:p>
    <w:p>
      <w:pPr>
        <w:pStyle w:val="Normal"/>
        <w:jc w:val="both"/>
        <w:rPr>
          <w:bCs/>
          <w:color w:val="FF0000"/>
          <w:sz w:val="72"/>
          <w:szCs w:val="72"/>
        </w:rPr>
      </w:pPr>
      <w:r>
        <w:rPr>
          <w:bCs/>
          <w:color w:val="FF0000"/>
          <w:sz w:val="72"/>
          <w:szCs w:val="72"/>
        </w:rPr>
      </w:r>
    </w:p>
    <w:p>
      <w:pPr>
        <w:pStyle w:val="Normal"/>
        <w:jc w:val="both"/>
        <w:rPr>
          <w:b/>
          <w:b/>
          <w:bCs/>
          <w:color w:val="800000"/>
        </w:rPr>
      </w:pPr>
      <w:r>
        <w:rPr>
          <w:b/>
          <w:bCs/>
          <w:color w:val="800000"/>
        </w:rPr>
        <w:t>12/08/2014</w:t>
      </w:r>
    </w:p>
    <w:p>
      <w:pPr>
        <w:pStyle w:val="Normal"/>
        <w:jc w:val="both"/>
        <w:rPr>
          <w:bCs/>
          <w:sz w:val="36"/>
          <w:szCs w:val="36"/>
        </w:rPr>
      </w:pPr>
      <w:r>
        <w:rPr>
          <w:bCs/>
          <w:sz w:val="36"/>
          <w:szCs w:val="36"/>
        </w:rPr>
        <w:t>Os funcionários folgam, as empresas lucram</w:t>
      </w:r>
    </w:p>
    <w:p>
      <w:pPr>
        <w:pStyle w:val="Normal"/>
        <w:jc w:val="both"/>
        <w:rPr>
          <w:bCs/>
          <w:sz w:val="36"/>
          <w:szCs w:val="36"/>
        </w:rPr>
      </w:pPr>
      <w:r>
        <w:rPr>
          <w:bCs/>
          <w:sz w:val="36"/>
          <w:szCs w:val="36"/>
        </w:rPr>
      </w:r>
    </w:p>
    <w:p>
      <w:pPr>
        <w:pStyle w:val="Normal"/>
        <w:jc w:val="both"/>
        <w:rPr>
          <w:bCs/>
        </w:rPr>
      </w:pPr>
      <w:r>
        <w:rPr>
          <w:bCs/>
        </w:rPr>
        <w:t>Uma tendência ganha espaço no mundo corporativo brasileiro: companhias de todos os portes reduzem o horário de trabalho dos empregados e recebem em troca o aumento da produtividade</w:t>
      </w:r>
    </w:p>
    <w:p>
      <w:pPr>
        <w:pStyle w:val="Normal"/>
        <w:jc w:val="both"/>
        <w:rPr>
          <w:bCs/>
        </w:rPr>
      </w:pPr>
      <w:r>
        <w:rPr>
          <w:bCs/>
        </w:rPr>
        <w:t>Luisa Purchio</w:t>
      </w:r>
    </w:p>
    <w:p>
      <w:pPr>
        <w:pStyle w:val="Normal"/>
        <w:jc w:val="both"/>
        <w:rPr>
          <w:bCs/>
        </w:rPr>
      </w:pPr>
      <w:r>
        <w:rPr>
          <w:bCs/>
        </w:rPr>
        <w:t>São quase oito horas da manhã e Weenna Ribeiro, 36 anos, já deixou a filha Júlia, de 6, na escola. De lá, a analista de recursos humanos segue para a Bosch, multinacional alemã de engenharia e eletrônica sediada em Campinas (SP). Ao meio-dia, Weena termina o expediente, desliga o computador e vai buscar Júlia no colégio. O resto do dia elas passam juntas. A jornada reduzida é fruto de uma negociação que a executiva fez depois que Júlia ficou doente. "Tive que repensar a vida", diz. Replanejar tudo significou pedir demissão da própria Bosch. O afastamento, porém, durou apenas um ano. De volta à multinacional, Weena trabalha atualmente quatro horas por dia. O salário caiu, mas a vida melhorou. "Conviver com uma criança não tem preço", afirma. A história descrita acima representa uma tendência cada vez mais presente nas empresas brasileiras. Elas descobriram que, ao fazer concessões na jornada de trabalho, é possível manter os melhores quadros. Mais do que isso: horários flexíveis podem até aumentar a produtividade -- e, portanto, trazer melhores resultados para os balanços.</w:t>
      </w:r>
    </w:p>
    <w:p>
      <w:pPr>
        <w:pStyle w:val="Normal"/>
        <w:jc w:val="both"/>
        <w:rPr>
          <w:bCs/>
        </w:rPr>
      </w:pPr>
      <w:r>
        <w:rPr>
          <w:bCs/>
        </w:rPr>
        <w:t>Um caso interessante é o da empresa de recrutamento Vagas.com, uma das líderes do setor no País. A Vagas não estabelece horários fixos de entrada e saída e muitas das hierarquias foram suprimidas. O modelo, que recebe o nome de holocracia, estimula o surgimento de líderes naturais e não os impostos pela direção. "Eu não saio da empresa nem por um salário mais alto", diz Marina Corrêa Peliello, 26 anos, responsável por intermediar os contatos entre um candidato a uma vaga e futuros empregadores. O resultado desse jeito diferente de ser está na performance econômica: há muito tempo a Vagas cresce acima de 20% ao ano. No Brasil, a flexibilidade da jornada tem sido adotada por empresas de todos os portes. A Mondelez, multinacional americana que detém marcas como Lacta e Trident, dispensa de trabalhar depois das 13h, em duas sextas-feiras do mês, os 1,5 mil funcionários da área administrativa de São Paulo.</w:t>
      </w:r>
    </w:p>
    <w:p>
      <w:pPr>
        <w:pStyle w:val="Normal"/>
        <w:jc w:val="both"/>
        <w:rPr>
          <w:bCs/>
        </w:rPr>
      </w:pPr>
      <w:r>
        <w:rPr>
          <w:bCs/>
        </w:rPr>
        <w:t>Estimular a felicidade dos funcionários não é uma questão de bondade por parte das empresas. Trata-se, acima de tudo, de uma preocupação financeira. Presidente do Google, que adota uma política de flexibilidade total nos horários de trabalho, Larry Page defende que, no futuro próximo, quem não entender isso ficará condenado ao fracasso. O mexicano Carlos Slim, o homem mais rico do mundo, vai além. Segundo ele, em breve os finais de semana terão de ser ampliados para que as pessoas desfrutem de tempo livre e, assim, se sintam estimuladas a produzir mais no horário do expediente. O recado é claro. Não interessa manter um empregado12 horas dentro de um escritório fechado se ele não produz a contento. No mundo do trabalho moderno, o funcionário fica na empresa apenas o tempo realmente necessário -- simular eficiência não vai funcionar mais. "A ideia é fazer com que a pessoa fique na empresa o tempo que quiser, mas produzindo", afirma Alexandre Teixeira, jornalista e autor do livro "Felicidade S.A.".</w:t>
      </w:r>
    </w:p>
    <w:p>
      <w:pPr>
        <w:pStyle w:val="Normal"/>
        <w:jc w:val="both"/>
        <w:rPr>
          <w:bCs/>
        </w:rPr>
      </w:pPr>
      <w:r>
        <w:rPr>
          <w:bCs/>
        </w:rPr>
        <w:t>As novas relações entre funcionários e empregadores estão sendo construídas com a ajuda da internet. Graças a ela, é possível trabalhar remotamente, numa praia distante ou num prédio comercial, e em qualquer horário, de manhã ou de madrugada. O próximo desafio será evitar que a facilidade proporcionada pela tecnologia não tenha um efeito adverso -- o de fazer com que as pessoas trabalhem o tempo todo, em qualquer lugar. No Brasil, outra dificuldade é adaptar a legislação trabalhista para as novas demandas do mercado. "Pela CLT, a empresa tem de controlar o número de horas que o funcionário trabalha", afirma o especialista Alexandre Teixeira. "Se não controlar, ela fica sujeita a uma ação trabalhista." Para o professor de gestão de pessoas da USP Wilson Amorim, o ideal seria deixar o funcionário escolher em qual regime deseja trabalhar. "O modelo pode ser vantajoso para uns, mas prejudicial a outros", afirma. Outro entrave é a cultura organizacional da maioria das empresas brasileiras. No ano passado, o Banco Mundial promoveu em São Paulo um projeto-piloto com 20 companhias interessadas em flexibilizar os horários de trabalho dos funcionários. Depois de seis meses de estudos e discussões, só duas empresas adotaram novas práticas de gestã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08/2014</w:t>
      </w:r>
    </w:p>
    <w:p>
      <w:pPr>
        <w:pStyle w:val="Normal"/>
        <w:jc w:val="both"/>
        <w:rPr>
          <w:bCs/>
          <w:sz w:val="36"/>
          <w:szCs w:val="36"/>
        </w:rPr>
      </w:pPr>
      <w:r>
        <w:rPr>
          <w:bCs/>
          <w:sz w:val="36"/>
          <w:szCs w:val="36"/>
        </w:rPr>
        <w:t>Cortador de cana-de-açúcar será indenizado por atraso constante de salários</w:t>
      </w:r>
    </w:p>
    <w:p>
      <w:pPr>
        <w:pStyle w:val="Normal"/>
        <w:jc w:val="both"/>
        <w:rPr>
          <w:bCs/>
          <w:sz w:val="36"/>
          <w:szCs w:val="36"/>
        </w:rPr>
      </w:pPr>
      <w:r>
        <w:rPr>
          <w:bCs/>
          <w:sz w:val="36"/>
          <w:szCs w:val="36"/>
        </w:rPr>
      </w:r>
    </w:p>
    <w:p>
      <w:pPr>
        <w:pStyle w:val="Normal"/>
        <w:jc w:val="both"/>
        <w:rPr>
          <w:bCs/>
        </w:rPr>
      </w:pPr>
      <w:r>
        <w:rPr>
          <w:bCs/>
        </w:rPr>
        <w:t>A Quarta Turma do Tribunal Superior do Trabalho (TST) proveu recurso de um cortador de cana-de-açúcar que pedia indenização por danos morais porque, durante o contrato de trabalho, diversas vezes recebeu o salário com atraso. Os ministros, por unanimidade, condenaram Jorge Rudney Atalla e Ciplan Cimento Planalto S.A. a indenizar o trabalhador rural no valor de R$ 20 mil.</w:t>
      </w:r>
    </w:p>
    <w:p>
      <w:pPr>
        <w:pStyle w:val="Normal"/>
        <w:jc w:val="both"/>
        <w:rPr>
          <w:bCs/>
        </w:rPr>
      </w:pPr>
      <w:r>
        <w:rPr>
          <w:bCs/>
        </w:rPr>
        <w:t>A decisão da Quarta Turma reformou acórdão do Tribunal Regional do Trabalho da 9ª Região (PR), que manteve a sentença indeferindo o pedido de indenização. O TRT considerou que as alegações do trabalhador não constituíam "argumento forte o suficiente para a condenação em dano moral", por entender que ele não provou que os atrasos geraram prejuízos.</w:t>
      </w:r>
    </w:p>
    <w:p>
      <w:pPr>
        <w:pStyle w:val="Normal"/>
        <w:jc w:val="both"/>
        <w:rPr>
          <w:bCs/>
        </w:rPr>
      </w:pPr>
      <w:r>
        <w:rPr>
          <w:bCs/>
        </w:rPr>
        <w:t>Ao examinar o caso, o ministro João Oreste Dalazen, relator do recurso no TST, teve entendimento diverso do Regional. Ele enfatizou que os empregadores em momento nenhum negaram a alegação do trabalhador de que eles, reiteradamente, deixaram de seguir o prazo previsto no artigo 459, parágrafo único, da CLT para o pagamento dos salários. Ao contrário, "a tese defendida pelos empregadores desde a contestação relaciona-se tão somente à necessidade de prova, pelo empregado, do efetivo dano causado pela mora salarial", destacou.</w:t>
      </w:r>
    </w:p>
    <w:p>
      <w:pPr>
        <w:pStyle w:val="Normal"/>
        <w:jc w:val="both"/>
        <w:rPr>
          <w:bCs/>
        </w:rPr>
      </w:pPr>
      <w:r>
        <w:rPr>
          <w:bCs/>
        </w:rPr>
        <w:t>Dalazen explicou que o atraso no pagamento de salários, "quando eventual e por lapso de tempo não dilatado, não acarreta, por si só, lesão aos direitos de personalidade e, consequentemente, o direito a reparação". Nessas situações, o empregado deve demonstrar o constrangimento sofrido. No entanto, se o atraso persiste por meses, "o dano é presumido, uma vez que poucos empregados possuem condições de sobreviver dignamente sem receber salário", frisou.</w:t>
      </w:r>
    </w:p>
    <w:p>
      <w:pPr>
        <w:pStyle w:val="Normal"/>
        <w:jc w:val="both"/>
        <w:rPr>
          <w:bCs/>
        </w:rPr>
      </w:pPr>
      <w:r>
        <w:rPr>
          <w:bCs/>
        </w:rPr>
        <w:t>Dalazen assinalou que a desnecessidade da demonstração do dano moral nesse tipo de situação está consagrada na jurisprudência do Superior Tribunal de Justiça (STJ) e é majoritária no TST. Por fim, ressaltou que não incidem contribuições previdenciárias e fiscais sobre a indenização por lesão moral, pois "ela objetiva a reparação pelos danos causados e não a remuneração do empregado".</w:t>
      </w:r>
    </w:p>
    <w:p>
      <w:pPr>
        <w:pStyle w:val="Normal"/>
        <w:jc w:val="both"/>
        <w:rPr>
          <w:bCs/>
        </w:rPr>
      </w:pPr>
      <w:r>
        <w:rPr>
          <w:bCs/>
        </w:rPr>
        <w:t>(Lourdes Tavares/CF)</w:t>
      </w:r>
    </w:p>
    <w:p>
      <w:pPr>
        <w:pStyle w:val="Normal"/>
        <w:jc w:val="both"/>
        <w:rPr>
          <w:bCs/>
        </w:rPr>
      </w:pPr>
      <w:r>
        <w:rPr>
          <w:bCs/>
        </w:rPr>
        <w:t>Processo: RR-60500-09.2009.5.09.0562</w:t>
      </w:r>
    </w:p>
    <w:p>
      <w:pPr>
        <w:pStyle w:val="Normal"/>
        <w:jc w:val="both"/>
        <w:rPr>
          <w:bCs/>
        </w:rPr>
      </w:pPr>
      <w:r>
        <w:rPr>
          <w:bCs/>
        </w:rPr>
      </w:r>
    </w:p>
    <w:p>
      <w:pPr>
        <w:pStyle w:val="Normal"/>
        <w:jc w:val="both"/>
        <w:rPr>
          <w:bCs/>
          <w:sz w:val="36"/>
          <w:szCs w:val="36"/>
        </w:rPr>
      </w:pPr>
      <w:r>
        <w:rPr>
          <w:bCs/>
          <w:sz w:val="36"/>
          <w:szCs w:val="36"/>
        </w:rPr>
        <w:t>Cortador de cana-de-açúcar será indenizado por atraso constante de salários</w:t>
      </w:r>
    </w:p>
    <w:p>
      <w:pPr>
        <w:pStyle w:val="Normal"/>
        <w:jc w:val="both"/>
        <w:rPr>
          <w:bCs/>
          <w:sz w:val="36"/>
          <w:szCs w:val="36"/>
        </w:rPr>
      </w:pPr>
      <w:r>
        <w:rPr>
          <w:bCs/>
          <w:sz w:val="36"/>
          <w:szCs w:val="36"/>
        </w:rPr>
      </w:r>
    </w:p>
    <w:p>
      <w:pPr>
        <w:pStyle w:val="Normal"/>
        <w:jc w:val="both"/>
        <w:rPr>
          <w:bCs/>
        </w:rPr>
      </w:pPr>
      <w:r>
        <w:rPr>
          <w:bCs/>
        </w:rPr>
        <w:t>A Quarta Turma do Tribunal Superior do Trabalho (TST) proveu recurso de um cortador de cana-de-açúcar que pedia indenização por danos morais porque, durante o contrato de trabalho, diversas vezes recebeu o salário com atraso. Os ministros, por unanimidade, condenaram Jorge Rudney Atalla e Ciplan Cimento Planalto S.A. a indenizar o trabalhador rural no valor de R$ 20 mil.</w:t>
      </w:r>
    </w:p>
    <w:p>
      <w:pPr>
        <w:pStyle w:val="Normal"/>
        <w:jc w:val="both"/>
        <w:rPr>
          <w:bCs/>
        </w:rPr>
      </w:pPr>
      <w:r>
        <w:rPr>
          <w:bCs/>
        </w:rPr>
        <w:t>A decisão da Quarta Turma reformou acórdão do Tribunal Regional do Trabalho da 9ª Região (PR), que manteve a sentença indeferindo o pedido de indenização. O TRT considerou que as alegações do trabalhador não constituíam "argumento forte o suficiente para a condenação em dano moral", por entender que ele não provou que os atrasos geraram prejuízos.</w:t>
      </w:r>
    </w:p>
    <w:p>
      <w:pPr>
        <w:pStyle w:val="Normal"/>
        <w:jc w:val="both"/>
        <w:rPr>
          <w:bCs/>
        </w:rPr>
      </w:pPr>
      <w:r>
        <w:rPr>
          <w:bCs/>
        </w:rPr>
        <w:t>Ao examinar o caso, o ministro João Oreste Dalazen, relator do recurso no TST, teve entendimento diverso do Regional. Ele enfatizou que os empregadores em momento nenhum negaram a alegação do trabalhador de que eles, reiteradamente, deixaram de seguir o prazo previsto no artigo 459, parágrafo único, da CLT para o pagamento dos salários. Ao contrário, "a tese defendida pelos empregadores desde a contestação relaciona-se tão somente à necessidade de prova, pelo empregado, do efetivo dano causado pela mora salarial", destacou.</w:t>
      </w:r>
    </w:p>
    <w:p>
      <w:pPr>
        <w:pStyle w:val="Normal"/>
        <w:jc w:val="both"/>
        <w:rPr>
          <w:bCs/>
        </w:rPr>
      </w:pPr>
      <w:r>
        <w:rPr>
          <w:bCs/>
        </w:rPr>
        <w:t>Dalazen explicou que o atraso no pagamento de salários, "quando eventual e por lapso de tempo não dilatado, não acarreta, por si só, lesão aos direitos de personalidade e, consequentemente, o direito a reparação". Nessas situações, o empregado deve demonstrar o constrangimento sofrido. No entanto, se o atraso persiste por meses, "o dano é presumido, uma vez que poucos empregados possuem condições de sobreviver dignamente sem receber salário", frisou.</w:t>
      </w:r>
    </w:p>
    <w:p>
      <w:pPr>
        <w:pStyle w:val="Normal"/>
        <w:jc w:val="both"/>
        <w:rPr>
          <w:bCs/>
        </w:rPr>
      </w:pPr>
      <w:r>
        <w:rPr>
          <w:bCs/>
        </w:rPr>
        <w:t>Dalazen assinalou que a desnecessidade da demonstração do dano moral nesse tipo de situação está consagrada na jurisprudência do Superior Tribunal de Justiça (STJ) e é majoritária no TST. Por fim, ressaltou que não incidem contribuições previdenciárias e fiscais sobre a indenização por lesão moral, pois "ela objetiva a reparação pelos danos causados e não a remuneração do empregado".</w:t>
      </w:r>
    </w:p>
    <w:p>
      <w:pPr>
        <w:pStyle w:val="Normal"/>
        <w:jc w:val="both"/>
        <w:rPr>
          <w:bCs/>
        </w:rPr>
      </w:pPr>
      <w:r>
        <w:rPr>
          <w:bCs/>
        </w:rPr>
        <w:t>(Lourdes Tavares/CF)</w:t>
      </w:r>
    </w:p>
    <w:p>
      <w:pPr>
        <w:pStyle w:val="Normal"/>
        <w:jc w:val="both"/>
        <w:rPr>
          <w:bCs/>
        </w:rPr>
      </w:pPr>
      <w:r>
        <w:rPr>
          <w:bCs/>
        </w:rPr>
        <w:t>Processo: RR-60500-09.2009.5.09.0562</w:t>
      </w:r>
    </w:p>
    <w:p>
      <w:pPr>
        <w:pStyle w:val="Normal"/>
        <w:jc w:val="both"/>
        <w:rPr>
          <w:bCs/>
        </w:rPr>
      </w:pPr>
      <w:r>
        <w:rPr>
          <w:bCs/>
        </w:rPr>
      </w:r>
    </w:p>
    <w:p>
      <w:pPr>
        <w:pStyle w:val="Normal"/>
        <w:jc w:val="both"/>
        <w:rPr>
          <w:bCs/>
          <w:sz w:val="36"/>
          <w:szCs w:val="36"/>
        </w:rPr>
      </w:pPr>
      <w:r>
        <w:rPr>
          <w:bCs/>
          <w:sz w:val="36"/>
          <w:szCs w:val="36"/>
        </w:rPr>
        <w:t>Procuração apenas com nome de representantes de empresa é considerada válida</w:t>
      </w:r>
    </w:p>
    <w:p>
      <w:pPr>
        <w:pStyle w:val="Normal"/>
        <w:jc w:val="both"/>
        <w:rPr>
          <w:bCs/>
          <w:sz w:val="36"/>
          <w:szCs w:val="36"/>
        </w:rPr>
      </w:pPr>
      <w:r>
        <w:rPr>
          <w:bCs/>
          <w:sz w:val="36"/>
          <w:szCs w:val="36"/>
        </w:rPr>
      </w:r>
    </w:p>
    <w:p>
      <w:pPr>
        <w:pStyle w:val="Normal"/>
        <w:jc w:val="both"/>
        <w:rPr>
          <w:bCs/>
        </w:rPr>
      </w:pPr>
      <w:r>
        <w:rPr>
          <w:bCs/>
        </w:rPr>
        <w:t>A Oitava Turma do Tribunal Superior do Trabalho decidiu que é suficiente que a procuração contenha o nome das pessoas naturais que representam a empresa para que o documento tenha validade. Com esse entendimento, que consta da Orientação Jurisprudencial 373 da Subseção I Especializada em Dissídios Individuais (SDI-1) do TST, a Turma reverteu decisão que não conheceu de recurso da Stemac S.A. – Grupos Geradores por irregularidade na representação processual.</w:t>
      </w:r>
    </w:p>
    <w:p>
      <w:pPr>
        <w:pStyle w:val="Normal"/>
        <w:jc w:val="both"/>
        <w:rPr>
          <w:bCs/>
        </w:rPr>
      </w:pPr>
      <w:r>
        <w:rPr>
          <w:bCs/>
        </w:rPr>
        <w:t>A decisão foi tomada em recurso interposto pela empresa em processo no qual foi condenada, pela 18ª Vara do Trabalho de Recife, a pagar adicional de periculosidade a um mecânico. O Tribunal Regional do Trabalho da 6ª Região (PE) não conheceu do recurso ordinário por entender que as advogadas responsáveis pelo protocolo das razões recursais não tinham poderes para representar a Stemac, porque a procuração não qualificava devidamente as pessoas físicas (os diretores) que assinavam em nome da empresa, em desrespeito aos requisitos do artigo 654, parágrafo 1º, do Código Civil.</w:t>
      </w:r>
    </w:p>
    <w:p>
      <w:pPr>
        <w:pStyle w:val="Normal"/>
        <w:jc w:val="both"/>
        <w:rPr>
          <w:bCs/>
        </w:rPr>
      </w:pPr>
      <w:r>
        <w:rPr>
          <w:bCs/>
        </w:rPr>
        <w:t>A empresa de geradores recorreu e no TST a decisão foi outra. O relator do recurso, desembargador convocado João Pedro Silvestrin, observou que a procuração continha o nome da empresa outorgante e a identificação das pessoas físicas que a subscreveram, qualificados como diretor presidente e vice-presidente. A rejeição do documento, portanto, caracterizou ofensa ao artigo 5º, inciso LV, da Constituição Federal (princípio do contraditório e da ampla defesa).</w:t>
      </w:r>
    </w:p>
    <w:p>
      <w:pPr>
        <w:pStyle w:val="Normal"/>
        <w:jc w:val="both"/>
        <w:rPr>
          <w:bCs/>
        </w:rPr>
      </w:pPr>
      <w:r>
        <w:rPr>
          <w:bCs/>
        </w:rPr>
        <w:t>Por unanimidade, a Turma determinou o retorno do processo ao TRT-PE para novo julgamento.</w:t>
      </w:r>
    </w:p>
    <w:p>
      <w:pPr>
        <w:pStyle w:val="Normal"/>
        <w:jc w:val="both"/>
        <w:rPr>
          <w:bCs/>
        </w:rPr>
      </w:pPr>
      <w:r>
        <w:rPr>
          <w:bCs/>
        </w:rPr>
        <w:t>(Fernanda Loureiro/CF)</w:t>
      </w:r>
    </w:p>
    <w:p>
      <w:pPr>
        <w:pStyle w:val="Normal"/>
        <w:jc w:val="both"/>
        <w:rPr>
          <w:bCs/>
        </w:rPr>
      </w:pPr>
      <w:r>
        <w:rPr>
          <w:bCs/>
        </w:rPr>
        <w:t>Processo: RR-915-22.2011.5.06.0018</w:t>
      </w:r>
    </w:p>
    <w:p>
      <w:pPr>
        <w:pStyle w:val="Normal"/>
        <w:jc w:val="both"/>
        <w:rPr>
          <w:bCs/>
        </w:rPr>
      </w:pPr>
      <w:r>
        <w:rPr>
          <w:bCs/>
        </w:rPr>
      </w:r>
    </w:p>
    <w:p>
      <w:pPr>
        <w:pStyle w:val="Normal"/>
        <w:jc w:val="both"/>
        <w:rPr>
          <w:bCs/>
          <w:sz w:val="36"/>
          <w:szCs w:val="36"/>
        </w:rPr>
      </w:pPr>
      <w:r>
        <w:rPr>
          <w:bCs/>
          <w:sz w:val="36"/>
          <w:szCs w:val="36"/>
        </w:rPr>
        <w:t>Procuração apenas com nome de representantes de empresa é considerada válida</w:t>
      </w:r>
    </w:p>
    <w:p>
      <w:pPr>
        <w:pStyle w:val="Normal"/>
        <w:jc w:val="both"/>
        <w:rPr>
          <w:bCs/>
          <w:sz w:val="36"/>
          <w:szCs w:val="36"/>
        </w:rPr>
      </w:pPr>
      <w:r>
        <w:rPr>
          <w:bCs/>
          <w:sz w:val="36"/>
          <w:szCs w:val="36"/>
        </w:rPr>
      </w:r>
    </w:p>
    <w:p>
      <w:pPr>
        <w:pStyle w:val="Normal"/>
        <w:jc w:val="both"/>
        <w:rPr>
          <w:bCs/>
        </w:rPr>
      </w:pPr>
      <w:r>
        <w:rPr>
          <w:bCs/>
        </w:rPr>
        <w:t>A Oitava Turma do Tribunal Superior do Trabalho decidiu que é suficiente que a procuração contenha o nome das pessoas naturais que representam a empresa para que o documento tenha validade. Com esse entendimento, que consta da Orientação Jurisprudencial 373 da Subseção I Especializada em Dissídios Individuais (SDI-1) do TST, a Turma reverteu decisão que não conheceu de recurso da Stemac S.A. – Grupos Geradores por irregularidade na representação processual.</w:t>
      </w:r>
    </w:p>
    <w:p>
      <w:pPr>
        <w:pStyle w:val="Normal"/>
        <w:jc w:val="both"/>
        <w:rPr>
          <w:bCs/>
        </w:rPr>
      </w:pPr>
      <w:r>
        <w:rPr>
          <w:bCs/>
        </w:rPr>
        <w:t>A decisão foi tomada em recurso interposto pela empresa em processo no qual foi condenada, pela 18ª Vara do Trabalho de Recife, a pagar adicional de periculosidade a um mecânico. O Tribunal Regional do Trabalho da 6ª Região (PE) não conheceu do recurso ordinário por entender que as advogadas responsáveis pelo protocolo das razões recursais não tinham poderes para representar a Stemac, porque a procuração não qualificava devidamente as pessoas físicas (os diretores) que assinavam em nome da empresa, em desrespeito aos requisitos do artigo 654, parágrafo 1º, do Código Civil.</w:t>
      </w:r>
    </w:p>
    <w:p>
      <w:pPr>
        <w:pStyle w:val="Normal"/>
        <w:jc w:val="both"/>
        <w:rPr>
          <w:bCs/>
        </w:rPr>
      </w:pPr>
      <w:r>
        <w:rPr>
          <w:bCs/>
        </w:rPr>
        <w:t>A empresa de geradores recorreu e no TST a decisão foi outra. O relator do recurso, desembargador convocado João Pedro Silvestrin, observou que a procuração continha o nome da empresa outorgante e a identificação das pessoas físicas que a subscreveram, qualificados como diretor presidente e vice-presidente. A rejeição do documento, portanto, caracterizou ofensa ao artigo 5º, inciso LV, da Constituição Federal (princípio do contraditório e da ampla defesa).</w:t>
      </w:r>
    </w:p>
    <w:p>
      <w:pPr>
        <w:pStyle w:val="Normal"/>
        <w:jc w:val="both"/>
        <w:rPr>
          <w:bCs/>
        </w:rPr>
      </w:pPr>
      <w:r>
        <w:rPr>
          <w:bCs/>
        </w:rPr>
        <w:t>Por unanimidade, a Turma determinou o retorno do processo ao TRT-PE para novo julgamento.</w:t>
      </w:r>
    </w:p>
    <w:p>
      <w:pPr>
        <w:pStyle w:val="Normal"/>
        <w:jc w:val="both"/>
        <w:rPr>
          <w:bCs/>
        </w:rPr>
      </w:pPr>
      <w:r>
        <w:rPr>
          <w:bCs/>
        </w:rPr>
        <w:t>(Fernanda Loureiro/CF)</w:t>
      </w:r>
    </w:p>
    <w:p>
      <w:pPr>
        <w:pStyle w:val="Normal"/>
        <w:jc w:val="both"/>
        <w:rPr>
          <w:bCs/>
        </w:rPr>
      </w:pPr>
      <w:r>
        <w:rPr>
          <w:bCs/>
        </w:rPr>
        <w:t>Processo: RR-915-22.2011.5.06.0018</w:t>
      </w:r>
    </w:p>
    <w:p>
      <w:pPr>
        <w:pStyle w:val="Normal"/>
        <w:jc w:val="both"/>
        <w:rPr>
          <w:bCs/>
        </w:rPr>
      </w:pPr>
      <w:r>
        <w:rPr>
          <w:bCs/>
        </w:rPr>
      </w:r>
    </w:p>
    <w:p>
      <w:pPr>
        <w:pStyle w:val="Normal"/>
        <w:jc w:val="both"/>
        <w:rPr>
          <w:b/>
          <w:b/>
          <w:bCs/>
          <w:color w:val="800000"/>
        </w:rPr>
      </w:pPr>
      <w:r>
        <w:rPr>
          <w:b/>
          <w:bCs/>
          <w:color w:val="800000"/>
        </w:rPr>
        <w:t>11/08/2014</w:t>
      </w:r>
    </w:p>
    <w:p>
      <w:pPr>
        <w:pStyle w:val="Normal"/>
        <w:jc w:val="both"/>
        <w:rPr>
          <w:bCs/>
          <w:sz w:val="36"/>
          <w:szCs w:val="36"/>
        </w:rPr>
      </w:pPr>
      <w:r>
        <w:rPr>
          <w:bCs/>
          <w:sz w:val="36"/>
          <w:szCs w:val="36"/>
        </w:rPr>
        <w:t>TST homenageia pessoas e instituições com a Ordem do Mérito Judiciário do Trabalho 2014</w:t>
      </w:r>
    </w:p>
    <w:p>
      <w:pPr>
        <w:pStyle w:val="Normal"/>
        <w:jc w:val="both"/>
        <w:rPr>
          <w:bCs/>
          <w:sz w:val="36"/>
          <w:szCs w:val="36"/>
        </w:rPr>
      </w:pPr>
      <w:r>
        <w:rPr>
          <w:bCs/>
          <w:sz w:val="36"/>
          <w:szCs w:val="36"/>
        </w:rPr>
      </w:r>
    </w:p>
    <w:p>
      <w:pPr>
        <w:pStyle w:val="Normal"/>
        <w:jc w:val="both"/>
        <w:rPr>
          <w:bCs/>
        </w:rPr>
      </w:pPr>
      <w:r>
        <w:rPr>
          <w:bCs/>
        </w:rPr>
        <w:t>O Tribunal Superior do Trabalho realizou nesta segunda-feira a cerimônia de entrega da Ordem do Mérito Judiciário do Trabalho 2014, na sua sede, em Brasília. O presidente do TST, ministro Barros Levenhagen ressaltou que, este ano, a comenda foi atribuída "a um mosaico de pessoas da sociedade que efetivamente trabalharam em prol do Judiciário e do seu crescimento", em defesa de temas que são "bandeiras do TST", como o combate às formas de trabalho degradante e infantil, e em prol do trabalho seguro. "Todos os homenageados representam aquilo que a Ordem do Mérito Judiciário procurou atender, premiando pessoas que investiram seu tempo em causas maiores, seja no programa de Trabalho Seguro, seja contra o trabalho infantil ou, ainda, na colaboração que prestaram ao TST, como deputados e senadores, sem os quais não conseguiríamos aprovar a nova lei de recursos (Lei 13.105/2014)", destacou Levenhagen.</w:t>
      </w:r>
    </w:p>
    <w:p>
      <w:pPr>
        <w:pStyle w:val="Normal"/>
        <w:jc w:val="both"/>
        <w:rPr>
          <w:bCs/>
        </w:rPr>
      </w:pPr>
      <w:r>
        <w:rPr>
          <w:bCs/>
        </w:rPr>
        <w:t>Nesta edição da Ordem do Mérito, a Conferência Nacional dos Bispos do Brasil (CNBB) e o Movimento Humanos Direitos (MHuD) foram homenageadas por suas ações em combate a problemas sociais. Além das duas instituições, mais 67 pessoas receberam a comenda, entre autoridades dos três Poderes, magistrados, advogados, empresários, professores e profissionais da área de cultura e do esporte. A Ordem do Mérito existe desde 1970 e é concedida em graus diferentes, que vão do Grã-Cruz (máximo) até o de Cavaleiro (primeiro grau). Confira a lista completa dos homenageados aqui.</w:t>
      </w:r>
    </w:p>
    <w:p>
      <w:pPr>
        <w:pStyle w:val="Normal"/>
        <w:jc w:val="both"/>
        <w:rPr>
          <w:bCs/>
        </w:rPr>
      </w:pPr>
      <w:r>
        <w:rPr>
          <w:bCs/>
        </w:rPr>
        <w:t>Pela dignidade humana</w:t>
      </w:r>
    </w:p>
    <w:p>
      <w:pPr>
        <w:pStyle w:val="Normal"/>
        <w:jc w:val="both"/>
        <w:rPr>
          <w:bCs/>
        </w:rPr>
      </w:pPr>
      <w:r>
        <w:rPr>
          <w:bCs/>
        </w:rPr>
        <w:t>Dom Raymundo Damasceno, presidente da CNBB, agradeceu o reconhecimento do TST ao trabalho da instituição. Destacou as Campanhas da Fraternidade realizadas anualmente pela CNBB com temas sociais, como a deste ano sobre tráfico humano. "Levantamos a questão de maneira ampla para defender a dignidade da pessoa humana e seus direitos, pois o tráfico é uma das formas de crime mais horrendas", afirmou. "Nossa missão é, sobretudo, religiosa e espiritual, mas sabemos que, da evangelização, faz parte a promoção da pessoa humana e de seus direitos".</w:t>
      </w:r>
    </w:p>
    <w:p>
      <w:pPr>
        <w:pStyle w:val="Normal"/>
        <w:jc w:val="both"/>
        <w:rPr>
          <w:bCs/>
        </w:rPr>
      </w:pPr>
      <w:r>
        <w:rPr>
          <w:bCs/>
        </w:rPr>
        <w:t>Para a atriz Dira Paes, diretora-geral do MHuD, a Ordem do Mérito indica que a sociedade deve se envolver com as questões sociais do país. "Não adianta para a população uma atitude passiva, esperando que o governo seja o grande solucionador de todos os problemas brasileiros", afirmou. "Grande parte de tudo o que podemos fazer pode vir da sociedade". A atriz destacou a aprovação da PEC do trabalho escravo e a atuação do MHuD pela paz no campo e nas causas ligadas aos Direitos Humanos. "O fundamental é fazermos o trabalho de ponte entre aqueles que não sabem a quem procurar e os órgãos dispostos a dar apoio".</w:t>
      </w:r>
    </w:p>
    <w:p>
      <w:pPr>
        <w:pStyle w:val="Normal"/>
        <w:jc w:val="both"/>
        <w:rPr>
          <w:bCs/>
        </w:rPr>
      </w:pPr>
      <w:r>
        <w:rPr>
          <w:bCs/>
        </w:rPr>
        <w:t>O padre Ricardo Rezende, da direção do MHuD, ressaltou que a comenda significa a identificação do Movimento com o TST na luta contra problemas que atingem a dignidade humana. "Essa Corte faz parte desse grupo que quer um país justo e melhor, onde os trabalhadores tenham seus direitos respeitados e não a dignidade ofendida. Temos novos abolicionistas contra a dignidade ofendida pelo trabalho escravo e outras formas degradantes".</w:t>
      </w:r>
    </w:p>
    <w:p>
      <w:pPr>
        <w:pStyle w:val="Normal"/>
        <w:jc w:val="both"/>
        <w:rPr>
          <w:bCs/>
        </w:rPr>
      </w:pPr>
      <w:r>
        <w:rPr>
          <w:bCs/>
        </w:rPr>
        <w:t>Homenagem pelo exemplo</w:t>
      </w:r>
    </w:p>
    <w:p>
      <w:pPr>
        <w:pStyle w:val="Normal"/>
        <w:jc w:val="both"/>
        <w:rPr>
          <w:bCs/>
        </w:rPr>
      </w:pPr>
      <w:r>
        <w:rPr>
          <w:bCs/>
        </w:rPr>
        <w:t>Segundo a ministra Cármen Lúcia, do Supremo Tribunal Federal, uma das agraciadas pela medalha, a Justiça do Trabalho realiza, no caso concreto, a Justiça para quem leva o Brasil adiante – o trabalhador. "Estar na Justiça do Trabalho recebendo esta comenda é realmente uma forma de estarmos juntos, da forma como queremos: um Judiciário só para um povo só, que é o brasileiro".</w:t>
      </w:r>
    </w:p>
    <w:p>
      <w:pPr>
        <w:pStyle w:val="Normal"/>
        <w:jc w:val="both"/>
        <w:rPr>
          <w:bCs/>
        </w:rPr>
      </w:pPr>
      <w:r>
        <w:rPr>
          <w:bCs/>
        </w:rPr>
        <w:t>O cantor Chitãozinho recebeu a comenda em nome da dupla sertaneja Chitãozinho e Xororó, e garantiu a participação em campanhas do TST em prol do trabalho seguro rural, tema principal do Programa Nacional de Prevenção de Acidente de Trabalho neste ano. Para o sertanejo, é obrigação de quem é reconhecido pelo público participar de campanhas em favor do trabalhador e da sociedade. "Eu e Xororó estamos à disposição do TST para cooperar, principalmente no combate ao acidente de trabalho no meio rural, por nos identificarmos muito com os trabalhadores do campo".</w:t>
      </w:r>
    </w:p>
    <w:p>
      <w:pPr>
        <w:pStyle w:val="Normal"/>
        <w:jc w:val="both"/>
        <w:rPr>
          <w:bCs/>
        </w:rPr>
      </w:pPr>
      <w:r>
        <w:rPr>
          <w:bCs/>
        </w:rPr>
        <w:t>Marcelo Canellas, jornalista da Rede Globo especializado na cobertura de temas ligados a Direitos Sociais e Humanos, agradeceu a homenagem afirmando que o papel do jornalista é o de lançar luz sobre temas que, às vezes, ficam obscurecidos pela visão cansada das pessoas, que se acostumaram com o inaceitável. "Existem coisas que são absolutamente inaceitáveis. O trabalho infantil é uma delas, o trabalho escravo, outra. Aceitar esse tipo de coisa não é possível, e o papel do jornalismo é mostrar isso", assinalou. "Às vezes, por causa dessa visão embotada e cansada, as pessoas acabam se acostumando. É muito importante quando o Judiciário vai ao encontro da sociedade, e a importância da comenda é essa".</w:t>
      </w:r>
    </w:p>
    <w:p>
      <w:pPr>
        <w:pStyle w:val="Normal"/>
        <w:jc w:val="both"/>
        <w:rPr>
          <w:bCs/>
        </w:rPr>
      </w:pPr>
      <w:r>
        <w:rPr>
          <w:bCs/>
        </w:rPr>
        <w:t>O ator José de Abreu disse estar "comovido pela comenda, como filho, neto e pai de juristas". Para o ator, com a Ordem do Mérito, a Justiça do Trabalho e o TST abraçam demandas relevantes para o país e que devem ser discutidas. "Nas redes sociais, das quais sou um ativista, estamos sempre batendo nessa tecla contra as formas degradantes de trabalho e pela proibição do trabalho infantil. Já tivemos grandes avanços quanto a esses problemas no Brasil, mas ainda hoje vemos notícias sobre alguns maus brasileiros que insistem em não observar a lei".</w:t>
      </w:r>
    </w:p>
    <w:p>
      <w:pPr>
        <w:pStyle w:val="Normal"/>
        <w:jc w:val="both"/>
        <w:rPr>
          <w:bCs/>
        </w:rPr>
      </w:pPr>
      <w:r>
        <w:rPr>
          <w:bCs/>
        </w:rPr>
        <w:t>Os ministros Ideli Salvatti , da Secretaria de Direitos Humanos da Presidência da República, e Aloizio Mercadante, da Casa Civil também estavam entre os homenageados da edição 2014.</w:t>
      </w:r>
    </w:p>
    <w:p>
      <w:pPr>
        <w:pStyle w:val="Normal"/>
        <w:jc w:val="both"/>
        <w:rPr>
          <w:bCs/>
        </w:rPr>
      </w:pPr>
      <w:r>
        <w:rPr>
          <w:bCs/>
        </w:rPr>
        <w:t>Confira no Flickr do TST a galeria de imagens da solenidade.</w:t>
      </w:r>
    </w:p>
    <w:p>
      <w:pPr>
        <w:pStyle w:val="Normal"/>
        <w:jc w:val="both"/>
        <w:rPr>
          <w:bCs/>
        </w:rPr>
      </w:pPr>
      <w:r>
        <w:rPr>
          <w:bCs/>
        </w:rPr>
        <w:t>(Elaine Rocha e Fernanda Loureiro/CF)</w:t>
      </w:r>
    </w:p>
    <w:p>
      <w:pPr>
        <w:pStyle w:val="Normal"/>
        <w:jc w:val="both"/>
        <w:rPr>
          <w:bCs/>
        </w:rPr>
      </w:pPr>
      <w:r>
        <w:rPr>
          <w:bCs/>
        </w:rPr>
      </w:r>
    </w:p>
    <w:p>
      <w:pPr>
        <w:pStyle w:val="Normal"/>
        <w:jc w:val="both"/>
        <w:rPr>
          <w:bCs/>
          <w:sz w:val="36"/>
          <w:szCs w:val="36"/>
        </w:rPr>
      </w:pPr>
      <w:r>
        <w:rPr>
          <w:bCs/>
          <w:sz w:val="36"/>
          <w:szCs w:val="36"/>
        </w:rPr>
        <w:t>Campanha Lance Certo no e-Gestão é lançada no TRT-MA</w:t>
      </w:r>
    </w:p>
    <w:p>
      <w:pPr>
        <w:pStyle w:val="Normal"/>
        <w:jc w:val="both"/>
        <w:rPr>
          <w:bCs/>
          <w:sz w:val="36"/>
          <w:szCs w:val="36"/>
        </w:rPr>
      </w:pPr>
      <w:r>
        <w:rPr>
          <w:bCs/>
          <w:sz w:val="36"/>
          <w:szCs w:val="36"/>
        </w:rPr>
      </w:r>
    </w:p>
    <w:p>
      <w:pPr>
        <w:pStyle w:val="Normal"/>
        <w:jc w:val="both"/>
        <w:rPr>
          <w:bCs/>
        </w:rPr>
      </w:pPr>
      <w:r>
        <w:rPr>
          <w:bCs/>
        </w:rPr>
        <w:t>O Tribunal Regional do Trabalho da 16ª Região (MA) lançou, na última quinta-feira (7), a Campanha Nacional Lance Certo no e-Gestão, ou Sistema de Gerenciamento de Informações Administrativas e Judiciárias da Justiça do Trabalho, para servidores das Varas do Trabalho da capital e do interior e, na sexta-feira (8), para os servidores do segundo grau. O lançamento foi feito pela desembargadora do Tribunal Regional do Trabalho da 10ª Região (DF e TO) e coordenadora do Comitê Gestor Nacional do e-Gestão, Maria Regina Machado Guimarães.</w:t>
      </w:r>
    </w:p>
    <w:p>
      <w:pPr>
        <w:pStyle w:val="Normal"/>
        <w:jc w:val="both"/>
        <w:rPr>
          <w:bCs/>
        </w:rPr>
      </w:pPr>
      <w:r>
        <w:rPr>
          <w:bCs/>
        </w:rPr>
        <w:t>O TRT-MA é o terceiro tribunal a receber a campanha. O nome "Lance Certo" diz respeito ao lançamento de dados no processo judicial, e o objetivo da campanha é estimular os TRTs a usar o sistema, corrigir as inconsistências das remessas estatísticas e aperfeiçoar a qualidade dos dados. A campanha foi lançada em nível nacional em 23 de abril deste ano pelo corregedor-geral da Justiça do Trabalho, ministro João Batista Brito Pereira.</w:t>
      </w:r>
    </w:p>
    <w:p>
      <w:pPr>
        <w:pStyle w:val="Normal"/>
        <w:jc w:val="both"/>
        <w:rPr>
          <w:bCs/>
        </w:rPr>
      </w:pPr>
      <w:r>
        <w:rPr>
          <w:bCs/>
        </w:rPr>
        <w:t>Em vídeo gravado especialmente para o lançamento no TRT-MA, o ministro Brito Pereira fez um convite a magistrados e servidores para que abracem a campanha. Ele observou que o Tribunal agora passa a contar com o pré-validador, ferramenta que permite a correção e a consolidação mais rápida e eficiente de dados. "Nas próximas estatísticas esperamos festejar a grande qualidade e excelência desses dados", afirmou.</w:t>
      </w:r>
    </w:p>
    <w:p>
      <w:pPr>
        <w:pStyle w:val="Normal"/>
        <w:jc w:val="both"/>
        <w:rPr>
          <w:bCs/>
        </w:rPr>
      </w:pPr>
      <w:r>
        <w:rPr>
          <w:bCs/>
        </w:rPr>
        <w:t>Em vídeo gravado especialmente para o lançamento no TRT-MA, o ministro Brito Pereira fez um convite a magistrados e servidores para que abracem a campanha. Ele observou que o Tribunal agora passa a contar com o pré-validador, que é uma ferramenta que permite a correção de dados, bem como a consolidação mais rápida e eficiente de dados e que "nas próximas estatísticas possamos festejar a grande qualidade e excelência desses dados", finalizou.</w:t>
      </w:r>
    </w:p>
    <w:p>
      <w:pPr>
        <w:pStyle w:val="Normal"/>
        <w:jc w:val="both"/>
        <w:rPr>
          <w:bCs/>
        </w:rPr>
      </w:pPr>
      <w:r>
        <w:rPr>
          <w:bCs/>
        </w:rPr>
        <w:t>O lançamento contou com a presença de vários integrantes do Comitê Gestor Nacional do e-Gestão. A juíza do trabalho substituta Roberta Carolina de Novaes e Souza Dantas, do TRT da 2a Região (SP), ressaltou a importância dos lançamentos feitos e resgatados pelo sistema e-Gestão, uma das mais modernas ferramentas de gerenciamento de informação judiciária. Marco Aurélio Willman Saar de Carvalho, diretor da secretaria da 6ª Vara do Trabalho de Brasília, mostrou a Justiça do Trabalho antes e depois do e-Gestão e apontou as vantagens do sistema.</w:t>
      </w:r>
    </w:p>
    <w:p>
      <w:pPr>
        <w:pStyle w:val="Normal"/>
        <w:jc w:val="both"/>
        <w:rPr>
          <w:bCs/>
        </w:rPr>
      </w:pPr>
      <w:r>
        <w:rPr>
          <w:bCs/>
        </w:rPr>
        <w:t>Também integrantes do comitê, estiveram presentes Sandro Magnos Karkow, supervisor da Seção de Acompanhamento Estatístico dos TRTs da Coordenadoria de Estatística e Pesquisa do Tribunal Superior do Trabalho; Diêgo Carneiro Lopes, supervisor da Seção de Acompanhamento Estatístico das Varas do Trabalho da Coordenadoria de Estatística e Pesquisa do TST, e Nilton Lacerda Wanderlei, analista de TI do TRT da 10ª Região.</w:t>
      </w:r>
    </w:p>
    <w:p>
      <w:pPr>
        <w:pStyle w:val="Normal"/>
        <w:jc w:val="both"/>
        <w:rPr>
          <w:bCs/>
        </w:rPr>
      </w:pPr>
      <w:r>
        <w:rPr>
          <w:bCs/>
        </w:rPr>
        <w:t>(Com informações e fotos do TRT-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