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85725</wp:posOffset>
            </wp:positionV>
            <wp:extent cx="1449705" cy="1125855"/>
            <wp:effectExtent l="0" t="0" r="0" b="0"/>
            <wp:wrapTight wrapText="bothSides">
              <wp:wrapPolygon edited="0">
                <wp:start x="-73" y="0"/>
                <wp:lineTo x="-73" y="20409"/>
                <wp:lineTo x="21600" y="2040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49705" cy="112585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3/08/2014</w:t>
      </w:r>
    </w:p>
    <w:p>
      <w:pPr>
        <w:pStyle w:val="Normal"/>
        <w:jc w:val="both"/>
        <w:rPr>
          <w:bCs/>
          <w:sz w:val="36"/>
          <w:szCs w:val="36"/>
        </w:rPr>
      </w:pPr>
      <w:r>
        <w:rPr>
          <w:bCs/>
          <w:sz w:val="36"/>
          <w:szCs w:val="36"/>
        </w:rPr>
        <w:t>Luto na política | Eduardo Campos morre em acidente aéreo em Santos (SP)</w:t>
      </w:r>
    </w:p>
    <w:p>
      <w:pPr>
        <w:pStyle w:val="Normal"/>
        <w:jc w:val="both"/>
        <w:rPr>
          <w:bCs/>
          <w:sz w:val="36"/>
          <w:szCs w:val="36"/>
        </w:rPr>
      </w:pPr>
      <w:r>
        <w:rPr>
          <w:bCs/>
          <w:sz w:val="36"/>
          <w:szCs w:val="36"/>
        </w:rPr>
      </w:r>
    </w:p>
    <w:p>
      <w:pPr>
        <w:pStyle w:val="Normal"/>
        <w:jc w:val="both"/>
        <w:rPr>
          <w:bCs/>
        </w:rPr>
      </w:pPr>
      <w:r>
        <w:rPr>
          <w:bCs/>
        </w:rPr>
        <w:t xml:space="preserve">O candidato à presidência do país Eduardo Campos (PSB-PE) morreu na manhã desta quarta-feira (13/8), em um acidente aéreo em Santos. A aeronave em que viajava do Rio para Guarujá perdeu contato com controle aéreo após arremeter durante o pouso. </w:t>
      </w:r>
    </w:p>
    <w:p>
      <w:pPr>
        <w:pStyle w:val="Normal"/>
        <w:jc w:val="both"/>
        <w:rPr>
          <w:bCs/>
        </w:rPr>
      </w:pPr>
      <w:r>
        <w:rPr>
          <w:bCs/>
        </w:rPr>
        <w:t>Pela Lei Eleitoral (Lei 9.504/1997), o partido de Campos terá, agora, dez dias para indicar seu substituto no pleito. O artigo 13 da norma faculta ao partido ou coligação "substituir candidato que for considerado inelegível, renunciar ou falecer após o termo final do prazo do registro".  A regra prevê que por ser candidato de uma coligação — PSB-Rede-PPS —, o substituto pode ser de qualquer partido coligado, "desde que o partido ao qual pertencia o substituído renuncie ao direito de preferência".</w:t>
      </w:r>
    </w:p>
    <w:p>
      <w:pPr>
        <w:pStyle w:val="Normal"/>
        <w:jc w:val="both"/>
        <w:rPr>
          <w:bCs/>
        </w:rPr>
      </w:pPr>
      <w:r>
        <w:rPr>
          <w:bCs/>
        </w:rPr>
        <w:t>O avião, um Cessna 560 XL, prefixo PR-AFA, deixou o aeroporto Santos Dumont, no Rio de Janeiro, às 9h20m com destino a Santos. As informações foram confirmadas por Carlos Siqueira, primeiro secretário do PSB.</w:t>
      </w:r>
    </w:p>
    <w:p>
      <w:pPr>
        <w:pStyle w:val="Normal"/>
        <w:jc w:val="both"/>
        <w:rPr>
          <w:bCs/>
        </w:rPr>
      </w:pPr>
      <w:r>
        <w:rPr>
          <w:bCs/>
        </w:rPr>
        <w:t>Pelo menos três imóveis foram atingidos pela aeronave. A queda ocorreu pouco depois das 10h. A sala de imprensa do Corpo de Bombeiros informou que sete vítimas foram socorridas em hospitais da região, mas ainda não há informações se elas eram ocupantes do avião ou moradores dos imóveis atingidos. O Pronto-Socorro Municipal de Santos confirmou que há quatro feridos internados na unidade.</w:t>
      </w:r>
    </w:p>
    <w:p>
      <w:pPr>
        <w:pStyle w:val="Normal"/>
        <w:jc w:val="both"/>
        <w:rPr>
          <w:bCs/>
        </w:rPr>
      </w:pPr>
      <w:r>
        <w:rPr>
          <w:bCs/>
        </w:rPr>
        <w:t>"Quando se preparava para pouso, o avião arremeteu devido ao mau tempo. Em seguida, o controle de tráfego aéreo perdeu contato com a aeronave", diz nota do Comando da Aeronáutica . A Aeronáutica investiga as causas do acidente.</w:t>
      </w:r>
    </w:p>
    <w:p>
      <w:pPr>
        <w:pStyle w:val="Normal"/>
        <w:jc w:val="both"/>
        <w:rPr>
          <w:bCs/>
        </w:rPr>
      </w:pPr>
      <w:r>
        <w:rPr>
          <w:bCs/>
        </w:rPr>
        <w:t>*Texto alterado às 14:09 do dia 13 de agosto de 2014 para correção.</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22860</wp:posOffset>
            </wp:positionH>
            <wp:positionV relativeFrom="paragraph">
              <wp:posOffset>47625</wp:posOffset>
            </wp:positionV>
            <wp:extent cx="3745230" cy="4495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5230" cy="449580"/>
                    </a:xfrm>
                    <a:prstGeom prst="rect">
                      <a:avLst/>
                    </a:prstGeom>
                  </pic:spPr>
                </pic:pic>
              </a:graphicData>
            </a:graphic>
          </wp:anchor>
        </w:drawing>
      </w:r>
    </w:p>
    <w:p>
      <w:pPr>
        <w:pStyle w:val="Normal"/>
        <w:jc w:val="both"/>
        <w:rPr>
          <w:b/>
          <w:b/>
          <w:bCs/>
          <w:color w:val="800000"/>
        </w:rPr>
      </w:pPr>
      <w:r>
        <w:rPr>
          <w:b/>
          <w:bCs/>
          <w:color w:val="800000"/>
        </w:rPr>
        <w:t>13/08/2014</w:t>
      </w:r>
    </w:p>
    <w:p>
      <w:pPr>
        <w:pStyle w:val="Normal"/>
        <w:jc w:val="both"/>
        <w:rPr>
          <w:bCs/>
          <w:sz w:val="36"/>
          <w:szCs w:val="36"/>
        </w:rPr>
      </w:pPr>
      <w:r>
        <w:rPr>
          <w:bCs/>
          <w:sz w:val="36"/>
          <w:szCs w:val="36"/>
        </w:rPr>
        <w:t>Acaba greve nas obras de Suape</w:t>
      </w:r>
    </w:p>
    <w:p>
      <w:pPr>
        <w:pStyle w:val="Normal"/>
        <w:jc w:val="both"/>
        <w:rPr>
          <w:bCs/>
          <w:sz w:val="36"/>
          <w:szCs w:val="36"/>
        </w:rPr>
      </w:pPr>
      <w:r>
        <w:rPr>
          <w:bCs/>
          <w:sz w:val="36"/>
          <w:szCs w:val="36"/>
        </w:rPr>
      </w:r>
    </w:p>
    <w:p>
      <w:pPr>
        <w:pStyle w:val="Normal"/>
        <w:jc w:val="both"/>
        <w:rPr>
          <w:bCs/>
        </w:rPr>
      </w:pPr>
      <w:r>
        <w:rPr>
          <w:bCs/>
        </w:rPr>
        <w:t>Dois dos maiores empreendimentos em implantação em Pernambuco, a Refinaria Abreu e Lima (Rnest) e a PetroquímicaSuape (PQS), terão suas obras retomadas hoje, com o fim da greve dos 40 mil trabalhadores, deflagrada na última quinta-feira. Às vésperas do início da operação da Rnest, com previsão de ser inaugurada no dia 4 de novembro, a Petrobras e as empresas construtoras decidiram avançar nas negociações e fechar um acordo para não comprometer o andamento da construção. As duas obras representam investimento de R$ 50 bilhões, no Complexo de Suape.</w:t>
      </w:r>
    </w:p>
    <w:p>
      <w:pPr>
        <w:pStyle w:val="Normal"/>
        <w:jc w:val="both"/>
        <w:rPr>
          <w:bCs/>
        </w:rPr>
      </w:pPr>
      <w:r>
        <w:rPr>
          <w:bCs/>
        </w:rPr>
        <w:t>Os funcionários encerraram o período de data-base garantindo conquistas importantes, a exemplo do pagamento de adicional de periculosidade de 30%. Em assembleia realizada ontem, os operários aprovaram a proposta das empresas, que ofereceram reajuste salarial de 9% e R$ 40 de acréscimo no valor da cesta básica (subindo de R$ 310 para R$ 350).</w:t>
      </w:r>
    </w:p>
    <w:p>
      <w:pPr>
        <w:pStyle w:val="Normal"/>
        <w:jc w:val="both"/>
        <w:rPr>
          <w:bCs/>
        </w:rPr>
      </w:pPr>
      <w:r>
        <w:rPr>
          <w:bCs/>
        </w:rPr>
        <w:t>A Rnest já está em fase de teste das unidades de produção. Essa foi a justificativa do Sindicato dos Trabalhadores na Construção Pesada de Pernambuco (Sintepav-PE) para reivindicar o pagamento do adicional de periculosidade, que já estava sendo pago por alguns consórcios. Pelo acordo, o adicional será pago a partir de setembro.</w:t>
      </w:r>
    </w:p>
    <w:p>
      <w:pPr>
        <w:pStyle w:val="Normal"/>
        <w:jc w:val="both"/>
        <w:rPr>
          <w:bCs/>
        </w:rPr>
      </w:pPr>
      <w:r>
        <w:rPr>
          <w:bCs/>
        </w:rPr>
        <w:t>Nossa vitória aconteceu na base do diálogo, foi um movimento pacifico, sem necessidade de protestos e radicalização. Foi uma conquista histórica para os trabalhadores de Suape , diz o diretor de fiscalização do Sintepav, Leodelson Bastos, lembrando os constantes conflitos em Suape.</w:t>
      </w:r>
    </w:p>
    <w:p>
      <w:pPr>
        <w:pStyle w:val="Normal"/>
        <w:jc w:val="both"/>
        <w:rPr>
          <w:bCs/>
        </w:rPr>
      </w:pPr>
      <w:r>
        <w:rPr>
          <w:bCs/>
        </w:rPr>
        <w:t>As campanhas salariais da categoria costumam ser tensas no Complexo de Suape. Em 2012 a região virou palco de violência, com ônibus incendiados, prisões e violência policial. Esse ano Suape também assistiu a movimentos violentos, quando empresas fornecedoras da Petrobras, a exemplo da Jaraguá e da Fidens-Milplan deixaram a obra da refinaria devendo salários e pagamento de rescisões aos funcionários.</w:t>
      </w:r>
    </w:p>
    <w:p>
      <w:pPr>
        <w:pStyle w:val="Normal"/>
        <w:jc w:val="both"/>
        <w:rPr>
          <w:bCs/>
        </w:rPr>
      </w:pPr>
      <w:r>
        <w:rPr>
          <w:bCs/>
        </w:rPr>
        <w:t>PROPOSTAS</w:t>
      </w:r>
    </w:p>
    <w:p>
      <w:pPr>
        <w:pStyle w:val="Normal"/>
        <w:jc w:val="both"/>
        <w:rPr>
          <w:bCs/>
        </w:rPr>
      </w:pPr>
      <w:r>
        <w:rPr>
          <w:bCs/>
        </w:rPr>
        <w:t>Ontem à tarde, o Sindicato Nacional da Indústria da Construção Pesada (Sinicon), que representa as empresas e consórcios da obra da Petrobras, voltaram a se reunir e avançaram na proposta. A primeira oferta das empresas tinha sido um reajuste de 7,5%, um aumento de R$ 10 no valor da cesta básica e nenhuma proposta sobre o adicional de periculosidade. Depois as empresas melhoraram a proposta para reajuste salarial de 8% e R$ 20 de acréscimo na cesta. Ontem melhoraram a proposta para 9% e R$ 40 de aumento da cesta. O pleito inicial dos trabalhadores era um reajuste de 13% e R$ 98 de elevação na cesta (de R$ 310 para R$ 408).</w:t>
      </w:r>
    </w:p>
    <w:p>
      <w:pPr>
        <w:pStyle w:val="Normal"/>
        <w:jc w:val="both"/>
        <w:rPr>
          <w:bCs/>
        </w:rPr>
      </w:pPr>
      <w:r>
        <w:rPr>
          <w:bCs/>
        </w:rPr>
      </w:r>
    </w:p>
    <w:p>
      <w:pPr>
        <w:pStyle w:val="Normal"/>
        <w:jc w:val="both"/>
        <w:rPr>
          <w:bCs/>
        </w:rPr>
      </w:pPr>
      <w:r>
        <w:rPr>
          <w:bCs/>
        </w:rPr>
        <w:drawing>
          <wp:inline distT="0" distB="0" distL="0" distR="0">
            <wp:extent cx="250444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504440" cy="58991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3/08/2014</w:t>
      </w:r>
    </w:p>
    <w:p>
      <w:pPr>
        <w:pStyle w:val="Normal"/>
        <w:jc w:val="both"/>
        <w:rPr>
          <w:bCs/>
          <w:sz w:val="36"/>
          <w:szCs w:val="36"/>
        </w:rPr>
      </w:pPr>
      <w:r>
        <w:rPr>
          <w:bCs/>
          <w:sz w:val="36"/>
          <w:szCs w:val="36"/>
        </w:rPr>
        <w:t>Acaba greve em Suape</w:t>
      </w:r>
    </w:p>
    <w:p>
      <w:pPr>
        <w:pStyle w:val="Normal"/>
        <w:jc w:val="both"/>
        <w:rPr>
          <w:bCs/>
          <w:sz w:val="36"/>
          <w:szCs w:val="36"/>
        </w:rPr>
      </w:pPr>
      <w:r>
        <w:rPr>
          <w:bCs/>
          <w:sz w:val="36"/>
          <w:szCs w:val="36"/>
        </w:rPr>
      </w:r>
    </w:p>
    <w:p>
      <w:pPr>
        <w:pStyle w:val="Normal"/>
        <w:jc w:val="both"/>
        <w:rPr>
          <w:bCs/>
        </w:rPr>
      </w:pPr>
      <w:r>
        <w:rPr>
          <w:bCs/>
        </w:rPr>
        <w:t>Durou seis dias a greve deflagrada pelos operários da PetroquímicaSuape e da Refinaria Abreu e Lima (Rnest) por melhores salários. Na manhã de ontem, em um nova assembleia pacífica realizada no Complexo Portuário de Suape, os cerca de 38 mil trabalhadores que cruzaram os braços na semana passada aceitaram 9% de aumento nos salários, 30% no adicional de periculosidade para todos os funcionários da planta industrial e R$ 350 no valor da cesta básica.</w:t>
      </w:r>
    </w:p>
    <w:p>
      <w:pPr>
        <w:pStyle w:val="Normal"/>
        <w:jc w:val="both"/>
        <w:rPr>
          <w:bCs/>
        </w:rPr>
      </w:pPr>
      <w:r>
        <w:rPr>
          <w:bCs/>
        </w:rPr>
        <w:t>O martelo foi batido após uma reunião realizada na noite de anteontem, na sede da Petrobras no Recife, entre o Sindicato dos Trabalhadores das Indústrias de Construção de Estradas, Pavimentação e Obras de Terraplanagem em Geral (Sintepav-PE) e o sindicato patronal (Sinicon). A categoria desejava, inicialmente, 13% de reajuste salarial, mas com a recusa do patronato havia o risco da greve ser julgada pela Justiça do Trabalho e se estender ainda mais.</w:t>
      </w:r>
    </w:p>
    <w:p>
      <w:pPr>
        <w:pStyle w:val="Normal"/>
        <w:jc w:val="both"/>
        <w:rPr>
          <w:bCs/>
        </w:rPr>
      </w:pPr>
      <w:r>
        <w:rPr>
          <w:bCs/>
        </w:rPr>
        <w:t>A promessa do Sintepav-PE é de que os dias parados não serão descontados na folha de pagamento. Além disso, disse o órgão, o índice de 30% do adicional de periculosidade e o novo valor da cesta básica serão pagos já no próximo mês, mas retroativos a agosto. "A partir do momento que o adicional for pago em setembro, os dias parados serão compensados aos sábados", explicou Leodelson Bastos, um dos diretores do Sintepav-PE que costurou o acordo.</w:t>
      </w:r>
    </w:p>
    <w:p>
      <w:pPr>
        <w:pStyle w:val="Normal"/>
        <w:jc w:val="both"/>
        <w:rPr>
          <w:bCs/>
        </w:rPr>
      </w:pPr>
      <w:r>
        <w:rPr>
          <w:bCs/>
        </w:rPr>
        <w:t>O fim do movimento não significou a volta imediata ao trabalho, já que a categoria aprovou, após votação, a retomada do expediente na manhã de hoje. Questionado sobre se a greve vai interferir no cronograma da Petrobras, que pretende iniciar o refinamento de óleo cru para a produzir diesel no dia 4 de novembro, o sindicato disse que não haverá atraso. "A compensação dos dias parados não terá prejuízos", destacou Rogério Rocha, diretor de base do Sintepav-PE.</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670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3/08/2014</w:t>
      </w:r>
    </w:p>
    <w:p>
      <w:pPr>
        <w:pStyle w:val="Normal"/>
        <w:jc w:val="both"/>
        <w:rPr>
          <w:bCs/>
          <w:sz w:val="36"/>
          <w:szCs w:val="36"/>
        </w:rPr>
      </w:pPr>
      <w:r>
        <w:rPr>
          <w:bCs/>
          <w:sz w:val="36"/>
          <w:szCs w:val="36"/>
        </w:rPr>
        <w:t>Supremo rejeita ação da OAB contra resolução sobre processo eletrônico</w:t>
      </w:r>
    </w:p>
    <w:p>
      <w:pPr>
        <w:pStyle w:val="Normal"/>
        <w:jc w:val="both"/>
        <w:rPr>
          <w:bCs/>
          <w:sz w:val="36"/>
          <w:szCs w:val="36"/>
        </w:rPr>
      </w:pPr>
      <w:r>
        <w:rPr>
          <w:bCs/>
          <w:sz w:val="36"/>
          <w:szCs w:val="36"/>
        </w:rPr>
      </w:r>
    </w:p>
    <w:p>
      <w:pPr>
        <w:pStyle w:val="Normal"/>
        <w:jc w:val="both"/>
        <w:rPr>
          <w:bCs/>
        </w:rPr>
      </w:pPr>
      <w:r>
        <w:rPr>
          <w:bCs/>
        </w:rPr>
        <w:t>Por Beatriz Olivon | De São Paulo Rosa Weber: autores não apontaram ameaça a direito líquido e certo</w:t>
      </w:r>
    </w:p>
    <w:p>
      <w:pPr>
        <w:pStyle w:val="Normal"/>
        <w:jc w:val="both"/>
        <w:rPr>
          <w:bCs/>
        </w:rPr>
      </w:pPr>
      <w:r>
        <w:rPr>
          <w:bCs/>
        </w:rPr>
        <w:t>O Supremo Tribunal Federal (STF) rejeitou o mandado de segurança da secional paulista da Ordem dos Advogados do Brasil (OAB-SP) e da Associação dos Advogados de São Paulo (AASP) contra a Resolução nº 185, de 2013, do Conselho Nacional de Justiça (CNJ). A resolução regulamenta o Processo Judicial Eletrônico (PJe), sistema desenvolvido pelo órgão e que será obrigatório para todos os tribunais do país.</w:t>
      </w:r>
    </w:p>
    <w:p>
      <w:pPr>
        <w:pStyle w:val="Normal"/>
        <w:jc w:val="both"/>
        <w:rPr>
          <w:bCs/>
        </w:rPr>
      </w:pPr>
      <w:r>
        <w:rPr>
          <w:bCs/>
        </w:rPr>
        <w:t>Em decisão monocrática negando o mandado de segurança, a ministra Rosa Weber indicou que os autores não apontaram na ação ato concreto que ameaçasse direito líquido e certo. A magistrada aplicou ao caso a Súmula nº 266 do STF, segundo a qual "não cabe mandado de segurança contra lei em tese".</w:t>
      </w:r>
    </w:p>
    <w:p>
      <w:pPr>
        <w:pStyle w:val="Normal"/>
        <w:jc w:val="both"/>
        <w:rPr>
          <w:bCs/>
        </w:rPr>
      </w:pPr>
      <w:r>
        <w:rPr>
          <w:bCs/>
        </w:rPr>
        <w:t>A OAB-SP e a Associação dos Advogados do Estado alegam que a resolução violaria artigos da Constituição Federal ao vedar o desenvolvimento de processo judicial eletrônico diferente daquele estabelecido pelo CNJ.</w:t>
      </w:r>
    </w:p>
    <w:p>
      <w:pPr>
        <w:pStyle w:val="Normal"/>
        <w:jc w:val="both"/>
        <w:rPr>
          <w:bCs/>
        </w:rPr>
      </w:pPr>
      <w:r>
        <w:rPr>
          <w:bCs/>
        </w:rPr>
        <w:t>Segundo explicação da OAB e da ASSP na petição, a resolução do CNJ veda, a partir de sua vigência, a criação, o desenvolvimento, a contratação ou implantação de sistema ou módulo de processo judicial eletrônico diverso do PJe, admitindo exceções apenas em hipóteses restritas.</w:t>
      </w:r>
    </w:p>
    <w:p>
      <w:pPr>
        <w:pStyle w:val="Normal"/>
        <w:jc w:val="both"/>
        <w:rPr>
          <w:bCs/>
        </w:rPr>
      </w:pPr>
      <w:r>
        <w:rPr>
          <w:bCs/>
        </w:rPr>
        <w:t>Para as entidades, a resolução representaria a violação de artigos da Constituição que estabelecem competir aos Estados e à União legislar concorrentemente sobre procedimentos em matéria processual e que resguardam a autonomia dos tribunais.</w:t>
      </w:r>
    </w:p>
    <w:p>
      <w:pPr>
        <w:pStyle w:val="Normal"/>
        <w:jc w:val="both"/>
        <w:rPr>
          <w:bCs/>
        </w:rPr>
      </w:pPr>
      <w:r>
        <w:rPr>
          <w:bCs/>
        </w:rPr>
        <w:t>A Ordem e a Associação alegam que o sistema PJe foi imposto pelo CNJ um ano depois de o Tribunal de Justiça do Estado de São Paulo (TJ-SP), o maior do país, investir cerca de R$ 300 milhões na implantação de um novo sistema informatizado. O sistema também teria levado os escritórios de advocacia a fazer grandes investimentos em equipamento e treinamento de pessoal para as adaptações necessárias, segundo as entidades.</w:t>
      </w:r>
    </w:p>
    <w:p>
      <w:pPr>
        <w:pStyle w:val="Normal"/>
        <w:jc w:val="both"/>
        <w:rPr>
          <w:bCs/>
        </w:rPr>
      </w:pPr>
      <w:r>
        <w:rPr>
          <w:bCs/>
        </w:rPr>
        <w:t>De acordo com o Conselho Nacional de Justiça, o PJe foi implantado em 36 tribunais, além do próprio Conselho e da Turma de Uniformização (TNU) dos Juizados Especiais Federais. Entre os tribunais que já adotam o PJe estão o Tribunal de Justiça do Distrito Federal (TJ-DF), o de Minas Gerais (TJ-MG), e o Tribunal Superior do Trabalho (TST).</w:t>
      </w:r>
    </w:p>
    <w:p>
      <w:pPr>
        <w:pStyle w:val="Normal"/>
        <w:jc w:val="both"/>
        <w:rPr>
          <w:bCs/>
        </w:rPr>
      </w:pPr>
      <w:r>
        <w:rPr>
          <w:bCs/>
        </w:rPr>
        <w:t>Procuradas pelo Valor, a OAB e a ASSP não deram retorno até o fechamento da edição.</w:t>
      </w:r>
    </w:p>
    <w:p>
      <w:pPr>
        <w:pStyle w:val="Normal"/>
        <w:jc w:val="both"/>
        <w:rPr>
          <w:bCs/>
        </w:rPr>
      </w:pPr>
      <w:r>
        <w:rPr>
          <w:bCs/>
        </w:rPr>
      </w:r>
    </w:p>
    <w:p>
      <w:pPr>
        <w:pStyle w:val="Normal"/>
        <w:jc w:val="both"/>
        <w:rPr>
          <w:b/>
          <w:b/>
          <w:bCs/>
          <w:color w:val="800000"/>
        </w:rPr>
      </w:pPr>
      <w:r>
        <w:rPr>
          <w:b/>
          <w:bCs/>
          <w:color w:val="800000"/>
        </w:rPr>
        <w:t>13/08/2014</w:t>
      </w:r>
    </w:p>
    <w:p>
      <w:pPr>
        <w:pStyle w:val="Normal"/>
        <w:jc w:val="both"/>
        <w:rPr>
          <w:bCs/>
          <w:sz w:val="36"/>
          <w:szCs w:val="36"/>
        </w:rPr>
      </w:pPr>
      <w:r>
        <w:rPr>
          <w:bCs/>
          <w:sz w:val="36"/>
          <w:szCs w:val="36"/>
        </w:rPr>
        <w:t>Dano por atraso salarial</w:t>
      </w:r>
    </w:p>
    <w:p>
      <w:pPr>
        <w:pStyle w:val="Normal"/>
        <w:jc w:val="both"/>
        <w:rPr>
          <w:bCs/>
          <w:sz w:val="36"/>
          <w:szCs w:val="36"/>
        </w:rPr>
      </w:pPr>
      <w:r>
        <w:rPr>
          <w:bCs/>
          <w:sz w:val="36"/>
          <w:szCs w:val="36"/>
        </w:rPr>
      </w:r>
    </w:p>
    <w:p>
      <w:pPr>
        <w:pStyle w:val="Normal"/>
        <w:jc w:val="both"/>
        <w:rPr>
          <w:bCs/>
        </w:rPr>
      </w:pPr>
      <w:r>
        <w:rPr>
          <w:bCs/>
        </w:rPr>
        <w:t>A 4ª Turma do Tribunal Superior do Trabalho (TST) proveu recurso de um cortador de cana-de-açúcar que pedia indenização por danos morais por receber, durante o contrato de trabalho, salários com atraso. Os ministros, por unanimidade, condenaram os empregadores a indenizar o trabalhador rural no valor de R$ 20 mil. A decisão da 4ª Turma reformou acórdão do Tribunal Regional do Trabalho (TRT) da 9ª Região (PR), que manteve a sentença e negou o pedido de indenização. O TRT considerou que as alegações do trabalhador não constituíam argumento forte o suficiente para a condenação em dano moral, por entender que ele não provou que os atrasos geraram prejuízos. Ao examinar o caso, o ministro João Oreste Dalazen, relator do recurso no TST, enfatizou que os empregadores em momento nenhum negaram a alegação do trabalhador de que eles, reiteradamente, deixaram de seguir o prazo previsto no artigo 459, parágrafo único, da CLT para o pagamento dos salários. Dalazen explicou que o atraso no pagamento de salários, quando eventual e por lapso de tempo não dilatado, não acarreta, por si só, lesão aos direitos de personalidade e, consequentemente, o direito a reparação. Nessas situações, o empregado deve demonstrar o constrangimento sofrido. No entanto, se o atraso persiste por meses, "o dano é presumido, uma vez que poucos empregados possuem condições de sobreviver dignamente sem receber salári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3/08/2014</w:t>
      </w:r>
    </w:p>
    <w:p>
      <w:pPr>
        <w:pStyle w:val="Normal"/>
        <w:jc w:val="both"/>
        <w:rPr>
          <w:bCs/>
          <w:sz w:val="36"/>
          <w:szCs w:val="36"/>
        </w:rPr>
      </w:pPr>
      <w:r>
        <w:rPr>
          <w:bCs/>
          <w:sz w:val="36"/>
          <w:szCs w:val="36"/>
        </w:rPr>
        <w:t>Presidente do TST defende implantação do PJe com segurança e estabilidade</w:t>
      </w:r>
    </w:p>
    <w:p>
      <w:pPr>
        <w:pStyle w:val="Normal"/>
        <w:jc w:val="both"/>
        <w:rPr>
          <w:bCs/>
          <w:sz w:val="36"/>
          <w:szCs w:val="36"/>
        </w:rPr>
      </w:pPr>
      <w:r>
        <w:rPr>
          <w:bCs/>
          <w:sz w:val="36"/>
          <w:szCs w:val="36"/>
        </w:rPr>
      </w:r>
    </w:p>
    <w:p>
      <w:pPr>
        <w:pStyle w:val="Normal"/>
        <w:jc w:val="both"/>
        <w:rPr>
          <w:bCs/>
        </w:rPr>
      </w:pPr>
      <w:r>
        <w:rPr>
          <w:bCs/>
        </w:rPr>
        <w:t>O presidente do Tribunal Superior do Trabalho e do Conselho Superior da Justiça do Trabalho (CSJT), ministro Barros Levenhagen, afirmou nesta quarta-feira (13) que a adoção do sistema representa uma "ruptura dramática na cultura judicial brasileira" e, por isso, "a transição não pode ser feita de um dia para o outro". Na abertura da 1ª Reunião Técnica dos Comitês Gestores Regionais do Processo Judicial Eletrônico da Justiça do Trabalho, o ministro defendeu que o desenvolvimento do sistema seja feito "comedidamente, para dar estabilidade e segurança a todos os usuários e à sociedade".</w:t>
      </w:r>
    </w:p>
    <w:p>
      <w:pPr>
        <w:pStyle w:val="Normal"/>
        <w:jc w:val="both"/>
        <w:rPr>
          <w:bCs/>
        </w:rPr>
      </w:pPr>
      <w:r>
        <w:rPr>
          <w:bCs/>
        </w:rPr>
        <w:t>Levenhagen pediu a todos os gestores regionais que se unam a fim de superar os inevitáveis problemas decorrentes da mudança. "O PJe-JT é uma obra coletiva da Justiça do Trabalho, e todos somos responsáveis pela superação dos gargalos. Devemos dar uma resposta à altura à população", defendeu.</w:t>
      </w:r>
    </w:p>
    <w:p>
      <w:pPr>
        <w:pStyle w:val="Normal"/>
        <w:jc w:val="both"/>
        <w:rPr>
          <w:bCs/>
        </w:rPr>
      </w:pPr>
      <w:r>
        <w:rPr>
          <w:bCs/>
        </w:rPr>
        <w:t>Como exemplo, o ministro mencionou o Tribunal Regional do Trabalho da 2ª Região (SP), o maior do país, que vem implantando o sistema gradualmente, precedido de testes.</w:t>
      </w:r>
    </w:p>
    <w:p>
      <w:pPr>
        <w:pStyle w:val="Normal"/>
        <w:jc w:val="both"/>
        <w:rPr>
          <w:bCs/>
        </w:rPr>
      </w:pPr>
      <w:r>
        <w:rPr>
          <w:bCs/>
        </w:rPr>
        <w:t>Segurança</w:t>
      </w:r>
    </w:p>
    <w:p>
      <w:pPr>
        <w:pStyle w:val="Normal"/>
        <w:jc w:val="both"/>
        <w:rPr>
          <w:bCs/>
        </w:rPr>
      </w:pPr>
      <w:r>
        <w:rPr>
          <w:bCs/>
        </w:rPr>
        <w:t>Desde que assumiu a Presidência do TST e do CSJT, em março deste ano, Levenhagen vem priorizando a superação das falhas e inconsistências do PJe-JT, a fim de garantir a estabilidade do sistema. Uma das medidas solicitadas aos TRTs é que façam um cronograma de instalação do sistema, com a liberação apenas quando houver segurança plena no seu funcionamento.</w:t>
      </w:r>
    </w:p>
    <w:p>
      <w:pPr>
        <w:pStyle w:val="Normal"/>
        <w:jc w:val="both"/>
        <w:rPr>
          <w:bCs/>
        </w:rPr>
      </w:pPr>
      <w:r>
        <w:rPr>
          <w:bCs/>
        </w:rPr>
        <w:t>Uma de suas preocupações é com a mudança de cultura e com as desigualdades regionais. "Esse é um país continental. A implantação do sistema eletrônico, em um país com tantas peculiaridades, a qualquer preço, seria um caos", afirmou recentemente. Hoje, acrescentou ainda que se trata de um investimento de grande porte, que exige atualizações constantes, daí a necessidade de comedimento na sua expansão.</w:t>
      </w:r>
    </w:p>
    <w:p>
      <w:pPr>
        <w:pStyle w:val="Normal"/>
        <w:jc w:val="both"/>
        <w:rPr>
          <w:bCs/>
        </w:rPr>
      </w:pPr>
      <w:r>
        <w:rPr>
          <w:bCs/>
        </w:rPr>
        <w:t>Reunião Técnica</w:t>
      </w:r>
    </w:p>
    <w:p>
      <w:pPr>
        <w:pStyle w:val="Normal"/>
        <w:jc w:val="both"/>
        <w:rPr>
          <w:bCs/>
        </w:rPr>
      </w:pPr>
      <w:r>
        <w:rPr>
          <w:bCs/>
        </w:rPr>
        <w:t>A 1ª Reunião Técnica dos Comitês Gestores Regionais do PJe-JT se realiza nesta quarta-feira (13) na sede do TST. Ao longo do dia, os responsáveis pelo desenvolvimento do sistema, sob a coordenação do Comitê Gestor Nacional, encabeçado pela desembargadora Ana Paula Pellegrina Lockmann e pela juíza auxiliar da Presidência do TST Gisela Ávila Lutz, discutirão estatísticas, estrutura de trabalho, o contexto atual e as ações planejadas, o processo de suporte e manutenção do sistema e o planejamento do PJe-JT para o biênio 2014-2015, além da interface entre o PJe-JT e o e-Gestão (Sistema de Gerenciamento de Informações Administrativas e Judiciárias da Justiça do Trabalho).</w:t>
      </w:r>
    </w:p>
    <w:p>
      <w:pPr>
        <w:pStyle w:val="Normal"/>
        <w:jc w:val="both"/>
        <w:rPr>
          <w:bCs/>
        </w:rPr>
      </w:pPr>
      <w:r>
        <w:rPr>
          <w:bCs/>
        </w:rPr>
        <w:t>(Carmem Feijó. Foto: Fellipe Sampaio)</w:t>
      </w:r>
    </w:p>
    <w:p>
      <w:pPr>
        <w:pStyle w:val="Normal"/>
        <w:jc w:val="both"/>
        <w:rPr>
          <w:bCs/>
        </w:rPr>
      </w:pPr>
      <w:r>
        <w:rPr>
          <w:bCs/>
        </w:rPr>
      </w:r>
    </w:p>
    <w:p>
      <w:pPr>
        <w:pStyle w:val="Normal"/>
        <w:jc w:val="both"/>
        <w:rPr>
          <w:bCs/>
          <w:sz w:val="36"/>
          <w:szCs w:val="36"/>
        </w:rPr>
      </w:pPr>
      <w:r>
        <w:rPr>
          <w:bCs/>
          <w:sz w:val="36"/>
          <w:szCs w:val="36"/>
        </w:rPr>
        <w:t>Trabalhador que alegou dificuldade financeira não consegue mudar local de ajuizamento de ação</w:t>
      </w:r>
    </w:p>
    <w:p>
      <w:pPr>
        <w:pStyle w:val="Normal"/>
        <w:jc w:val="both"/>
        <w:rPr>
          <w:bCs/>
          <w:sz w:val="36"/>
          <w:szCs w:val="36"/>
        </w:rPr>
      </w:pPr>
      <w:r>
        <w:rPr>
          <w:bCs/>
          <w:sz w:val="36"/>
          <w:szCs w:val="36"/>
        </w:rPr>
      </w:r>
    </w:p>
    <w:p>
      <w:pPr>
        <w:pStyle w:val="Normal"/>
        <w:jc w:val="both"/>
        <w:rPr>
          <w:bCs/>
        </w:rPr>
      </w:pPr>
      <w:r>
        <w:rPr>
          <w:bCs/>
        </w:rPr>
        <w:t>A Quarta Turma do Tribunal Superior do Trabalho declarou que a competência para julgar uma reclamação trabalhista ajuizada por um apontador do Consórcio Galvão-Contreras é da Vara do Trabalho de Magé (RJ), onde os serviços foram prestados. O trabalhador havia ajuizado a ação em Itabuna (BA), onde reside, e alegou que "ficaria muito difícil para ele ajuizar ação na comarca de Magé", pois teria de arcar com as despesas de transporte, alimentação e hospedagem.  O ministro Fernando Eizo Ono, relator, destacou que a jurisprudência predominante no TST é de que, quanto à fixação da competência territorial, "devem prevalecer os critérios objetivos previstos no artigo 651 da CLT".</w:t>
      </w:r>
    </w:p>
    <w:p>
      <w:pPr>
        <w:pStyle w:val="Normal"/>
        <w:jc w:val="both"/>
        <w:rPr>
          <w:bCs/>
        </w:rPr>
      </w:pPr>
      <w:r>
        <w:rPr>
          <w:bCs/>
        </w:rPr>
        <w:t>Em decisão anterior, o Tribunal Regional do Trabalho da 5ª Região (BA) entendeu cabível a flexibilização daquele dispositivo para garantir o direito de ação e o acesso do trabalhador ao Poder Judiciário, contratado por uma prestadora de serviços à Petróleo Brasileiro S.A. (Petrobras). De acordo com o Regional, o livre acesso à Justiça é garantia constitucional, e o trabalhador relatou sua situação econômica deficiente, que não lhe permitiria o pagamento das despesas processuais sem prejuízo do sustento próprio e de sua família.</w:t>
      </w:r>
    </w:p>
    <w:p>
      <w:pPr>
        <w:pStyle w:val="Normal"/>
        <w:jc w:val="both"/>
        <w:rPr>
          <w:bCs/>
        </w:rPr>
      </w:pPr>
      <w:r>
        <w:rPr>
          <w:bCs/>
        </w:rPr>
        <w:t>No exame do recurso do consórcio, o ministro Eizo Ono esclareceu que, "na Justiça do Trabalho, a competência em razão do lugar é fixada, em regra, de acordo com o local onde o empregado prestou serviços". A exceção ocorre quando o empregador realizar atividades fora do lugar em que se deu a contratação do trabalhador. Como, no caso, a contratação do apontador e a prestação dos serviços ocorreram em Magé, "este é o único foro competente para apreciar a reclamação trabalhista", concluiu o relator.</w:t>
      </w:r>
    </w:p>
    <w:p>
      <w:pPr>
        <w:pStyle w:val="Normal"/>
        <w:jc w:val="both"/>
        <w:rPr>
          <w:bCs/>
        </w:rPr>
      </w:pPr>
      <w:r>
        <w:rPr>
          <w:bCs/>
        </w:rPr>
        <w:t>(Lourdes Tavares/CF)</w:t>
      </w:r>
    </w:p>
    <w:p>
      <w:pPr>
        <w:pStyle w:val="Normal"/>
        <w:jc w:val="both"/>
        <w:rPr>
          <w:bCs/>
        </w:rPr>
      </w:pPr>
      <w:r>
        <w:rPr>
          <w:bCs/>
        </w:rPr>
        <w:t>Processo: RR-385-11.2010.5.05.0461</w:t>
      </w:r>
    </w:p>
    <w:p>
      <w:pPr>
        <w:pStyle w:val="Normal"/>
        <w:jc w:val="both"/>
        <w:rPr>
          <w:bCs/>
        </w:rPr>
      </w:pPr>
      <w:r>
        <w:rPr>
          <w:bCs/>
        </w:rPr>
      </w:r>
    </w:p>
    <w:p>
      <w:pPr>
        <w:pStyle w:val="Normal"/>
        <w:jc w:val="both"/>
        <w:rPr>
          <w:bCs/>
          <w:sz w:val="36"/>
          <w:szCs w:val="36"/>
        </w:rPr>
      </w:pPr>
      <w:r>
        <w:rPr>
          <w:bCs/>
          <w:sz w:val="36"/>
          <w:szCs w:val="36"/>
        </w:rPr>
        <w:t>TST defere promoção por antiguidade a empregados do Metrô-DF</w:t>
      </w:r>
    </w:p>
    <w:p>
      <w:pPr>
        <w:pStyle w:val="Normal"/>
        <w:jc w:val="both"/>
        <w:rPr>
          <w:bCs/>
          <w:sz w:val="36"/>
          <w:szCs w:val="36"/>
        </w:rPr>
      </w:pPr>
      <w:r>
        <w:rPr>
          <w:bCs/>
          <w:sz w:val="36"/>
          <w:szCs w:val="36"/>
        </w:rPr>
      </w:r>
    </w:p>
    <w:p>
      <w:pPr>
        <w:pStyle w:val="Normal"/>
        <w:jc w:val="both"/>
        <w:rPr>
          <w:bCs/>
        </w:rPr>
      </w:pPr>
      <w:r>
        <w:rPr>
          <w:bCs/>
        </w:rPr>
        <w:t>A Companhia do Metropolitano do Distrito Federal — METRÔ/DF foi condenada ao pagamento de diferenças salariais decorrentes de promoções por antiguidade a sete empregados que recorreram à Subseção I Especializada em Dissídios Individuais (SDI-1) do Tribunal Superior do Trabalho. O pedido incluía também a promoção por merecimento, mas foi reconhecido apenas o direito à verba por antiguidade, observado o tempo de 24 meses de efetivo exercício no mesmo nível salarial, estabelecido no plano de cargos e salários da empresa.</w:t>
      </w:r>
    </w:p>
    <w:p>
      <w:pPr>
        <w:pStyle w:val="Normal"/>
        <w:jc w:val="both"/>
        <w:rPr>
          <w:bCs/>
        </w:rPr>
      </w:pPr>
      <w:r>
        <w:rPr>
          <w:bCs/>
        </w:rPr>
        <w:t>Na sessão da última quinta-feira (7), a SDI-1 decidiu sete embargos em recurso de revista sobre a mesma matéria. Segundo o ministro João Oreste Dalazen, relator de um deles, a SDI-1 já havia decidido em maio de 2014, com composição plena, no julgamento do ERR-1913-15.2011.5.10.0103, que o plano de cargos e salários de 1994 do METRÔ/DF autoriza apenas a imediata concessão das promoções por antiguidade, uma vez que as promoções por merecimento dependem ainda da implementação, por parte da empresa, de regulamento que estabeleça critérios para avaliações de desempenho.</w:t>
      </w:r>
    </w:p>
    <w:p>
      <w:pPr>
        <w:pStyle w:val="Normal"/>
        <w:jc w:val="both"/>
        <w:rPr>
          <w:bCs/>
        </w:rPr>
      </w:pPr>
      <w:r>
        <w:rPr>
          <w:bCs/>
        </w:rPr>
        <w:t>O relator esclareceu que não cabe à Justiça do Trabalho estabelecer critérios subjetivos de aferição de eficiência e desempenho dos metroviários do DF. Mas, para ele, a ausência da regulamentação não pode servir de pretexto para inviabilizar as promoções por antiguidade, como argumentava a empresa, "sob pena de criar-se um verdadeiro ‘ciclo vicioso' a estagnar a vida funcional daqueles empregados".</w:t>
      </w:r>
    </w:p>
    <w:p>
      <w:pPr>
        <w:pStyle w:val="Normal"/>
        <w:jc w:val="both"/>
        <w:rPr>
          <w:bCs/>
        </w:rPr>
      </w:pPr>
      <w:r>
        <w:rPr>
          <w:bCs/>
        </w:rPr>
        <w:t>As decisões foram por unanimidade.</w:t>
      </w:r>
    </w:p>
    <w:p>
      <w:pPr>
        <w:pStyle w:val="Normal"/>
        <w:jc w:val="both"/>
        <w:rPr>
          <w:bCs/>
        </w:rPr>
      </w:pPr>
      <w:r>
        <w:rPr>
          <w:bCs/>
        </w:rPr>
        <w:t>(Mário Correia/CF)</w:t>
      </w:r>
    </w:p>
    <w:p>
      <w:pPr>
        <w:pStyle w:val="Normal"/>
        <w:jc w:val="both"/>
        <w:rPr>
          <w:bCs/>
        </w:rPr>
      </w:pPr>
      <w:r>
        <w:rPr>
          <w:bCs/>
        </w:rPr>
      </w:r>
    </w:p>
    <w:p>
      <w:pPr>
        <w:pStyle w:val="Normal"/>
        <w:jc w:val="both"/>
        <w:rPr>
          <w:bCs/>
          <w:sz w:val="36"/>
          <w:szCs w:val="36"/>
        </w:rPr>
      </w:pPr>
      <w:r>
        <w:rPr>
          <w:bCs/>
          <w:sz w:val="36"/>
          <w:szCs w:val="36"/>
        </w:rPr>
        <w:t>Novo acordo supera alegação de fraude ou simulação em ação anterior</w:t>
      </w:r>
    </w:p>
    <w:p>
      <w:pPr>
        <w:pStyle w:val="Normal"/>
        <w:jc w:val="both"/>
        <w:rPr>
          <w:bCs/>
          <w:sz w:val="36"/>
          <w:szCs w:val="36"/>
        </w:rPr>
      </w:pPr>
      <w:r>
        <w:rPr>
          <w:bCs/>
          <w:sz w:val="36"/>
          <w:szCs w:val="36"/>
        </w:rPr>
      </w:r>
    </w:p>
    <w:p>
      <w:pPr>
        <w:pStyle w:val="Normal"/>
        <w:jc w:val="both"/>
        <w:rPr>
          <w:bCs/>
        </w:rPr>
      </w:pPr>
      <w:r>
        <w:rPr>
          <w:bCs/>
        </w:rPr>
        <w:t>A Subseção 2 Especializada em Dissídios Individuais (SDI-2) do Tribunal Superior do Trabalho negou provimento a recurso interposto por um trabalhador que pretendia desconstituir um acordo homologado em juízo sob a alegação de fraude. No caso, após a composição supostamente simulada, as partes celebraram novo acordo dando ampla e geral quitação à relação contratual. Para a SDI-2, essa circunstância elimina qualquer discussão sobre a existência de lide simulada.</w:t>
      </w:r>
    </w:p>
    <w:p>
      <w:pPr>
        <w:pStyle w:val="Normal"/>
        <w:jc w:val="both"/>
        <w:rPr>
          <w:bCs/>
        </w:rPr>
      </w:pPr>
      <w:r>
        <w:rPr>
          <w:bCs/>
        </w:rPr>
        <w:t>O processo original foi movido por um ex-empregado da Comercial Móveis das Nações Sociedade LTDA. e da Comercial Zena Móveis Sociedade Ltda., no qual foi celebrado um primeiro acordo, relativo a um contrato de trabalho. Depois disso, em nova ação trabalhista, ele pediu o reconhecimento da unicidade de três contratos de trabalho. Novo acordo foi firmado, no qual se conferiu nova quitação.</w:t>
      </w:r>
    </w:p>
    <w:p>
      <w:pPr>
        <w:pStyle w:val="Normal"/>
        <w:jc w:val="both"/>
        <w:rPr>
          <w:bCs/>
        </w:rPr>
      </w:pPr>
      <w:r>
        <w:rPr>
          <w:bCs/>
        </w:rPr>
        <w:t>Na ação rescisória, o trabalhador tentou desconstituir o primeiro acordo, alegando que houve fraude. A rescisória foi julgada improcedente pelo Tribunal Regional do Trabalho da 2ª Região (SP), que entendeu que a suposta aceitação viciada no primeiro ajuste (lide simulada) foi superada pela nova composição, na qual nenhum vício foi alegado.</w:t>
      </w:r>
    </w:p>
    <w:p>
      <w:pPr>
        <w:pStyle w:val="Normal"/>
        <w:jc w:val="both"/>
        <w:rPr>
          <w:bCs/>
        </w:rPr>
      </w:pPr>
      <w:r>
        <w:rPr>
          <w:bCs/>
        </w:rPr>
        <w:t>SDI-2</w:t>
      </w:r>
    </w:p>
    <w:p>
      <w:pPr>
        <w:pStyle w:val="Normal"/>
        <w:jc w:val="both"/>
        <w:rPr>
          <w:bCs/>
        </w:rPr>
      </w:pPr>
      <w:r>
        <w:rPr>
          <w:bCs/>
        </w:rPr>
        <w:t>No recurso ao TST, o empregado alegou que o segundo acordo deu quitação apenas às parcelas trabalhistas devidas pelo período não incluído no primeiro. Se abrangesse a quitação do contrato de trabalho relativo ao primeiro acordo, seria anulável em razão de ofensa à coisa julgada.</w:t>
      </w:r>
    </w:p>
    <w:p>
      <w:pPr>
        <w:pStyle w:val="Normal"/>
        <w:jc w:val="both"/>
        <w:rPr>
          <w:bCs/>
        </w:rPr>
      </w:pPr>
      <w:r>
        <w:rPr>
          <w:bCs/>
        </w:rPr>
        <w:t>O relator do recurso, ministro Claudio Brandão, observou que, na segunda reclamação trabalhista, o empregado mencionou expressamente três períodos contratuais, dentre os quais aquele que foi objeto do primeiro acordo. Também na segunda ação, ele alegava existência de ruptura fraudulenta e requereu o reconhecimento da unicidade contratual de todo o período trabalhado para as duas empresas. "Não há como se analisar a existência de vício capaz de justificar a desconstituição da primeira sentença. Se os efeitos fossem restritos a qualquer um dos três contratos mencionados, deveria haver referência expressa nos termos da avença, o que não ocorreu", concluiu, citando a Orientação Jurisprudencial 132 da SDI-2. A decisão foi unânime.</w:t>
      </w:r>
    </w:p>
    <w:p>
      <w:pPr>
        <w:pStyle w:val="Normal"/>
        <w:jc w:val="both"/>
        <w:rPr>
          <w:bCs/>
        </w:rPr>
      </w:pPr>
      <w:r>
        <w:rPr>
          <w:bCs/>
        </w:rPr>
        <w:t>(Fernanda Loureiro e Carmem Feijó)</w:t>
      </w:r>
    </w:p>
    <w:p>
      <w:pPr>
        <w:pStyle w:val="Normal"/>
        <w:jc w:val="both"/>
        <w:rPr>
          <w:bCs/>
        </w:rPr>
      </w:pPr>
      <w:r>
        <w:rPr>
          <w:bCs/>
        </w:rPr>
        <w:t>Processo: RO-4053-62.2011.5.02.0000</w:t>
      </w:r>
    </w:p>
    <w:p>
      <w:pPr>
        <w:pStyle w:val="Normal"/>
        <w:jc w:val="both"/>
        <w:rPr>
          <w:bCs/>
        </w:rPr>
      </w:pPr>
      <w:r>
        <w:rPr>
          <w:bCs/>
        </w:rPr>
      </w:r>
    </w:p>
    <w:p>
      <w:pPr>
        <w:pStyle w:val="Normal"/>
        <w:jc w:val="both"/>
        <w:rPr>
          <w:bCs/>
          <w:sz w:val="36"/>
          <w:szCs w:val="36"/>
        </w:rPr>
      </w:pPr>
      <w:r>
        <w:rPr>
          <w:bCs/>
          <w:sz w:val="36"/>
          <w:szCs w:val="36"/>
        </w:rPr>
        <w:t>Cortador de cana-de-açúcar será indenizado por atraso constante de salários</w:t>
      </w:r>
    </w:p>
    <w:p>
      <w:pPr>
        <w:pStyle w:val="Normal"/>
        <w:jc w:val="both"/>
        <w:rPr>
          <w:bCs/>
          <w:sz w:val="36"/>
          <w:szCs w:val="36"/>
        </w:rPr>
      </w:pPr>
      <w:r>
        <w:rPr>
          <w:bCs/>
          <w:sz w:val="36"/>
          <w:szCs w:val="36"/>
        </w:rPr>
      </w:r>
    </w:p>
    <w:p>
      <w:pPr>
        <w:pStyle w:val="Normal"/>
        <w:jc w:val="both"/>
        <w:rPr>
          <w:bCs/>
        </w:rPr>
      </w:pPr>
      <w:r>
        <w:rPr>
          <w:bCs/>
        </w:rPr>
        <w:t>A Quarta Turma do Tribunal Superior do Trabalho (TST) proveu recurso de um cortador de cana-de-açúcar que pedia indenização por danos morais porque, durante o contrato de trabalho, diversas vezes recebeu o salário com atraso. Os ministros, por unanimidade, condenaram Jorge Rudney Atalla e Ciplan Cimento Planalto S.A. a indenizar o trabalhador rural no valor de R$ 20 mil.</w:t>
      </w:r>
    </w:p>
    <w:p>
      <w:pPr>
        <w:pStyle w:val="Normal"/>
        <w:jc w:val="both"/>
        <w:rPr>
          <w:bCs/>
        </w:rPr>
      </w:pPr>
      <w:r>
        <w:rPr>
          <w:bCs/>
        </w:rPr>
        <w:t>A decisão da Quarta Turma reformou acórdão do Tribunal Regional do Trabalho da 9ª Região (PR), que manteve a sentença indeferindo o pedido de indenização. O TRT considerou que as alegações do trabalhador não constituíam "argumento forte o suficiente para a condenação em dano moral", por entender que ele não provou que os atrasos geraram prejuízos.</w:t>
      </w:r>
    </w:p>
    <w:p>
      <w:pPr>
        <w:pStyle w:val="Normal"/>
        <w:jc w:val="both"/>
        <w:rPr>
          <w:bCs/>
        </w:rPr>
      </w:pPr>
      <w:r>
        <w:rPr>
          <w:bCs/>
        </w:rPr>
        <w:t>Ao examinar o caso, o ministro João Oreste Dalazen, relator do recurso no TST, teve entendimento diverso do Regional. Ele enfatizou que os empregadores em momento nenhum negaram a alegação do trabalhador de que eles, reiteradamente, deixaram de seguir o prazo previsto no artigo 459, parágrafo único, da CLT para o pagamento dos salários. Ao contrário, "a tese defendida pelos empregadores desde a contestação relaciona-se tão somente à necessidade de prova, pelo empregado, do efetivo dano causado pela mora salarial", destacou.</w:t>
      </w:r>
    </w:p>
    <w:p>
      <w:pPr>
        <w:pStyle w:val="Normal"/>
        <w:jc w:val="both"/>
        <w:rPr>
          <w:bCs/>
        </w:rPr>
      </w:pPr>
      <w:r>
        <w:rPr>
          <w:bCs/>
        </w:rPr>
        <w:t>Dalazen explicou que o atraso no pagamento de salários, "quando eventual e por lapso de tempo não dilatado, não acarreta, por si só, lesão aos direitos de personalidade e, consequentemente, o direito a reparação". Nessas situações, o empregado deve demonstrar o constrangimento sofrido. No entanto, se o atraso persiste por meses, "o dano é presumido, uma vez que poucos empregados possuem condições de sobreviver dignamente sem receber salário", frisou.</w:t>
      </w:r>
    </w:p>
    <w:p>
      <w:pPr>
        <w:pStyle w:val="Normal"/>
        <w:jc w:val="both"/>
        <w:rPr>
          <w:bCs/>
        </w:rPr>
      </w:pPr>
      <w:r>
        <w:rPr>
          <w:bCs/>
        </w:rPr>
        <w:t>Dalazen assinalou que a desnecessidade da demonstração do dano moral nesse tipo de situação está consagrada na jurisprudência do Superior Tribunal de Justiça (STJ) e é majoritária no TST. Por fim, ressaltou que não incidem contribuições previdenciárias e fiscais sobre a indenização por lesão moral, pois "ela objetiva a reparação pelos danos causados e não a remuneração do empregado".</w:t>
      </w:r>
    </w:p>
    <w:p>
      <w:pPr>
        <w:pStyle w:val="Normal"/>
        <w:jc w:val="both"/>
        <w:rPr>
          <w:bCs/>
        </w:rPr>
      </w:pPr>
      <w:r>
        <w:rPr>
          <w:bCs/>
        </w:rPr>
        <w:t>(Lourdes Tavares/CF)</w:t>
      </w:r>
    </w:p>
    <w:p>
      <w:pPr>
        <w:pStyle w:val="Normal"/>
        <w:jc w:val="both"/>
        <w:rPr>
          <w:bCs/>
        </w:rPr>
      </w:pPr>
      <w:r>
        <w:rPr>
          <w:bCs/>
        </w:rPr>
        <w:t>Processo: RR-60500-09.2009.5.09.0562</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