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6">
            <wp:simplePos x="0" y="0"/>
            <wp:positionH relativeFrom="column">
              <wp:posOffset>3838575</wp:posOffset>
            </wp:positionH>
            <wp:positionV relativeFrom="paragraph">
              <wp:posOffset>85725</wp:posOffset>
            </wp:positionV>
            <wp:extent cx="1448435" cy="1124585"/>
            <wp:effectExtent l="0" t="0" r="0" b="0"/>
            <wp:wrapTight wrapText="bothSides">
              <wp:wrapPolygon edited="0">
                <wp:start x="-73" y="0"/>
                <wp:lineTo x="-73" y="20402"/>
                <wp:lineTo x="21600" y="2040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48435" cy="1124585"/>
                    </a:xfrm>
                    <a:prstGeom prst="rect">
                      <a:avLst/>
                    </a:prstGeom>
                  </pic:spPr>
                </pic:pic>
              </a:graphicData>
            </a:graphic>
          </wp:anchor>
        </w:drawing>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3/08/2014</w:t>
      </w:r>
    </w:p>
    <w:p>
      <w:pPr>
        <w:pStyle w:val="Normal"/>
        <w:jc w:val="both"/>
        <w:rPr>
          <w:bCs/>
          <w:sz w:val="36"/>
          <w:szCs w:val="36"/>
        </w:rPr>
      </w:pPr>
      <w:r>
        <w:rPr>
          <w:bCs/>
          <w:sz w:val="36"/>
          <w:szCs w:val="36"/>
        </w:rPr>
        <w:t>Nota de Pesar</w:t>
      </w:r>
    </w:p>
    <w:p>
      <w:pPr>
        <w:pStyle w:val="Normal"/>
        <w:jc w:val="both"/>
        <w:rPr>
          <w:bCs/>
          <w:sz w:val="36"/>
          <w:szCs w:val="36"/>
        </w:rPr>
      </w:pPr>
      <w:r>
        <w:rPr>
          <w:bCs/>
          <w:sz w:val="36"/>
          <w:szCs w:val="36"/>
        </w:rPr>
      </w:r>
    </w:p>
    <w:p>
      <w:pPr>
        <w:pStyle w:val="Normal"/>
        <w:jc w:val="both"/>
        <w:rPr>
          <w:bCs/>
        </w:rPr>
      </w:pPr>
      <w:r>
        <w:rPr>
          <w:bCs/>
        </w:rPr>
        <w:t>Em nome da Justiça do Trabalho, o presidente do Tribunal Superior do Trabalho e do Conselho Superior da Justiça do Trabalho, ministro Barros Levenhagen, manifesta pesar pelo acidente aéreo ocorrido na manhã de hoje em Santos (SP), que vitimou o candidato à Presidência da República Eduardo Campos, os assessores Carlos Augusto Ramos Leal Filho e Pedro Almeida Valadares Neto e os trabalhadores Alexandre Severo Gomes e Silva, fotógrafo, Marcelo de Oliveira Lyra, cinegrafista, Geraldo Magela Barbosa da Cunha e Marcos Martins, pilotos.</w:t>
      </w:r>
    </w:p>
    <w:p>
      <w:pPr>
        <w:pStyle w:val="Normal"/>
        <w:jc w:val="both"/>
        <w:rPr>
          <w:bCs/>
        </w:rPr>
      </w:pPr>
      <w:r>
        <w:rPr>
          <w:bCs/>
        </w:rPr>
        <w:t>A Justiça do Trabalho lamenta o ocorrido e se solidariza com os familiares das vítimas.</w:t>
      </w:r>
    </w:p>
    <w:p>
      <w:pPr>
        <w:pStyle w:val="Normal"/>
        <w:jc w:val="both"/>
        <w:rPr>
          <w:bCs/>
        </w:rPr>
      </w:pPr>
      <w:r>
        <w:rPr>
          <w:bCs/>
        </w:rPr>
      </w:r>
    </w:p>
    <w:p>
      <w:pPr>
        <w:pStyle w:val="Normal"/>
        <w:jc w:val="both"/>
        <w:rPr>
          <w:b/>
          <w:b/>
          <w:bCs/>
          <w:color w:val="800000"/>
        </w:rPr>
      </w:pPr>
      <w:r>
        <w:rPr>
          <w:b/>
          <w:bCs/>
          <w:color w:val="800000"/>
        </w:rPr>
        <w:t>14/08/2014</w:t>
      </w:r>
    </w:p>
    <w:p>
      <w:pPr>
        <w:pStyle w:val="Normal"/>
        <w:jc w:val="both"/>
        <w:rPr>
          <w:bCs/>
          <w:sz w:val="36"/>
          <w:szCs w:val="36"/>
        </w:rPr>
      </w:pPr>
      <w:r>
        <w:rPr>
          <w:bCs/>
          <w:sz w:val="36"/>
          <w:szCs w:val="36"/>
        </w:rPr>
        <w:t>Educadora aposentada do Senai terá possibilidade de fraude examinada por TRT</w:t>
      </w:r>
    </w:p>
    <w:p>
      <w:pPr>
        <w:pStyle w:val="Normal"/>
        <w:jc w:val="both"/>
        <w:rPr>
          <w:bCs/>
          <w:sz w:val="36"/>
          <w:szCs w:val="36"/>
        </w:rPr>
      </w:pPr>
      <w:r>
        <w:rPr>
          <w:bCs/>
          <w:sz w:val="36"/>
          <w:szCs w:val="36"/>
        </w:rPr>
      </w:r>
    </w:p>
    <w:p>
      <w:pPr>
        <w:pStyle w:val="Normal"/>
        <w:jc w:val="both"/>
        <w:rPr>
          <w:bCs/>
        </w:rPr>
      </w:pPr>
      <w:r>
        <w:rPr>
          <w:bCs/>
        </w:rPr>
        <w:t>A Quarta Turma do Tribunal Superior do Trabalho (TST) anulou decisão do Tribunal Regional do Trabalho da 20ª Região (SE) em ação trabalhista movida por uma orientadora do Serviço Nacional de Aprendizagem Industrial (Senai) que alegava ter havido fraude na sua rescisão contratual. A Turma acolheu recurso da educadora por falta da manifestação do TRT em relação a provas mencionadas por ela, que afirma ter sido compelida a assinar documento de cancelamento do contrato de trabalho, sob o argumento de que essas eram as normas do Senai, que não tinha interesse em ficar com empregados aposentados.</w:t>
      </w:r>
    </w:p>
    <w:p>
      <w:pPr>
        <w:pStyle w:val="Normal"/>
        <w:jc w:val="both"/>
        <w:rPr>
          <w:bCs/>
        </w:rPr>
      </w:pPr>
      <w:r>
        <w:rPr>
          <w:bCs/>
        </w:rPr>
        <w:t>Na ação, ela requereu o pagamento de multa de 40% sobre os depósitos do FGTS e aviso-prévio. O pedido foi deferido na primeira instância, que entendeu que a despedida se deu por iniciativa do Senai, sem concordância da empregada, mas a sentença foi reformada. O TRT-SE julgou o caso com base unicamente no pedido de demissão, apesar dos apelos da trabalhadora para que examinasse as outras provas.</w:t>
      </w:r>
    </w:p>
    <w:p>
      <w:pPr>
        <w:pStyle w:val="Normal"/>
        <w:jc w:val="both"/>
        <w:rPr>
          <w:bCs/>
        </w:rPr>
      </w:pPr>
      <w:r>
        <w:rPr>
          <w:bCs/>
        </w:rPr>
        <w:t>Ressalva</w:t>
      </w:r>
    </w:p>
    <w:p>
      <w:pPr>
        <w:pStyle w:val="Normal"/>
        <w:jc w:val="both"/>
        <w:rPr>
          <w:bCs/>
        </w:rPr>
      </w:pPr>
      <w:r>
        <w:rPr>
          <w:bCs/>
        </w:rPr>
        <w:t>A orientadora educacional requereu, no recurso ordinário e em embargos de declaração, o pronunciamento do TRT sobre uma ressalva constante do termo de rescisão contratual e sobre uma portaria do Serviço Social da Indústria (Sesi) que, segundo ela, comprovariam a fraude, de forma a impedir o recebimento das verbas rescisórias. A ressalva registra que a preposta do Senai, ao ser questionada sobre o real motivo do desligamento, informou ao sindicato que o "documento requerendo o cancelamento do contrato de trabalho foi requerido pela empresa como meio necessário para que a associada pudesse se afastar por motivo de aposentadoria".</w:t>
      </w:r>
    </w:p>
    <w:p>
      <w:pPr>
        <w:pStyle w:val="Normal"/>
        <w:jc w:val="both"/>
        <w:rPr>
          <w:bCs/>
        </w:rPr>
      </w:pPr>
      <w:r>
        <w:rPr>
          <w:bCs/>
        </w:rPr>
        <w:t>Segundo o ministro Fernando Eizo Ono, relator do recurso no TST, o exame dessa documentação pode alterar o desfecho da discussão. A omissão caracterizou, na sua avaliação, negativa de prestação jurisdicional e inviabilizou a discussão da controvérsia jurídica no TST.</w:t>
      </w:r>
    </w:p>
    <w:p>
      <w:pPr>
        <w:pStyle w:val="Normal"/>
        <w:jc w:val="both"/>
        <w:rPr>
          <w:bCs/>
        </w:rPr>
      </w:pPr>
      <w:r>
        <w:rPr>
          <w:bCs/>
        </w:rPr>
        <w:t>Eizo Ono salientou que a Constituição da República prevê, no artigo 93, inciso IX, que as decisões devem ser fundamentadas, a fim de garantir às partes o princípio da ampla defesa e do contraditório. Após acolher a preliminar de nulidade do julgado por negativa de prestação jurisdicional, a Quarta Turma determinou o retorno dos autos ao Tribunal Regional para a apreciação da omissão. Decidiu também que a análise do pedido de multa de 40% do FGTS e do aviso-prévio fica sobrestada e, depois de proferido novo julgamento no TRT, os autos serão encaminhados ao TST, independentemente de novo recurso.</w:t>
      </w:r>
    </w:p>
    <w:p>
      <w:pPr>
        <w:pStyle w:val="Normal"/>
        <w:jc w:val="both"/>
        <w:rPr>
          <w:bCs/>
        </w:rPr>
      </w:pPr>
      <w:r>
        <w:rPr>
          <w:bCs/>
        </w:rPr>
        <w:t>(Lourdes Tavares/CF)</w:t>
      </w:r>
    </w:p>
    <w:p>
      <w:pPr>
        <w:pStyle w:val="Normal"/>
        <w:jc w:val="both"/>
        <w:rPr>
          <w:bCs/>
        </w:rPr>
      </w:pPr>
      <w:r>
        <w:rPr>
          <w:bCs/>
        </w:rPr>
        <w:t>Processo: RR-40100-93.2009.5.20.0003</w:t>
      </w:r>
    </w:p>
    <w:p>
      <w:pPr>
        <w:pStyle w:val="Normal"/>
        <w:jc w:val="both"/>
        <w:rPr>
          <w:bCs/>
        </w:rPr>
      </w:pPr>
      <w:r>
        <w:rPr>
          <w:bCs/>
        </w:rPr>
      </w:r>
    </w:p>
    <w:p>
      <w:pPr>
        <w:pStyle w:val="Normal"/>
        <w:jc w:val="both"/>
        <w:rPr>
          <w:bCs/>
          <w:sz w:val="36"/>
          <w:szCs w:val="36"/>
        </w:rPr>
      </w:pPr>
      <w:r>
        <w:rPr>
          <w:bCs/>
          <w:sz w:val="36"/>
          <w:szCs w:val="36"/>
        </w:rPr>
        <w:t>Incorreção no endereço de empresa fornecido por empregado anula citação por edital</w:t>
      </w:r>
    </w:p>
    <w:p>
      <w:pPr>
        <w:pStyle w:val="Normal"/>
        <w:jc w:val="both"/>
        <w:rPr>
          <w:bCs/>
          <w:sz w:val="36"/>
          <w:szCs w:val="36"/>
        </w:rPr>
      </w:pPr>
      <w:r>
        <w:rPr>
          <w:bCs/>
          <w:sz w:val="36"/>
          <w:szCs w:val="36"/>
        </w:rPr>
      </w:r>
    </w:p>
    <w:p>
      <w:pPr>
        <w:pStyle w:val="Normal"/>
        <w:jc w:val="both"/>
        <w:rPr>
          <w:bCs/>
        </w:rPr>
      </w:pPr>
      <w:r>
        <w:rPr>
          <w:bCs/>
        </w:rPr>
        <w:t>Por entender irregular a citação por edital que levou uma microempresa gaúcha a ser condenada à revelia, a Subseção II Especializada em Dissídios Individuais (SDI-2) do Tribunal Superior do Trabalho negou provimento a recurso ordinário do empregado, que pretendia, em ação rescisória, desconstituir a decisão que anulou a sentença e inocentou a empresa.</w:t>
      </w:r>
    </w:p>
    <w:p>
      <w:pPr>
        <w:pStyle w:val="Normal"/>
        <w:jc w:val="both"/>
        <w:rPr>
          <w:bCs/>
        </w:rPr>
      </w:pPr>
      <w:r>
        <w:rPr>
          <w:bCs/>
        </w:rPr>
        <w:t>Assim, ficou mantida a decisão do Tribunal Regional do Trabalho da 4ª Região (RS) que julgou procedente a rescisória ajuizada pela microempresa, requerendo a nulidade da sentença proferida pelo juízo da 4ª Vara do Trabalho de Novo Hamburgo. O argumento da empresa foi o de que não recebeu a citação pelo correio nem pelo oficial de justiça para apresentar defesa, devido à incorreção de seu endereço fornecido pelo empregado. Para o TRT, o empregado "não empreendeu maiores esforços na localização de endereço em que pudesse ser positiva a notificação".</w:t>
      </w:r>
    </w:p>
    <w:p>
      <w:pPr>
        <w:pStyle w:val="Normal"/>
        <w:jc w:val="both"/>
        <w:rPr>
          <w:bCs/>
        </w:rPr>
      </w:pPr>
      <w:r>
        <w:rPr>
          <w:bCs/>
        </w:rPr>
        <w:t>Segundo o relator do recurso, ministro Cláudio Brandão, apesar de o empregado alegar que a citação por edital foi precedida de todas as exigências legais, a decisão regional anotou que o imóvel existente no endereço fornecido pelo trabalhador jamais pertenceu ao empregador e, "ao tempo da notificação, nele não se encontrava, como atestado pelo oficial de justiça". O relator esclareceu que no contrato de trabalho consta endereço diverso do indicado no cadastro de contribuinte da empresa, mas isso não foi observado quando ela não foi localizada.</w:t>
      </w:r>
    </w:p>
    <w:p>
      <w:pPr>
        <w:pStyle w:val="Normal"/>
        <w:jc w:val="both"/>
        <w:rPr>
          <w:bCs/>
        </w:rPr>
      </w:pPr>
      <w:r>
        <w:rPr>
          <w:bCs/>
        </w:rPr>
        <w:t>O ministro considerou violado o artigo 841, parágrafo 1º, da CLT, porque o juízo não observou que a citação por edital somente poderá ser utilizada "se o empregador criar embaraços ao seu recebimento, ou não for encontrado". Não foi, porém, o que ocorreu no caso, "pois nem mesmo se tentou proceder à notificação via registro postal ou oficial de justiça para um dos endereços constantes do contrato e de alguns dos demais documentos juntados pelo próprio empregado".</w:t>
      </w:r>
    </w:p>
    <w:p>
      <w:pPr>
        <w:pStyle w:val="Normal"/>
        <w:jc w:val="both"/>
        <w:rPr>
          <w:bCs/>
        </w:rPr>
      </w:pPr>
      <w:r>
        <w:rPr>
          <w:bCs/>
        </w:rPr>
        <w:t>Na sua avaliação, a irregularidade da citação impediu a empresa de apresentar sua defesa, "o que resulta em não formação da relação processual e, por consequência, na nulidade de todo o processo". O relator destacou que, após a elaboração dos cálculos de liquidação da sentença, "o próprio empregado apresentou novo endereço da empresa, no qual ela foi localizada sem nenhuma dificuldade".</w:t>
      </w:r>
    </w:p>
    <w:p>
      <w:pPr>
        <w:pStyle w:val="Normal"/>
        <w:jc w:val="both"/>
        <w:rPr>
          <w:bCs/>
        </w:rPr>
      </w:pPr>
      <w:r>
        <w:rPr>
          <w:bCs/>
        </w:rPr>
        <w:t>(Mário Correia/CF)</w:t>
      </w:r>
    </w:p>
    <w:p>
      <w:pPr>
        <w:pStyle w:val="Normal"/>
        <w:jc w:val="both"/>
        <w:rPr>
          <w:bCs/>
        </w:rPr>
      </w:pPr>
      <w:r>
        <w:rPr>
          <w:bCs/>
        </w:rPr>
        <w:t>Processo: RO-3636-21.2012.5.04.0000</w:t>
      </w:r>
    </w:p>
    <w:p>
      <w:pPr>
        <w:pStyle w:val="Normal"/>
        <w:jc w:val="both"/>
        <w:rPr>
          <w:bCs/>
        </w:rPr>
      </w:pPr>
      <w:r>
        <w:rPr>
          <w:bCs/>
        </w:rPr>
      </w:r>
    </w:p>
    <w:p>
      <w:pPr>
        <w:pStyle w:val="Normal"/>
        <w:jc w:val="both"/>
        <w:rPr>
          <w:bCs/>
          <w:sz w:val="36"/>
          <w:szCs w:val="36"/>
        </w:rPr>
      </w:pPr>
      <w:r>
        <w:rPr>
          <w:bCs/>
          <w:sz w:val="36"/>
          <w:szCs w:val="36"/>
        </w:rPr>
        <w:t>Bovespa perde recurso por apresentar guia sem autenticação bancária</w:t>
      </w:r>
    </w:p>
    <w:p>
      <w:pPr>
        <w:pStyle w:val="Normal"/>
        <w:jc w:val="both"/>
        <w:rPr>
          <w:bCs/>
          <w:sz w:val="36"/>
          <w:szCs w:val="36"/>
        </w:rPr>
      </w:pPr>
      <w:r>
        <w:rPr>
          <w:bCs/>
          <w:sz w:val="36"/>
          <w:szCs w:val="36"/>
        </w:rPr>
      </w:r>
    </w:p>
    <w:p>
      <w:pPr>
        <w:pStyle w:val="Normal"/>
        <w:jc w:val="both"/>
        <w:rPr>
          <w:bCs/>
        </w:rPr>
      </w:pPr>
      <w:r>
        <w:rPr>
          <w:bCs/>
        </w:rPr>
        <w:t>A Sétima Turma do Tribunal Superior do Trabalho não conheceu (não examinou o mérito) de recurso de revista da BM&amp;F Bovespa S.A. por falha no preparo de recurso em processo movido por uma analista de sistemas que pediu o reconhecimento de vínculo empregatício. No recurso ao Tribunal Regional do Trabalho da 2ª Região (SP), a defesa da Bovespa apresentou o comprovante de recolhimento das custas do processo – a GRU - sem a devida autenticação. No TST, a Turma manteve a decisão do Regional que entendeu necessária a comprovação do pagamento das custas durante o prazo para recurso.</w:t>
      </w:r>
    </w:p>
    <w:p>
      <w:pPr>
        <w:pStyle w:val="Normal"/>
        <w:jc w:val="both"/>
        <w:rPr>
          <w:bCs/>
        </w:rPr>
      </w:pPr>
      <w:r>
        <w:rPr>
          <w:bCs/>
        </w:rPr>
        <w:t>O pedido de reconhecimento de vínculo foi julgado improcedente em primeiro grau, e ela recorreu ao TRT-SP, que modificou a sentença e deferiu o pedido. A BM&amp;F Bovespa interpôs recurso ordinário, o Regional considerou o recurso deserto: com a falta de autenticação das GRU, o entendimento foi o de que não houve o depósito recursal. O Regional destacou a Instrução Normativa 20/2002 do TST, que define procedimentos para o recolhimento das custas processuais, e o Ato Conjunto 21/2010, do TST e do Conselho Superior da Justiça do Trabalho (CSJT) sobre o tema.</w:t>
      </w:r>
    </w:p>
    <w:p>
      <w:pPr>
        <w:pStyle w:val="Normal"/>
        <w:jc w:val="both"/>
        <w:rPr>
          <w:bCs/>
        </w:rPr>
      </w:pPr>
      <w:r>
        <w:rPr>
          <w:bCs/>
        </w:rPr>
        <w:t>A empregadora recorreu novamente ao TRT com embargos e anexou o comprovante autenticado, mas os embargos foram rejeitados com o entendimento de que o comprovante autenticado deveria ter sido apresentado no prazo processual do recurso ordinário. A BM&amp;F Bovespa, então, recorreu ao TST, sem sucesso.</w:t>
      </w:r>
    </w:p>
    <w:p>
      <w:pPr>
        <w:pStyle w:val="Normal"/>
        <w:jc w:val="both"/>
        <w:rPr>
          <w:bCs/>
        </w:rPr>
      </w:pPr>
      <w:r>
        <w:rPr>
          <w:bCs/>
        </w:rPr>
        <w:t>O ministro Claudio Brandão, relator do recurso de revista, destacou que caberia à BM&amp;F, "de forma diligente, no prazo de interposição do recurso ordinário, apresentar cópia autenticada do comprovante bancário emitido no caixa eletrônico, a fim de garantir a regular demonstração do preparo", como dispõe o artigo 789 da CLT e o item XI da  Instrução Normativa 20/2002. O relator citou precedente no sentido de que a confecção dos processos e a transmissão e/ou entrega de petições e documentos de recolhimento de custas são de responsabilidade do usuário. "Os princípios constitucionais que garantem o acesso à Justiça não eximem as partes de observarem os pressupostos para cada recurso", afirmou.</w:t>
      </w:r>
    </w:p>
    <w:p>
      <w:pPr>
        <w:pStyle w:val="Normal"/>
        <w:jc w:val="both"/>
        <w:rPr>
          <w:bCs/>
        </w:rPr>
      </w:pPr>
      <w:r>
        <w:rPr>
          <w:bCs/>
        </w:rPr>
        <w:t>(Elaine Rocha/CF)</w:t>
      </w:r>
    </w:p>
    <w:p>
      <w:pPr>
        <w:pStyle w:val="Normal"/>
        <w:jc w:val="both"/>
        <w:rPr>
          <w:bCs/>
        </w:rPr>
      </w:pPr>
      <w:r>
        <w:rPr>
          <w:bCs/>
        </w:rPr>
        <w:t>Processo: RR 212300-47.2008.5.02.0002</w:t>
      </w:r>
    </w:p>
    <w:p>
      <w:pPr>
        <w:pStyle w:val="Normal"/>
        <w:jc w:val="both"/>
        <w:rPr>
          <w:bCs/>
        </w:rPr>
      </w:pPr>
      <w:r>
        <w:rPr>
          <w:bCs/>
        </w:rPr>
      </w:r>
    </w:p>
    <w:p>
      <w:pPr>
        <w:pStyle w:val="Normal"/>
        <w:jc w:val="both"/>
        <w:rPr>
          <w:bCs/>
        </w:rPr>
      </w:pPr>
      <w:r>
        <w:rPr>
          <w:bCs/>
        </w:rPr>
        <w:drawing>
          <wp:anchor behindDoc="0" distT="0" distB="0" distL="0" distR="0" simplePos="0" locked="0" layoutInCell="0" allowOverlap="1" relativeHeight="7">
            <wp:simplePos x="0" y="0"/>
            <wp:positionH relativeFrom="column">
              <wp:posOffset>22860</wp:posOffset>
            </wp:positionH>
            <wp:positionV relativeFrom="paragraph">
              <wp:posOffset>127635</wp:posOffset>
            </wp:positionV>
            <wp:extent cx="3750945" cy="45529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79" r="-10" b="-79"/>
                    <a:stretch>
                      <a:fillRect/>
                    </a:stretch>
                  </pic:blipFill>
                  <pic:spPr bwMode="auto">
                    <a:xfrm>
                      <a:off x="0" y="0"/>
                      <a:ext cx="3750945" cy="455295"/>
                    </a:xfrm>
                    <a:prstGeom prst="rect">
                      <a:avLst/>
                    </a:prstGeom>
                  </pic:spPr>
                </pic:pic>
              </a:graphicData>
            </a:graphic>
          </wp:anchor>
        </w:drawing>
      </w:r>
    </w:p>
    <w:p>
      <w:pPr>
        <w:pStyle w:val="Normal"/>
        <w:jc w:val="both"/>
        <w:rPr>
          <w:b/>
          <w:b/>
          <w:bCs/>
          <w:color w:val="800000"/>
        </w:rPr>
      </w:pPr>
      <w:r>
        <w:rPr>
          <w:b/>
          <w:bCs/>
          <w:color w:val="800000"/>
        </w:rPr>
        <w:t>14/08/2014</w:t>
      </w:r>
    </w:p>
    <w:p>
      <w:pPr>
        <w:pStyle w:val="Normal"/>
        <w:jc w:val="both"/>
        <w:rPr>
          <w:bCs/>
          <w:sz w:val="36"/>
          <w:szCs w:val="36"/>
        </w:rPr>
      </w:pPr>
      <w:r>
        <w:rPr>
          <w:bCs/>
          <w:sz w:val="36"/>
          <w:szCs w:val="36"/>
        </w:rPr>
        <w:t>Velório | Missa de corpo presente de Eduardo será na Praça da República, diz João Lyra</w:t>
      </w:r>
    </w:p>
    <w:p>
      <w:pPr>
        <w:pStyle w:val="Normal"/>
        <w:jc w:val="both"/>
        <w:rPr>
          <w:bCs/>
          <w:sz w:val="36"/>
          <w:szCs w:val="36"/>
        </w:rPr>
      </w:pPr>
      <w:r>
        <w:rPr>
          <w:bCs/>
          <w:sz w:val="36"/>
          <w:szCs w:val="36"/>
        </w:rPr>
      </w:r>
    </w:p>
    <w:p>
      <w:pPr>
        <w:pStyle w:val="Normal"/>
        <w:jc w:val="both"/>
        <w:rPr>
          <w:bCs/>
        </w:rPr>
      </w:pPr>
      <w:r>
        <w:rPr>
          <w:bCs/>
        </w:rPr>
        <w:t xml:space="preserve">O governador de Pernambuco, João Lyra Neto (PSB) confirmou, nesta quinta-feira (14), em entrevista à Rádio Jornal, que a missa de corpo presente do ex-governador do Estado e candidato à Presidência da República pelo PSB, Eduardo Campos, que morreu tragicamente em um acidente de avião em Santos nesta quarta-feira (13), será realizada na Praça da República, em frente ao Palácio do Campo das Princesas, sede do governo estadual. "Falamos com Renata Campos na casa de Eduardo e ela concordou que o melhor local seria lá, porque é maior, para que todos possam participar da missa", afirmou. </w:t>
      </w:r>
    </w:p>
    <w:p>
      <w:pPr>
        <w:pStyle w:val="Normal"/>
        <w:jc w:val="both"/>
        <w:rPr>
          <w:bCs/>
        </w:rPr>
      </w:pPr>
      <w:r>
        <w:rPr>
          <w:bCs/>
        </w:rPr>
      </w:r>
    </w:p>
    <w:p>
      <w:pPr>
        <w:pStyle w:val="Normal"/>
        <w:jc w:val="both"/>
        <w:rPr>
          <w:bCs/>
        </w:rPr>
      </w:pPr>
      <w:r>
        <w:rPr>
          <w:bCs/>
        </w:rPr>
        <w:drawing>
          <wp:inline distT="0" distB="0" distL="0" distR="0">
            <wp:extent cx="2504440" cy="5899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42" r="-8" b="-42"/>
                    <a:stretch>
                      <a:fillRect/>
                    </a:stretch>
                  </pic:blipFill>
                  <pic:spPr bwMode="auto">
                    <a:xfrm>
                      <a:off x="0" y="0"/>
                      <a:ext cx="2504440" cy="58991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4/08/2014</w:t>
      </w:r>
    </w:p>
    <w:p>
      <w:pPr>
        <w:pStyle w:val="Normal"/>
        <w:jc w:val="both"/>
        <w:rPr>
          <w:bCs/>
          <w:sz w:val="36"/>
          <w:szCs w:val="36"/>
        </w:rPr>
      </w:pPr>
      <w:r>
        <w:rPr>
          <w:bCs/>
          <w:sz w:val="36"/>
          <w:szCs w:val="36"/>
        </w:rPr>
        <w:t>Pedido de Renata Campos |  Velório de Eduardo Campos poderá ser realizado neste sábado</w:t>
      </w:r>
    </w:p>
    <w:p>
      <w:pPr>
        <w:pStyle w:val="Normal"/>
        <w:jc w:val="both"/>
        <w:rPr>
          <w:bCs/>
          <w:sz w:val="36"/>
          <w:szCs w:val="36"/>
        </w:rPr>
      </w:pPr>
      <w:r>
        <w:rPr>
          <w:bCs/>
          <w:sz w:val="36"/>
          <w:szCs w:val="36"/>
        </w:rPr>
      </w:r>
    </w:p>
    <w:p>
      <w:pPr>
        <w:pStyle w:val="Normal"/>
        <w:jc w:val="both"/>
        <w:rPr>
          <w:bCs/>
        </w:rPr>
      </w:pPr>
      <w:r>
        <w:rPr>
          <w:bCs/>
        </w:rPr>
        <w:t>Filipe Barros - Diario de Pernambuco</w:t>
      </w:r>
    </w:p>
    <w:p>
      <w:pPr>
        <w:pStyle w:val="Normal"/>
        <w:jc w:val="both"/>
        <w:rPr>
          <w:bCs/>
        </w:rPr>
      </w:pPr>
      <w:r>
        <w:rPr>
          <w:bCs/>
        </w:rPr>
        <w:t>O corpo do presidenciável Eduardo Campos (PSB) será velado durante uma missa campal na Praça da República, que fica em frente ao Palácio do Campos das Princesas. O pedido foi feito pela viúva do ex-governador de Pernambuco Renata Campos para que a população possa dar o último adeus a Eduardo. A informação foi repassada pelo prefeito do Recife, Geraldo Julio (PSB), que está reunido com a família do gestor desde as 6h desta quinta-feira (14). A expectativa é de que o velório aconteça ainda neste sábado (16). O arcebispo de Olinda e Recife, dom Fernando Saburido, foi quem aconselhou a viúva de Eduardo a realizar a missa campal.</w:t>
      </w:r>
    </w:p>
    <w:p>
      <w:pPr>
        <w:pStyle w:val="Normal"/>
        <w:jc w:val="both"/>
        <w:rPr>
          <w:bCs/>
        </w:rPr>
      </w:pPr>
      <w:r>
        <w:rPr>
          <w:bCs/>
        </w:rPr>
        <w:t>Segundo o secretário de imprensa do governo do estado, Ivan Maurício, a identificação dos corpos e a liberação devem ser realizados de 48 horas a 72 horas. O governador João Lyra Neto deve definir o horário, data e velório do enterro de Eduardo ainda na tarde de hoje, depois que ele conversar com o governador de São Paulo, Geraldo Alckmin (PSDB).</w:t>
      </w:r>
    </w:p>
    <w:p>
      <w:pPr>
        <w:pStyle w:val="Normal"/>
        <w:jc w:val="both"/>
        <w:rPr>
          <w:bCs/>
        </w:rPr>
      </w:pPr>
      <w:r>
        <w:rPr>
          <w:bCs/>
        </w:rPr>
        <w:t xml:space="preserve">O corpo de Eduardo Campos será enterrado no Cemitério de Santo Amaro, na zona central da capital pernambucana. O ex-governador será sepultado ao lado do túmulo onde foi enterrado o avô dele, o também ex-governador Miguel Arraes, morto há nove anos, no mesmo dia 13 de agosto de 2005. </w:t>
      </w:r>
    </w:p>
    <w:p>
      <w:pPr>
        <w:pStyle w:val="Normal"/>
        <w:jc w:val="both"/>
        <w:rPr>
          <w:bCs/>
        </w:rPr>
      </w:pPr>
      <w:r>
        <w:rPr>
          <w:bCs/>
        </w:rPr>
        <w:t>O local já foi confirmado, mas a definição da data depende da liberação do corpo, que foi encaminhado, junto com os outros seis, para o Instituto Médico Legal (IML) de São Paulo pela perícia.</w:t>
      </w:r>
    </w:p>
    <w:p>
      <w:pPr>
        <w:pStyle w:val="Normal"/>
        <w:jc w:val="both"/>
        <w:rPr>
          <w:bCs/>
        </w:rPr>
      </w:pPr>
      <w:r>
        <w:rPr>
          <w:bCs/>
        </w:rPr>
      </w:r>
    </w:p>
    <w:p>
      <w:pPr>
        <w:pStyle w:val="Normal"/>
        <w:jc w:val="both"/>
        <w:rPr/>
      </w:pPr>
      <w:r>
        <w:rPr>
          <w:bCs/>
          <w:sz w:val="36"/>
          <w:szCs w:val="36"/>
        </w:rPr>
        <w:t>Sertão | Ônibus com trabalhadores rurais capota em Petrolina</w:t>
      </w:r>
      <w:r>
        <w:rPr>
          <w:bCs/>
        </w:rPr>
        <w:t xml:space="preserve"> </w:t>
      </w:r>
    </w:p>
    <w:p>
      <w:pPr>
        <w:pStyle w:val="Normal"/>
        <w:jc w:val="both"/>
        <w:rPr>
          <w:bCs/>
        </w:rPr>
      </w:pPr>
      <w:r>
        <w:rPr>
          <w:bCs/>
        </w:rPr>
      </w:r>
    </w:p>
    <w:p>
      <w:pPr>
        <w:pStyle w:val="TextBody"/>
        <w:spacing w:before="0" w:after="0"/>
        <w:jc w:val="both"/>
        <w:rPr/>
      </w:pPr>
      <w:bookmarkStart w:id="0" w:name="items_noticia"/>
      <w:bookmarkEnd w:id="0"/>
      <w:r>
        <w:rPr/>
        <w:t>Um ônibus que transportava trabalhadores rurais capotou, na manhã desta quinta-feira na BR-48, em Petrolina, Sertão de Pernambuco. O veículos levava 40 pessoas de Lagoa Grande para Petrolina, quando um dos pneus teria estourado, na altura do quilômetro 170, causando o acidente. Duas ambulâncias do Serviço de Atendimento Médico de Urgência (Samu) resgataram os feridos para o Hospital Universitário de Petrolina. De acordo com a Polícia Rodoviária Federal (PRF), uma perícia será realizada para verificar as condições do veículo e a possibilidade de alguma infração por parte do motorista. O caso será investigado pela Polícia Civil.</w:t>
      </w:r>
    </w:p>
    <w:p>
      <w:pPr>
        <w:pStyle w:val="TextBody"/>
        <w:spacing w:before="0" w:after="0"/>
        <w:jc w:val="both"/>
        <w:rPr/>
      </w:pPr>
      <w:r>
        <w:rPr/>
      </w:r>
    </w:p>
    <w:p>
      <w:pPr>
        <w:pStyle w:val="TextBody"/>
        <w:spacing w:before="0" w:after="0"/>
        <w:jc w:val="both"/>
        <w:rPr>
          <w:b/>
          <w:b/>
          <w:bCs/>
          <w:color w:val="800000"/>
        </w:rPr>
      </w:pPr>
      <w:r>
        <w:rPr>
          <w:bCs/>
        </w:rPr>
        <w:drawing>
          <wp:inline distT="0" distB="0" distL="0" distR="0">
            <wp:extent cx="1428750" cy="561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64" r="-25" b="-64"/>
                    <a:stretch>
                      <a:fillRect/>
                    </a:stretch>
                  </pic:blipFill>
                  <pic:spPr bwMode="auto">
                    <a:xfrm>
                      <a:off x="0" y="0"/>
                      <a:ext cx="1428750" cy="561975"/>
                    </a:xfrm>
                    <a:prstGeom prst="rect">
                      <a:avLst/>
                    </a:prstGeom>
                  </pic:spPr>
                </pic:pic>
              </a:graphicData>
            </a:graphic>
          </wp:inline>
        </w:drawing>
      </w:r>
    </w:p>
    <w:p>
      <w:pPr>
        <w:pStyle w:val="TextBody"/>
        <w:spacing w:before="0" w:after="0"/>
        <w:jc w:val="both"/>
        <w:rPr>
          <w:b/>
          <w:b/>
          <w:bCs/>
          <w:color w:val="800000"/>
        </w:rPr>
      </w:pPr>
      <w:r>
        <w:rPr>
          <w:b/>
          <w:bCs/>
          <w:color w:val="800000"/>
        </w:rPr>
        <w:t>14/08/2014</w:t>
      </w:r>
    </w:p>
    <w:p>
      <w:pPr>
        <w:pStyle w:val="TextBody"/>
        <w:spacing w:before="0" w:after="0"/>
        <w:jc w:val="both"/>
        <w:rPr>
          <w:bCs/>
          <w:sz w:val="36"/>
          <w:szCs w:val="36"/>
        </w:rPr>
      </w:pPr>
      <w:r>
        <w:rPr>
          <w:bCs/>
          <w:sz w:val="36"/>
          <w:szCs w:val="36"/>
        </w:rPr>
        <w:t>TRT3 - Prazo para ajuizamento da ação principal é de 30 dias contados da efetivação da medida cautelar</w:t>
      </w:r>
    </w:p>
    <w:p>
      <w:pPr>
        <w:pStyle w:val="TextBody"/>
        <w:spacing w:before="0" w:after="0"/>
        <w:jc w:val="both"/>
        <w:rPr>
          <w:bCs/>
          <w:sz w:val="36"/>
          <w:szCs w:val="36"/>
        </w:rPr>
      </w:pPr>
      <w:r>
        <w:rPr>
          <w:bCs/>
          <w:sz w:val="36"/>
          <w:szCs w:val="36"/>
        </w:rPr>
      </w:r>
    </w:p>
    <w:p>
      <w:pPr>
        <w:pStyle w:val="TextBody"/>
        <w:spacing w:before="0" w:after="0"/>
        <w:jc w:val="both"/>
        <w:rPr>
          <w:bCs/>
        </w:rPr>
      </w:pPr>
      <w:r>
        <w:rPr>
          <w:bCs/>
        </w:rPr>
        <w:t>O artigo 806 do Código de Processo Civil dispõe que: Cabe à parte propor a ação, no prazo de 30 (trinta) dias, contados da data da efetivação da medida cautelar, quando esta for concedida em procedimento preparatório. Portanto, se a parte que propôs a ação cautelar não ajuizar a ação principal nesse prazo, a medida liminar torna-se ineficaz e o processo será extinto, sem resolução do mérito, nos termos do inciso IV do artigo 267 do CPC.</w:t>
      </w:r>
    </w:p>
    <w:p>
      <w:pPr>
        <w:pStyle w:val="TextBody"/>
        <w:spacing w:before="0" w:after="0"/>
        <w:jc w:val="both"/>
        <w:rPr>
          <w:bCs/>
        </w:rPr>
      </w:pPr>
      <w:r>
        <w:rPr>
          <w:bCs/>
        </w:rPr>
        <w:t>Foi o que ocorreu no caso analisado pelo juiz Luiz Carlos Araújo, na Vara do Trabalho de Patos de Minas. Dois trabalhadores ajuizaram uma ação cautelar preparatória com pedido de liminar contra a Acelormittal Bioflorestas Ltda. e Florestal JK Ltda. Na petição inicial, informaram que foram admitidos pela Florestal para prestação de serviços no cultivo e beneficiamento de florestas de propriedade da Acelormittal. Como tomaram conhecimento de que a empresa que os admitiu encontra-se em dificuldades financeiras, resolveram ajuizar a ação cautelar, pedindo liminarmente o bloqueio judicial de créditos desta que estão em poder da Acelormittal. Tudo para que eles pudessem ajuizar reclamação trabalhista pleiteando verbas contratuais e rescisórias não pagas por sua empregadora.</w:t>
      </w:r>
    </w:p>
    <w:p>
      <w:pPr>
        <w:pStyle w:val="TextBody"/>
        <w:spacing w:before="0" w:after="0"/>
        <w:jc w:val="both"/>
        <w:rPr>
          <w:bCs/>
        </w:rPr>
      </w:pPr>
      <w:r>
        <w:rPr>
          <w:bCs/>
        </w:rPr>
        <w:t>O juiz deferiu, em parte, o pedido de liminar e determinou que a Acelormittal depositasse e colocasse à disposição do Juízo o valor bloqueado da empresa Florestal JK, o que foi atendido prontamente. Entretanto, os requerentes não ajuizaram a ação principal contra as empresas.</w:t>
      </w:r>
    </w:p>
    <w:p>
      <w:pPr>
        <w:pStyle w:val="TextBody"/>
        <w:spacing w:before="0" w:after="0"/>
        <w:jc w:val="both"/>
        <w:rPr>
          <w:bCs/>
        </w:rPr>
      </w:pPr>
      <w:r>
        <w:rPr>
          <w:bCs/>
        </w:rPr>
        <w:t>O julgador destacou que, diante do disposto no artigo 806 do CPC, competia aos trabalhadores propor a ação principal no prazo de 30 dias, contados da efetivação da medida cautelar deferida, ou seja, a partir do bloqueio judicial dos valores, sob pena da medida perder sua eficácia. Porém, os requerentes não observaram esse prazo, muito embora tenham tomado ciência da efetivação da medida.</w:t>
      </w:r>
    </w:p>
    <w:p>
      <w:pPr>
        <w:pStyle w:val="TextBody"/>
        <w:spacing w:before="0" w:after="0"/>
        <w:jc w:val="both"/>
        <w:rPr>
          <w:bCs/>
        </w:rPr>
      </w:pPr>
      <w:r>
        <w:rPr>
          <w:bCs/>
        </w:rPr>
        <w:t>No entender do magistrado, como os requerentes não ajuizaram a reclamação trabalhista que pretendiam propor no prazo estabelecido pelo artigo 806 do CPC, a medida liminar deferida tornou-se ineficaz para o intento almejado. Por essa razão revogou a medida cautelar deferida, determinou o desbloqueio do valor depositado e a sua devolução à primeira requerida. Além disso, extinguiu o processo, sem resolução de mérito, nos termos do inciso IV do artigo 267 do Código de Processo Civil.</w:t>
      </w:r>
    </w:p>
    <w:p>
      <w:pPr>
        <w:pStyle w:val="TextBody"/>
        <w:spacing w:before="0" w:after="0"/>
        <w:jc w:val="both"/>
        <w:rPr>
          <w:bCs/>
        </w:rPr>
      </w:pPr>
      <w:r>
        <w:rPr>
          <w:bCs/>
        </w:rPr>
        <w:t>Inconformados, os trabalhadores interpuseram recurso ordinário, pretendendo o afastamento da extinção do processo, bem como a manutenção do bloqueio dos valores como determinado na decisão liminar, até ulterior desfecho da ação principal. Entretanto, o TRT-MG negou provimento ao recurso e manteve a decisão de 1º Grau.</w:t>
      </w:r>
    </w:p>
    <w:p>
      <w:pPr>
        <w:pStyle w:val="TextBody"/>
        <w:spacing w:before="0" w:after="0"/>
        <w:jc w:val="both"/>
        <w:rPr>
          <w:bCs/>
        </w:rPr>
      </w:pPr>
      <w:r>
        <w:rPr>
          <w:bCs/>
        </w:rPr>
        <w:t>( 0000421-11.2013.5.03.0071 RO )</w:t>
      </w:r>
    </w:p>
    <w:p>
      <w:pPr>
        <w:pStyle w:val="TextBody"/>
        <w:spacing w:before="0" w:after="0"/>
        <w:jc w:val="both"/>
        <w:rPr>
          <w:bCs/>
        </w:rPr>
      </w:pPr>
      <w:r>
        <w:rPr>
          <w:bCs/>
        </w:rPr>
        <w:t>Fonte: Tribunal Regional do Trabalho da 3ª Região</w:t>
      </w:r>
    </w:p>
    <w:p>
      <w:pPr>
        <w:pStyle w:val="TextBody"/>
        <w:spacing w:before="0" w:after="0"/>
        <w:jc w:val="both"/>
        <w:rPr>
          <w:bCs/>
        </w:rPr>
      </w:pPr>
      <w:r>
        <w:rPr>
          <w:bCs/>
        </w:rPr>
      </w:r>
    </w:p>
    <w:p>
      <w:pPr>
        <w:pStyle w:val="TextBody"/>
        <w:spacing w:before="0" w:after="0"/>
        <w:jc w:val="both"/>
        <w:rPr>
          <w:bCs/>
          <w:sz w:val="36"/>
          <w:szCs w:val="36"/>
        </w:rPr>
      </w:pPr>
      <w:r>
        <w:rPr>
          <w:bCs/>
          <w:sz w:val="36"/>
          <w:szCs w:val="36"/>
        </w:rPr>
        <w:t>TRT3 - Turma determina penhora sobre parte de renda de locação de imóvel reconhecido como bem de família</w:t>
      </w:r>
    </w:p>
    <w:p>
      <w:pPr>
        <w:pStyle w:val="TextBody"/>
        <w:spacing w:before="0" w:after="0"/>
        <w:jc w:val="both"/>
        <w:rPr>
          <w:bCs/>
          <w:sz w:val="36"/>
          <w:szCs w:val="36"/>
        </w:rPr>
      </w:pPr>
      <w:r>
        <w:rPr>
          <w:bCs/>
          <w:sz w:val="36"/>
          <w:szCs w:val="36"/>
        </w:rPr>
      </w:r>
    </w:p>
    <w:p>
      <w:pPr>
        <w:pStyle w:val="TextBody"/>
        <w:spacing w:before="0" w:after="0"/>
        <w:jc w:val="both"/>
        <w:rPr>
          <w:bCs/>
        </w:rPr>
      </w:pPr>
      <w:r>
        <w:rPr>
          <w:bCs/>
        </w:rPr>
        <w:t>O artigo 1º da Lei nº 8.009/90 dispõe sobre a impenhorabilidade do bem de família, o qual define como sendo o imóvel residencial próprio do casal, ou da entidade familiar. Para esse efeito, o artigo 5º define residência como um único imóvel utilizado pela pessoa ou pela entidade familiar para moradia permanente.</w:t>
      </w:r>
    </w:p>
    <w:p>
      <w:pPr>
        <w:pStyle w:val="TextBody"/>
        <w:spacing w:before="0" w:after="0"/>
        <w:jc w:val="both"/>
        <w:rPr>
          <w:bCs/>
        </w:rPr>
      </w:pPr>
      <w:r>
        <w:rPr>
          <w:bCs/>
        </w:rPr>
        <w:t>A lição da lei foi lembrada pelo desembargador Paulo Chaves Corrêa Filho, ao julgar um recurso distribuído à 4ª Turma do TRT de Minas. No caso, o juízo de 1º Grau havia determinado a desconstituição da penhora de um imóvel, por tratar-se de bem de família, único imóvel em nome da executada, que se encontra alugado para terceiros. Mas o relator enxergou a questão por outro ângulo e modificou a decisão.</w:t>
      </w:r>
    </w:p>
    <w:p>
      <w:pPr>
        <w:pStyle w:val="TextBody"/>
        <w:spacing w:before="0" w:after="0"/>
        <w:jc w:val="both"/>
        <w:rPr>
          <w:bCs/>
        </w:rPr>
      </w:pPr>
      <w:r>
        <w:rPr>
          <w:bCs/>
        </w:rPr>
        <w:t>Ele destacou que, nos termos da Súmula 486 do STJ, é impenhorável o único imóvel residencial do devedor que esteja locado a terceiros, desde que a renda obtida com a locação seja revertida para a subsistência ou a moradia da sua família.. Nesse contexto, reconheceu a impenhorabilidade do imóvel comprovadamente pertencente à executada.</w:t>
      </w:r>
    </w:p>
    <w:p>
      <w:pPr>
        <w:pStyle w:val="TextBody"/>
        <w:spacing w:before="0" w:after="0"/>
        <w:jc w:val="both"/>
        <w:rPr>
          <w:bCs/>
        </w:rPr>
      </w:pPr>
      <w:r>
        <w:rPr>
          <w:bCs/>
        </w:rPr>
        <w:t>Por outro lado, foi constatado que somente parte do produto do aluguel do imóvel em questão é destinada ao pagamento de outro imóvel locado pela executada para sua residência. Enquanto a devedora recebe R$1.300,00 pela locação de seu imóvel, paga R$700,00 pelo imóvel utilizado como residência. O magistrado não encontrou nos autos nenhum documento demonstrando que valor recebido pelos aluguéis seria utilizado para a sobrevivência dela.</w:t>
      </w:r>
    </w:p>
    <w:p>
      <w:pPr>
        <w:pStyle w:val="TextBody"/>
        <w:spacing w:before="0" w:after="0"/>
        <w:jc w:val="both"/>
        <w:rPr>
          <w:bCs/>
        </w:rPr>
      </w:pPr>
      <w:r>
        <w:rPr>
          <w:bCs/>
        </w:rPr>
        <w:t>Para o julgador, esse contexto autoriza a penhora sobre a diferença entre os valores, qual seja, R$600,00 mensais, ficando, desse modo, preservado o direito de propriedade. Tratando-se de bem de família, alugado a terceiros, em que a única prova existente nos autos é relativa ao uso parcial do valor aferido com a locação de imóvel residencial, determino que a penhora recaia sobre os créditos advindos do aluguel de propriedade familiar que excedem ao valor comprovado de R$600,00 (seiscentos reais) mensais até a satisfação dos créditos do exequente, foi como decidiu a Turma de julgadores, dando provimento parcial ao recurso do exequente.</w:t>
      </w:r>
    </w:p>
    <w:p>
      <w:pPr>
        <w:pStyle w:val="TextBody"/>
        <w:spacing w:before="0" w:after="0"/>
        <w:jc w:val="both"/>
        <w:rPr>
          <w:bCs/>
        </w:rPr>
      </w:pPr>
      <w:r>
        <w:rPr>
          <w:bCs/>
        </w:rPr>
        <w:t>( 0079100-73.1994.5.03.0044 ED )</w:t>
      </w:r>
    </w:p>
    <w:p>
      <w:pPr>
        <w:pStyle w:val="TextBody"/>
        <w:spacing w:before="0" w:after="0"/>
        <w:jc w:val="both"/>
        <w:rPr>
          <w:bCs/>
        </w:rPr>
      </w:pPr>
      <w:r>
        <w:rPr>
          <w:bCs/>
        </w:rPr>
        <w:t>Fonte: Tribunal Regional do Trabalho da 3ª Região</w:t>
      </w:r>
    </w:p>
    <w:p>
      <w:pPr>
        <w:pStyle w:val="TextBody"/>
        <w:spacing w:before="0" w:after="0"/>
        <w:jc w:val="both"/>
        <w:rPr>
          <w:bCs/>
        </w:rPr>
      </w:pPr>
      <w:r>
        <w:rPr>
          <w:bCs/>
        </w:rPr>
      </w:r>
    </w:p>
    <w:p>
      <w:pPr>
        <w:pStyle w:val="TextBody"/>
        <w:spacing w:before="0" w:after="0"/>
        <w:jc w:val="both"/>
        <w:rPr>
          <w:bCs/>
          <w:sz w:val="36"/>
          <w:szCs w:val="36"/>
        </w:rPr>
      </w:pPr>
      <w:r>
        <w:rPr>
          <w:bCs/>
          <w:sz w:val="36"/>
          <w:szCs w:val="36"/>
        </w:rPr>
        <w:t>TRT6 - Sindicato não pode renunciar a direito do trabalhador</w:t>
      </w:r>
    </w:p>
    <w:p>
      <w:pPr>
        <w:pStyle w:val="TextBody"/>
        <w:spacing w:before="0" w:after="0"/>
        <w:jc w:val="both"/>
        <w:rPr>
          <w:bCs/>
          <w:sz w:val="36"/>
          <w:szCs w:val="36"/>
        </w:rPr>
      </w:pPr>
      <w:r>
        <w:rPr>
          <w:bCs/>
          <w:sz w:val="36"/>
          <w:szCs w:val="36"/>
        </w:rPr>
      </w:r>
    </w:p>
    <w:p>
      <w:pPr>
        <w:pStyle w:val="TextBody"/>
        <w:spacing w:before="0" w:after="0"/>
        <w:jc w:val="both"/>
        <w:rPr>
          <w:bCs/>
        </w:rPr>
      </w:pPr>
      <w:r>
        <w:rPr>
          <w:bCs/>
        </w:rPr>
        <w:t>Decisão da 2ª Turma do Tribunal Regional do Trabalho da 6ª Região (TRT-PE) concede diferença salarial e horas-extras a motorista da RCR Locação LTDA. A Convenção Coletiva de Trabalho (CCT) da categoria foi destaque nessa decisão, tanto por trazer normas válidas, fruto da transação entre empregados e empregadores para melhor adequação do setor, como também por apresentar conteúdo arbitrário, que trazia prejuízos ao trabalhador.</w:t>
      </w:r>
    </w:p>
    <w:p>
      <w:pPr>
        <w:pStyle w:val="TextBody"/>
        <w:spacing w:before="0" w:after="0"/>
        <w:jc w:val="both"/>
        <w:rPr>
          <w:bCs/>
        </w:rPr>
      </w:pPr>
      <w:r>
        <w:rPr>
          <w:bCs/>
        </w:rPr>
        <w:t>Segundo o autor da ação, o pagamento recebido durante parte do período contratual - quando conduzia uma van com capacidade para 16 pessoas - estava abaixo do piso previsto em negociação coletiva. Em sua defesa, a empresa ré alegou que o valor estava de acordo com o estipulado para categoria dos motoristas. Ocorre que a CCT vigente no período dividia esse grupo profissional em três classes, com diferentes padrões de remuneração. O critério para tal diferenciação era a capacidade de passageiros do veículo dirigido, de forma que o reclamante, de fato, recebia ordenado menor que o determinado pela Convenção Coletiva. Nesse cenário, a 2ª Turma deferiu o pagamento da diferença salarial.</w:t>
      </w:r>
    </w:p>
    <w:p>
      <w:pPr>
        <w:pStyle w:val="TextBody"/>
        <w:spacing w:before="0" w:after="0"/>
        <w:jc w:val="both"/>
        <w:rPr>
          <w:bCs/>
        </w:rPr>
      </w:pPr>
      <w:r>
        <w:rPr>
          <w:bCs/>
        </w:rPr>
        <w:t>Além dessa questão, o demandante argumentou que, em média, ficava à disposição da empresa das 3h30 às 20h, visto que transportava funcionários residentes em Olinda para uma refinaria em Suape, assim como executava serviços de vistoria e abastecimento do veículo, respectivamente antes e depois dos trajetos. A empresa, por sua vez, alegou que o tempo entre uma viagem e outra não é computado na jornada de trabalho, tendo em vista a inexistência de prestação de serviços, tudo conforme o previsto em norma coletiva da categoria.</w:t>
      </w:r>
    </w:p>
    <w:p>
      <w:pPr>
        <w:pStyle w:val="TextBody"/>
        <w:spacing w:before="0" w:after="0"/>
        <w:jc w:val="both"/>
        <w:rPr>
          <w:bCs/>
        </w:rPr>
      </w:pPr>
      <w:r>
        <w:rPr>
          <w:bCs/>
        </w:rPr>
        <w:t>Acerca desse segundo conflito, identificou-se o seguinte cenário: a CCT vigente do início do contrato de trabalho do reclamante até junho de 2011 desconsiderava o período de espera entre as viagens; já a estabelecida a partir de julho de 2011 até o término contratual, estipulava o pagamento de 30 horas extraordinárias mensais para compensar o tempo à disposição da empresa.</w:t>
      </w:r>
    </w:p>
    <w:p>
      <w:pPr>
        <w:pStyle w:val="TextBody"/>
        <w:spacing w:before="0" w:after="0"/>
        <w:jc w:val="both"/>
        <w:rPr>
          <w:bCs/>
        </w:rPr>
      </w:pPr>
      <w:r>
        <w:rPr>
          <w:bCs/>
        </w:rPr>
        <w:t>Assim, em relação ao período contratual abrangido pela convenção coletiva de trabalho que vigorou de 01.07.2011 até o deslinde contratual, considero que houve uma negociação coletiva satisfatória, pois resultou numa efetiva transação bilateral com reciprocidade pontuou o relator da decisão, desembargador Acácio Júlio Kezen Caldeira.</w:t>
      </w:r>
    </w:p>
    <w:p>
      <w:pPr>
        <w:pStyle w:val="TextBody"/>
        <w:spacing w:before="0" w:after="0"/>
        <w:jc w:val="both"/>
        <w:rPr>
          <w:bCs/>
        </w:rPr>
      </w:pPr>
      <w:r>
        <w:rPr>
          <w:bCs/>
        </w:rPr>
        <w:t>Em relação à Convenção anterior, o magistrado entendeu que não houve uma negociação e sim uma supressão de direitos do trabalhador: Tal cláusula configurou supressão de direito à remuneração das horas extraordinárias, o que resulta na invalidade de tal disposição, pois não compensou a isenção de pagamento da sobrejornada, isto é, estabeleceu algum tipo de vantagem para o trabalhador. Logo, o Sindicato da categoria profissional não tem o poder de renunciar a direito do trabalhador, expôs o desembargador. Assim, a 2ª Turma decidiu por unanimidade conceder o pagamento de 30 horas extraordinárias por cada mês em que não houve contraprestação empresarial pelo período de espera do motorista.</w:t>
      </w:r>
    </w:p>
    <w:p>
      <w:pPr>
        <w:pStyle w:val="TextBody"/>
        <w:spacing w:before="0" w:after="0"/>
        <w:jc w:val="both"/>
        <w:rPr>
          <w:bCs/>
        </w:rPr>
      </w:pPr>
      <w:r>
        <w:rPr>
          <w:bCs/>
        </w:rPr>
        <w:t>Fonte: Tribunal Regional do Trabalho da 6ª Região</w:t>
      </w:r>
    </w:p>
    <w:p>
      <w:pPr>
        <w:pStyle w:val="TextBody"/>
        <w:spacing w:before="0" w:after="0"/>
        <w:jc w:val="both"/>
        <w:rPr>
          <w:bCs/>
        </w:rPr>
      </w:pPr>
      <w:r>
        <w:rPr>
          <w:bCs/>
        </w:rPr>
      </w:r>
    </w:p>
    <w:p>
      <w:pPr>
        <w:pStyle w:val="TextBody"/>
        <w:spacing w:before="0" w:after="0"/>
        <w:jc w:val="both"/>
        <w:rPr>
          <w:bCs/>
          <w:sz w:val="36"/>
          <w:szCs w:val="36"/>
        </w:rPr>
      </w:pPr>
      <w:r>
        <w:rPr>
          <w:bCs/>
          <w:sz w:val="36"/>
          <w:szCs w:val="36"/>
        </w:rPr>
        <w:t>TRT22 - Prefeitura é condenada a pagar verbas trabalhistas a gari contratado por empresa terceirizada</w:t>
      </w:r>
    </w:p>
    <w:p>
      <w:pPr>
        <w:pStyle w:val="TextBody"/>
        <w:spacing w:before="0" w:after="0"/>
        <w:jc w:val="both"/>
        <w:rPr>
          <w:bCs/>
          <w:sz w:val="36"/>
          <w:szCs w:val="36"/>
        </w:rPr>
      </w:pPr>
      <w:r>
        <w:rPr>
          <w:bCs/>
          <w:sz w:val="36"/>
          <w:szCs w:val="36"/>
        </w:rPr>
      </w:r>
    </w:p>
    <w:p>
      <w:pPr>
        <w:pStyle w:val="TextBody"/>
        <w:spacing w:before="0" w:after="0"/>
        <w:jc w:val="both"/>
        <w:rPr>
          <w:bCs/>
        </w:rPr>
      </w:pPr>
      <w:r>
        <w:rPr>
          <w:bCs/>
        </w:rPr>
        <w:t>A Prefeitura de São Gonçalo do Piauí foi condenada, subsidiariamente, a pagar todas as verbas trabalhistas a um gari contratado pela LIM - PLAC (M E R de Alencar Serviços - ME), empresa terceirizada para prestar serviços ao município. A decisão é da Segunda Turma do Tribunal Regional do Trabalho da 22ª Região (TRT/PI), seguindo a Súmula 331 do Tribunal Superior do Trabalho, e confirmando a sentença proferida pelo juiz do Trabalho João Luiz Rocha do Nascimento, da Vara do Trabalho de Floriano.</w:t>
      </w:r>
    </w:p>
    <w:p>
      <w:pPr>
        <w:pStyle w:val="TextBody"/>
        <w:spacing w:before="0" w:after="0"/>
        <w:jc w:val="both"/>
        <w:rPr>
          <w:bCs/>
        </w:rPr>
      </w:pPr>
      <w:r>
        <w:rPr>
          <w:bCs/>
        </w:rPr>
        <w:t>O município recorreu à segunda instância do TRT/PI contra a sentença da Vara de Floriano alegando incompetência da Justiça do Trabalho para julgar o caso. Argumentou ainda que o autor da ação não tem qualquer contrato com a prefeitura e, que, portanto, o pedido deve ser nulo. Questionou também o pagamento de insalubridade pedido pelo funcionário, alegando que isso seria inconstitucional uma vez que majora a remuneração do trabalhador sem a previsão orçamentária específica.</w:t>
      </w:r>
    </w:p>
    <w:p>
      <w:pPr>
        <w:pStyle w:val="TextBody"/>
        <w:spacing w:before="0" w:after="0"/>
        <w:jc w:val="both"/>
        <w:rPr>
          <w:bCs/>
        </w:rPr>
      </w:pPr>
      <w:r>
        <w:rPr>
          <w:bCs/>
        </w:rPr>
        <w:t>O relator do processo no TRT/PI, desembargador Fausto Lustosa Neto, confirmou a competência da Justiça do Trabalho para julgar ações desse tipo, uma vez que trata da existência de vínculo de emprego. Nesses casos, frisou o relator, somente a Justiça do Trabalho pode decidir acerca da questão.</w:t>
      </w:r>
    </w:p>
    <w:p>
      <w:pPr>
        <w:pStyle w:val="TextBody"/>
        <w:spacing w:before="0" w:after="0"/>
        <w:jc w:val="both"/>
        <w:rPr>
          <w:bCs/>
        </w:rPr>
      </w:pPr>
      <w:r>
        <w:rPr>
          <w:bCs/>
        </w:rPr>
        <w:t>No mérito, o desembargador explicou que o Supremo Tribunal Federal (STF) entende que a mera inadimplência da empresa contratada não transfere à Administração Pública a responsabilidade pelo pagamento dos encargos aos trabalhadores. Mas, isso não significa que a eventual omissão da Administração Pública, na obrigação de fiscalizar as obrigações do contratado, não gere essa responsabilidade.</w:t>
      </w:r>
    </w:p>
    <w:p>
      <w:pPr>
        <w:pStyle w:val="TextBody"/>
        <w:spacing w:before="0" w:after="0"/>
        <w:jc w:val="both"/>
        <w:rPr>
          <w:bCs/>
        </w:rPr>
      </w:pPr>
      <w:r>
        <w:rPr>
          <w:bCs/>
        </w:rPr>
        <w:t>Nesse sentido, Fausto Lustosa Neto citou a Súmula 331 do Tribunal Superior do Trabalho, que determina a responsabilidade subsidiária ao ente público que não comprovar a fiscalização do contrato, inclusive quanto ao pagamento deveres laborais aos terceirizados. Para o desembargador, no processo em questão ficou clara a omissão fiscalizatória do município.</w:t>
      </w:r>
    </w:p>
    <w:p>
      <w:pPr>
        <w:pStyle w:val="TextBody"/>
        <w:spacing w:before="0" w:after="0"/>
        <w:jc w:val="both"/>
        <w:rPr/>
      </w:pPr>
      <w:r>
        <w:rPr>
          <w:bCs/>
        </w:rPr>
        <w:t>“</w:t>
      </w:r>
      <w:r>
        <w:rPr>
          <w:bCs/>
        </w:rPr>
        <w:t>Os autos não abrigam elementos tais como vistorias diárias ou relatórios mensais que atestem a efetiva averiguação dos assuntos relacionados ao ajuste, o que enseja a conclusão de que tais documentos deixaram de ser apresentados porque não foram adequadamente produzidos, havendo incúria da Fazenda Pública. Em verdade, houve omissão, por parte da contratante, no dever de zelar pelo bom andamento do contrato”, destacou o relator em seu voto, confirmando a condenação do município.</w:t>
      </w:r>
    </w:p>
    <w:p>
      <w:pPr>
        <w:pStyle w:val="TextBody"/>
        <w:spacing w:before="0" w:after="0"/>
        <w:jc w:val="both"/>
        <w:rPr>
          <w:bCs/>
        </w:rPr>
      </w:pPr>
      <w:r>
        <w:rPr>
          <w:bCs/>
        </w:rPr>
        <w:t>Quanto ao pedido de adicional de insalubridade, o desembargador Fausto Lustosa Neto lembrou que a profissão de gari, desempenhada pelo trabalhador, é plenamente conhecida, sendo desnecessária a realização de perícia técnica para certificar que o labor engloba o manuseio de materiais orgânicos através da coleta de lixo urbano, cabendo o deferimento do adicional respectivo.</w:t>
      </w:r>
    </w:p>
    <w:p>
      <w:pPr>
        <w:pStyle w:val="TextBody"/>
        <w:spacing w:before="0" w:after="0"/>
        <w:jc w:val="both"/>
        <w:rPr>
          <w:bCs/>
        </w:rPr>
      </w:pPr>
      <w:r>
        <w:rPr>
          <w:bCs/>
        </w:rPr>
        <w:t>O relator rebateu ainda o argumento do município que alegou ausência de previsão orçamentária para o pagamento da verba. “A ausência de previsão orçamentária, porém, não obsta a condenação. É que o orçamento constitui um planejamento financeiro da edilidade, não servindo como salvo conduto para escapar das determinações que impliquem o resguardo da ordem jurídica”, frisou o desembargador.</w:t>
      </w:r>
    </w:p>
    <w:p>
      <w:pPr>
        <w:pStyle w:val="TextBody"/>
        <w:spacing w:before="0" w:after="0"/>
        <w:jc w:val="both"/>
        <w:rPr>
          <w:bCs/>
        </w:rPr>
      </w:pPr>
      <w:r>
        <w:rPr>
          <w:bCs/>
        </w:rPr>
        <w:t>O voto do relator foi acompanhado por unanimidade pelos demais integrantes da Segunda Turma do TRT/PI.</w:t>
      </w:r>
    </w:p>
    <w:p>
      <w:pPr>
        <w:pStyle w:val="TextBody"/>
        <w:spacing w:before="0" w:after="0"/>
        <w:jc w:val="both"/>
        <w:rPr>
          <w:bCs/>
        </w:rPr>
      </w:pPr>
      <w:r>
        <w:rPr>
          <w:bCs/>
        </w:rPr>
        <w:t>Assim, o TRT/PI confirmou a condenação da empresa LIM - PLAC (M E R de Alencar Serviços - ME) e, de forma subsidiária, do município de São Gonçalo Do Piauí, nas seguintes parcelas: anotar a CTPS do trabalhador na função de gari, com data de admissão em 15/01/2004, demissão em 07/04/2013 e remuneração de um salário mínimo; pagar ao autor o 13º salário integral de 2008 a 2012; 13º proporcional de 2013; cinco períodos de férias em dobro acrescidas do terço constitucional; um período de férias simples e férias proporcionais, mais o terço de férias equivalente; aviso prévio; adicional de insalubridade de 20% sobre o salário mínimo relativo a todo o período; FGTS do tempo trabalho acrescido de 40%; multa e indenização substitutiva do seguro-desemprego, totalizando cinco cotas.</w:t>
      </w:r>
    </w:p>
    <w:p>
      <w:pPr>
        <w:pStyle w:val="TextBody"/>
        <w:spacing w:before="0" w:after="0"/>
        <w:jc w:val="both"/>
        <w:rPr>
          <w:bCs/>
        </w:rPr>
      </w:pPr>
      <w:r>
        <w:rPr>
          <w:bCs/>
        </w:rPr>
        <w:t>PROCESSO: 0000622-.2013.5.22.0106 (RO)</w:t>
      </w:r>
    </w:p>
    <w:p>
      <w:pPr>
        <w:pStyle w:val="TextBody"/>
        <w:spacing w:before="0" w:after="0"/>
        <w:jc w:val="both"/>
        <w:rPr>
          <w:bCs/>
        </w:rPr>
      </w:pPr>
      <w:r>
        <w:rPr>
          <w:bCs/>
        </w:rPr>
        <w:t>Fonte: Tribunal Regional do Trabalho da 22ª Região</w:t>
      </w:r>
    </w:p>
    <w:p>
      <w:pPr>
        <w:pStyle w:val="TextBody"/>
        <w:spacing w:before="0" w:after="0"/>
        <w:jc w:val="both"/>
        <w:rPr>
          <w:bCs/>
        </w:rPr>
      </w:pPr>
      <w:r>
        <w:rPr>
          <w:bCs/>
        </w:rPr>
      </w:r>
    </w:p>
    <w:p>
      <w:pPr>
        <w:pStyle w:val="TextBody"/>
        <w:spacing w:before="0" w:after="0"/>
        <w:jc w:val="both"/>
        <w:rPr>
          <w:bCs/>
          <w:sz w:val="36"/>
          <w:szCs w:val="36"/>
        </w:rPr>
      </w:pPr>
      <w:r>
        <w:rPr>
          <w:bCs/>
          <w:sz w:val="36"/>
          <w:szCs w:val="36"/>
        </w:rPr>
        <w:t>TRT15 - Limpador de banheiro de escola ganha insalubridade em grau máximo</w:t>
      </w:r>
    </w:p>
    <w:p>
      <w:pPr>
        <w:pStyle w:val="TextBody"/>
        <w:spacing w:before="0" w:after="0"/>
        <w:jc w:val="both"/>
        <w:rPr>
          <w:bCs/>
          <w:sz w:val="36"/>
          <w:szCs w:val="36"/>
        </w:rPr>
      </w:pPr>
      <w:r>
        <w:rPr>
          <w:bCs/>
          <w:sz w:val="36"/>
          <w:szCs w:val="36"/>
        </w:rPr>
      </w:r>
    </w:p>
    <w:p>
      <w:pPr>
        <w:pStyle w:val="TextBody"/>
        <w:spacing w:before="0" w:after="0"/>
        <w:jc w:val="both"/>
        <w:rPr>
          <w:bCs/>
        </w:rPr>
      </w:pPr>
      <w:r>
        <w:rPr>
          <w:bCs/>
        </w:rPr>
        <w:t>2ª Câmara considerou insalubre a atividade de limpeza diária de uma escola com cerca de 390 alunos</w:t>
      </w:r>
    </w:p>
    <w:p>
      <w:pPr>
        <w:pStyle w:val="TextBody"/>
        <w:spacing w:before="0" w:after="0"/>
        <w:jc w:val="both"/>
        <w:rPr>
          <w:bCs/>
        </w:rPr>
      </w:pPr>
      <w:r>
        <w:rPr>
          <w:bCs/>
        </w:rPr>
        <w:t>A 2ª Câmara do TRT-15 deu provimento parcial ao recurso do reclamante, que trabalhava numa escola municipal em Pirassununga, no cargo de ajudante de serviços diversos, e ampliou o adicional de insalubridade ao percentual de 40% (grau máximo), sobre o salário mínimo nacional. Cabia ao trabalhador, dentre suas atividades, a limpeza de banheiros da escola.</w:t>
      </w:r>
    </w:p>
    <w:p>
      <w:pPr>
        <w:pStyle w:val="TextBody"/>
        <w:spacing w:before="0" w:after="0"/>
        <w:jc w:val="both"/>
        <w:rPr>
          <w:bCs/>
        </w:rPr>
      </w:pPr>
      <w:r>
        <w:rPr>
          <w:bCs/>
        </w:rPr>
        <w:t>A sentença proferida pela Vara do Trabalho de Pirassununga, com base em prova técnica, reconheceu a existência de insalubridade em grau médio no trabalho do reclamante, em razão do contato com produtos químicos sem fornecimento pela escola de equipamentos de proteção individual (EPI), porém desconsiderou a insalubridade em grau máximo, por entender que as tarefas de limpeza de vasos sanitários e recolhimento de lixo público na unidade escolar não se inserem na atividade de coleta de lixo público.</w:t>
      </w:r>
    </w:p>
    <w:p>
      <w:pPr>
        <w:pStyle w:val="TextBody"/>
        <w:spacing w:before="0" w:after="0"/>
        <w:jc w:val="both"/>
        <w:rPr>
          <w:bCs/>
        </w:rPr>
      </w:pPr>
      <w:r>
        <w:rPr>
          <w:bCs/>
        </w:rPr>
        <w:t>O trabalhador, em seu recurso, afirmou que a reclamada não produziu qualquer prova que desconstituísse o laudo pericial produzido e, tampouco, comprovou o fornecimento regular de EPIs.</w:t>
      </w:r>
    </w:p>
    <w:p>
      <w:pPr>
        <w:pStyle w:val="TextBody"/>
        <w:spacing w:before="0" w:after="0"/>
        <w:jc w:val="both"/>
        <w:rPr>
          <w:bCs/>
        </w:rPr>
      </w:pPr>
      <w:r>
        <w:rPr>
          <w:bCs/>
        </w:rPr>
        <w:t>O perito, no laudo, afirmou que o reclamante, no cargo de ajudante de serviços diversos, realiza a limpeza e higienização, diariamente, das salas de aula, área de refeição, departamentos administrativos, banheiros, janelas, chão, pátio, além de recolher o lixo, e concluiu que ele está sujeito à insalubridade em grau médio, em razão do ‘manuseio de álcalis cáusticos e, em grau máximo, por lidar com ‘esgotos e ‘lixo urbano, considerando, respectivamente, que realiza a limpeza de vasos sanitários e banheiros, e que recolhe todo o tipo de lixo produzido na escola.</w:t>
      </w:r>
    </w:p>
    <w:p>
      <w:pPr>
        <w:pStyle w:val="TextBody"/>
        <w:spacing w:before="0" w:after="0"/>
        <w:jc w:val="both"/>
        <w:rPr>
          <w:bCs/>
        </w:rPr>
      </w:pPr>
      <w:r>
        <w:rPr>
          <w:bCs/>
        </w:rPr>
        <w:t>O relator do acórdão, desembargador José Otávio de Souza Ferreira, afirmou que, segundo o Anexo 14, da NR n. 15 do MTE, considera-se insalubridade em grau máximo o trabalho ou operações, em contato permanente com: esgotos (galerias e tanques); e lixo urbano (coleta e industrialização), e por isso não há dúvida de que a coleta de lixo e limpeza diária de todas as áreas, incluindo banheiros e locais de refeição, de uma escola com cerca de 390 alunos, é considerada insalubre, em razão do contato permanente com lixo urbano, nos moldes do referido Anexo 14, da NR 15 do MTE, já que o reclamante manuseia resíduos de diversas naturezas, produzidos por toda a comunidade escolar.</w:t>
      </w:r>
    </w:p>
    <w:p>
      <w:pPr>
        <w:pStyle w:val="TextBody"/>
        <w:spacing w:before="0" w:after="0"/>
        <w:jc w:val="both"/>
        <w:rPr>
          <w:bCs/>
        </w:rPr>
      </w:pPr>
      <w:r>
        <w:rPr>
          <w:bCs/>
        </w:rPr>
        <w:t>O acórdão ressaltou ainda o fato de que o reclamada não trouxe aos autos, e sequer apresentou ao perito, o Programa de Prevenção de Riscos Ambientais (PPRA) e o Programa de</w:t>
      </w:r>
    </w:p>
    <w:p>
      <w:pPr>
        <w:pStyle w:val="TextBody"/>
        <w:spacing w:before="0" w:after="0"/>
        <w:jc w:val="both"/>
        <w:rPr>
          <w:bCs/>
        </w:rPr>
      </w:pPr>
      <w:r>
        <w:rPr>
          <w:bCs/>
        </w:rPr>
        <w:t>Controle Médico de Saúde Ocupacional (PCMSO), demonstrando as condições deletérias à saúde e segurança do trabalhador existentes, assim como a adoção de medidas adequadas e eficientes para elidi-las, nos moldes dos artigos 7º, XXII da CR; 157, I e 200 da CLT e das NRs 7 e 9 do MTE.</w:t>
      </w:r>
    </w:p>
    <w:p>
      <w:pPr>
        <w:pStyle w:val="TextBody"/>
        <w:spacing w:before="0" w:after="0"/>
        <w:jc w:val="both"/>
        <w:rPr>
          <w:bCs/>
        </w:rPr>
      </w:pPr>
      <w:r>
        <w:rPr>
          <w:bCs/>
        </w:rPr>
        <w:t>Apesar de o reclamante afirmar que só usava luvas de PVC ou látex e botas de PVC quando a reclamada fornecia, o próprio técnico de segurança do reclamado afirmou que não havia entrega regular de EPIs para os funcionários que realizam a limpeza nas escolas do município.</w:t>
      </w:r>
    </w:p>
    <w:p>
      <w:pPr>
        <w:pStyle w:val="TextBody"/>
        <w:spacing w:before="0" w:after="0"/>
        <w:jc w:val="both"/>
        <w:rPr>
          <w:bCs/>
        </w:rPr>
      </w:pPr>
      <w:r>
        <w:rPr>
          <w:bCs/>
        </w:rPr>
        <w:t>O colegiado afirmou, assim, que nesse cenário é evidente o labor em condições insalubres, em grau máximo, pelo reclamante, porém entendeu, quanto à base de cálculo do adicional de insalubridade, que o pedido do reclamante de que o valor fosse apurado sobre seu real salário, não poderia ser aceito. A Câmara salientou que a Súmula Vinculante n. 4 do STF pacificou o entendimento de que salvo nos casos previstos na Constituição, o salário mínimo não pode ser usado como indexador de base de cálculo de vantagem de servidor público ou de empregado, nem ser substituído por decisão judicial. Entretanto, a mais alta Corte tem entendido que o adicional de insalubridade deve continuar a ser calculado com base no salário mínimo, e por isso reformou a decisão de primeira instância, apenas para que o adicional de insalubridade seja calculado no percentual de 40%, sobre o salário mínimo nacional, nos termos do artigo 7º, IV da Constituição da República. (Processo 0000676-03.2011.5.15.0136)</w:t>
      </w:r>
    </w:p>
    <w:p>
      <w:pPr>
        <w:pStyle w:val="TextBody"/>
        <w:spacing w:before="0" w:after="0"/>
        <w:jc w:val="both"/>
        <w:rPr>
          <w:bCs/>
        </w:rPr>
      </w:pPr>
      <w:r>
        <w:rPr>
          <w:bCs/>
        </w:rPr>
        <w:t>Fonte: Tribunal Regional do Trabalho da 15ª Região</w:t>
      </w:r>
    </w:p>
    <w:p>
      <w:pPr>
        <w:pStyle w:val="TextBody"/>
        <w:spacing w:before="0" w:after="0"/>
        <w:jc w:val="both"/>
        <w:rPr>
          <w:bCs/>
          <w:sz w:val="24"/>
          <w:szCs w:val="24"/>
        </w:rPr>
      </w:pPr>
      <w:r>
        <w:rPr>
          <w:bCs/>
          <w:sz w:val="24"/>
          <w:szCs w:val="24"/>
        </w:rPr>
      </w:r>
    </w:p>
    <w:p>
      <w:pPr>
        <w:pStyle w:val="TextBody"/>
        <w:spacing w:before="0" w:after="0"/>
        <w:jc w:val="both"/>
        <w:rPr>
          <w:bCs/>
          <w:sz w:val="36"/>
          <w:szCs w:val="36"/>
        </w:rPr>
      </w:pPr>
      <w:r>
        <w:rPr>
          <w:bCs/>
          <w:sz w:val="36"/>
          <w:szCs w:val="36"/>
        </w:rPr>
        <w:t>TRT14 - Acordo na Justiça do Trabalho beneficia Hospital de Câncer com veículo Van</w:t>
      </w:r>
    </w:p>
    <w:p>
      <w:pPr>
        <w:pStyle w:val="TextBody"/>
        <w:spacing w:before="0" w:after="0"/>
        <w:jc w:val="both"/>
        <w:rPr>
          <w:bCs/>
          <w:sz w:val="36"/>
          <w:szCs w:val="36"/>
        </w:rPr>
      </w:pPr>
      <w:r>
        <w:rPr>
          <w:bCs/>
          <w:sz w:val="36"/>
          <w:szCs w:val="36"/>
        </w:rPr>
      </w:r>
    </w:p>
    <w:p>
      <w:pPr>
        <w:pStyle w:val="TextBody"/>
        <w:spacing w:before="0" w:after="0"/>
        <w:jc w:val="both"/>
        <w:rPr>
          <w:bCs/>
        </w:rPr>
      </w:pPr>
      <w:r>
        <w:rPr>
          <w:bCs/>
        </w:rPr>
        <w:t>Como fruto de um acordo na 4ª Vara do Trabalho de Porto Velho, o Hospital de Câncer de Barreto, Unidade de Porto Velho, recebeu nesta terça-feira (12), um veículo Fiat Ducato Passageiro ano 2014, adaptado com elevador para cadeirantes para atender a população que necessita de transporte para tratamentos.</w:t>
      </w:r>
    </w:p>
    <w:p>
      <w:pPr>
        <w:pStyle w:val="TextBody"/>
        <w:spacing w:before="0" w:after="0"/>
        <w:jc w:val="both"/>
        <w:rPr>
          <w:bCs/>
        </w:rPr>
      </w:pPr>
      <w:r>
        <w:rPr>
          <w:bCs/>
        </w:rPr>
        <w:t>Depois do descumprir um Termo de Ajuste de Conduta (TAC) do Ministério Público do Trabalho, uma empresa foi acionada na Justiça do Trabalho para execução da multa do TAC, e em audiência realizada no dia 16 de maio deste ano, com a presença do procurador do trabalho Fabrício Gonçalves de Oliveira e representante da empresa, ficou acordado que a empresa/executada reverteria o pagamento em benefício de entidade que atende pessoas com câncer, e, entregaria no prazo máximo de 90 dias um veículo novo com as adaptações necessárias para a Casa de Apoio, e utilizada pelo Hospital de Câncer, como cumprido nesta terça.</w:t>
      </w:r>
    </w:p>
    <w:p>
      <w:pPr>
        <w:pStyle w:val="TextBody"/>
        <w:spacing w:before="0" w:after="0"/>
        <w:jc w:val="both"/>
        <w:rPr>
          <w:bCs/>
        </w:rPr>
      </w:pPr>
      <w:r>
        <w:rPr>
          <w:bCs/>
        </w:rPr>
        <w:t>De acordo com o juiz do trabalho substituto Maximiliano Carvalho a entrega deste veículo foi uma forma de reverter para a própria sociedade, através da solução de uma demanda trabalhista, no caso um dano moral coletivo, assim atenderá à Casa de Apoio e ao Hospital de Câncer de Barretos, unidade de Porto Velho.</w:t>
      </w:r>
    </w:p>
    <w:p>
      <w:pPr>
        <w:pStyle w:val="TextBody"/>
        <w:spacing w:before="0" w:after="0"/>
        <w:jc w:val="both"/>
        <w:rPr>
          <w:bCs/>
        </w:rPr>
      </w:pPr>
      <w:r>
        <w:rPr>
          <w:bCs/>
        </w:rPr>
        <w:t>Para o presidente da ACVV - Associação de Voluntários de Combate ao Câncer de Porto Velho, Nelson Vedana, o veículo recebido e entregue ao Hospital de Câncer vem suprir a dificuldade de transportes das pessoas que precisam, tanto da capital quanto do interior do Estado de Rondônia, que são atendidos pela Casa de Apoio de Porto Velho.</w:t>
      </w:r>
    </w:p>
    <w:p>
      <w:pPr>
        <w:pStyle w:val="TextBody"/>
        <w:spacing w:before="0" w:after="0"/>
        <w:jc w:val="both"/>
        <w:rPr>
          <w:bCs/>
        </w:rPr>
      </w:pPr>
      <w:r>
        <w:rPr>
          <w:bCs/>
        </w:rPr>
        <w:t>O procurador do trabalho Fabrício Gonçalves de Oliveira que acompanhou desde a audiência em que foi confirmado o acordo, ressaltou o papel social desta decisão, pois estará suprindo pelo menos em parte a necessidade da Casa de Apoio em Porto Velho.</w:t>
      </w:r>
    </w:p>
    <w:p>
      <w:pPr>
        <w:pStyle w:val="TextBody"/>
        <w:spacing w:before="0" w:after="0"/>
        <w:jc w:val="both"/>
        <w:rPr>
          <w:bCs/>
        </w:rPr>
      </w:pPr>
      <w:r>
        <w:rPr>
          <w:bCs/>
        </w:rPr>
        <w:t>Logo após a entrega do veículo o Hospital de Câncer já utilizou para transportar uma paciente e seu esposo que aguardavam por transporte.</w:t>
      </w:r>
    </w:p>
    <w:p>
      <w:pPr>
        <w:pStyle w:val="TextBody"/>
        <w:spacing w:before="0" w:after="0"/>
        <w:jc w:val="both"/>
        <w:rPr>
          <w:bCs/>
        </w:rPr>
      </w:pPr>
      <w:r>
        <w:rPr>
          <w:bCs/>
        </w:rPr>
        <w:t>Ao receber a chave do veículo a gerente de captação do Hospital de Câncer de Barretos / Porto Velho, Raíssa Coelho Marques, destacou a relevância desta decisão da Justiça do Trabalho da 14ª Região e agradeceu ao MPT e TRT, pois com certeza ajudará tantas pessoas que diariamente precisam de apoio, especialmente as mais carentes, concluiu.</w:t>
      </w:r>
    </w:p>
    <w:p>
      <w:pPr>
        <w:pStyle w:val="TextBody"/>
        <w:spacing w:before="0" w:after="0"/>
        <w:jc w:val="both"/>
        <w:rPr>
          <w:bCs/>
        </w:rPr>
      </w:pPr>
      <w:r>
        <w:rPr>
          <w:bCs/>
        </w:rPr>
        <w:t>Processo n. 0010067-12.2014.5.14.0004</w:t>
      </w:r>
    </w:p>
    <w:p>
      <w:pPr>
        <w:pStyle w:val="TextBody"/>
        <w:spacing w:before="0" w:after="0"/>
        <w:jc w:val="both"/>
        <w:rPr>
          <w:bCs/>
        </w:rPr>
      </w:pPr>
      <w:r>
        <w:rPr>
          <w:bCs/>
        </w:rPr>
        <w:t>Fonte: Tribunal Regional do Trabalho da 14ª Região</w:t>
      </w:r>
    </w:p>
    <w:p>
      <w:pPr>
        <w:pStyle w:val="TextBody"/>
        <w:spacing w:before="0" w:after="0"/>
        <w:jc w:val="both"/>
        <w:rPr>
          <w:bCs/>
        </w:rPr>
      </w:pPr>
      <w:r>
        <w:rPr>
          <w:bCs/>
        </w:rPr>
      </w:r>
    </w:p>
    <w:p>
      <w:pPr>
        <w:pStyle w:val="TextBody"/>
        <w:spacing w:before="0" w:after="0"/>
        <w:jc w:val="both"/>
        <w:rPr>
          <w:bCs/>
          <w:sz w:val="36"/>
          <w:szCs w:val="36"/>
        </w:rPr>
      </w:pPr>
      <w:r>
        <w:rPr>
          <w:bCs/>
          <w:sz w:val="36"/>
          <w:szCs w:val="36"/>
        </w:rPr>
        <w:t>TRT13 - Ex-empregado pode optar por plano de saúde</w:t>
      </w:r>
    </w:p>
    <w:p>
      <w:pPr>
        <w:pStyle w:val="TextBody"/>
        <w:spacing w:before="0" w:after="0"/>
        <w:jc w:val="both"/>
        <w:rPr>
          <w:bCs/>
          <w:sz w:val="36"/>
          <w:szCs w:val="36"/>
        </w:rPr>
      </w:pPr>
      <w:r>
        <w:rPr>
          <w:bCs/>
          <w:sz w:val="36"/>
          <w:szCs w:val="36"/>
        </w:rPr>
      </w:r>
    </w:p>
    <w:p>
      <w:pPr>
        <w:pStyle w:val="TextBody"/>
        <w:spacing w:before="0" w:after="0"/>
        <w:jc w:val="both"/>
        <w:rPr>
          <w:bCs/>
        </w:rPr>
      </w:pPr>
      <w:r>
        <w:rPr>
          <w:bCs/>
        </w:rPr>
        <w:t>A Terceira Turma do Superior Tribunal de Justiça decidiu que o empregado demitido sem justa causa deve ser expressamente comunicado pelo ex-empregador do seu direito de optar, no prazo de 30 dias a contar de seu desligamento, por se manter vinculado ao plano de saúde em grupo, desde que assuma o pagamento integral.</w:t>
      </w:r>
    </w:p>
    <w:p>
      <w:pPr>
        <w:pStyle w:val="TextBody"/>
        <w:spacing w:before="0" w:after="0"/>
        <w:jc w:val="both"/>
        <w:rPr>
          <w:bCs/>
        </w:rPr>
      </w:pPr>
      <w:r>
        <w:rPr>
          <w:bCs/>
        </w:rPr>
        <w:t>Entendeu a Turma, a partir do voto do relator, ministro Paulo de Tarso Sanseverino, que o artigo 30 da Lei 9.656/1998, com a redação dada pela MP 2.177-44/2001, assegura ao consumidor que contribuir para plano de saúde em decorrência de vínculo empregatício, no caso de rescisão ou exoneração do contrato de trabalho sem justa causa, o direito de manter sua condição de beneficiário, nas mesmas condições de cobertura assistencial de que gozava quando da vigência do contrato de trabalho, desde que assuma o seu pagamento integral.</w:t>
      </w:r>
    </w:p>
    <w:p>
      <w:pPr>
        <w:pStyle w:val="TextBody"/>
        <w:spacing w:before="0" w:after="0"/>
        <w:jc w:val="both"/>
        <w:rPr>
          <w:bCs/>
        </w:rPr>
      </w:pPr>
      <w:r>
        <w:rPr>
          <w:bCs/>
        </w:rPr>
        <w:t>A Turma ainda tomou em consideração a Resolução 20/1999 do Conselho de Saúde Suplementar (CONSU), que, por meio do seu artigo 2º, § 6º, ao exonerado ou demitido o direito de optar pela manutenção do benefício, no prazo máximo de trinta dias após seu desligamento, em resposta à comunicação da empresa empregadora, formalizada no ato da rescisão contratual.</w:t>
      </w:r>
    </w:p>
    <w:p>
      <w:pPr>
        <w:pStyle w:val="TextBody"/>
        <w:spacing w:before="0" w:after="0"/>
        <w:jc w:val="both"/>
        <w:rPr>
          <w:bCs/>
        </w:rPr>
      </w:pPr>
      <w:r>
        <w:rPr>
          <w:bCs/>
        </w:rPr>
        <w:t>Para a Turma, a melhor interpretação da norma é no sentido de que o prazo de trinta dias é razoável, mas o empregador deve comunicar expressamente o ex-empregado sobre o seu direito de manter o plano de saúde, devendo o mesmo formalizar a opção.</w:t>
      </w:r>
    </w:p>
    <w:p>
      <w:pPr>
        <w:pStyle w:val="TextBody"/>
        <w:spacing w:before="0" w:after="0"/>
        <w:jc w:val="both"/>
        <w:rPr>
          <w:bCs/>
        </w:rPr>
      </w:pPr>
      <w:r>
        <w:rPr>
          <w:bCs/>
        </w:rPr>
        <w:t>Trata-se de aplicação do dever de informação, nascido do princípio da boa-fé objetiva, expressamente acolhido pelo ordenamento pátrio no artigo 422 do Código Civil.</w:t>
      </w:r>
    </w:p>
    <w:p>
      <w:pPr>
        <w:pStyle w:val="TextBody"/>
        <w:spacing w:before="0" w:after="0"/>
        <w:jc w:val="both"/>
        <w:rPr>
          <w:bCs/>
        </w:rPr>
      </w:pPr>
      <w:r>
        <w:rPr>
          <w:bCs/>
        </w:rPr>
        <w:t>Decorre, portanto, justamente da função integradora do princípio da boa-fé objetiva, a necessidade de comunicação expressa ao ex-empregado de possível cancelamento do plano de saúde caso este não faça a opção pela manutenção no prazo de 30 dias. E mais, não pode a operadora do plano de saúde proceder ao desligamento do beneficiário sem a prova efetiva de que foi dada tal oportunidade ao ex-empregado.</w:t>
      </w:r>
    </w:p>
    <w:p>
      <w:pPr>
        <w:pStyle w:val="TextBody"/>
        <w:spacing w:before="0" w:after="0"/>
        <w:jc w:val="both"/>
        <w:rPr>
          <w:bCs/>
        </w:rPr>
      </w:pPr>
      <w:r>
        <w:rPr>
          <w:bCs/>
        </w:rPr>
        <w:t>(STJ - 3ª. Turma - REsp 1.237.054-PR)</w:t>
      </w:r>
    </w:p>
    <w:p>
      <w:pPr>
        <w:pStyle w:val="TextBody"/>
        <w:spacing w:before="0" w:after="0"/>
        <w:jc w:val="both"/>
        <w:rPr>
          <w:bCs/>
        </w:rPr>
      </w:pPr>
      <w:r>
        <w:rPr>
          <w:bCs/>
        </w:rPr>
        <w:t>SÍNDROME DO ESGOTAMENTO PROFISSIONAL GERA DANO MORAL</w:t>
      </w:r>
    </w:p>
    <w:p>
      <w:pPr>
        <w:pStyle w:val="TextBody"/>
        <w:spacing w:before="0" w:after="0"/>
        <w:jc w:val="both"/>
        <w:rPr>
          <w:bCs/>
        </w:rPr>
      </w:pPr>
      <w:r>
        <w:rPr>
          <w:bCs/>
        </w:rPr>
        <w:t>A empregada acometida da síndrome do esgotamento profissional, diagnosticada a partir de episódio depressivo grave sem sintomas psicóticos e reação aguda ao stress, provocados pelas cobranças da reclamada quanto ao desempenho e cumprimento de metas, faz jus a recebimento de indenização por dano moral.</w:t>
      </w:r>
    </w:p>
    <w:p>
      <w:pPr>
        <w:pStyle w:val="TextBody"/>
        <w:spacing w:before="0" w:after="0"/>
        <w:jc w:val="both"/>
        <w:rPr>
          <w:bCs/>
        </w:rPr>
      </w:pPr>
      <w:r>
        <w:rPr>
          <w:bCs/>
        </w:rPr>
        <w:t>Foi o que decidiu a Terceira Vara do Trabalho de Betim-MG, com base em prova técnica, que constatou que a reclamante foi acometida de quadro de síndrome do esgotamento profissional quando trabalhou para a reclamada.</w:t>
      </w:r>
    </w:p>
    <w:p>
      <w:pPr>
        <w:pStyle w:val="TextBody"/>
        <w:spacing w:before="0" w:after="0"/>
        <w:jc w:val="both"/>
        <w:rPr>
          <w:bCs/>
        </w:rPr>
      </w:pPr>
      <w:r>
        <w:rPr>
          <w:bCs/>
        </w:rPr>
        <w:t>A magistrada registrou que o dano moral é inerente à própria ofensa e se concretiza na incapacidade total da reclamante durante o período de afastamento, bem assim que Seria exagero exigir que a vítima comprovasse a dor, a tristeza, o sofrimento ou a humilhação através de depoimentos, documentos e perícia. Por se tratar de algo localizado no plano imaterial ou ideal, não se pode eleger os mesmos meios destinados à prova do dano material</w:t>
      </w:r>
    </w:p>
    <w:p>
      <w:pPr>
        <w:pStyle w:val="TextBody"/>
        <w:spacing w:before="0" w:after="0"/>
        <w:jc w:val="both"/>
        <w:rPr>
          <w:bCs/>
        </w:rPr>
      </w:pPr>
      <w:r>
        <w:rPr>
          <w:bCs/>
        </w:rPr>
        <w:t>Quanto à culpa da empresa, a julgadora explicou que esta decorreu da falta de zelo na proteção do ambiente do trabalho, bem como na adoção de medidas para reduzir os riscos decorrentes da atividade econômica.</w:t>
      </w:r>
    </w:p>
    <w:p>
      <w:pPr>
        <w:pStyle w:val="TextBody"/>
        <w:spacing w:before="0" w:after="0"/>
        <w:jc w:val="both"/>
        <w:rPr>
          <w:bCs/>
        </w:rPr>
      </w:pPr>
      <w:r>
        <w:rPr>
          <w:bCs/>
        </w:rPr>
        <w:t>Ao final, a empresa acabou condenada a pagar indenização por dano moral de R$ 2.000,00.</w:t>
      </w:r>
    </w:p>
    <w:p>
      <w:pPr>
        <w:pStyle w:val="TextBody"/>
        <w:spacing w:before="0" w:after="0"/>
        <w:jc w:val="both"/>
        <w:rPr>
          <w:bCs/>
        </w:rPr>
      </w:pPr>
      <w:r>
        <w:rPr>
          <w:bCs/>
        </w:rPr>
        <w:t>(TRT 3ª. Região - VT de Betim-MG - Proc. nº 00016-2012-028-03-00-3)</w:t>
      </w:r>
    </w:p>
    <w:p>
      <w:pPr>
        <w:pStyle w:val="TextBody"/>
        <w:spacing w:before="0" w:after="0"/>
        <w:jc w:val="both"/>
        <w:rPr>
          <w:bCs/>
        </w:rPr>
      </w:pPr>
      <w:r>
        <w:rPr>
          <w:bCs/>
        </w:rPr>
        <w:t>Fonte: Tribunal Regional do Trabalho da 13ª Região</w:t>
      </w:r>
    </w:p>
    <w:p>
      <w:pPr>
        <w:pStyle w:val="TextBody"/>
        <w:spacing w:before="0" w:after="0"/>
        <w:jc w:val="both"/>
        <w:rPr>
          <w:bCs/>
        </w:rPr>
      </w:pPr>
      <w:r>
        <w:rPr>
          <w:bCs/>
        </w:rPr>
      </w:r>
    </w:p>
    <w:p>
      <w:pPr>
        <w:pStyle w:val="TextBody"/>
        <w:spacing w:before="0" w:after="0"/>
        <w:jc w:val="both"/>
        <w:rPr>
          <w:bCs/>
          <w:sz w:val="36"/>
          <w:szCs w:val="36"/>
        </w:rPr>
      </w:pPr>
      <w:r>
        <w:rPr>
          <w:bCs/>
          <w:sz w:val="36"/>
          <w:szCs w:val="36"/>
        </w:rPr>
        <w:t>TRT10 - Tribunal considera abusiva a greve dos rodoviários do DF realizada em julho</w:t>
      </w:r>
    </w:p>
    <w:p>
      <w:pPr>
        <w:pStyle w:val="TextBody"/>
        <w:spacing w:before="0" w:after="0"/>
        <w:jc w:val="both"/>
        <w:rPr>
          <w:bCs/>
          <w:sz w:val="36"/>
          <w:szCs w:val="36"/>
        </w:rPr>
      </w:pPr>
      <w:r>
        <w:rPr>
          <w:bCs/>
          <w:sz w:val="36"/>
          <w:szCs w:val="36"/>
        </w:rPr>
      </w:r>
    </w:p>
    <w:p>
      <w:pPr>
        <w:pStyle w:val="TextBody"/>
        <w:spacing w:before="0" w:after="0"/>
        <w:jc w:val="both"/>
        <w:rPr>
          <w:bCs/>
        </w:rPr>
      </w:pPr>
      <w:r>
        <w:rPr>
          <w:bCs/>
        </w:rPr>
        <w:t>A Primeira Seção Especializada do Tribunal Regional do Trabalho da 10ª Região declarou abusiva a greve deflagrada por rodoviários do Distrito Federal nos dias 16 e 17 de julho deste ano. A decisão foi tomada durante julgamento de um dissídio coletivo de greve ajuizado pela Viação Pioneira, Auto Viação Marechal e Expresso São José em desfavor do sindicato dos trabalhadores em empresas de transportes terrestres de passageiros urbanos, interestaduais, especiais, escolares, turismo e de transportes de carga do DF.</w:t>
      </w:r>
    </w:p>
    <w:p>
      <w:pPr>
        <w:pStyle w:val="TextBody"/>
        <w:spacing w:before="0" w:after="0"/>
        <w:jc w:val="both"/>
        <w:rPr>
          <w:bCs/>
        </w:rPr>
      </w:pPr>
      <w:r>
        <w:rPr>
          <w:bCs/>
        </w:rPr>
        <w:t>Segundo o relator do dissídio, desembargador Alexandre Nery de Oliveira, a greve foi considerada abusiva porque o sindicato não comunicou, previamente, aos usuários e às empresas a ocorrência da paralisação. Também não foi informado qualquer plano de atendimento das necessidades mínimas da população no período. Por se tratar de serviço essencial, de acordo com a Lei de Greve (Lei 7.783/89), a paralisação deve ser anunciada com antecedência mínima de 72 horas. Além disso, não houve assembleia da categoria para aprovar a paralisação.</w:t>
      </w:r>
    </w:p>
    <w:p>
      <w:pPr>
        <w:pStyle w:val="TextBody"/>
        <w:spacing w:before="0" w:after="0"/>
        <w:jc w:val="both"/>
        <w:rPr>
          <w:bCs/>
        </w:rPr>
      </w:pPr>
      <w:r>
        <w:rPr>
          <w:bCs/>
        </w:rPr>
        <w:t>O exercício do direito de greve pelos trabalhadores deve observar a regulamentação decorrente do próprio texto constitucional, inclusive quanto às penas pertinentes a eventual abuso, mais ainda quando ocorrente em serviço declarado essencial, estando a regulamentação infraconstitucional definida na Lei 7.783/89, a denominada Lei de Greve. Nada, absolutamente nada do que exigido pela Lei para a deflagração de movimento paredista resultou observado pelo suscitado, constatou o magistrado em seu voto.</w:t>
      </w:r>
    </w:p>
    <w:p>
      <w:pPr>
        <w:pStyle w:val="TextBody"/>
        <w:spacing w:before="0" w:after="0"/>
        <w:jc w:val="both"/>
        <w:rPr>
          <w:bCs/>
        </w:rPr>
      </w:pPr>
      <w:r>
        <w:rPr>
          <w:bCs/>
        </w:rPr>
        <w:t>Para ele, a greve mostrou desrespeito à população do Distrito Federal. Centenas de milhares de pessoas não tiveram como ir a seus locais de estudo ou trabalho ou não tiveram ao final do dia como retornar para suas residências, com o colapso das demais linhas de ônibus e dos demais meios de transporte público, ou mesmo pela inexistência de linha totalmente paralisada, tendo que usar dos extorsivos transportadores piratas que, em vans lotadas, circulavam sem qualquer atendimento às normas de segurança, num fechar de olhos das autoridades para não piorar, ainda mais, o caos criado no Distrito Federal, observou.</w:t>
      </w:r>
    </w:p>
    <w:p>
      <w:pPr>
        <w:pStyle w:val="TextBody"/>
        <w:spacing w:before="0" w:after="0"/>
        <w:jc w:val="both"/>
        <w:rPr>
          <w:bCs/>
        </w:rPr>
      </w:pPr>
      <w:r>
        <w:rPr>
          <w:bCs/>
        </w:rPr>
        <w:t>Negociação</w:t>
      </w:r>
    </w:p>
    <w:p>
      <w:pPr>
        <w:pStyle w:val="TextBody"/>
        <w:spacing w:before="0" w:after="0"/>
        <w:jc w:val="both"/>
        <w:rPr>
          <w:bCs/>
        </w:rPr>
      </w:pPr>
      <w:r>
        <w:rPr>
          <w:bCs/>
        </w:rPr>
        <w:t>Conforme informações fornecidas pelas empresas nos autos do processo, 1.680 ônibus deixaram de circular em todo o Distrito Federal no período da greve. Em sua defesa, o sindicato alegou que o movimento foi deflagrado, porque as empresas não cumpriram a promessa de concessão de 20% de reajuste salarial e de 40% no valor da cesta básica, além do pagamento de diferenças salariais.</w:t>
      </w:r>
    </w:p>
    <w:p>
      <w:pPr>
        <w:pStyle w:val="TextBody"/>
        <w:spacing w:before="0" w:after="0"/>
        <w:jc w:val="both"/>
        <w:rPr>
          <w:bCs/>
        </w:rPr>
      </w:pPr>
      <w:r>
        <w:rPr>
          <w:bCs/>
        </w:rPr>
        <w:t>Além desse motivo, a entidade também lembrou que as licitações ocorridas em 2011 resultaram na alteração das empresas concessionárias do serviço de transporte coletivo, que provocou o desligamento e movimentação de aproximadamente 12 mil rodoviários, com a intervenção do Governo do Distrito Federal em empresas que estavam em recuperação judicial ou em inadimplência. A situação culminou na demissão de 1,5 mil trabalhadores.</w:t>
      </w:r>
    </w:p>
    <w:p>
      <w:pPr>
        <w:pStyle w:val="TextBody"/>
        <w:spacing w:before="0" w:after="0"/>
        <w:jc w:val="both"/>
        <w:rPr>
          <w:bCs/>
        </w:rPr>
      </w:pPr>
      <w:r>
        <w:rPr>
          <w:bCs/>
        </w:rPr>
        <w:t>Desde setembro de 2012, o sindicato afirma buscar solução pacífica para o problema, a fim de garantir a empregabilidade dos rodoviários nas empresas vencedoras das licitações. Ano passado, o GDF conseguiu que a Câmara Legislativa aprovasse projeto de lei para autorizar o pagamento das verbas rescisórias dos trabalhadores demitidos, mas a norma foi suspensa por ordem do Tribunal de Justiça do Distrito Federal Territórios (TJDFT). Segundo a entidade representante dos rodoviários, a última convenção coletiva foi firmada em 2011 com vigência até 2013. No entanto, não há provas de que foram feitas tentativas frustradas de negociação com as empresas que justificassem a deflagração da greve de julho deste ano.</w:t>
      </w:r>
    </w:p>
    <w:p>
      <w:pPr>
        <w:pStyle w:val="TextBody"/>
        <w:spacing w:before="0" w:after="0"/>
        <w:jc w:val="both"/>
        <w:rPr>
          <w:bCs/>
        </w:rPr>
      </w:pPr>
      <w:r>
        <w:rPr>
          <w:bCs/>
        </w:rPr>
        <w:t>Processo nº 0000238-30.2014.5.10.0000</w:t>
      </w:r>
    </w:p>
    <w:p>
      <w:pPr>
        <w:pStyle w:val="TextBody"/>
        <w:spacing w:before="0" w:after="0"/>
        <w:jc w:val="both"/>
        <w:rPr>
          <w:bCs/>
        </w:rPr>
      </w:pPr>
      <w:r>
        <w:rPr>
          <w:bCs/>
        </w:rPr>
        <w:t>Fonte: Tribunal Regional do Trabalho da 10ª Região</w:t>
      </w:r>
    </w:p>
    <w:p>
      <w:pPr>
        <w:pStyle w:val="TextBody"/>
        <w:spacing w:before="0" w:after="0"/>
        <w:jc w:val="both"/>
        <w:rPr>
          <w:bCs/>
        </w:rPr>
      </w:pPr>
      <w:r>
        <w:rPr>
          <w:bCs/>
        </w:rPr>
      </w:r>
    </w:p>
    <w:p>
      <w:pPr>
        <w:pStyle w:val="TextBody"/>
        <w:spacing w:before="0" w:after="0"/>
        <w:jc w:val="both"/>
        <w:rPr>
          <w:bCs/>
          <w:sz w:val="36"/>
          <w:szCs w:val="36"/>
        </w:rPr>
      </w:pPr>
      <w:r>
        <w:rPr>
          <w:bCs/>
          <w:sz w:val="36"/>
          <w:szCs w:val="36"/>
        </w:rPr>
        <w:t>TRT10 - Juízes arbitrais são autônomos e têm direito à sindicalização</w:t>
      </w:r>
    </w:p>
    <w:p>
      <w:pPr>
        <w:pStyle w:val="TextBody"/>
        <w:spacing w:before="0" w:after="0"/>
        <w:jc w:val="both"/>
        <w:rPr>
          <w:bCs/>
          <w:sz w:val="36"/>
          <w:szCs w:val="36"/>
        </w:rPr>
      </w:pPr>
      <w:r>
        <w:rPr>
          <w:bCs/>
          <w:sz w:val="36"/>
          <w:szCs w:val="36"/>
        </w:rPr>
      </w:r>
    </w:p>
    <w:p>
      <w:pPr>
        <w:pStyle w:val="TextBody"/>
        <w:spacing w:before="0" w:after="0"/>
        <w:jc w:val="both"/>
        <w:rPr>
          <w:bCs/>
        </w:rPr>
      </w:pPr>
      <w:r>
        <w:rPr>
          <w:bCs/>
        </w:rPr>
        <w:t>O direito dos juízes arbitrais à sindicalização foi assegurado pela Segunda Turma do Tribunal Regional do Trabalho da 10ª Região (TRT-10). O colegiado entendeu que os árbitros constituem uma categoria profissional autônoma. A decisão anulou o ato do Ministério do Trabalho e Emprego que havia arquivado o pedido de registro do Sindicato Nacional dos Juízes Arbitrais do Brasil (SINJA), e determinou o andamento do processo administrativo para autorização.</w:t>
      </w:r>
    </w:p>
    <w:p>
      <w:pPr>
        <w:pStyle w:val="TextBody"/>
        <w:spacing w:before="0" w:after="0"/>
        <w:jc w:val="both"/>
        <w:rPr>
          <w:bCs/>
        </w:rPr>
      </w:pPr>
      <w:r>
        <w:rPr>
          <w:bCs/>
        </w:rPr>
        <w:t>Na primeira instância, o pedido da entidade foi negado sob o fundamento de que os juízes arbitrais não constituiriam uma categoria profissional, autônoma e específica. Contudo, para o relator do caso no Tribunal, desembargador Mario Caron, advogados, professores, administradores, engenheiros, médicos etc. ou qualquer pessoa capaz e que tenha confiança das partes, potencialmente, podem ser nomeadas para dirimir litígios relativos a direitos patrimoniais. E, de acordo com ele, o artigo 511 da CLT garante o direito à sindicalização para esses trabalhadores autônomos.</w:t>
      </w:r>
    </w:p>
    <w:p>
      <w:pPr>
        <w:pStyle w:val="TextBody"/>
        <w:spacing w:before="0" w:after="0"/>
        <w:jc w:val="both"/>
        <w:rPr/>
      </w:pPr>
      <w:r>
        <w:rPr>
          <w:bCs/>
        </w:rPr>
        <w:t>“</w:t>
      </w:r>
      <w:r>
        <w:rPr>
          <w:bCs/>
        </w:rPr>
        <w:t>Tenho que do exercício da atividade de arbitragem ou de atividades similares ou conexas, surge a similitude das condições de vida oriundas do trabalho em comum, que compõem a expressão social elementar compreendida como categoria profissional, que autorizam a associação em novos sindicatos profissionais para fins de estudo, defesa e coordenação dos seus interesses profissionais, os quais não precisam respeitar o antigo enquadramento sindical, desde que se proponham a representar uma categoria como no caso concreto”, explicou.</w:t>
      </w:r>
    </w:p>
    <w:p>
      <w:pPr>
        <w:pStyle w:val="TextBody"/>
        <w:spacing w:before="0" w:after="0"/>
        <w:jc w:val="both"/>
        <w:rPr>
          <w:bCs/>
        </w:rPr>
      </w:pPr>
      <w:r>
        <w:rPr>
          <w:bCs/>
        </w:rPr>
        <w:t>A categoria de árbitros é disciplinada pela Lei 9.307/96, a qual dispõe que esses profissionais são autônomos, podem ser remunerados e, quando estão no exercício de suas funções, podem ainda ser equiparados aos funcionários públicos. “A própria União reconhece expressamente que são trabalhadores autônomos as pessoas físicas que prestam por conta própria serviços dirimindo litígios relativos a direitos patrimoniais disponíveis, pelos quais recebem ou não contraprestação pecuniária, sujeitando-se a diversas incidências tributárias, inclusive a previdenciária”, completou o magistrado em seu voto.</w:t>
      </w:r>
    </w:p>
    <w:p>
      <w:pPr>
        <w:pStyle w:val="TextBody"/>
        <w:spacing w:before="0" w:after="0"/>
        <w:jc w:val="both"/>
        <w:rPr>
          <w:bCs/>
        </w:rPr>
      </w:pPr>
      <w:r>
        <w:rPr>
          <w:bCs/>
        </w:rPr>
        <w:t>Processo nº 0000913-03.2013.5.10.008</w:t>
      </w:r>
    </w:p>
    <w:p>
      <w:pPr>
        <w:pStyle w:val="TextBody"/>
        <w:spacing w:before="0" w:after="0"/>
        <w:jc w:val="both"/>
        <w:rPr>
          <w:bCs/>
        </w:rPr>
      </w:pPr>
      <w:r>
        <w:rPr>
          <w:bCs/>
        </w:rPr>
        <w:t>Fonte: Tribunal Regional do Trabalho da 10ª Região</w:t>
      </w:r>
    </w:p>
    <w:p>
      <w:pPr>
        <w:pStyle w:val="TextBody"/>
        <w:spacing w:before="0" w:after="0"/>
        <w:jc w:val="both"/>
        <w:rPr>
          <w:bCs/>
        </w:rPr>
      </w:pPr>
      <w:r>
        <w:rPr>
          <w:bCs/>
        </w:rPr>
      </w:r>
    </w:p>
    <w:p>
      <w:pPr>
        <w:pStyle w:val="TextBody"/>
        <w:spacing w:before="0" w:after="0"/>
        <w:jc w:val="both"/>
        <w:rPr>
          <w:bCs/>
          <w:sz w:val="36"/>
          <w:szCs w:val="36"/>
        </w:rPr>
      </w:pPr>
      <w:r>
        <w:rPr>
          <w:bCs/>
          <w:sz w:val="36"/>
          <w:szCs w:val="36"/>
        </w:rPr>
        <w:t>TRT10 - BB deve convocar e indenizar candidato aprovado em concurso público</w:t>
      </w:r>
    </w:p>
    <w:p>
      <w:pPr>
        <w:pStyle w:val="TextBody"/>
        <w:spacing w:before="0" w:after="0"/>
        <w:jc w:val="both"/>
        <w:rPr>
          <w:bCs/>
          <w:sz w:val="36"/>
          <w:szCs w:val="36"/>
        </w:rPr>
      </w:pPr>
      <w:r>
        <w:rPr>
          <w:bCs/>
          <w:sz w:val="36"/>
          <w:szCs w:val="36"/>
        </w:rPr>
      </w:r>
    </w:p>
    <w:p>
      <w:pPr>
        <w:pStyle w:val="TextBody"/>
        <w:spacing w:before="0" w:after="0"/>
        <w:jc w:val="both"/>
        <w:rPr>
          <w:bCs/>
        </w:rPr>
      </w:pPr>
      <w:r>
        <w:rPr>
          <w:bCs/>
        </w:rPr>
        <w:t>A 1ª Turma do Tribunal Regional do Trabalho da 10ª Região (TRT-10) decidiu que o Banco do Brasil deve pagar indenização por danos morais no valor de R$ 15 mil e contratar imediatamente um candidato aprovado no concurso aberto pelo edital nº 1, de 12 de janeiro de 2012, para cadastro reserva de escriturários. A decisão levou em conta o fato de que a instituição financeira lançou novo edital de concurso, no final de 2013, também com intuito de formação de cadastro reserva para o mesmo cargo, dentro do prazo de validade do certame anterior. No mesmo período, o banco ainda contratou 768 empregados temporários para a atividade, nas regiões Norte e Centro-Oeste.</w:t>
      </w:r>
    </w:p>
    <w:p>
      <w:pPr>
        <w:pStyle w:val="TextBody"/>
        <w:spacing w:before="0" w:after="0"/>
        <w:jc w:val="both"/>
        <w:rPr>
          <w:bCs/>
        </w:rPr>
      </w:pPr>
      <w:r>
        <w:rPr>
          <w:bCs/>
        </w:rPr>
        <w:t>No entendimento do relator do caso, juiz convocado Francisco Luciano de Azevedo Frota, a conduta do Banco do Brasil é injustificável. “Vê-se, claramente, que o banco tenta suprir a sua carência de mão de obra permanente pela via da terceirização, preterindo, assim, os candidatos aprovados em concurso público e que passaram a integrar o seu cadastro reserva”, observou o magistrado.</w:t>
      </w:r>
    </w:p>
    <w:p>
      <w:pPr>
        <w:pStyle w:val="TextBody"/>
        <w:spacing w:before="0" w:after="0"/>
        <w:jc w:val="both"/>
        <w:rPr>
          <w:bCs/>
        </w:rPr>
      </w:pPr>
      <w:r>
        <w:rPr>
          <w:bCs/>
        </w:rPr>
        <w:t>Segundo ele, não há, nos autos, evidências de aumento extraordinário de demanda ou necessidade de serviço que justifique a contratação de empregados temporários em função para a qual foi realizado concurso público. “O que se evidencia nessa inusitada conduta do banco é uma tentativa de buscar o caminho da precarização da mão de obra, burlando o requisito do concurso público e frustrando princípios caros da administração pública como o da legalidade e o da impessoalidade”, avaliou o juiz.</w:t>
      </w:r>
    </w:p>
    <w:p>
      <w:pPr>
        <w:pStyle w:val="TextBody"/>
        <w:spacing w:before="0" w:after="0"/>
        <w:jc w:val="both"/>
        <w:rPr>
          <w:bCs/>
        </w:rPr>
      </w:pPr>
      <w:r>
        <w:rPr>
          <w:bCs/>
        </w:rPr>
        <w:t>Diante desse cenário, o magistrado explicou que a nomeação do candidato deixou de ser apenas uma expectativa de direito e se converteu em direito adquirido. Isso porque o aprovado no certame foi preterido pela contratação ilegal de empregados temporários. “Se o banco não tinha necessidade de novos empregados, por que realizar concursos sucessivos para formação de cadastro reserva e, ao mesmo tempo, optar pela contratação precária de trabalhadores temporários?”, questionou.</w:t>
      </w:r>
    </w:p>
    <w:p>
      <w:pPr>
        <w:pStyle w:val="TextBody"/>
        <w:spacing w:before="0" w:after="0"/>
        <w:jc w:val="both"/>
        <w:rPr>
          <w:bCs/>
        </w:rPr>
      </w:pPr>
      <w:r>
        <w:rPr>
          <w:bCs/>
        </w:rPr>
        <w:t>Classificação</w:t>
      </w:r>
    </w:p>
    <w:p>
      <w:pPr>
        <w:pStyle w:val="TextBody"/>
        <w:spacing w:before="0" w:after="0"/>
        <w:jc w:val="both"/>
        <w:rPr>
          <w:bCs/>
        </w:rPr>
      </w:pPr>
      <w:r>
        <w:rPr>
          <w:bCs/>
        </w:rPr>
        <w:t>A decisão do Tribunal reformou a sentença do juízo de primeiro grau, o qual entendeu que, apesar do direito líquido e certo do candidato à nomeação, a sua classificação no concurso estaria fora do número de vagas disponíveis, ao se considerar a quantidade de postos oferecidos para contratação temporária, somada com a de candidatos aprovados já convocados pelo Banco do Brasil.</w:t>
      </w:r>
    </w:p>
    <w:p>
      <w:pPr>
        <w:pStyle w:val="TextBody"/>
        <w:spacing w:before="0" w:after="0"/>
        <w:jc w:val="both"/>
        <w:rPr>
          <w:bCs/>
        </w:rPr>
      </w:pPr>
      <w:r>
        <w:rPr>
          <w:bCs/>
        </w:rPr>
        <w:t>De acordo com o juiz Francisco Luciano, não se pode frustrar o exercício do direito apenas pela suposição de que a classificação obtida pelo candidato não alcança o número de vagas disponíveis. “Se há vagas e se não há prova de que tenham sido preenchidas por candidatos melhores classificados, não há como obstar o direito do autor à nomeação”, avaliou o relator em seu voto.</w:t>
      </w:r>
    </w:p>
    <w:p>
      <w:pPr>
        <w:pStyle w:val="TextBody"/>
        <w:spacing w:before="0" w:after="0"/>
        <w:jc w:val="both"/>
        <w:rPr>
          <w:bCs/>
        </w:rPr>
      </w:pPr>
      <w:r>
        <w:rPr>
          <w:bCs/>
        </w:rPr>
        <w:t>Indenização</w:t>
      </w:r>
    </w:p>
    <w:p>
      <w:pPr>
        <w:pStyle w:val="TextBody"/>
        <w:spacing w:before="0" w:after="0"/>
        <w:jc w:val="both"/>
        <w:rPr>
          <w:bCs/>
        </w:rPr>
      </w:pPr>
      <w:r>
        <w:rPr>
          <w:bCs/>
        </w:rPr>
        <w:t>A 1ª Turma entendeu ainda que, nesse caso, a não contratação do candidato, mesmo diante da necessidade de mão de obra, configurou violação do direito subjetivo do autor da ação. “Ainda que a aprovação em concurso público, por si, não seja garantia de contratação, não se pode perder de vista que a ação antijurídica do banco, ao tentar burlar as contratações dos aprovados pela via do trabalho temporário, trouxe para o reclamante a frustração de uma expectativa de emprego, construída com o esforço de horas de estudo”, fundamentou o juiz Francisco Luciano ao votar pela condenação da instituição ao pagamento de indenização por danos morais.</w:t>
      </w:r>
    </w:p>
    <w:p>
      <w:pPr>
        <w:pStyle w:val="TextBody"/>
        <w:spacing w:before="0" w:after="0"/>
        <w:jc w:val="both"/>
        <w:rPr>
          <w:bCs/>
        </w:rPr>
      </w:pPr>
      <w:r>
        <w:rPr>
          <w:bCs/>
        </w:rPr>
        <w:t>Processo nº 0000137-39.2014.5.10.017</w:t>
      </w:r>
    </w:p>
    <w:p>
      <w:pPr>
        <w:pStyle w:val="TextBody"/>
        <w:spacing w:before="0" w:after="0"/>
        <w:jc w:val="both"/>
        <w:rPr>
          <w:bCs/>
        </w:rPr>
      </w:pPr>
      <w:r>
        <w:rPr>
          <w:bCs/>
        </w:rPr>
        <w:t>Fonte: Tribunal Regional do Trabalho da 10ª Região</w:t>
      </w:r>
    </w:p>
    <w:p>
      <w:pPr>
        <w:pStyle w:val="TextBody"/>
        <w:spacing w:before="0" w:after="0"/>
        <w:jc w:val="both"/>
        <w:rPr>
          <w:bCs/>
        </w:rPr>
      </w:pPr>
      <w:r>
        <w:rPr>
          <w:bCs/>
        </w:rPr>
      </w:r>
    </w:p>
    <w:p>
      <w:pPr>
        <w:pStyle w:val="TextBody"/>
        <w:spacing w:before="0" w:after="0"/>
        <w:jc w:val="both"/>
        <w:rPr>
          <w:bCs/>
          <w:sz w:val="36"/>
          <w:szCs w:val="36"/>
        </w:rPr>
      </w:pPr>
      <w:r>
        <w:rPr>
          <w:bCs/>
          <w:sz w:val="36"/>
          <w:szCs w:val="36"/>
        </w:rPr>
        <w:t>TRF3 - INSS é condenado a indenizar trabalhador por suspensão de auxílio doença</w:t>
      </w:r>
    </w:p>
    <w:p>
      <w:pPr>
        <w:pStyle w:val="TextBody"/>
        <w:spacing w:before="0" w:after="0"/>
        <w:jc w:val="both"/>
        <w:rPr>
          <w:bCs/>
          <w:sz w:val="36"/>
          <w:szCs w:val="36"/>
        </w:rPr>
      </w:pPr>
      <w:r>
        <w:rPr>
          <w:bCs/>
          <w:sz w:val="36"/>
          <w:szCs w:val="36"/>
        </w:rPr>
      </w:r>
    </w:p>
    <w:p>
      <w:pPr>
        <w:pStyle w:val="TextBody"/>
        <w:spacing w:before="0" w:after="0"/>
        <w:jc w:val="both"/>
        <w:rPr>
          <w:bCs/>
        </w:rPr>
      </w:pPr>
      <w:r>
        <w:rPr>
          <w:bCs/>
        </w:rPr>
        <w:t>A Terceira Turma do Tribunal Regional Federal da 3ª Região, por unanimidade, negou provimento à apelação interposta pelo Instituto Nacional do Seguro Social (INSS) contra a sentença que julgou procedente o pedido de indenização por dano moral por falha de sistema que provocou a suspensão de auxílio doença a um trabalhador.</w:t>
      </w:r>
    </w:p>
    <w:p>
      <w:pPr>
        <w:pStyle w:val="TextBody"/>
        <w:spacing w:before="0" w:after="0"/>
        <w:jc w:val="both"/>
        <w:rPr>
          <w:bCs/>
        </w:rPr>
      </w:pPr>
      <w:r>
        <w:rPr>
          <w:bCs/>
        </w:rPr>
        <w:t>O acórdão, disponibilizado no Diário Eletrônico em 23 de julho, confirmou a condenação da autarquia ao pagamento de R$ 3.473,15 (três mil quatrocentos e setenta e três reais e quinze centavos), atualizado monetariamente.</w:t>
      </w:r>
    </w:p>
    <w:p>
      <w:pPr>
        <w:pStyle w:val="TextBody"/>
        <w:spacing w:before="0" w:after="0"/>
        <w:jc w:val="both"/>
        <w:rPr>
          <w:bCs/>
        </w:rPr>
      </w:pPr>
      <w:r>
        <w:rPr>
          <w:bCs/>
        </w:rPr>
        <w:t>O trabalhador havia entrado com ação contra ato praticado por agente público no exercício do cargo, quando da realização da perícia que concluiu pela cessação da incapacidade do apelado. O juízo da 1ª Vara Federal de Ribeirão Preto/SP considerou que a conduta do INSS ou seu agente não foi irregular ou ilegal.</w:t>
      </w:r>
    </w:p>
    <w:p>
      <w:pPr>
        <w:pStyle w:val="TextBody"/>
        <w:spacing w:before="0" w:after="0"/>
        <w:jc w:val="both"/>
        <w:rPr>
          <w:bCs/>
        </w:rPr>
      </w:pPr>
      <w:r>
        <w:rPr>
          <w:bCs/>
        </w:rPr>
        <w:t>A sentença do magistrado, porém, determinou que a suspensão do benefício previdenciário ocorreu, irregularmente, por falha na prestação do serviço, em razão de problema no sistema informatizado do INSS. Não foi, também, caso de cancelamento de benefício precedido de revisão médica, não acarretando responsabilidade civil.</w:t>
      </w:r>
    </w:p>
    <w:p>
      <w:pPr>
        <w:pStyle w:val="TextBody"/>
        <w:spacing w:before="0" w:after="0"/>
        <w:jc w:val="both"/>
        <w:rPr>
          <w:bCs/>
        </w:rPr>
      </w:pPr>
      <w:r>
        <w:rPr>
          <w:bCs/>
        </w:rPr>
        <w:t>Em decorrência da suspensão indevida do auxílio doença, o autor foi privado da única fonte de renda. Incapacitado para o trabalho, restou impossibilitado de arcar com o próprio sustento por dois meses e do filho menor, atrasando suas contas, tendo o nome inscrito no serviço central de proteção ao crédito, conforme comprovado nos documentos.</w:t>
      </w:r>
    </w:p>
    <w:p>
      <w:pPr>
        <w:pStyle w:val="TextBody"/>
        <w:spacing w:before="0" w:after="0"/>
        <w:jc w:val="both"/>
        <w:rPr/>
      </w:pPr>
      <w:r>
        <w:rPr>
          <w:bCs/>
        </w:rPr>
        <w:t>“</w:t>
      </w:r>
      <w:r>
        <w:rPr>
          <w:bCs/>
        </w:rPr>
        <w:t>Quanto à alegada necessidade de prova do prejuízo, tenho que o dano moral se mostra evidente, pois o benefício previdenciário possui natureza alimentar, situação que por si só se configura suficiente para demonstrar a presunção do prejuízo advindo da suspensão indevida. É desnecessária, portanto, qualquer exigência de prova concreta nesse sentido, ante natureza in re ipsa, ou seja, decorrem da própria ilicitude e natureza do ato”, afirmou o desembargador federal relator Nery Júnior.</w:t>
      </w:r>
    </w:p>
    <w:p>
      <w:pPr>
        <w:pStyle w:val="TextBody"/>
        <w:spacing w:before="0" w:after="0"/>
        <w:jc w:val="both"/>
        <w:rPr>
          <w:bCs/>
        </w:rPr>
      </w:pPr>
      <w:r>
        <w:rPr>
          <w:bCs/>
        </w:rPr>
        <w:t>Para o magistrado, a suspensão do benefício de auxílio doença em razão de problema no sistema eletrônico do INSS gerou o dano moral, consistente na situação vexatória e de insegurança sofrida com interrupção temporária de única fonte de renda que dispunha e os transtornos advindos. Isso obriga a reparação do dano decorrente do erro da autarquia.</w:t>
      </w:r>
    </w:p>
    <w:p>
      <w:pPr>
        <w:pStyle w:val="TextBody"/>
        <w:spacing w:before="0" w:after="0"/>
        <w:jc w:val="both"/>
        <w:rPr>
          <w:bCs/>
        </w:rPr>
      </w:pPr>
      <w:r>
        <w:rPr>
          <w:bCs/>
        </w:rPr>
        <w:t>Por fim, a Terceira Turma negou a apelação ao INSS e considerou o valor arbitrado na indenização adequado para a reparação do dano moral suportado pelo autor, pois, atende aos princípios da proporcionalidade e moderação, levando-se em conta a extensão do dano.</w:t>
      </w:r>
    </w:p>
    <w:p>
      <w:pPr>
        <w:pStyle w:val="TextBody"/>
        <w:spacing w:before="0" w:after="0"/>
        <w:jc w:val="both"/>
        <w:rPr>
          <w:bCs/>
        </w:rPr>
      </w:pPr>
      <w:r>
        <w:rPr>
          <w:bCs/>
        </w:rPr>
        <w:t>Nº do Processo: 0003495-16.2007.4.03.6102</w:t>
      </w:r>
    </w:p>
    <w:p>
      <w:pPr>
        <w:pStyle w:val="TextBody"/>
        <w:spacing w:before="0" w:after="0"/>
        <w:jc w:val="both"/>
        <w:rPr>
          <w:bCs/>
        </w:rPr>
      </w:pPr>
      <w:r>
        <w:rPr>
          <w:bCs/>
        </w:rPr>
        <w:t>Fonte: Tribunal Regional Federal da 3ª Região</w:t>
      </w:r>
    </w:p>
    <w:p>
      <w:pPr>
        <w:pStyle w:val="TextBody"/>
        <w:spacing w:before="0" w:after="0"/>
        <w:jc w:val="both"/>
        <w:rPr>
          <w:bCs/>
        </w:rPr>
      </w:pPr>
      <w:r>
        <w:rPr>
          <w:bCs/>
        </w:rPr>
      </w:r>
    </w:p>
    <w:p>
      <w:pPr>
        <w:pStyle w:val="TextBody"/>
        <w:spacing w:before="0" w:after="0"/>
        <w:jc w:val="both"/>
        <w:rPr>
          <w:bCs/>
          <w:sz w:val="36"/>
          <w:szCs w:val="36"/>
        </w:rPr>
      </w:pPr>
      <w:r>
        <w:rPr>
          <w:bCs/>
          <w:sz w:val="36"/>
          <w:szCs w:val="36"/>
        </w:rPr>
        <w:t>TRF1 - Atividades clínico-laboratoriais podem ser exercidas por biólogos</w:t>
      </w:r>
    </w:p>
    <w:p>
      <w:pPr>
        <w:pStyle w:val="TextBody"/>
        <w:spacing w:before="0" w:after="0"/>
        <w:jc w:val="both"/>
        <w:rPr>
          <w:bCs/>
          <w:sz w:val="36"/>
          <w:szCs w:val="36"/>
        </w:rPr>
      </w:pPr>
      <w:r>
        <w:rPr>
          <w:bCs/>
          <w:sz w:val="36"/>
          <w:szCs w:val="36"/>
        </w:rPr>
      </w:r>
    </w:p>
    <w:p>
      <w:pPr>
        <w:pStyle w:val="TextBody"/>
        <w:spacing w:before="0" w:after="0"/>
        <w:jc w:val="both"/>
        <w:rPr>
          <w:bCs/>
        </w:rPr>
      </w:pPr>
      <w:r>
        <w:rPr>
          <w:bCs/>
        </w:rPr>
        <w:t>A 7.ª Turma do Tribunal Regional Federal da 1.ª Região negou provimento ao recurso do Conselho Regional de Farmácia do Estado da Bahia (CRFBA) contra sentença da Vara de Campo Formoso/BA, que negou ao CRF, em ação civil pública, o direito de proibir os biólogos de exercer sua profissão em laboratórios de análises clínicas.</w:t>
      </w:r>
    </w:p>
    <w:p>
      <w:pPr>
        <w:pStyle w:val="TextBody"/>
        <w:spacing w:before="0" w:after="0"/>
        <w:jc w:val="both"/>
        <w:rPr>
          <w:bCs/>
        </w:rPr>
      </w:pPr>
      <w:r>
        <w:rPr>
          <w:bCs/>
        </w:rPr>
        <w:t>O CRFBA não concordou com a determinação do juiz de primeira instância e recorreu ao TRF1, alegando que a formação dos profissionais de biologia é acadêmica, o que significa falta de conhecimento para desempenhar técnicas em laboratório. “Não há como chancelar juridicidade ao exercício das análises clínico-laboratoriais por biólogos, posto que estes têm formação voltada para o magistério (…)”, apelou o conselho.</w:t>
      </w:r>
    </w:p>
    <w:p>
      <w:pPr>
        <w:pStyle w:val="TextBody"/>
        <w:spacing w:before="0" w:after="0"/>
        <w:jc w:val="both"/>
        <w:rPr>
          <w:bCs/>
        </w:rPr>
      </w:pPr>
      <w:r>
        <w:rPr>
          <w:bCs/>
        </w:rPr>
        <w:t>O relator, desembargador federal Reynaldo Fonseca, ressaltou que não há motivo para vedar as atividades dos biólogos em laboratório, sendo que a Resolução n.º 12/1993 do Conselho Federal de Biologia permite a prática de exames laboratoriais, desde que os profissionais de biologia tenham cursado as disciplinas: anatomia humana, biofísica, bioquímica, citologia, fisiologia humana, histologia, imunologia, microbiologia e parasitologia.</w:t>
      </w:r>
    </w:p>
    <w:p>
      <w:pPr>
        <w:pStyle w:val="TextBody"/>
        <w:spacing w:before="0" w:after="0"/>
        <w:jc w:val="both"/>
        <w:rPr>
          <w:bCs/>
        </w:rPr>
      </w:pPr>
      <w:r>
        <w:rPr>
          <w:bCs/>
        </w:rPr>
        <w:t>O magistrado citou, ainda, a jurisprudência deste Tribunal. “As atividades de análises clínicas também podem ser desempenhadas por biólogos, nos termos da Lei n. 6.684/1979, regulamentada pela Resolução n. 12/2003 do Conselho Federal de Biologia (…) (AMS 2007.36.00.000006-6 / MT, Desembargador Federal Daniel Paes Ribeiro, 09/05/2011 e-DJF1 P. 072)”, destacou o desembargador.</w:t>
      </w:r>
    </w:p>
    <w:p>
      <w:pPr>
        <w:pStyle w:val="TextBody"/>
        <w:spacing w:before="0" w:after="0"/>
        <w:jc w:val="both"/>
        <w:rPr>
          <w:bCs/>
        </w:rPr>
      </w:pPr>
      <w:r>
        <w:rPr>
          <w:bCs/>
        </w:rPr>
        <w:t>A decisão foi acompanhada à unanimidade pelos demais desembargadores da 7.ª Turma.</w:t>
      </w:r>
    </w:p>
    <w:p>
      <w:pPr>
        <w:pStyle w:val="TextBody"/>
        <w:spacing w:before="0" w:after="0"/>
        <w:jc w:val="both"/>
        <w:rPr>
          <w:bCs/>
        </w:rPr>
      </w:pPr>
      <w:r>
        <w:rPr>
          <w:bCs/>
        </w:rPr>
        <w:t>Nº do Processo: 200733020002143</w:t>
      </w:r>
    </w:p>
    <w:p>
      <w:pPr>
        <w:pStyle w:val="TextBody"/>
        <w:spacing w:before="0" w:after="0"/>
        <w:jc w:val="both"/>
        <w:rPr>
          <w:bCs/>
        </w:rPr>
      </w:pPr>
      <w:r>
        <w:rPr>
          <w:bCs/>
        </w:rPr>
        <w:t>Fonte: Tribunal Regional Federal da 1ª Região</w:t>
      </w:r>
    </w:p>
    <w:p>
      <w:pPr>
        <w:pStyle w:val="TextBody"/>
        <w:spacing w:before="0" w:after="0"/>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Fontepargpadro">
    <w:name w:val="Fonte parág. padrão"/>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