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0" w:right="0" w:hanging="0"/>
        <w:jc w:val="both"/>
        <w:rPr>
          <w:bCs/>
        </w:rPr>
      </w:pPr>
      <w:r>
        <w:rPr/>
        <w:drawing>
          <wp:inline distT="0" distB="0" distL="0" distR="0">
            <wp:extent cx="2059305" cy="72834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32" r="-11" b="-32"/>
                    <a:stretch>
                      <a:fillRect/>
                    </a:stretch>
                  </pic:blipFill>
                  <pic:spPr bwMode="auto">
                    <a:xfrm>
                      <a:off x="0" y="0"/>
                      <a:ext cx="2059305" cy="728345"/>
                    </a:xfrm>
                    <a:prstGeom prst="rect">
                      <a:avLst/>
                    </a:prstGeom>
                  </pic:spPr>
                </pic:pic>
              </a:graphicData>
            </a:graphic>
          </wp:inline>
        </w:drawing>
        <w:drawing>
          <wp:anchor behindDoc="1" distT="0" distB="0" distL="114935" distR="114935" simplePos="0" locked="0" layoutInCell="0" allowOverlap="1" relativeHeight="7">
            <wp:simplePos x="0" y="0"/>
            <wp:positionH relativeFrom="column">
              <wp:posOffset>3838575</wp:posOffset>
            </wp:positionH>
            <wp:positionV relativeFrom="paragraph">
              <wp:posOffset>85725</wp:posOffset>
            </wp:positionV>
            <wp:extent cx="1446530" cy="1122680"/>
            <wp:effectExtent l="0" t="0" r="0" b="0"/>
            <wp:wrapTight wrapText="bothSides">
              <wp:wrapPolygon edited="0">
                <wp:start x="-73" y="0"/>
                <wp:lineTo x="-73" y="20392"/>
                <wp:lineTo x="21600" y="20392"/>
                <wp:lineTo x="21600" y="0"/>
                <wp:lineTo x="-7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6" r="-13" b="-16"/>
                    <a:stretch>
                      <a:fillRect/>
                    </a:stretch>
                  </pic:blipFill>
                  <pic:spPr bwMode="auto">
                    <a:xfrm>
                      <a:off x="0" y="0"/>
                      <a:ext cx="1446530" cy="1122680"/>
                    </a:xfrm>
                    <a:prstGeom prst="rect">
                      <a:avLst/>
                    </a:prstGeom>
                  </pic:spPr>
                </pic:pic>
              </a:graphicData>
            </a:graphic>
          </wp:anchor>
        </w:drawing>
      </w:r>
    </w:p>
    <w:p>
      <w:pPr>
        <w:pStyle w:val="Normal"/>
        <w:jc w:val="both"/>
        <w:rPr>
          <w:bCs/>
        </w:rPr>
      </w:pPr>
      <w:r>
        <w:rPr>
          <w:bCs/>
        </w:rPr>
      </w:r>
    </w:p>
    <w:p>
      <w:pPr>
        <w:pStyle w:val="Normal"/>
        <w:jc w:val="both"/>
        <w:rPr/>
      </w:pPr>
      <w:r>
        <w:rPr/>
        <w:drawing>
          <wp:inline distT="0" distB="0" distL="0" distR="0">
            <wp:extent cx="307657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60" r="-12" b="-60"/>
                    <a:stretch>
                      <a:fillRect/>
                    </a:stretch>
                  </pic:blipFill>
                  <pic:spPr bwMode="auto">
                    <a:xfrm>
                      <a:off x="0" y="0"/>
                      <a:ext cx="3076575" cy="60007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17/08/2014</w:t>
      </w:r>
    </w:p>
    <w:p>
      <w:pPr>
        <w:pStyle w:val="Normal"/>
        <w:jc w:val="both"/>
        <w:rPr>
          <w:sz w:val="36"/>
          <w:szCs w:val="36"/>
        </w:rPr>
      </w:pPr>
      <w:r>
        <w:rPr>
          <w:sz w:val="36"/>
          <w:szCs w:val="36"/>
        </w:rPr>
        <w:t>Recursos ao TST | Lei 13.015/2014 traz inovações no processo trabalhista</w:t>
      </w:r>
    </w:p>
    <w:p>
      <w:pPr>
        <w:pStyle w:val="Normal"/>
        <w:jc w:val="both"/>
        <w:rPr>
          <w:sz w:val="36"/>
          <w:szCs w:val="36"/>
        </w:rPr>
      </w:pPr>
      <w:r>
        <w:rPr>
          <w:sz w:val="36"/>
          <w:szCs w:val="36"/>
        </w:rPr>
      </w:r>
    </w:p>
    <w:p>
      <w:pPr>
        <w:pStyle w:val="Normal"/>
        <w:jc w:val="both"/>
        <w:rPr/>
      </w:pPr>
      <w:r>
        <w:rPr/>
        <w:t>Por Gustavo Filipe Barbosa Garcia</w:t>
      </w:r>
    </w:p>
    <w:p>
      <w:pPr>
        <w:pStyle w:val="Normal"/>
        <w:jc w:val="both"/>
        <w:rPr/>
      </w:pPr>
      <w:r>
        <w:rPr/>
        <w:t>A Lei 13.015 foi publicada no Diário Oficial da União de 22 de julho de 2014, com início da sua vigência 60 dias depois da publicação.</w:t>
      </w:r>
    </w:p>
    <w:p>
      <w:pPr>
        <w:pStyle w:val="Normal"/>
        <w:jc w:val="both"/>
        <w:rPr/>
      </w:pPr>
      <w:r>
        <w:rPr/>
        <w:t>Esse diploma legal alterou o artigo 894, inciso II, da CLT, passando a dispor que, no âmbito do Tribunal Superior do Trabalho, são cabíveis embargos, no prazo de oito dias, das decisões das Turmas que divergirem entre si, ou das decisões proferidas pela Seção de Dissídios Individuais, ou contrárias a súmula ou orientação jurisprudencial do Tribunal Superior do Trabalho ou súmula vinculante do STF.</w:t>
      </w:r>
    </w:p>
    <w:p>
      <w:pPr>
        <w:pStyle w:val="Normal"/>
        <w:jc w:val="both"/>
        <w:rPr/>
      </w:pPr>
      <w:r>
        <w:rPr/>
        <w:t>Conforme o atual parágrafo 2º do artigo 894 da CLT, com redação dada pela Lei 13.015/2014, a divergência apta a ensejar o recurso de embargos ao TST deve ser atual, assim não sendo considerada aquela que for ultrapassada por súmula do Tribunal Superior do Trabalho ou do Supremo Tribunal Federal, ou superada por iterativa e notória jurisprudência do TST.</w:t>
      </w:r>
    </w:p>
    <w:p>
      <w:pPr>
        <w:pStyle w:val="Normal"/>
        <w:jc w:val="both"/>
        <w:rPr/>
      </w:pPr>
      <w:r>
        <w:rPr/>
        <w:t>Tratando dos poderes do relator no âmbito dos embargos no TST, o parágrafo 3º do artigo 894 da CLT, dispõe que o ministro relator deve negar seguimento aos embargos nas seguintes hipóteses:</w:t>
      </w:r>
    </w:p>
    <w:p>
      <w:pPr>
        <w:pStyle w:val="Normal"/>
        <w:jc w:val="both"/>
        <w:rPr/>
      </w:pPr>
      <w:r>
        <w:rPr/>
        <w:t>a) se a decisão recorrida estiver em consonância com súmula da jurisprudência do Tribunal Superior do Trabalho ou do Supremo Tribunal Federal, ou iterativa, notória e atual jurisprudência do TST, cumprindo-lhe indicá-la;</w:t>
      </w:r>
    </w:p>
    <w:p>
      <w:pPr>
        <w:pStyle w:val="Normal"/>
        <w:jc w:val="both"/>
        <w:rPr/>
      </w:pPr>
      <w:r>
        <w:rPr/>
        <w:t>b) nas hipóteses de intempestividade, deserção, irregularidade de representação ou de ausência de qualquer outro pressuposto recursal extrínseco de admissibilidade.</w:t>
      </w:r>
    </w:p>
    <w:p>
      <w:pPr>
        <w:pStyle w:val="Normal"/>
        <w:jc w:val="both"/>
        <w:rPr/>
      </w:pPr>
      <w:r>
        <w:rPr/>
        <w:t>Proferida essa decisão pelo ministro relator, que denega seguimento aos embargos no TST, é cabível agravo, no prazo de oito dias (artigo 894, parágrafo 4º, da CLT).</w:t>
      </w:r>
    </w:p>
    <w:p>
      <w:pPr>
        <w:pStyle w:val="Normal"/>
        <w:jc w:val="both"/>
        <w:rPr/>
      </w:pPr>
      <w:r>
        <w:rPr/>
        <w:t>O recurso de revista é cabível, essencialmente, nas hipóteses de divergência jurisprudencial (artigo 896, alínea a, da CLT), divergência de interpretação (artigo 896, alínea b, da CLT) e violação de lei ou da Constituição Federal (artigo 896,  alínea c, da CLT).</w:t>
      </w:r>
    </w:p>
    <w:p>
      <w:pPr>
        <w:pStyle w:val="Normal"/>
        <w:jc w:val="both"/>
        <w:rPr/>
      </w:pPr>
      <w:r>
        <w:rPr/>
        <w:t>Conforme o artigo 896, alínea a, da CLT, o recurso de revista, para Turma do Tribunal Superior do Trabalho, é cabível das decisões proferidas em grau de recurso ordinário, em dissídio individual, pelos Tribunais Regionais do Trabalho que derem ao mesmo dispositivo de lei federal interpretação diversa da que lhe houver dado outro Tribunal Regional do Trabalho, no seu Pleno ou Turma, ou a Seção de Dissídios Individuais do Tribunal Superior do Trabalho, ou contrariarem súmula de jurisprudência uniforme dessa Corte ou súmula vinculante do Supremo Tribunal Federal.</w:t>
      </w:r>
    </w:p>
    <w:p>
      <w:pPr>
        <w:pStyle w:val="Normal"/>
        <w:jc w:val="both"/>
        <w:rPr/>
      </w:pPr>
      <w:r>
        <w:rPr/>
        <w:t>Para a divergência jurisprudencial, deve-se indicar decisão de outro TRT, ou decisão da Seção de Dissídios Individuais do TST, ou Súmula do TST ou súmula vinculante do STF.</w:t>
      </w:r>
    </w:p>
    <w:p>
      <w:pPr>
        <w:pStyle w:val="Normal"/>
        <w:jc w:val="both"/>
        <w:rPr/>
      </w:pPr>
      <w:r>
        <w:rPr/>
        <w:t>O atual artigo 896, parágrafo 8º, da CLT, acrescentado pela Lei 13.015/2014, dispõe que, quando o recurso de revista fundar-se em dissenso de julgados, incumbe ao recorrente o ônus de produzir prova da divergência jurisprudencial, por meio de certidão, cópia ou citação do repertório de jurisprudência, oficial ou credenciado, inclusive em mídia eletrônica, em que houver sido publicada a decisão divergente, ou ainda pela reprodução de julgado disponível da internet, com indicação da respectiva fonte, devendo mencionar, em qualquer caso, as circunstâncias que identifiquem ou assemelhem os casos confrontados.</w:t>
      </w:r>
    </w:p>
    <w:p>
      <w:pPr>
        <w:pStyle w:val="Normal"/>
        <w:jc w:val="both"/>
        <w:rPr/>
      </w:pPr>
      <w:r>
        <w:rPr/>
        <w:t>É ônus da parte (recorrente), sob pena de não conhecimento do recurso de revista (art. 896, § 1º-A, da CLT):</w:t>
      </w:r>
    </w:p>
    <w:p>
      <w:pPr>
        <w:pStyle w:val="Normal"/>
        <w:jc w:val="both"/>
        <w:rPr/>
      </w:pPr>
      <w:r>
        <w:rPr/>
        <w:t>a) indicar o trecho da decisão recorrida que consubstancia o prequestionamento da controvérsia objeto do recurso de revista;</w:t>
      </w:r>
    </w:p>
    <w:p>
      <w:pPr>
        <w:pStyle w:val="Normal"/>
        <w:jc w:val="both"/>
        <w:rPr/>
      </w:pPr>
      <w:r>
        <w:rPr/>
        <w:t>b) indicar, de forma explícita e fundamentada, contrariedade a dispositivo de lei, súmula ou orientação jurisprudencial do Tribunal Superior do Trabalho que conflite com a decisão regional (ou seja, proferida pelo TRT);</w:t>
      </w:r>
    </w:p>
    <w:p>
      <w:pPr>
        <w:pStyle w:val="Normal"/>
        <w:jc w:val="both"/>
        <w:rPr/>
      </w:pPr>
      <w:r>
        <w:rPr/>
        <w:t>c) expor as razões do pedido de reforma, impugnando todos os fundamentos jurídicos da decisão recorrida, inclusive mediante demonstração analítica de cada dispositivo de lei, da Constituição Federal, de súmula ou orientação jurisprudencial cuja contrariedade aponte.</w:t>
      </w:r>
    </w:p>
    <w:p>
      <w:pPr>
        <w:pStyle w:val="Normal"/>
        <w:jc w:val="both"/>
        <w:rPr/>
      </w:pPr>
      <w:r>
        <w:rPr/>
        <w:t>Das decisões proferidas pelos Tribunais Regionais do Trabalho ou por suas Turmas, em execução de sentença, inclusive em processo incidente de embargos de terceiro, não é cabível recurso de revista, salvo na hipótese de ofensa direta e literal de norma da Constituição Federal (art. 896, § 2º, da CLT).</w:t>
      </w:r>
    </w:p>
    <w:p>
      <w:pPr>
        <w:pStyle w:val="Normal"/>
        <w:jc w:val="both"/>
        <w:rPr/>
      </w:pPr>
      <w:r>
        <w:rPr/>
        <w:t>Entretanto, de forma mais ampla, cabe salientar que, nos termos do atual artigo 896, parágrafo 10, da CLT, é cabível recurso de revista por violação a lei federal, por divergência jurisprudencial e por ofensa à Constituição Federal nas execuções fiscais e nas controvérsias da fase de execução que envolvam a Certidão de Débitos Trabalhistas, criada pela Lei 12.440/2011.</w:t>
      </w:r>
    </w:p>
    <w:p>
      <w:pPr>
        <w:pStyle w:val="Normal"/>
        <w:jc w:val="both"/>
        <w:rPr/>
      </w:pPr>
      <w:r>
        <w:rPr/>
        <w:t>A divergência apta a ensejar o recurso de revista deve ser atual, não se considerando como tal a ultrapassada por súmula do Tribunal Superior do Trabalho ou do Supremo Tribunal Federal, ou superada por iterativa e notória jurisprudência do Tribunal Superior do Trabalho (art. 896, § 7º, da CLT).</w:t>
      </w:r>
    </w:p>
    <w:p>
      <w:pPr>
        <w:pStyle w:val="Normal"/>
        <w:jc w:val="both"/>
        <w:rPr/>
      </w:pPr>
      <w:r>
        <w:rPr/>
        <w:t>Quando o recurso de revista for tempestivo, mas contiver algum defeito formal que não se repute grave, o Tribunal Superior do Trabalho pode desconsiderar o vício, ou julgar o mandar saná-lo, julgando o mérito (art. 896, § 11, da CLT).</w:t>
      </w:r>
    </w:p>
    <w:p>
      <w:pPr>
        <w:pStyle w:val="Normal"/>
        <w:jc w:val="both"/>
        <w:rPr/>
      </w:pPr>
      <w:r>
        <w:rPr/>
        <w:t>A decisão que nega seguimento ao recurso de revista, proferida pelo ministro relator do TST, pode ser recorrida por meio de agravo, no prazo de oito dias (art. 896, § 12, da CLT).</w:t>
      </w:r>
    </w:p>
    <w:p>
      <w:pPr>
        <w:pStyle w:val="Normal"/>
        <w:jc w:val="both"/>
        <w:rPr/>
      </w:pPr>
      <w:r>
        <w:rPr/>
        <w:t>Nas causas sujeitas ao procedimento sumaríssimo, somente é admitido recurso de revista por contrariedade a súmula de jurisprudência uniforme do Tribunal Superior do Trabalho ou a súmula vinculante do Supremo Tribunal Federal e por violação direta da Constituição Federal (art. 896, § 9º, da CLT).</w:t>
      </w:r>
    </w:p>
    <w:p>
      <w:pPr>
        <w:pStyle w:val="Normal"/>
        <w:jc w:val="both"/>
        <w:rPr/>
      </w:pPr>
      <w:r>
        <w:rPr/>
        <w:t>Os tribunais regionais do trabalho devem proceder, obrigatoriamente, à uniformização de sua jurisprudência e devem aplicar nas causa de competência da Justiça do Trabalho, no que couber, o incidente de uniformização de jurisprudência previsto nos termos do Capítulo I do Título IX do Livro I do CPC de 1973 (art. 896, § 3º, da CLT).</w:t>
      </w:r>
    </w:p>
    <w:p>
      <w:pPr>
        <w:pStyle w:val="Normal"/>
        <w:jc w:val="both"/>
        <w:rPr/>
      </w:pPr>
      <w:r>
        <w:rPr/>
        <w:t>Reforçando o mandamento em questão, o artigo 896, parágrafo 4º, da CLT, prevê que ao constatar, de ofício ou mediante provocação de qualquer das partes ou do Ministério Público do Trabalho, a existência de decisões atuais e conflitantes no âmbito do mesmo Tribunal Regional do Trabalho sobre o tema objeto de recurso de revista, o Tribunal Superior do Trabalho deve determinar o retorno dos autos à Corte de origem (TRT), a fim de que proceda à uniformização da jurisprudência.</w:t>
      </w:r>
    </w:p>
    <w:p>
      <w:pPr>
        <w:pStyle w:val="Normal"/>
        <w:jc w:val="both"/>
        <w:rPr/>
      </w:pPr>
      <w:r>
        <w:rPr/>
        <w:t>A providência acima referida, no sentido de determinar a uniformização da jurisprudência pelo TRT, deve ser determinada pelo presidente do Tribunal Regional do Trabalho, ao emitir juízo de admissibilidade sobre o recurso de revista, ou ao ministro relator, por meio de decisões irrecorríveis (art. 896, § 5º, da CLT).</w:t>
      </w:r>
    </w:p>
    <w:p>
      <w:pPr>
        <w:pStyle w:val="Normal"/>
        <w:jc w:val="both"/>
        <w:rPr/>
      </w:pPr>
      <w:r>
        <w:rPr/>
        <w:t>O artigo 896, parágrafo 13, da CLT, dispõe que, em razão da relevância da matéria, por iniciativa de um dos membros da Seção Especializada em Dissídios Individuais do Tribunal Superior do Trabalho, aprovada pela maioria dos integrantes da Seção, o julgamento a que se refere o artigo 896, parágrafo 3º, da CLT, acima indicado, relativo à uniformização da jurisprudência pelo Tribunal Regional do Trabalho, pode ser afeto ao Tribunal Pleno.</w:t>
      </w:r>
    </w:p>
    <w:p>
      <w:pPr>
        <w:pStyle w:val="Normal"/>
        <w:jc w:val="both"/>
        <w:rPr/>
      </w:pPr>
      <w:r>
        <w:rPr/>
        <w:t>Nos termos do atual artigo 896, parágrafo 6º, da CLT, após o julgamento do incidente de uniformização de jurisprudência pelo TRT (art. 896, § 3º, da CLT), apenas a súmula regional ou a tese prevalecente no Tribunal Regional do Trabalho e não conflitante com súmula ou orientação jurisprudencial do Tribunal Superior do Trabalho deve servir de paradigma para viabilizar o conhecimento do recurso de revista, por divergência (art. 896, alíneas a e b da CLT).</w:t>
      </w:r>
    </w:p>
    <w:p>
      <w:pPr>
        <w:pStyle w:val="Normal"/>
        <w:jc w:val="both"/>
        <w:rPr/>
      </w:pPr>
      <w:r>
        <w:rPr/>
        <w:t>O artigo 896-B da CLT dispõe que são aplicáveis ao recurso de revista, no que couber, as normas do CPC relativas ao julgamento dos recursos extraordinário e especial repetitivos.</w:t>
      </w:r>
    </w:p>
    <w:p>
      <w:pPr>
        <w:pStyle w:val="Normal"/>
        <w:jc w:val="both"/>
        <w:rPr/>
      </w:pPr>
      <w:r>
        <w:rPr/>
        <w:t>Quando houver multiplicidade de recursos de revista fundados em idêntica questão de direito, a questão pode ser afetada à Seção Especializada em Dissídios Individuais ou ao Tribunal Pleno, do TST, por decisão da maioria simples de seus membros, por meio de requerimento de um dos ministros que compõem a Seção Especializada, considerando a relevância da matéria ou a existência de entendimentos divergentes entre ministros dessa Seção ou das Turmas do Tribunal Superior do Trabalho (art. 896-C, caput, da CLT).</w:t>
      </w:r>
    </w:p>
    <w:p>
      <w:pPr>
        <w:pStyle w:val="Normal"/>
        <w:jc w:val="both"/>
        <w:rPr/>
      </w:pPr>
      <w:r>
        <w:rPr/>
        <w:t>O ministro presidente da Turma ou da Seção Especializada do TST, por indicação dos relatores, deve afetar um ou mais recursos (de revista) representativos da controvérsia, para julgamento pela Seção Especializada em Dissídios Individuais ou pelo Tribunal Pleno, sob o rito dos recursos repetitivos (art. 896-C, § 1º, da CLT).</w:t>
      </w:r>
    </w:p>
    <w:p>
      <w:pPr>
        <w:pStyle w:val="Normal"/>
        <w:jc w:val="both"/>
        <w:rPr/>
      </w:pPr>
      <w:r>
        <w:rPr/>
        <w:t>O ministro presidente da Turma ou da Seção Especializada do TST que afetar um processo para julgamento sob o rito do recurso repetitivo deve expedir comunicação aos demais presidentes de Turmas ou Seção Especializada, que podem afetar outros processos sobre a questão, para julgamento conjunto, a fim de conferir ao órgão julgador no TST (isto é, à Seção Especializada em Dissídios Individuais ou ao Tribunal Pleno) uma visão global da questão (art. 896-C, § 2º, da CLT).</w:t>
      </w:r>
    </w:p>
    <w:p>
      <w:pPr>
        <w:pStyle w:val="Normal"/>
        <w:jc w:val="both"/>
        <w:rPr/>
      </w:pPr>
      <w:r>
        <w:rPr/>
        <w:t>O presidente do Tribunal Superior do Trabalho deve expedir ofícios aos presidentes dos tribunais regionais do trabalho para que suspendam os recursos interpostos em casos idênticos aos afetados como recursos repetitivos, até o pronunciamento definitivo do TST (art. 896-C, § 3º, da CLT).</w:t>
      </w:r>
    </w:p>
    <w:p>
      <w:pPr>
        <w:pStyle w:val="Normal"/>
        <w:jc w:val="both"/>
        <w:rPr/>
      </w:pPr>
      <w:r>
        <w:rPr/>
        <w:t>Cabe ao presidente do tribunal de origem (TRT) admitir um ou mais recursos representativos da controvérsia, os quais devem ser encaminhados ao Tribunal Superior do Trabalho, ficando suspensos os demais recursos de revista até o pronunciamento definitivo do TST (art. 896-C, § 4º, da CLT).</w:t>
      </w:r>
    </w:p>
    <w:p>
      <w:pPr>
        <w:pStyle w:val="Normal"/>
        <w:jc w:val="both"/>
        <w:rPr/>
      </w:pPr>
      <w:r>
        <w:rPr/>
        <w:t>O ministro relator do Tribunal Superior do Trabalho pode determinar a suspensão dos recursos de revista ou de embargos no TST que tenham, como objeto, controvérsia idêntica à do recurso afetado como repetitivo (art. 896-C, § 5º, da CLT).</w:t>
      </w:r>
    </w:p>
    <w:p>
      <w:pPr>
        <w:pStyle w:val="Normal"/>
        <w:jc w:val="both"/>
        <w:rPr/>
      </w:pPr>
      <w:r>
        <w:rPr/>
        <w:t>O recurso repetitivo deve ser distribuído entre um dos ministros membros da Seção Especializada ou do Tribunal Pleno e a um ministro revisor (art. 896-C, § 6º, da CLT).</w:t>
      </w:r>
    </w:p>
    <w:p>
      <w:pPr>
        <w:pStyle w:val="Normal"/>
        <w:jc w:val="both"/>
        <w:rPr/>
      </w:pPr>
      <w:r>
        <w:rPr/>
        <w:t>O ministro relator pode solicitar informações, a serem prestadas no prazo de 15 dias, aos tribunais regionais do trabalho a respeito da controvérsia (art. 896-C, § 7º, da CLT).</w:t>
      </w:r>
    </w:p>
    <w:p>
      <w:pPr>
        <w:pStyle w:val="Normal"/>
        <w:jc w:val="both"/>
        <w:rPr/>
      </w:pPr>
      <w:r>
        <w:rPr/>
        <w:t>O ministro relator pode admitir manifestações de pessoas, órgãos ou entidades com interesse na controvérsia, inclusive como assistente simples, na forma do CPC (art. 896-C, § 8º, da CLT).</w:t>
      </w:r>
    </w:p>
    <w:p>
      <w:pPr>
        <w:pStyle w:val="Normal"/>
        <w:jc w:val="both"/>
        <w:rPr/>
      </w:pPr>
      <w:r>
        <w:rPr/>
        <w:t>Recebidas as informações e, se for o caso, depois de cumprido o disposto no artigo 896-C, parágrafo 7º, da CLT, acima indicado, o Ministério Público do Trabalho deve ter vista pelo prazo de 15 dias (art. 896-C, § 9º, da CLT).</w:t>
      </w:r>
    </w:p>
    <w:p>
      <w:pPr>
        <w:pStyle w:val="Normal"/>
        <w:jc w:val="both"/>
        <w:rPr/>
      </w:pPr>
      <w:r>
        <w:rPr/>
        <w:t>Transcorrido o prazo para o Ministério Público se manifestar e remetida cópia do relatório aos demais ministros, o processo deve ser incluído em pauta na Seção Especializada ou no Pleno do TST, devendo ser julgado com preferência em face dos demais feitos (art. 896-C, § 10, da CLT).</w:t>
      </w:r>
    </w:p>
    <w:p>
      <w:pPr>
        <w:pStyle w:val="Normal"/>
        <w:jc w:val="both"/>
        <w:rPr/>
      </w:pPr>
      <w:r>
        <w:rPr/>
        <w:t>Publicado o acórdão do Tribunal Superior do Trabalho, os recursos sobrestados na origem: I - devem ter o seguimento denegado na hipótese de o acórdão recorrido coincidir com a orientação a respeito da matéria no TST; II - ou devem ser novamente examinados pelo Tribunal de origem (TRT) na hipótese de o acórdão recorrido divergir da orientação do TST a respeito da matéria (art. 896-C, § 11, da CLT).</w:t>
      </w:r>
    </w:p>
    <w:p>
      <w:pPr>
        <w:pStyle w:val="Normal"/>
        <w:jc w:val="both"/>
        <w:rPr/>
      </w:pPr>
      <w:r>
        <w:rPr/>
        <w:t>Na hipótese do artigo 896, parágrafo 11, inciso II, da CLT, acima indicada, se for mantida a decisão divergente pelo Tribunal de origem (TRT), deve ser feito o exame de admissibilidade do recurso de revista (art. 896-C, § 12, da CLT).</w:t>
      </w:r>
    </w:p>
    <w:p>
      <w:pPr>
        <w:pStyle w:val="Normal"/>
        <w:jc w:val="both"/>
        <w:rPr/>
      </w:pPr>
      <w:r>
        <w:rPr/>
        <w:t>Caso a questão afetada e julgada sob o rito do recurso repetitivo também contenha questão constitucional, a decisão proferida pelo Tribunal Pleno (do TST) não deve obstar o conhecimento de eventuais recursos extraordinários sobre a questão constitucional (art. 896-C, § 13, da CLT).</w:t>
      </w:r>
    </w:p>
    <w:p>
      <w:pPr>
        <w:pStyle w:val="Normal"/>
        <w:jc w:val="both"/>
        <w:rPr/>
      </w:pPr>
      <w:r>
        <w:rPr/>
        <w:t>É importante registar que a decisão proferida em recurso repetitivo não deve ser aplicada em casos em que se demonstrar que a situação de fato ou de direito é distinta das presentes no processo julgado sob o rito dos recursos repetitivos (art. 896-C, § 16, da CLT).</w:t>
      </w:r>
    </w:p>
    <w:p>
      <w:pPr>
        <w:pStyle w:val="Normal"/>
        <w:jc w:val="both"/>
        <w:rPr/>
      </w:pPr>
      <w:r>
        <w:rPr/>
        <w:t>É cabível a revisão da decisão proferida em julgamento de recursos repetitivos, quando se alterar a situação econômica, social ou jurídica, caso em que deve ser respeitada a segurança jurídica das relações firmadas sob a égide da decisão anterior, podendo o Tribunal Superior do Trabalho modular os efeitos da decisão que a tenha alterado (art. 896-C, § 17, da CLT).</w:t>
      </w:r>
    </w:p>
    <w:p>
      <w:pPr>
        <w:pStyle w:val="Normal"/>
        <w:jc w:val="both"/>
        <w:rPr/>
      </w:pPr>
      <w:r>
        <w:rPr/>
        <w:t>Aos recursos extraordinários interpostos perante o Tribunal Superior do Trabalho deve ser aplicado o procedimento previsto no artigo 543-B do CPC, cabendo ao presidente do TST selecionar um ou mais recursos representativos da controvérsia e encaminhá-los ao Supremo Tribunal Federal, sobrestando os demais até o pronunciamento definitivo da Corte, na forma do artigo 543-B, parágrafo 1º, do CPC de 1973 (art. 896-C, § 14, da CLT).</w:t>
      </w:r>
    </w:p>
    <w:p>
      <w:pPr>
        <w:pStyle w:val="Normal"/>
        <w:jc w:val="both"/>
        <w:rPr/>
      </w:pPr>
      <w:r>
        <w:rPr/>
        <w:t>O presidente do Tribunal Superior do Trabalho pode expedir ofícios aos tribunais regionais do trabalho e aos presidentes das Turmas e da Seção Especializada do TST para que suspendam os processos idênticos aos selecionados como recursos representativos da controvérsia e encaminhados ao Supremo Tribunal Federal, até o seu pronunciamento definitivo (art. 896-C, § 15, da CLT).</w:t>
      </w:r>
    </w:p>
    <w:p>
      <w:pPr>
        <w:pStyle w:val="Normal"/>
        <w:jc w:val="both"/>
        <w:rPr/>
      </w:pPr>
      <w:r>
        <w:rPr/>
        <w:t>Nos embargos de declaração, admite-se o efeito modificativo da decisão nos casos de omissão e contradição no julgado, bem como manifesto equívoco no exame dos pressupostos extrínsecos do recurso.</w:t>
      </w:r>
    </w:p>
    <w:p>
      <w:pPr>
        <w:pStyle w:val="Normal"/>
        <w:jc w:val="both"/>
        <w:rPr/>
      </w:pPr>
      <w:r>
        <w:rPr/>
        <w:t>Eventual efeito modificativo dos embargos de declaração somente pode ocorrer em virtude de correção de vício na decisão embargada e desde que ouvida a parte contrária, no prazo de cinco dias (art. 897-A, § 2º, da CLT).</w:t>
      </w:r>
    </w:p>
    <w:p>
      <w:pPr>
        <w:pStyle w:val="Normal"/>
        <w:jc w:val="both"/>
        <w:rPr/>
      </w:pPr>
      <w:r>
        <w:rPr/>
        <w:t>Os erros materiais podem ser corrigidos de ofício ou a requerimento de qualquer das partes (art. 897-A, § 1º, da CLT).</w:t>
      </w:r>
    </w:p>
    <w:p>
      <w:pPr>
        <w:pStyle w:val="Normal"/>
        <w:jc w:val="both"/>
        <w:rPr/>
      </w:pPr>
      <w:r>
        <w:rPr/>
        <w:t>O artigo 897-A, parágrafo 3º, da CLT, esclarece, ainda, que os embargos de declaração interrompem o prazo para interposição de outros recursos, por qualquer das partes, salvo quando intempestivos, irregular a representação da parte ou ausente a sua assinatura.</w:t>
      </w:r>
    </w:p>
    <w:p>
      <w:pPr>
        <w:pStyle w:val="Normal"/>
        <w:jc w:val="both"/>
        <w:rPr/>
      </w:pPr>
      <w:r>
        <w:rPr/>
        <w:t>Nesses últimos casos, entende-se que os embargos de declaração não devem ser conhecidos, em razão da ausência de pressuposto extrínseco de admissibilidade.</w:t>
      </w:r>
    </w:p>
    <w:p>
      <w:pPr>
        <w:pStyle w:val="Normal"/>
        <w:jc w:val="both"/>
        <w:rPr/>
      </w:pPr>
      <w:r>
        <w:rPr/>
        <w:t>De acordo com o artigo 899, parágrafo 7º, da CLT, “no ato de interposição do agravo de instrumento, o depósito recursal corresponderá a 50% do valor do depósito do recurso ao qual se pretende destrancar”.</w:t>
      </w:r>
    </w:p>
    <w:p>
      <w:pPr>
        <w:pStyle w:val="Normal"/>
        <w:jc w:val="both"/>
        <w:rPr/>
      </w:pPr>
      <w:r>
        <w:rPr/>
        <w:t>Entretanto, conforme o atual parágrafo 8º do artigo 899 da CLT, acrescentado pela Lei 13.015/2014, quando o agravo de instrumento tem a finalidade de destrancar recurso de revista que se insurge contra decisão que contraria a jurisprudência uniforme do TST, consubstanciada nas suas súmulas ou em orientação jurisprudencial, não há obrigatoriedade de se efetuar o depósito mencionado acima, previsto no artigo 899, parágrafo 7º, da CLT, acima indicado.</w:t>
      </w:r>
    </w:p>
    <w:p>
      <w:pPr>
        <w:pStyle w:val="Normal"/>
        <w:jc w:val="both"/>
        <w:rPr/>
      </w:pPr>
      <w:r>
        <w:rPr/>
        <w:t>Cabe, assim, acompanhar a aplicação dessa importante alteração legislativa, para que se possa verificar a efetiva concretização dos objetivos idealizados.</w:t>
      </w:r>
    </w:p>
    <w:p>
      <w:pPr>
        <w:pStyle w:val="Normal"/>
        <w:jc w:val="both"/>
        <w:rPr/>
      </w:pPr>
      <w:r>
        <w:rPr/>
        <w:t>Gustavo Filipe Barbosa Garcia é livre-Docente pela Faculdade de Direito da Universidade de São Paulo. Doutor em Direito pela Faculdade de Direito da Universidade de São Paulo. Especialista em Direito pela Universidad de Sevilla. Pós-Doutorado em Direito. Membro da Academia Brasileira de Direito do Trabalho, Titular da Cadeira nº 27. Membro Pesquisador do IBDSCJ. Professor Universitário em Cursos de Graduação e Pós-Graduação em Direito. Advogado e Consultor Jurídico. Foi Juiz do Trabalho das 2ª, 8ª e 24ª Regiões, Procurador do Trabalho do Ministério Público da União e Auditor Fiscal do Trabalho.</w:t>
      </w:r>
    </w:p>
    <w:p>
      <w:pPr>
        <w:pStyle w:val="Normal"/>
        <w:jc w:val="both"/>
        <w:rPr/>
      </w:pPr>
      <w:r>
        <w:rPr/>
        <w:t>Revista Consultor Jurídico, 17 de agosto de 2014, 07:46h</w:t>
      </w:r>
    </w:p>
    <w:p>
      <w:pPr>
        <w:pStyle w:val="Normal"/>
        <w:jc w:val="both"/>
        <w:rPr/>
      </w:pPr>
      <w:r>
        <w:rPr/>
      </w:r>
    </w:p>
    <w:p>
      <w:pPr>
        <w:pStyle w:val="Normal"/>
        <w:jc w:val="both"/>
        <w:rPr>
          <w:b/>
          <w:b/>
          <w:bCs/>
          <w:color w:val="800000"/>
        </w:rPr>
      </w:pPr>
      <w:r>
        <w:rPr>
          <w:b/>
          <w:bCs/>
          <w:color w:val="800000"/>
        </w:rPr>
        <w:t>18/08/2014</w:t>
      </w:r>
    </w:p>
    <w:p>
      <w:pPr>
        <w:pStyle w:val="Normal"/>
        <w:jc w:val="both"/>
        <w:rPr>
          <w:sz w:val="36"/>
          <w:szCs w:val="36"/>
        </w:rPr>
      </w:pPr>
      <w:r>
        <w:rPr>
          <w:sz w:val="36"/>
          <w:szCs w:val="36"/>
        </w:rPr>
        <w:t>Regras claras | Novas súmulas sobre FGTS e execução fiscal são aprovadas pelo STJ</w:t>
      </w:r>
    </w:p>
    <w:p>
      <w:pPr>
        <w:pStyle w:val="Normal"/>
        <w:jc w:val="both"/>
        <w:rPr>
          <w:sz w:val="36"/>
          <w:szCs w:val="36"/>
        </w:rPr>
      </w:pPr>
      <w:r>
        <w:rPr>
          <w:sz w:val="36"/>
          <w:szCs w:val="36"/>
        </w:rPr>
      </w:r>
    </w:p>
    <w:p>
      <w:pPr>
        <w:pStyle w:val="Normal"/>
        <w:jc w:val="both"/>
        <w:rPr/>
      </w:pPr>
      <w:r>
        <w:rPr/>
        <w:t>A 1ª Seção do Superior Tribunal de Justiça aprovou duas novas súmulas com base na jurisprudência consolidada nas duas turmas especializadas no julgamento de casos envolvendo Direito Público.</w:t>
      </w:r>
    </w:p>
    <w:p>
      <w:pPr>
        <w:pStyle w:val="Normal"/>
        <w:jc w:val="both"/>
        <w:rPr/>
      </w:pPr>
      <w:r>
        <w:rPr/>
        <w:t>A primeira obriga a Caixa Econômica Federal a fornecer extratos das contas do Fundo de Garantia do Tempo de Serviço (FGTS) aos trabalhadores. Em julgamento de recurso repetitivo (REsp 1.108.034), os ministros decidiram que a instituição tem essa responsabilidade como gestora do FGTS, devendo fornecer provas necessárias ao exame das contas.</w:t>
      </w:r>
    </w:p>
    <w:p>
      <w:pPr>
        <w:pStyle w:val="Normal"/>
        <w:jc w:val="both"/>
        <w:rPr/>
      </w:pPr>
      <w:r>
        <w:rPr/>
        <w:t>A obrigação existe até mesmo quando é preciso requisitar os extratos a outros bancos que tinham depósitos de FGTS antes da migração das contas. A Súmula 514 tem a seguinte redação: “A CEF é responsável pelo fornecimento dos extratos das contas individualizadas vinculadas ao FGTS dos trabalhadores participantes do Fundo de Garantia do Tempo de Serviço, inclusive para fins de exibição em juízo, independentemente do período em discussão”.</w:t>
      </w:r>
    </w:p>
    <w:p>
      <w:pPr>
        <w:pStyle w:val="Normal"/>
        <w:jc w:val="both"/>
        <w:rPr/>
      </w:pPr>
      <w:r>
        <w:rPr/>
        <w:t>Medida facultativa</w:t>
      </w:r>
    </w:p>
    <w:p>
      <w:pPr>
        <w:pStyle w:val="Normal"/>
        <w:jc w:val="both"/>
        <w:rPr/>
      </w:pPr>
      <w:r>
        <w:rPr/>
        <w:t>Outra súmula dá carta branca para que juízes decidam se concentrarão ou não execuções fiscais contra um mesmo devedor, por conveniência da unidade da garantia da execução. A 1ª Seção concluiu em recurso repetitivo (REsp 1.158.766) que a reunião dos processos é uma faculdade do juiz, e não um dever.</w:t>
      </w:r>
    </w:p>
    <w:p>
      <w:pPr>
        <w:pStyle w:val="Normal"/>
        <w:jc w:val="both"/>
        <w:rPr/>
      </w:pPr>
      <w:r>
        <w:rPr/>
        <w:t>Para o colegiado, o artigo 28 da Lei de Execução Fiscal (Lei 6.830/80) não constitui regra impositiva. Cabe ao magistrado analisar cada caso. Segundo a Súmula 515, “a reunião de execuções fiscais contra o mesmo devedor constitui faculdade do juiz”. Com informações da Assessoria de Imprensa do STJ.</w:t>
      </w:r>
    </w:p>
    <w:p>
      <w:pPr>
        <w:pStyle w:val="Normal"/>
        <w:jc w:val="both"/>
        <w:rPr/>
      </w:pPr>
      <w:r>
        <w:rPr/>
      </w:r>
    </w:p>
    <w:p>
      <w:pPr>
        <w:pStyle w:val="Normal"/>
        <w:jc w:val="both"/>
        <w:rPr>
          <w:sz w:val="36"/>
          <w:szCs w:val="36"/>
        </w:rPr>
      </w:pPr>
      <w:r>
        <w:rPr>
          <w:sz w:val="36"/>
          <w:szCs w:val="36"/>
        </w:rPr>
        <w:t>Caráter alimentar | Verba decorrente de aposentadoria complementar é impenhorável</w:t>
      </w:r>
    </w:p>
    <w:p>
      <w:pPr>
        <w:pStyle w:val="Normal"/>
        <w:jc w:val="both"/>
        <w:rPr>
          <w:sz w:val="36"/>
          <w:szCs w:val="36"/>
        </w:rPr>
      </w:pPr>
      <w:r>
        <w:rPr>
          <w:sz w:val="36"/>
          <w:szCs w:val="36"/>
        </w:rPr>
      </w:r>
    </w:p>
    <w:p>
      <w:pPr>
        <w:pStyle w:val="Normal"/>
        <w:jc w:val="both"/>
        <w:rPr/>
      </w:pPr>
      <w:r>
        <w:rPr/>
        <w:t>A aposentadoria privada possui natureza remuneratória e caráter alimentar, na medida em que é fonte de renda que visa equiparar o benefício do aposentado ao salário recebido pelos trabalhadores da ativa, constituindo, portanto, verba impenhorável. O entendimento é da 5ª Turma Cível do Tribunal de Justiça do Distrito Federal.</w:t>
      </w:r>
    </w:p>
    <w:p>
      <w:pPr>
        <w:pStyle w:val="Normal"/>
        <w:jc w:val="both"/>
        <w:rPr/>
      </w:pPr>
      <w:r>
        <w:rPr/>
        <w:t>Com o objetivo de executar ação de arbitramento de honorários, dois advogados pediram a penhora sobre o saldo de reserva de poupança mantida pela devedora junto ao Instituto de Seguridade Social dos Correios e Telégrafos (Postalis).</w:t>
      </w:r>
    </w:p>
    <w:p>
      <w:pPr>
        <w:pStyle w:val="Normal"/>
        <w:jc w:val="both"/>
        <w:rPr/>
      </w:pPr>
      <w:r>
        <w:rPr/>
        <w:t>Para tanto, sustentaram que a complementação de aposentadoria trata-se de uma destinação voluntária de recursos a fundo de aposentadoria privada, de evidente caráter de aplicação financeira, não tendo qualquer relação jurídico-previdenciária.</w:t>
      </w:r>
    </w:p>
    <w:p>
      <w:pPr>
        <w:pStyle w:val="Normal"/>
        <w:jc w:val="both"/>
        <w:rPr/>
      </w:pPr>
      <w:r>
        <w:rPr/>
        <w:t>Ao analisar o recurso, a relatora, desembargadora Gislene Pinheiro, apontou que o artigo 649, inciso IV, do Código de Processo Civil determina que "são impenhoráveis as verbas destinadas ao sustento do devedor, entre eles proventos de aposentadoria". Segundo ela, o dispositivo consagra o atendimento ao princípio constitucional da dignidade da pessoa humana, na medida em que visa garantir a todos o mínimo necessário à subsistência digna.</w:t>
      </w:r>
    </w:p>
    <w:p>
      <w:pPr>
        <w:pStyle w:val="Normal"/>
        <w:jc w:val="both"/>
        <w:rPr/>
      </w:pPr>
      <w:r>
        <w:rPr/>
        <w:t>Gislene Pinheiro explica que a verba indicada à penhora decorre de benefício de aposentadoria complementar que, para ela, "possui natureza alimentar, à medida em que é fonte de renda que visa a equiparar o benefício ao salário recebido aos trabalhadores da ativa. Ou seja, trata-se de uma verba acessória percebida pela parte executada inativa, que integra a sua aposentadoria, restando, portanto, caracterizada a inegável natureza alimentar”.</w:t>
      </w:r>
    </w:p>
    <w:p>
      <w:pPr>
        <w:pStyle w:val="Normal"/>
        <w:jc w:val="both"/>
        <w:rPr/>
      </w:pPr>
      <w:r>
        <w:rPr/>
        <w:t>Assim, por entender que a aposentadoria privada de caráter complementar se trata de verba acessória que integra a aposentadoria do inativo, o colegiado declarou que os proventos dela decorrentes são impenhoráveis. Com informações da Assessoria de Imprensa do TJ-DF.</w:t>
      </w:r>
    </w:p>
    <w:p>
      <w:pPr>
        <w:pStyle w:val="Normal"/>
        <w:jc w:val="both"/>
        <w:rPr/>
      </w:pPr>
      <w:r>
        <w:rPr/>
        <w:t>20140020046524AGI</w:t>
      </w:r>
    </w:p>
    <w:p>
      <w:pPr>
        <w:pStyle w:val="Normal"/>
        <w:jc w:val="both"/>
        <w:rPr/>
      </w:pPr>
      <w:r>
        <w:rPr/>
      </w:r>
    </w:p>
    <w:p>
      <w:pPr>
        <w:pStyle w:val="Normal"/>
        <w:jc w:val="both"/>
        <w:rPr>
          <w:sz w:val="36"/>
          <w:szCs w:val="36"/>
        </w:rPr>
      </w:pPr>
      <w:r>
        <w:rPr>
          <w:sz w:val="36"/>
          <w:szCs w:val="36"/>
        </w:rPr>
        <w:t>Repercussão geral | Em evento da OAB, especialistas defendem terceirização de mão de obra</w:t>
      </w:r>
    </w:p>
    <w:p>
      <w:pPr>
        <w:pStyle w:val="Normal"/>
        <w:jc w:val="both"/>
        <w:rPr>
          <w:sz w:val="36"/>
          <w:szCs w:val="36"/>
        </w:rPr>
      </w:pPr>
      <w:r>
        <w:rPr>
          <w:sz w:val="36"/>
          <w:szCs w:val="36"/>
        </w:rPr>
      </w:r>
    </w:p>
    <w:p>
      <w:pPr>
        <w:pStyle w:val="Normal"/>
        <w:jc w:val="both"/>
        <w:rPr/>
      </w:pPr>
      <w:r>
        <w:rPr/>
        <w:t>Em evento da subseção de Pinheiros (em São Paulo) da Ordem dos Advogados do Brasil, especialistas defenderam a terceirização de mão de obra e debateram as possíveis implicações de sua proibição nas empresas e na economia. O evento teve apoio da OAB de São Paulo e do Instituto dos Advogados de São Paulo.</w:t>
      </w:r>
    </w:p>
    <w:p>
      <w:pPr>
        <w:pStyle w:val="Normal"/>
        <w:jc w:val="both"/>
        <w:rPr/>
      </w:pPr>
      <w:r>
        <w:rPr/>
        <w:t>O debate se dá no momento em que tramita no Supremo Tribunal Federal um processo que definirá os parâmetros sobre o tema. A corte reconheceu a repercussão geral do tema em maio, por meio de seu Plenário Virtual. A decisão deverá ser aplicada a todos os casos. A relatoria é do ministro Luiz Fux.</w:t>
      </w:r>
    </w:p>
    <w:p>
      <w:pPr>
        <w:pStyle w:val="Normal"/>
        <w:jc w:val="both"/>
        <w:rPr/>
      </w:pPr>
      <w:r>
        <w:rPr/>
        <w:t>O caso chegou ao Supremo por meio de um recurso de autoria da empresa Celulose Nipo Brasileira (Cenibra) contra decisão da Justiça do Trabalho que a condenou por terceirização ilegal. A condenação se baseou em denúncia do Ministério Público do Trabalho, segundo a qual a companhia terceirizava funcionários de empreiteiras para o florestamento e o reflorestamento. De acordo com os procuradores, “sendo essa sua principal atividade, o ato caracteriza terceirização ilegal”.</w:t>
      </w:r>
    </w:p>
    <w:p>
      <w:pPr>
        <w:pStyle w:val="Normal"/>
        <w:jc w:val="both"/>
        <w:rPr/>
      </w:pPr>
      <w:r>
        <w:rPr/>
        <w:t>“</w:t>
      </w:r>
      <w:r>
        <w:rPr/>
        <w:t>Não se pode esvaziar a liberdade do empreendedor de gerenciar o seu negócio de forma lícita”, afirmou o advogado Cássio Scarpinella Bueno (foto), no evento. Segundo ele, as vantagens econômicas são mais profundas do que a análise rasa que tem sido feita a respeito dessa modalidade de contratação.</w:t>
      </w:r>
    </w:p>
    <w:p>
      <w:pPr>
        <w:pStyle w:val="Normal"/>
        <w:jc w:val="both"/>
        <w:rPr/>
      </w:pPr>
      <w:r>
        <w:rPr/>
        <w:t>Para Pablo Machado, vice-presidente jurídico da usina Louis Dreyfus, “o Tribunal Superior do Trabalho está fazendo lei ao julgar por meio de uma súmula antiga, criada em um país com dinâmica diferente da atual”. Ele citou dois casos idênticos que resultaram em julgamentos distintos, o que “transmite uma mensagem muito negativa para os empresários e investidores, que ficam receosos de colocar dinheiro em companhias brasileiras”.</w:t>
      </w:r>
    </w:p>
    <w:p>
      <w:pPr>
        <w:pStyle w:val="Normal"/>
        <w:jc w:val="both"/>
        <w:rPr/>
      </w:pPr>
      <w:r>
        <w:rPr/>
        <w:t>Luiz Guilherme Arcaro Conci, professor de Direito Constitucional e de Teoria Geral do Estado da PUC-SP, seguiu a mesma linha, afirmando que as divergências nos julgamentos ferem o princípio da livre concorrência, causando assimetrias, e, consequentemente, a diminuição de investimentos no país. Segundo ele, falta lei para solucionar esta questão, mas, pior que a falta de lei, diz, é a "diferenciação na aplicação que vem ocorrendo”.</w:t>
      </w:r>
    </w:p>
    <w:p>
      <w:pPr>
        <w:pStyle w:val="Normal"/>
        <w:jc w:val="both"/>
        <w:rPr/>
      </w:pPr>
      <w:r>
        <w:rPr/>
        <w:t>Em sua palestra, Tércio Sampaio Ferraz Junior, professor da USP e da PUC-SP, também citou as consequências da proibição na economia. Ele defendeu que uma decisão não pode ser tomada com base em apenas um lado — a valorização do trabalho humano — pois a questão também envolve fundamentos de ordem econômica são importantes para o país.</w:t>
      </w:r>
    </w:p>
    <w:p>
      <w:pPr>
        <w:pStyle w:val="Normal"/>
        <w:jc w:val="both"/>
        <w:rPr/>
      </w:pPr>
      <w:r>
        <w:rPr/>
        <w:t>Pragmático, Almir Pazzianotto (foto), ex-ministro do Tribunal Superior do Trabalho, defendeu que a decisão de terceirizar deveria ser de quem corre o risco do negócio, o que não compete a nenhuma entidade pública. “A atividade-fim de todos é o lucro e o restante são apenas caminhos de se chegar lá.”</w:t>
      </w:r>
    </w:p>
    <w:p>
      <w:pPr>
        <w:pStyle w:val="Normal"/>
        <w:jc w:val="both"/>
        <w:rPr/>
      </w:pPr>
      <w:r>
        <w:rPr/>
        <w:t>Já o advogado Luiz Carlos Robortella afirmou que o grande dilema em curso é o da inclusão ou exclusão. Segundo ele, o mercado de trabalho não é homogêneo e, por isso, as especificidades de cada empresa não podem ser ignoradas.</w:t>
      </w:r>
    </w:p>
    <w:p>
      <w:pPr>
        <w:pStyle w:val="Normal"/>
        <w:jc w:val="both"/>
        <w:rPr/>
      </w:pPr>
      <w:r>
        <w:rPr/>
        <w:t>Em sua fala, a advogada Claudia Viegas lembrou o caso dos call centers, que poderão ser proibidos, resultando em desemprego num setor que foi fundamentalmente criado como terceirizado.</w:t>
      </w:r>
    </w:p>
    <w:p>
      <w:pPr>
        <w:pStyle w:val="Normal"/>
        <w:jc w:val="both"/>
        <w:rPr/>
      </w:pPr>
      <w:r>
        <w:rPr/>
        <w:t>A questão também aguarda decisão do Supremo Tribunal Federal. O caso chegou à corte depois que o Tribunal Superior do Trabalho considerou ilegítimo que companhias telefônicas terceirizem esse tipo de serviço — que foi considerado atividade-fim — e determinou que a Telemar Norte Leste pagasse benefícios trabalhistas a uma atendente contratada pela Contax, prestadora de serviços de call center.</w:t>
      </w:r>
    </w:p>
    <w:p>
      <w:pPr>
        <w:pStyle w:val="Normal"/>
        <w:jc w:val="both"/>
        <w:rPr/>
      </w:pPr>
      <w:r>
        <w:rPr/>
        <w:t>No Recurso Extraordinário, a Contax alega que a decisão deixou de aplicar o artigo 94 da Lei Geral das Telecomunicações (Lei 9.472/1997), que permite a terceirização de “atividades inerentes, acessórias ou complementares ao serviço”, sem declarar, em plenário, sua inconstitucionalidade. Para a empresa, portanto, o acórdão violou a Súmula Vinculante 10 do STF e o princípio da reserva de plenário (artigo 97 da Constituição).</w:t>
      </w:r>
    </w:p>
    <w:p>
      <w:pPr>
        <w:pStyle w:val="Normal"/>
        <w:jc w:val="both"/>
        <w:rPr/>
      </w:pPr>
      <w:r>
        <w:rPr/>
        <w:t xml:space="preserve">O evento foi encerrado pelo professor de Direito do Trabalho da Fundação Getulio Vargas Paulo Sérgio João (foto). Ele destacou que, em muitos casos, a presunção de desonestidade da terceirização gera distorção e resulta em julgamentos singulares. O advogado encerrou o evento questionando os participantes a respeito de quem são os verdadeiros interessados no assunto e discutindo a possibilidade da terceirização lícita. </w:t>
      </w:r>
    </w:p>
    <w:p>
      <w:pPr>
        <w:pStyle w:val="Normal"/>
        <w:jc w:val="both"/>
        <w:rPr/>
      </w:pPr>
      <w:r>
        <w:rPr/>
        <w:t>Revista Consultor Jurídico, 18 de agosto de 2014, 15:49h</w:t>
      </w:r>
    </w:p>
    <w:p>
      <w:pPr>
        <w:pStyle w:val="Normal"/>
        <w:jc w:val="both"/>
        <w:rPr>
          <w:bCs/>
        </w:rPr>
      </w:pPr>
      <w:r>
        <w:rPr>
          <w:bCs/>
        </w:rPr>
      </w:r>
    </w:p>
    <w:p>
      <w:pPr>
        <w:pStyle w:val="Normal"/>
        <w:jc w:val="both"/>
        <w:rPr/>
      </w:pPr>
      <w:r>
        <w:rPr/>
        <w:drawing>
          <wp:inline distT="0" distB="0" distL="0" distR="0">
            <wp:extent cx="1685925"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58" r="-16" b="-58"/>
                    <a:stretch>
                      <a:fillRect/>
                    </a:stretch>
                  </pic:blipFill>
                  <pic:spPr bwMode="auto">
                    <a:xfrm>
                      <a:off x="0" y="0"/>
                      <a:ext cx="1685925" cy="466725"/>
                    </a:xfrm>
                    <a:prstGeom prst="rect">
                      <a:avLst/>
                    </a:prstGeom>
                  </pic:spPr>
                </pic:pic>
              </a:graphicData>
            </a:graphic>
          </wp:inline>
        </w:drawing>
      </w:r>
    </w:p>
    <w:p>
      <w:pPr>
        <w:pStyle w:val="Normal"/>
        <w:jc w:val="both"/>
        <w:rPr/>
      </w:pPr>
      <w:r>
        <w:rPr/>
      </w:r>
    </w:p>
    <w:p>
      <w:pPr>
        <w:pStyle w:val="Normal"/>
        <w:jc w:val="both"/>
        <w:rPr>
          <w:b/>
          <w:b/>
          <w:bCs/>
          <w:color w:val="800000"/>
        </w:rPr>
      </w:pPr>
      <w:r>
        <w:rPr>
          <w:b/>
          <w:bCs/>
          <w:color w:val="800000"/>
        </w:rPr>
        <w:t>15/08/2014</w:t>
      </w:r>
    </w:p>
    <w:p>
      <w:pPr>
        <w:pStyle w:val="Normal"/>
        <w:jc w:val="both"/>
        <w:rPr>
          <w:sz w:val="36"/>
          <w:szCs w:val="36"/>
        </w:rPr>
      </w:pPr>
      <w:r>
        <w:rPr>
          <w:sz w:val="36"/>
          <w:szCs w:val="36"/>
        </w:rPr>
        <w:t>Tribunais têm até 30 de agosto para enviar ao CNJ dados sobre precatórios</w:t>
      </w:r>
    </w:p>
    <w:p>
      <w:pPr>
        <w:pStyle w:val="Normal"/>
        <w:jc w:val="both"/>
        <w:rPr>
          <w:sz w:val="36"/>
          <w:szCs w:val="36"/>
        </w:rPr>
      </w:pPr>
      <w:r>
        <w:rPr>
          <w:sz w:val="36"/>
          <w:szCs w:val="36"/>
        </w:rPr>
      </w:r>
    </w:p>
    <w:p>
      <w:pPr>
        <w:pStyle w:val="Normal"/>
        <w:jc w:val="both"/>
        <w:rPr/>
      </w:pPr>
      <w:r>
        <w:rPr/>
        <w:t>Luiz Silveira / Agência CNJ</w:t>
      </w:r>
    </w:p>
    <w:p>
      <w:pPr>
        <w:pStyle w:val="Normal"/>
        <w:jc w:val="both"/>
        <w:rPr/>
      </w:pPr>
      <w:r>
        <w:rPr/>
        <w:t>Termina em 30 de agosto o prazo para que os tribunais federais, estaduais e trabalhistas enviem ao Sistema de Gestão de Precatórios (SGP) informações sobre a dívida total de União, estados, Distrito Federal e municípios com precatórios. Essa é a data prevista no primeiro parágrafo do artigo 1º da Resolução nº 115 do Conselho Nacional de Justiça (CNJ), que trata da Gestão de Precatórios no âmbito do Poder Judiciário.</w:t>
      </w:r>
    </w:p>
    <w:p>
      <w:pPr>
        <w:pStyle w:val="Normal"/>
        <w:jc w:val="both"/>
        <w:rPr/>
      </w:pPr>
      <w:r>
        <w:rPr/>
        <w:t>"Temos de cumprir a Resolução nº 115 e dar transparência ao estoque de dívidas com precatórios", afirmou a conselheira Ana Maria Amarante, presidente do Fórum Nacional de Precatórios (Fonaprec), durante sessão do colegiado ocorrida na última semana, na sede do CNJ, em Brasília/DF.</w:t>
      </w:r>
    </w:p>
    <w:p>
      <w:pPr>
        <w:pStyle w:val="Normal"/>
        <w:jc w:val="both"/>
        <w:rPr/>
      </w:pPr>
      <w:r>
        <w:rPr/>
        <w:t>A Resolução nº 115, instituída em 29 de junho de 2010, criou o SGP para centralizar as informações sobre precatórios expedidos por todos os órgãos do Poder Judiciário. O sistema é alimentado com dados repassados pelos tribunais e tem o objetivo de traçar um mapa anual sobre a situação dos precatórios da União, dos estados, do Distrito Federal e dos municípios.</w:t>
      </w:r>
    </w:p>
    <w:p>
      <w:pPr>
        <w:pStyle w:val="Normal"/>
        <w:jc w:val="both"/>
        <w:rPr/>
      </w:pPr>
      <w:r>
        <w:rPr/>
        <w:t>Segundo a resolução, a cada ano os tribunais devem repassar as informações ao SGP até o dia 30 de agosto. "Esses dados são essenciais para a elaboração do mapa anual, que é um subsídio importante para que o CNJ formule estudos e políticas adequadas ao desenvolvimento do Poder Judiciário. Não podemos recuar da Resolução nº 115", disse a conselheira.</w:t>
      </w:r>
    </w:p>
    <w:p>
      <w:pPr>
        <w:pStyle w:val="Normal"/>
        <w:jc w:val="both"/>
        <w:rPr/>
      </w:pPr>
      <w:r>
        <w:rPr/>
        <w:t>A fim de apoiar os tribunais no cumprimento do prazo para o envio das informações, o CNJ está aprimorando o sistema tecnológico para o recebimento dos dados. Uma equipe foi escalada especialmente para dar suporte aos tribunais que tenham dificuldades no envio das informações. "Após o dia 30 de agosto, iremos aos tribunais que não enviaram os dados para oferecer nossa ajuda nessa iniciativa", afirmou Ana Maria Amarante.</w:t>
      </w:r>
    </w:p>
    <w:p>
      <w:pPr>
        <w:pStyle w:val="Normal"/>
        <w:jc w:val="both"/>
        <w:rPr/>
      </w:pPr>
      <w:r>
        <w:rPr/>
        <w:t>Fonaprec - Durante a sessão de quarta-feira, o fórum recebeu proposta de minuta de nova resolução sobre precatórios, com várias sugestões de gestores dos tribunais. E agendou uma reunião para ouvir credores e devedores sobre o assunto. "Dessa maneira, poderemos construir um texto dialético, seguro e que leve em conta todas as repercussões sociais e econômicas que o assunto requer", afirmou o secretário-geral do Comitê Nacional do Fonaprec, Lizandro Garcia. Nova sessão extraordinária foi designada para os dias 3 e 4 de setembro.</w:t>
      </w:r>
    </w:p>
    <w:p>
      <w:pPr>
        <w:pStyle w:val="Normal"/>
        <w:jc w:val="both"/>
        <w:rPr/>
      </w:pPr>
      <w:r>
        <w:rPr/>
        <w:t>Na reunião, o Fonaprec também discutiu o relatório final do Grupo de Estudos sobre Doenças Graves, que inclui proposta de regulação para o pagamento preferencial de parte do crédito de precatórios aos credores portadores de doença grave. Atualmente, há uma lista que enumera 15 enfermidades: tuberculose ativa, alienação mental, neoplasia maligna, cegueira, esclerose múltipla, hanseníase, paralisia irreversível e incapacitante, cardiopatia grave, doença de Parkinson, espondiloartrose anquilosante, nefropatia grave, estado avançado da doença de Paget (osteíte deformante), contaminação por radiação, Aids e hepatopatia grave, além de incluir igualmente as doenças profissionais incapacitantes.</w:t>
      </w:r>
    </w:p>
    <w:p>
      <w:pPr>
        <w:pStyle w:val="Normal"/>
        <w:jc w:val="both"/>
        <w:rPr/>
      </w:pPr>
      <w:r>
        <w:rPr/>
        <w:t>Presidida pela conselheira Ana Maria Amarante, a reunião contou com a participação do conselheiro Guilherme Calmon, do ministro do Tribunal Superior do Trabalho (TST) Ives Gandra da Silva Martins Filho (membro do Comitê Nacional do Fonaprec e idealizador do fórum), do secretário-geral do Comitê, Lizandro Garcia, e do presidente da Ordem dos Advogados do Brasil (OAB), Marco Antonio Innocenti, entre outros integrantes do fórum.</w:t>
      </w:r>
    </w:p>
    <w:p>
      <w:pPr>
        <w:pStyle w:val="Normal"/>
        <w:jc w:val="both"/>
        <w:rPr/>
      </w:pPr>
      <w:r>
        <w:rPr/>
        <w:t>Dívida - De acordo com relatório de Acompanhamento de Cumprimento de Decisão (Cumprdec), elaborado pelo conselheiro Fabiano Silveira (relator do Cumprdec), a dívida total da União, dos estados e dos municípios com precatórios até junho deste ano atingiu R$ 97,3 bilhões. A maior dívida é dos estados e alcança R$ 52,7 bilhões nos tribunais federais, estaduais e trabalhistas. Só a dívida de São Paulo é de R$ 21,4 bilhões. A dívida dos municípios é de R$ 43,7 bilhões e a da União, de R$ 935 milhões.</w:t>
      </w:r>
    </w:p>
    <w:p>
      <w:pPr>
        <w:pStyle w:val="Normal"/>
        <w:jc w:val="both"/>
        <w:rPr/>
      </w:pPr>
      <w:r>
        <w:rPr/>
        <w:t>Fernanda Melazo</w:t>
      </w:r>
    </w:p>
    <w:p>
      <w:pPr>
        <w:pStyle w:val="Normal"/>
        <w:jc w:val="both"/>
        <w:rPr/>
      </w:pPr>
      <w:r>
        <w:rPr/>
        <w:t>Agência CNJ de Notícias</w:t>
      </w:r>
    </w:p>
    <w:p>
      <w:pPr>
        <w:pStyle w:val="Normal"/>
        <w:jc w:val="both"/>
        <w:rPr/>
      </w:pPr>
      <w:r>
        <w:rPr/>
      </w:r>
    </w:p>
    <w:p>
      <w:pPr>
        <w:pStyle w:val="Normal"/>
        <w:jc w:val="both"/>
        <w:rPr>
          <w:b/>
          <w:b/>
          <w:bCs/>
          <w:color w:val="99284C"/>
        </w:rPr>
      </w:pPr>
      <w:r>
        <w:rPr>
          <w:b/>
          <w:bCs/>
          <w:color w:val="99284C"/>
        </w:rPr>
        <w:t>18/08/2014</w:t>
      </w:r>
    </w:p>
    <w:p>
      <w:pPr>
        <w:pStyle w:val="Normal"/>
        <w:jc w:val="both"/>
        <w:rPr>
          <w:sz w:val="36"/>
          <w:szCs w:val="36"/>
        </w:rPr>
      </w:pPr>
      <w:r>
        <w:rPr>
          <w:sz w:val="36"/>
          <w:szCs w:val="36"/>
        </w:rPr>
        <w:t>Comunicação no Poder Judiciário é debatida em Encontro Nacional de profissionais do ramo</w:t>
      </w:r>
    </w:p>
    <w:p>
      <w:pPr>
        <w:pStyle w:val="Normal"/>
        <w:jc w:val="both"/>
        <w:rPr>
          <w:sz w:val="36"/>
          <w:szCs w:val="36"/>
        </w:rPr>
      </w:pPr>
      <w:r>
        <w:rPr>
          <w:sz w:val="36"/>
          <w:szCs w:val="36"/>
        </w:rPr>
      </w:r>
    </w:p>
    <w:p>
      <w:pPr>
        <w:pStyle w:val="Normal"/>
        <w:jc w:val="both"/>
        <w:rPr/>
      </w:pPr>
      <w:r>
        <w:rPr/>
        <w:t>Divulgação/CNJ</w:t>
      </w:r>
    </w:p>
    <w:p>
      <w:pPr>
        <w:pStyle w:val="Normal"/>
        <w:jc w:val="both"/>
        <w:rPr/>
      </w:pPr>
      <w:r>
        <w:rPr/>
        <w:t>Comunicação no Poder Judiciário é debatida em Encontro Nacional de profissionais do ramo</w:t>
      </w:r>
    </w:p>
    <w:p>
      <w:pPr>
        <w:pStyle w:val="Normal"/>
        <w:jc w:val="both"/>
        <w:rPr/>
      </w:pPr>
      <w:r>
        <w:rPr/>
        <w:t>Divulgar, de forma sistemática, em linguagem acessível e didática, os direitos do cidadão e os serviços colocados à sua disposição pelo Poder Judiciário é uma das principais tarefas dos profissionais que atuam nas Secretarias e Assessorias de Comunicação dos tribunais de todo o país. Para aprimorar esse serviço, o Conselho Nacional de Justiça (CNJ) realiza, nesta terça e quarta-feira (19 e 20/8), o II Encontro Nacional de Comunicação do Poder Judiciário, reunindo profissionais e servidores públicos que atuam na área em todos os tribunais brasileiros. As inscrições terminam nesta segunda-feira.</w:t>
      </w:r>
    </w:p>
    <w:p>
      <w:pPr>
        <w:pStyle w:val="Normal"/>
        <w:jc w:val="both"/>
        <w:rPr/>
      </w:pPr>
      <w:r>
        <w:rPr/>
        <w:t>O evento atende exigência da Resolução CNJ n. 85, que apregoa que o aprimoramento da comunicação com o público externo deve ser um dos objetivos estratégicos do Judiciário. Gerenciamento de crises, campanhas institucionais exitosas, relacionamento com a imprensa e a integração dos órgãos de comunicação dos tribunais são alguns dos temas das palestras no Encontro.</w:t>
      </w:r>
    </w:p>
    <w:p>
      <w:pPr>
        <w:pStyle w:val="Normal"/>
        <w:jc w:val="both"/>
        <w:rPr/>
      </w:pPr>
      <w:r>
        <w:rPr/>
        <w:t>Entre os palestrantes, nomes que acumulam experiência na comunicação do Poder Judiciário, como o ex-Secretário de Comunicação do CNJ Marcone Gonçalves e a assessora de Comunicação do Tribunal Superior Eleitoral, Juliana Neiva, além do professor de Assessoria em Comunicação Pública do Centro Universitário de Brasília (Uniceub) e do Centro de Educação Superior em Brasília (IESB) José Forni. A secretária-executiva da Escola Nacional de Formação e Aperfeiçoamento de Magistrados (Enfam), Maria Raimunda Mendes da Veiga, explicará aos profissionais a nova parceria que será estabelecida com os tribunais para a realização de media training de juízes e desembargadores.</w:t>
      </w:r>
    </w:p>
    <w:p>
      <w:pPr>
        <w:pStyle w:val="Normal"/>
        <w:jc w:val="both"/>
        <w:rPr/>
      </w:pPr>
      <w:r>
        <w:rPr/>
        <w:t>Redes Sociais – Uma das vedetes da comunicação na atualidade, a utilização das redes sociais pelos tribunais, terá um dia inteiro para debate. O segundo dia do evento (20/8) será dedicado ao II Workshop de Redes Sociais do Poder Judiciário. O Brasil é o segundo país com maior número de usuários do Facebook no mundo, ficando atrás apenas dos EUA. Estudos apontam que os brasileiros também estão entre os maiores de outras mídias sociais, como o microblogue Twitter e aplicativo de fotos Instagram.</w:t>
      </w:r>
    </w:p>
    <w:p>
      <w:pPr>
        <w:pStyle w:val="Normal"/>
        <w:jc w:val="both"/>
        <w:rPr/>
      </w:pPr>
      <w:r>
        <w:rPr/>
        <w:t>Profissionais de agências de comunicação e que já atuam na administração de perfis de tribunais vão apresentar cases exitosos e explicar os detalhes de funcionamento dessas redes. “Redes sociais: obrigação ou tendência?”, “Quais esforços valem a pena em redes sociais”, “Como construir linha editorial para redes sociais” e “Webwriting e jornalismo em tempo real” estão entre os temas de  palestras do workshop.</w:t>
      </w:r>
    </w:p>
    <w:p>
      <w:pPr>
        <w:pStyle w:val="Normal"/>
        <w:jc w:val="both"/>
        <w:rPr/>
      </w:pPr>
      <w:r>
        <w:rPr/>
        <w:t>Entre instituições do Poder Público, o CNJ é referência mundial na utilização de redes sociais. A repercussão (compartilhamentos, comentários e curtidas) da página do Conselho no Facebook, por exemplo, supera os números alcançados por páginas institucionais mundiais, como Israel Defenses Forces, United States Marine Corps e The White House. Atualmente, a página possui quase 853 mil curtidas.</w:t>
      </w:r>
    </w:p>
    <w:p>
      <w:pPr>
        <w:pStyle w:val="Normal"/>
        <w:jc w:val="both"/>
        <w:rPr/>
      </w:pPr>
      <w:r>
        <w:rPr/>
        <w:t>O Workshop é aberto ao público externo e as inscrições podem ser feitas até esta segunda-feira (18/8), no portal do CNJ. Clique aqui e faça a sua.</w:t>
      </w:r>
    </w:p>
    <w:p>
      <w:pPr>
        <w:pStyle w:val="Normal"/>
        <w:jc w:val="both"/>
        <w:rPr/>
      </w:pPr>
      <w:r>
        <w:rPr/>
        <w:t>A programação completa do II Encontro Nacional de Comunicação do Poder Judiciário pode ser conferida aqui.</w:t>
      </w:r>
    </w:p>
    <w:p>
      <w:pPr>
        <w:pStyle w:val="Normal"/>
        <w:jc w:val="both"/>
        <w:rPr/>
      </w:pPr>
      <w:r>
        <w:rPr/>
        <w:t>Serviço:</w:t>
      </w:r>
    </w:p>
    <w:p>
      <w:pPr>
        <w:pStyle w:val="Normal"/>
        <w:jc w:val="both"/>
        <w:rPr/>
      </w:pPr>
      <w:r>
        <w:rPr/>
        <w:t>II Encontro Nacional de Comunicação do Poder Judiciário</w:t>
      </w:r>
    </w:p>
    <w:p>
      <w:pPr>
        <w:pStyle w:val="Normal"/>
        <w:jc w:val="both"/>
        <w:rPr/>
      </w:pPr>
      <w:r>
        <w:rPr/>
        <w:t>Data: 19 e 20 de agosto</w:t>
      </w:r>
    </w:p>
    <w:p>
      <w:pPr>
        <w:pStyle w:val="Normal"/>
        <w:jc w:val="both"/>
        <w:rPr/>
      </w:pPr>
      <w:r>
        <w:rPr/>
        <w:t>Local: Conselho da Justiça Federal (CJF)</w:t>
      </w:r>
    </w:p>
    <w:p>
      <w:pPr>
        <w:pStyle w:val="Normal"/>
        <w:jc w:val="both"/>
        <w:rPr/>
      </w:pPr>
      <w:r>
        <w:rPr/>
        <w:t>Horário: 8h30 às 18h</w:t>
      </w:r>
    </w:p>
    <w:p>
      <w:pPr>
        <w:pStyle w:val="Normal"/>
        <w:jc w:val="both"/>
        <w:rPr/>
      </w:pPr>
      <w:r>
        <w:rPr/>
        <w:t>Público-alvo: assessores de comunicação do Poder Judiciário e de órgãos públicos federais.</w:t>
      </w:r>
    </w:p>
    <w:p>
      <w:pPr>
        <w:pStyle w:val="Normal"/>
        <w:jc w:val="both"/>
        <w:rPr/>
      </w:pPr>
      <w:r>
        <w:rPr/>
        <w:t>Waleiska Fernandes</w:t>
      </w:r>
    </w:p>
    <w:p>
      <w:pPr>
        <w:pStyle w:val="Normal"/>
        <w:jc w:val="both"/>
        <w:rPr/>
      </w:pPr>
      <w:r>
        <w:rPr/>
        <w:t>Agência CNJ de Notícias</w:t>
      </w:r>
    </w:p>
    <w:p>
      <w:pPr>
        <w:pStyle w:val="Normal"/>
        <w:jc w:val="both"/>
        <w:rPr/>
      </w:pPr>
      <w:r>
        <w:rPr/>
      </w:r>
    </w:p>
    <w:p>
      <w:pPr>
        <w:pStyle w:val="Normal"/>
        <w:jc w:val="both"/>
        <w:rPr>
          <w:bCs/>
        </w:rPr>
      </w:pPr>
      <w:r>
        <w:rPr>
          <w:bCs/>
        </w:rPr>
        <w:drawing>
          <wp:inline distT="0" distB="0" distL="0" distR="0">
            <wp:extent cx="3740150" cy="5168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46" r="-5" b="-46"/>
                    <a:stretch>
                      <a:fillRect/>
                    </a:stretch>
                  </pic:blipFill>
                  <pic:spPr bwMode="auto">
                    <a:xfrm>
                      <a:off x="0" y="0"/>
                      <a:ext cx="3740150" cy="516890"/>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8/08/2014</w:t>
      </w:r>
    </w:p>
    <w:p>
      <w:pPr>
        <w:pStyle w:val="Normal"/>
        <w:jc w:val="both"/>
        <w:rPr>
          <w:bCs/>
          <w:sz w:val="36"/>
          <w:szCs w:val="36"/>
        </w:rPr>
      </w:pPr>
      <w:r>
        <w:rPr>
          <w:bCs/>
          <w:sz w:val="36"/>
          <w:szCs w:val="36"/>
        </w:rPr>
        <w:t>Gestores de comunicação dos TRTs se reúnem em Brasília</w:t>
      </w:r>
    </w:p>
    <w:p>
      <w:pPr>
        <w:pStyle w:val="Normal"/>
        <w:jc w:val="both"/>
        <w:rPr>
          <w:bCs/>
          <w:sz w:val="36"/>
          <w:szCs w:val="36"/>
        </w:rPr>
      </w:pPr>
      <w:r>
        <w:rPr>
          <w:bCs/>
          <w:sz w:val="36"/>
          <w:szCs w:val="36"/>
        </w:rPr>
      </w:r>
    </w:p>
    <w:p>
      <w:pPr>
        <w:pStyle w:val="Normal"/>
        <w:jc w:val="both"/>
        <w:rPr>
          <w:bCs/>
        </w:rPr>
      </w:pPr>
      <w:r>
        <w:rPr>
          <w:bCs/>
        </w:rPr>
        <w:t>Os gestores de comunicação dos Tribunais Regionais do Trabalho (TRTs) se reuniram na tarde desta segunda-feira (18), na sede do Tribunal Superior do Trabalho (TST), em Brasília/DF, para discutir temáticas de comunicação comuns à Justiça do Trabalho e conhecer o dia a dia da Secretaria de Comunicação do TST (Secom-TST). Os assessores de comunicação estão na Capital para participar do II Encontro Nacional de Comunicação do Poder Judiciário, realizado pelo Conselho Nacional de Justiça (CNJ), em parceria com o Conselho da Justiça Federal (CJF), entre os dias 19 e 20 de agosto, na sede do CJF.</w:t>
      </w:r>
    </w:p>
    <w:p>
      <w:pPr>
        <w:pStyle w:val="Normal"/>
        <w:jc w:val="both"/>
        <w:rPr>
          <w:bCs/>
        </w:rPr>
      </w:pPr>
      <w:r>
        <w:rPr>
          <w:bCs/>
        </w:rPr>
        <w:t>Ao fazer a abertura do encontro, o secretário de comunicação do Tribunal, Dirceu Arcoverde, ressaltou que o principal objetivo da reunião era estreitar o relacionamento entre os TRTs e a Secom-TST. "Diariamente nós não temos muito contato com os Regionais, mas entendemos que essa relação é importante e queremos apreciá-la mais ainda durante essa gestão", afirmou.</w:t>
      </w:r>
    </w:p>
    <w:p>
      <w:pPr>
        <w:pStyle w:val="Normal"/>
        <w:jc w:val="both"/>
        <w:rPr>
          <w:bCs/>
        </w:rPr>
      </w:pPr>
      <w:r>
        <w:rPr>
          <w:bCs/>
        </w:rPr>
        <w:t>Após ouvirem palestras sobre "Integração em Redação e Assessoria de Imprensa" e "Boas práticas em redes sociais", os gestores de comunicação puderam conhecer como são produzidos os programas de rádio "Trabalho e Justiça" e de televisão "Jornada".</w:t>
      </w:r>
    </w:p>
    <w:p>
      <w:pPr>
        <w:pStyle w:val="Normal"/>
        <w:jc w:val="both"/>
        <w:rPr>
          <w:bCs/>
        </w:rPr>
      </w:pPr>
      <w:r>
        <w:rPr>
          <w:bCs/>
        </w:rPr>
        <w:t xml:space="preserve">Para finalizar o encontro, os gestores contribuíram com sugestões de pautas nacionais e regionais para a Secretaria de Comunicação do TST.  </w:t>
      </w:r>
    </w:p>
    <w:p>
      <w:pPr>
        <w:pStyle w:val="Normal"/>
        <w:jc w:val="both"/>
        <w:rPr>
          <w:bCs/>
        </w:rPr>
      </w:pPr>
      <w:r>
        <w:rPr>
          <w:bCs/>
        </w:rPr>
        <w:t>Fonte: Ascom/CSJT</w:t>
      </w:r>
    </w:p>
    <w:p>
      <w:pPr>
        <w:pStyle w:val="Normal"/>
        <w:jc w:val="both"/>
        <w:rPr>
          <w:bCs/>
        </w:rPr>
      </w:pPr>
      <w:r>
        <w:rPr>
          <w:bCs/>
        </w:rPr>
      </w:r>
    </w:p>
    <w:p>
      <w:pPr>
        <w:pStyle w:val="Normal"/>
        <w:jc w:val="both"/>
        <w:rPr>
          <w:bCs/>
        </w:rPr>
      </w:pPr>
      <w:r>
        <w:rPr>
          <w:bCs/>
        </w:rPr>
        <w:drawing>
          <wp:inline distT="0" distB="0" distL="0" distR="0">
            <wp:extent cx="2282825" cy="511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3" t="-59" r="-13" b="-59"/>
                    <a:stretch>
                      <a:fillRect/>
                    </a:stretch>
                  </pic:blipFill>
                  <pic:spPr bwMode="auto">
                    <a:xfrm>
                      <a:off x="0" y="0"/>
                      <a:ext cx="2282825" cy="511175"/>
                    </a:xfrm>
                    <a:prstGeom prst="rect">
                      <a:avLst/>
                    </a:prstGeom>
                  </pic:spPr>
                </pic:pic>
              </a:graphicData>
            </a:graphic>
          </wp:inline>
        </w:drawing>
      </w:r>
    </w:p>
    <w:p>
      <w:pPr>
        <w:pStyle w:val="Normal"/>
        <w:jc w:val="both"/>
        <w:rPr>
          <w:bCs/>
        </w:rPr>
      </w:pPr>
      <w:r>
        <w:rPr>
          <w:bCs/>
        </w:rPr>
      </w:r>
    </w:p>
    <w:p>
      <w:pPr>
        <w:pStyle w:val="Normal"/>
        <w:jc w:val="both"/>
        <w:rPr>
          <w:b/>
          <w:b/>
          <w:bCs/>
          <w:color w:val="800000"/>
        </w:rPr>
      </w:pPr>
      <w:r>
        <w:rPr>
          <w:b/>
          <w:bCs/>
          <w:color w:val="800000"/>
        </w:rPr>
        <w:t>18/08/2014</w:t>
      </w:r>
    </w:p>
    <w:p>
      <w:pPr>
        <w:pStyle w:val="Normal"/>
        <w:jc w:val="both"/>
        <w:rPr>
          <w:bCs/>
          <w:sz w:val="36"/>
          <w:szCs w:val="36"/>
        </w:rPr>
      </w:pPr>
      <w:r>
        <w:rPr>
          <w:bCs/>
          <w:sz w:val="36"/>
          <w:szCs w:val="36"/>
        </w:rPr>
        <w:t>Turma afasta intempestividade de recurso por indisponibilidade do sistema e-Doc</w:t>
      </w:r>
    </w:p>
    <w:p>
      <w:pPr>
        <w:pStyle w:val="Normal"/>
        <w:jc w:val="both"/>
        <w:rPr>
          <w:bCs/>
          <w:sz w:val="36"/>
          <w:szCs w:val="36"/>
        </w:rPr>
      </w:pPr>
      <w:r>
        <w:rPr>
          <w:bCs/>
          <w:sz w:val="36"/>
          <w:szCs w:val="36"/>
        </w:rPr>
      </w:r>
    </w:p>
    <w:p>
      <w:pPr>
        <w:pStyle w:val="Normal"/>
        <w:jc w:val="both"/>
        <w:rPr>
          <w:bCs/>
        </w:rPr>
      </w:pPr>
      <w:r>
        <w:rPr>
          <w:bCs/>
        </w:rPr>
        <w:t>A Segunda Turma do Tribunal Superior do Trabalho deu provimento a recurso da Companhia Brasileira de Distribuição para afastar decisão que declarou que a empresa havia interposto um recurso fora do prazo (intempestivo). O processo foi devolvido ao Tribunal Regional do Trabalho da 9ª Região (PR) para que prossiga no julgamento da matéria.</w:t>
      </w:r>
    </w:p>
    <w:p>
      <w:pPr>
        <w:pStyle w:val="Normal"/>
        <w:jc w:val="both"/>
        <w:rPr>
          <w:bCs/>
        </w:rPr>
      </w:pPr>
      <w:r>
        <w:rPr>
          <w:bCs/>
        </w:rPr>
        <w:t>A empresa do Grupo Pão de Açúcar ajuizou, junto ao TRT da 9ª Região, recurso ordinário contra decisão que lhe foi desfavorável. A sentença havia sido publicada em 8/7/2011 (sexta-feira), e o prazo de oito dias para a interposição do recurso terminava em 18/7/2011 (segunda-feira). Nesta data, no entanto, o sistema de peticionamento eletrônico do tribunal (e-Doc) estava indisponível, o que levou os advogados a protocolarem o recurso somente no dia seguinte (19/7), juntando aos autos certidão com o histórico da indisponibilidade do sistema.</w:t>
      </w:r>
    </w:p>
    <w:p>
      <w:pPr>
        <w:pStyle w:val="Normal"/>
        <w:jc w:val="both"/>
        <w:rPr>
          <w:bCs/>
        </w:rPr>
      </w:pPr>
      <w:r>
        <w:rPr>
          <w:bCs/>
        </w:rPr>
        <w:t>O Regional, no entanto, não conheceu do recurso da empresa por considerar que o protocolo ocorreu fora do prazo. No entendimento do TRT-PR, constatou-se que o sistema ficou indisponível das 11h40 às 13h40 e das 20h às 23h59 no último dia do prazo recursal, totalizando seis horas de indisponibilidade. Por entender que a empresa teve 18 horas neste mesmo dia para protocolar o recurso, mas não o fez, deixando a tarefa para as últimas horas, declarou a intempestividade.</w:t>
      </w:r>
    </w:p>
    <w:p>
      <w:pPr>
        <w:pStyle w:val="Normal"/>
        <w:jc w:val="both"/>
        <w:rPr>
          <w:bCs/>
        </w:rPr>
      </w:pPr>
      <w:r>
        <w:rPr>
          <w:bCs/>
        </w:rPr>
        <w:t>A empresa recorreu para o TST, que deu razão à CBD. Para a Segunda Turma, o TRT ignorou o comando da Lei 11.419/06 e da Instrução Normativa 30 do TST, que afirmam que, se o serviço do portal da Justiça do Trabalho estiver indisponível por motivo técnico que impeça a prática do ato no termo final do prazo, este fica automaticamente prorrogado para o primeiro dia útil seguinte à resolução do problema. A decisão, à unanimidade, se deu nos termos do voto do relator, ministro Renato de Lacerda Paiva.</w:t>
      </w:r>
    </w:p>
    <w:p>
      <w:pPr>
        <w:pStyle w:val="Normal"/>
        <w:jc w:val="both"/>
        <w:rPr>
          <w:bCs/>
        </w:rPr>
      </w:pPr>
      <w:r>
        <w:rPr>
          <w:bCs/>
        </w:rPr>
        <w:t>(Fernanda Loureiro/CF)</w:t>
      </w:r>
    </w:p>
    <w:p>
      <w:pPr>
        <w:pStyle w:val="Normal"/>
        <w:jc w:val="both"/>
        <w:rPr>
          <w:bCs/>
        </w:rPr>
      </w:pPr>
      <w:r>
        <w:rPr>
          <w:bCs/>
        </w:rPr>
        <w:t>Processo: RR-1026-23.2010.5.09.0029</w:t>
      </w:r>
    </w:p>
    <w:p>
      <w:pPr>
        <w:pStyle w:val="Normal"/>
        <w:jc w:val="both"/>
        <w:rPr>
          <w:bCs/>
        </w:rPr>
      </w:pPr>
      <w:r>
        <w:rPr>
          <w:bCs/>
        </w:rPr>
      </w:r>
    </w:p>
    <w:p>
      <w:pPr>
        <w:pStyle w:val="Normal"/>
        <w:jc w:val="both"/>
        <w:rPr>
          <w:bCs/>
          <w:sz w:val="36"/>
          <w:szCs w:val="36"/>
        </w:rPr>
      </w:pPr>
      <w:r>
        <w:rPr>
          <w:bCs/>
          <w:sz w:val="36"/>
          <w:szCs w:val="36"/>
        </w:rPr>
        <w:t>Itaú terá de indenizar empregado demitido sob a presunção de furto</w:t>
      </w:r>
    </w:p>
    <w:p>
      <w:pPr>
        <w:pStyle w:val="Normal"/>
        <w:jc w:val="both"/>
        <w:rPr>
          <w:bCs/>
          <w:sz w:val="36"/>
          <w:szCs w:val="36"/>
        </w:rPr>
      </w:pPr>
      <w:r>
        <w:rPr>
          <w:bCs/>
          <w:sz w:val="36"/>
          <w:szCs w:val="36"/>
        </w:rPr>
      </w:r>
    </w:p>
    <w:p>
      <w:pPr>
        <w:pStyle w:val="Normal"/>
        <w:jc w:val="both"/>
        <w:rPr>
          <w:bCs/>
        </w:rPr>
      </w:pPr>
      <w:r>
        <w:rPr>
          <w:bCs/>
        </w:rPr>
        <w:t xml:space="preserve">A não comprovação de que a despedida de um empregado deveu-se ao descumprimento de normas internas, deixando a impressão de que fora em razão de furto ocorrido na agência em que trabalhava, levou o Itaú Unibanco S. A. a pagar a ele indenização por dano moral, no valor de R$ 50 mil, e a obrigação de publicar nota nas agências do Espírito Santo e nos jornais de grande circulação, isentando-o de qualquer culpa no desaparecimento do dinheiro. </w:t>
      </w:r>
    </w:p>
    <w:p>
      <w:pPr>
        <w:pStyle w:val="Normal"/>
        <w:jc w:val="both"/>
        <w:rPr>
          <w:bCs/>
        </w:rPr>
      </w:pPr>
      <w:r>
        <w:rPr>
          <w:bCs/>
        </w:rPr>
        <w:t>O recurso do banco foi julgado na Oitava Turma do Tribunal Superior do Trabalho, sob a relatoria da ministra Dora Maria da Costa. A relatora não conheceu do recurso contra a condenação por dano moral nem da obrigação da publicação da nota esclarecedora da inocência do bancário, mas reconheceu que o valor da indenização de R$ 500 mil arbitrado pelo Tribunal Regional do Trabalho da 17ª Região (ES) era desproporcional ao dano sofrido pelo empregado e o ato ilícito da empresa. Assim, reduziu-o  para R$ 50 mil.</w:t>
      </w:r>
    </w:p>
    <w:p>
      <w:pPr>
        <w:pStyle w:val="Normal"/>
        <w:jc w:val="both"/>
        <w:rPr>
          <w:bCs/>
        </w:rPr>
      </w:pPr>
      <w:r>
        <w:rPr>
          <w:bCs/>
        </w:rPr>
        <w:t>Segundo a relatora, o valor da indenização arbitrado inicialmente na sentença e mantido pelo Tribunal Regional estava em desacordo com os parâmetros da proporcionalidade. O artigo 944, parágrafo único, do Código Civil, prevê que a indenização deve ser proporcional à extensão do dano, o que, segundo ela, não ocorreu, pois "não houve acusação formal da prática de furto, apenas presunção".</w:t>
      </w:r>
    </w:p>
    <w:p>
      <w:pPr>
        <w:pStyle w:val="Normal"/>
        <w:jc w:val="both"/>
        <w:rPr>
          <w:bCs/>
        </w:rPr>
      </w:pPr>
      <w:r>
        <w:rPr>
          <w:bCs/>
        </w:rPr>
        <w:t>O caso</w:t>
      </w:r>
    </w:p>
    <w:p>
      <w:pPr>
        <w:pStyle w:val="Normal"/>
        <w:jc w:val="both"/>
        <w:rPr>
          <w:bCs/>
        </w:rPr>
      </w:pPr>
      <w:r>
        <w:rPr>
          <w:bCs/>
        </w:rPr>
        <w:t>O bancário foi dispensado imotivadamente depois de trabalhar mais de 30 anos na empresa, e 1976 a 2009, e alguns meses após uma ocorrência em que desapareceram R$ 38 mil na agência de Linhares (ES), onde exercia o cargo de gerente operacional.</w:t>
      </w:r>
    </w:p>
    <w:p>
      <w:pPr>
        <w:pStyle w:val="Normal"/>
        <w:jc w:val="both"/>
        <w:rPr>
          <w:bCs/>
        </w:rPr>
      </w:pPr>
      <w:r>
        <w:rPr>
          <w:bCs/>
        </w:rPr>
        <w:t>Uma testemunha informou que cerca de um mês após o ocorrido o banco abriu auditoria interna cujo resultado não foi divulgado. Soube dizer apenas que o dinheiro nunca foi encontrado e que, passado alguns meses, o gerente foi demitido, ficando a impressão de que se deveu ao sumiço do dinheiro, pois era o que comentava os colegas e que toda cidade ficou sabendo. Segundo ele, "o assunto corria a boca miúda em todas as agências bancárias da cidade" e até fora dela, em agências de Colatina, Vitória etc.</w:t>
      </w:r>
    </w:p>
    <w:p>
      <w:pPr>
        <w:pStyle w:val="Normal"/>
        <w:jc w:val="both"/>
        <w:rPr>
          <w:bCs/>
        </w:rPr>
      </w:pPr>
      <w:r>
        <w:rPr>
          <w:bCs/>
        </w:rPr>
        <w:t xml:space="preserve">A decisão foi por unanimidade.      </w:t>
      </w:r>
    </w:p>
    <w:p>
      <w:pPr>
        <w:pStyle w:val="Normal"/>
        <w:jc w:val="both"/>
        <w:rPr>
          <w:bCs/>
        </w:rPr>
      </w:pPr>
      <w:r>
        <w:rPr>
          <w:bCs/>
        </w:rPr>
        <w:t>(Mário Correia/CF)</w:t>
      </w:r>
    </w:p>
    <w:p>
      <w:pPr>
        <w:pStyle w:val="Normal"/>
        <w:jc w:val="both"/>
        <w:rPr>
          <w:bCs/>
        </w:rPr>
      </w:pPr>
      <w:r>
        <w:rPr>
          <w:bCs/>
        </w:rPr>
        <w:t>Processos: RR-107600-40.2010.5.17.0161</w:t>
      </w:r>
    </w:p>
    <w:p>
      <w:pPr>
        <w:pStyle w:val="Normal"/>
        <w:jc w:val="both"/>
        <w:rPr>
          <w:bCs/>
        </w:rPr>
      </w:pPr>
      <w:r>
        <w:rPr>
          <w:bCs/>
        </w:rPr>
      </w:r>
    </w:p>
    <w:p>
      <w:pPr>
        <w:pStyle w:val="Normal"/>
        <w:jc w:val="both"/>
        <w:rPr>
          <w:bCs/>
          <w:sz w:val="36"/>
          <w:szCs w:val="36"/>
        </w:rPr>
      </w:pPr>
      <w:r>
        <w:rPr>
          <w:bCs/>
          <w:sz w:val="36"/>
          <w:szCs w:val="36"/>
        </w:rPr>
        <w:t>Ex-sócio de prestadora de serviços tem vínculo empregatício reconhecido com a Jorlan</w:t>
      </w:r>
    </w:p>
    <w:p>
      <w:pPr>
        <w:pStyle w:val="Normal"/>
        <w:jc w:val="both"/>
        <w:rPr>
          <w:bCs/>
          <w:sz w:val="36"/>
          <w:szCs w:val="36"/>
        </w:rPr>
      </w:pPr>
      <w:r>
        <w:rPr>
          <w:bCs/>
          <w:sz w:val="36"/>
          <w:szCs w:val="36"/>
        </w:rPr>
      </w:r>
    </w:p>
    <w:p>
      <w:pPr>
        <w:pStyle w:val="Normal"/>
        <w:jc w:val="both"/>
        <w:rPr>
          <w:bCs/>
        </w:rPr>
      </w:pPr>
      <w:r>
        <w:rPr>
          <w:bCs/>
        </w:rPr>
        <w:t>A Terceira Turma do Tribunal Superior do Trabalho reconheceu vínculo empregatício de um gerente da concessionária Jorlan S.A. - Veículos Automotores Importação e Comércio, de Brasília, no período de março de 2007 e dezembro de 2008. Dois dias depois da rescisão, em 2007, ele passou a prestar os mesmos serviços à Jorlan, mas como sócio da Empresa Gestora de Administração e Vendas Ltda. (Egave). Segundo o ministro Mauricio Godinho Delgado, "se não houve alteração nas condições de trabalho do gerente após sua inserção como sócio no quadro da Egave, estão evidenciados os elementos da relação de emprego descritos no artigo 3º da Consolidação das Leis do Trabalho (CLT)".</w:t>
      </w:r>
    </w:p>
    <w:p>
      <w:pPr>
        <w:pStyle w:val="Normal"/>
        <w:jc w:val="both"/>
        <w:rPr>
          <w:bCs/>
        </w:rPr>
      </w:pPr>
      <w:r>
        <w:rPr>
          <w:bCs/>
        </w:rPr>
        <w:t>O trabalhador relatou que, após três anos de contratação, a Jorlan teria simulado sua demissão, alegando que os encargos sociais eram pesados para a empresa. Os depósitos de FGTS foram liberados e ele recebeu as verbas rescisórias. Também foi paga a multa de 40% sobre o FGTS, que teria sido posteriormente devolvida à empresa, segundo o gerente. Ele, então, passou a fazer parte dos quadros societários da Egave, integrante do grupo econômico da Jorlan, exercendo as mesmas atividades da época em que era empregado.</w:t>
      </w:r>
    </w:p>
    <w:p>
      <w:pPr>
        <w:pStyle w:val="Normal"/>
        <w:jc w:val="both"/>
        <w:rPr>
          <w:bCs/>
        </w:rPr>
      </w:pPr>
      <w:r>
        <w:rPr>
          <w:bCs/>
        </w:rPr>
        <w:t>Compelido a retirar-se da sociedade, ele ajuizou a ação requerendo o vínculo empregatício, reconhecido na primeira instância. A sentença, porém, foi alterada pelo Tribunal Regional do Trabalho da 10ª Região (DF/TO), que levou em conta as vantagens obtidas com a mudança - verbas rescisórias, seguro-desemprego e saque do FGTS. Para o TRT, o gerente, pesando as vantagens e desvantagens da situação, "houve por bem deixar de atuar como empregado" para se tornar sócio de outra pessoa jurídica, "visando a auferir mais vantagens do que aquelas asseguradas pela legislação trabalhista".</w:t>
      </w:r>
    </w:p>
    <w:p>
      <w:pPr>
        <w:pStyle w:val="Normal"/>
        <w:jc w:val="both"/>
        <w:rPr>
          <w:bCs/>
        </w:rPr>
      </w:pPr>
      <w:r>
        <w:rPr>
          <w:bCs/>
        </w:rPr>
        <w:t>Relator do processo no TST, o ministro Godinho Delgado destacou que o registro feito pelo TRT de que o próprio preposto da empresa admitiu que as funções exercidas não foram alteradas no curso do período questionado confirmam que "a presença da subordinação jurídica se manteve intacta após o ingresso do trabalhador na Egave". O ministro explicou que "as fórmulas alternativas de prestação de serviços", como contratos de estágio, vínculos autônomos ou eventuais, relações cooperativadas e a chamada "pejotização" (quando o trabalhador cria uma pessoa jurídica por meio da qual é contratado), têm caráter de exceção. Em qualquer desses casos, "estando presentes os elementos da relação de emprego, esta prepondera, impõe-se e deve ser cumprida".</w:t>
      </w:r>
    </w:p>
    <w:p>
      <w:pPr>
        <w:pStyle w:val="Normal"/>
        <w:jc w:val="both"/>
        <w:rPr>
          <w:bCs/>
        </w:rPr>
      </w:pPr>
      <w:r>
        <w:rPr>
          <w:bCs/>
        </w:rPr>
        <w:t>(Lourdes Tavares/CF)</w:t>
      </w:r>
    </w:p>
    <w:p>
      <w:pPr>
        <w:pStyle w:val="Normal"/>
        <w:jc w:val="both"/>
        <w:rPr>
          <w:bCs/>
        </w:rPr>
      </w:pPr>
      <w:r>
        <w:rPr>
          <w:bCs/>
        </w:rPr>
        <w:t>Processo: RR-1612-60.2010.5.10.0020</w:t>
      </w:r>
    </w:p>
    <w:p>
      <w:pPr>
        <w:pStyle w:val="Normal"/>
        <w:jc w:val="both"/>
        <w:rPr>
          <w:bCs/>
        </w:rPr>
      </w:pPr>
      <w:r>
        <w:rPr>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TextBody"/>
    <w:qFormat/>
    <w:pPr>
      <w:numPr>
        <w:ilvl w:val="0"/>
        <w:numId w:val="1"/>
      </w:numPr>
      <w:spacing w:before="280" w:after="280"/>
      <w:ind w:left="0" w:right="0" w:hanging="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ontepargpadro">
    <w:name w:val="Fonte parág. padrão"/>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Fontepargpadro7">
    <w:name w:val="Fonte parág. padrão7"/>
    <w:qFormat/>
    <w:rPr/>
  </w:style>
  <w:style w:type="character" w:styleId="Fontepargpadro6">
    <w:name w:val="Fonte parág. padrão6"/>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
    <w:qFormat/>
    <w:rPr/>
  </w:style>
  <w:style w:type="character" w:styleId="WW8Num2z0">
    <w:name w:val="WW8Num2z0"/>
    <w:qFormat/>
    <w:rPr>
      <w:rFonts w:ascii="Symbol" w:hAnsi="Symbol" w:cs="StarSymbol;Arial Unicode MS"/>
      <w:sz w:val="18"/>
      <w:szCs w:val="18"/>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Fontepargpadro5">
    <w:name w:val="Fonte parág. padrão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4">
    <w:name w:val="Fonte parág. padrão4"/>
    <w:qFormat/>
    <w:rPr/>
  </w:style>
  <w:style w:type="character" w:styleId="Fontepargpadro3">
    <w:name w:val="Fonte parág. padrão3"/>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2">
    <w:name w:val="Fonte parág. padrão2"/>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11111111111111111111111111111111111111111111111111111111111"/>
    <w:qFormat/>
    <w:rPr/>
  </w:style>
  <w:style w:type="character" w:styleId="Fontepargpadro1">
    <w:name w:val="Fonte parág. padrão1"/>
    <w:qFormat/>
    <w:rPr/>
  </w:style>
  <w:style w:type="character" w:styleId="InternetLink">
    <w:name w:val="Hyperlink"/>
    <w:basedOn w:val="Fontepargpadro1"/>
    <w:rPr>
      <w:color w:val="0000FF"/>
      <w:u w:val="single"/>
    </w:rPr>
  </w:style>
  <w:style w:type="character" w:styleId="StrongEmphasis">
    <w:name w:val="Strong"/>
    <w:basedOn w:val="Fontepargpadro1"/>
    <w:qFormat/>
    <w:rPr>
      <w:b/>
      <w:bCs/>
    </w:rPr>
  </w:style>
  <w:style w:type="character" w:styleId="Emphasis">
    <w:name w:val="Emphasis"/>
    <w:basedOn w:val="Fontepargpadro1"/>
    <w:qFormat/>
    <w:rPr>
      <w:i/>
      <w:iCs/>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H1">
    <w:name w:val="h1"/>
    <w:basedOn w:val="Fontepargpadro2"/>
    <w:qFormat/>
    <w:rPr/>
  </w:style>
  <w:style w:type="character" w:styleId="Gallerydesc">
    <w:name w:val="gallery_desc"/>
    <w:basedOn w:val="Fontepargpadro2"/>
    <w:qFormat/>
    <w:rPr/>
  </w:style>
  <w:style w:type="character" w:styleId="Appleconvertedspace">
    <w:name w:val="apple-converted-space"/>
    <w:basedOn w:val="Fontepargpadro6"/>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MS Gothic;ＭＳ ゴシック"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7">
    <w:name w:val="Legenda7"/>
    <w:basedOn w:val="Normal"/>
    <w:qFormat/>
    <w:pPr>
      <w:suppressLineNumbers/>
      <w:spacing w:before="120" w:after="120"/>
    </w:pPr>
    <w:rPr>
      <w:rFonts w:cs="Tahoma"/>
      <w:i/>
      <w:iCs/>
      <w:sz w:val="24"/>
      <w:szCs w:val="24"/>
    </w:rPr>
  </w:style>
  <w:style w:type="paragraph" w:styleId="Legenda6">
    <w:name w:val="Legenda6"/>
    <w:basedOn w:val="Normal"/>
    <w:qFormat/>
    <w:pPr>
      <w:suppressLineNumbers/>
      <w:spacing w:before="120" w:after="120"/>
    </w:pPr>
    <w:rPr>
      <w:rFonts w:cs="Tahoma"/>
      <w:i/>
      <w:iCs/>
      <w:sz w:val="24"/>
      <w:szCs w:val="24"/>
    </w:rPr>
  </w:style>
  <w:style w:type="paragraph" w:styleId="Legenda5">
    <w:name w:val="Legenda5"/>
    <w:basedOn w:val="Normal"/>
    <w:qFormat/>
    <w:pPr>
      <w:suppressLineNumbers/>
      <w:spacing w:before="120" w:after="120"/>
    </w:pPr>
    <w:rPr>
      <w:rFonts w:cs="Tahoma"/>
      <w:i/>
      <w:iCs/>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Legenda1">
    <w:name w:val="Legenda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Default">
    <w:name w:val="Default"/>
    <w:basedOn w:val="Normal"/>
    <w:qFormat/>
    <w:pPr>
      <w:suppressAutoHyphens w:val="true"/>
      <w:kinsoku w:val="true"/>
      <w:overflowPunct w:val="true"/>
      <w:autoSpaceDE w:val="false"/>
      <w:bidi w:val="0"/>
      <w:jc w:val="left"/>
    </w:pPr>
    <w:rPr>
      <w:rFonts w:ascii="Calibri" w:hAnsi="Calibri" w:eastAsia="Calibri" w:cs="Calibri"/>
      <w:color w:val="000000"/>
      <w:lang w:val="pt-BR" w:bidi="zxx"/>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inhahorizontal">
    <w:name w:val="Linha horizontal"/>
    <w:basedOn w:val="Normal"/>
    <w:next w:val="TextBody"/>
    <w:qFormat/>
    <w:pPr>
      <w:suppressLineNumbers/>
      <w:pBdr>
        <w:bottom w:val="double" w:sz="2" w:space="0" w:color="808080"/>
      </w:pBdr>
      <w:spacing w:before="0" w:after="283"/>
    </w:pPr>
    <w:rPr>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2:00:00Z</dcterms:created>
  <dc:creator>jff</dc:creator>
  <dc:description/>
  <dc:language>en-US</dc:language>
  <cp:lastModifiedBy>mcm2</cp:lastModifiedBy>
  <cp:lastPrinted>2014-06-30T09:33:00Z</cp:lastPrinted>
  <dcterms:modified xsi:type="dcterms:W3CDTF">2014-08-05T12:47:00Z</dcterms:modified>
  <cp:revision>4</cp:revision>
  <dc:subject/>
  <dc:title> </dc:title>
</cp:coreProperties>
</file>