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45260" cy="1121410"/>
            <wp:effectExtent l="0" t="0" r="0" b="0"/>
            <wp:wrapTight wrapText="bothSides">
              <wp:wrapPolygon edited="0">
                <wp:start x="-73" y="0"/>
                <wp:lineTo x="-73" y="20385"/>
                <wp:lineTo x="21600" y="203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45260" cy="1121410"/>
                    </a:xfrm>
                    <a:prstGeom prst="rect">
                      <a:avLst/>
                    </a:prstGeom>
                  </pic:spPr>
                </pic:pic>
              </a:graphicData>
            </a:graphic>
          </wp:anchor>
        </w:drawing>
      </w:r>
    </w:p>
    <w:p>
      <w:pPr>
        <w:pStyle w:val="Normal"/>
        <w:jc w:val="both"/>
        <w:rPr>
          <w:bCs/>
        </w:rPr>
      </w:pPr>
      <w:r>
        <w:rPr>
          <w:bCs/>
        </w:rPr>
      </w:r>
    </w:p>
    <w:p>
      <w:pPr>
        <w:pStyle w:val="Normal"/>
        <w:jc w:val="both"/>
        <w:rPr/>
      </w:pPr>
      <w:r>
        <w:rPr/>
        <w:drawing>
          <wp:inline distT="0" distB="0" distL="0" distR="0">
            <wp:extent cx="3076575"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0/08/2014</w:t>
      </w:r>
    </w:p>
    <w:p>
      <w:pPr>
        <w:pStyle w:val="Normal"/>
        <w:jc w:val="both"/>
        <w:rPr>
          <w:sz w:val="36"/>
          <w:szCs w:val="36"/>
        </w:rPr>
      </w:pPr>
      <w:r>
        <w:rPr>
          <w:sz w:val="36"/>
          <w:szCs w:val="36"/>
        </w:rPr>
        <w:t>Característica do contrato | Tempo de concentração de jogador não conta como hora extra</w:t>
      </w:r>
    </w:p>
    <w:p>
      <w:pPr>
        <w:pStyle w:val="Normal"/>
        <w:jc w:val="both"/>
        <w:rPr>
          <w:sz w:val="36"/>
          <w:szCs w:val="36"/>
        </w:rPr>
      </w:pPr>
      <w:r>
        <w:rPr>
          <w:sz w:val="36"/>
          <w:szCs w:val="36"/>
        </w:rPr>
      </w:r>
    </w:p>
    <w:p>
      <w:pPr>
        <w:pStyle w:val="Normal"/>
        <w:jc w:val="both"/>
        <w:rPr/>
      </w:pPr>
      <w:r>
        <w:rPr/>
        <w:t>Por Maurício de Figueiredo Corrêa da Veiga</w:t>
      </w:r>
    </w:p>
    <w:p>
      <w:pPr>
        <w:pStyle w:val="Normal"/>
        <w:jc w:val="both"/>
        <w:rPr/>
      </w:pPr>
      <w:r>
        <w:rPr/>
        <w:t>Os temas que envolvem o Direito Desportivo são apaixonantes. Sempre polêmicos e possíveis de serem interpretados de várias formas.</w:t>
      </w:r>
    </w:p>
    <w:p>
      <w:pPr>
        <w:pStyle w:val="Normal"/>
        <w:jc w:val="both"/>
        <w:rPr/>
      </w:pPr>
      <w:r>
        <w:rPr/>
        <w:t>Este tema foi objeto da palestra por mim proferida no 54º Congresso Brasileiro de Direito do Trabalho organizado pela editora LTr. Tal fato, foi motivo de enorme satisfação pessoal, principalmente em razão da exposição ter sido feita às vésperas do Brasil sediar a Copa do Mundo de futebol depois de 64 anos.</w:t>
      </w:r>
    </w:p>
    <w:p>
      <w:pPr>
        <w:pStyle w:val="Normal"/>
        <w:jc w:val="both"/>
        <w:rPr/>
      </w:pPr>
      <w:r>
        <w:rPr/>
        <w:t>É muito gratificante relembrar fatos históricos e pitorescos que nos ajudam a entender a atual regulamentação da atividade do atleta profissional.</w:t>
      </w:r>
    </w:p>
    <w:p>
      <w:pPr>
        <w:pStyle w:val="Normal"/>
        <w:jc w:val="both"/>
        <w:rPr/>
      </w:pPr>
      <w:r>
        <w:rPr/>
        <w:t>O futebol tem a graciosa virtude de unir culturas e povos, sem distinção de credo, raça ou origem. A linguagem da bola é universal.</w:t>
      </w:r>
    </w:p>
    <w:p>
      <w:pPr>
        <w:pStyle w:val="Normal"/>
        <w:jc w:val="both"/>
        <w:rPr/>
      </w:pPr>
      <w:r>
        <w:rPr/>
        <w:t>No início do século XX, enquanto o Brasil começava a tomar gosto pelo esporte e assistia Arthur Friedenreich ser carregado em triunfo pelas ruas do Rio de Janeiro após conquistar o título de Campeão Sul Americano, o futebol era praticado por uma minoria privilegiada de filhos de imigrantes ingleses. Nesta época, sequer se cogitava reconhecer o atleta como um trabalhador.</w:t>
      </w:r>
    </w:p>
    <w:p>
      <w:pPr>
        <w:pStyle w:val="Normal"/>
        <w:jc w:val="both"/>
        <w:rPr/>
      </w:pPr>
      <w:r>
        <w:rPr/>
        <w:t>O doutrinador Hector Barbagelata, cita três entraves para o reconhecimento do futebol como trabalho: a) o complexo processo do amadorismo ao profissionalismo; b) o desporto é mais uma diversão do que uma obrigação; c) o alto grau de participação do público.</w:t>
      </w:r>
    </w:p>
    <w:p>
      <w:pPr>
        <w:pStyle w:val="Normal"/>
        <w:jc w:val="both"/>
        <w:rPr/>
      </w:pPr>
      <w:r>
        <w:rPr/>
        <w:t>Apenas no início da década de 1930 é que surgem as primeiras normas disciplinando a prática desportiva, com forte característica intervencionista do Estado. Nesta época a preocupação era a de evitar o êxodo de jogadores para o exterior.</w:t>
      </w:r>
    </w:p>
    <w:p>
      <w:pPr>
        <w:pStyle w:val="Normal"/>
        <w:jc w:val="both"/>
        <w:rPr/>
      </w:pPr>
      <w:r>
        <w:rPr/>
        <w:t>Episódio interessante é o relatado pelo ministro Mozart Victor Russomano enquanto juiz presidente da 1ª Junta de Conciliação e Julgamento de Pelotas, julgou um processo, no ano de 1951, no qual o reclamante Nelson Feira da Cunha, que havia sido contratado como jogador de futebol do Clube Atlético Bancário de Pelotas, se qualificava como comerciário e não como atleta de futebol.</w:t>
      </w:r>
    </w:p>
    <w:p>
      <w:pPr>
        <w:pStyle w:val="Normal"/>
        <w:jc w:val="both"/>
        <w:rPr/>
      </w:pPr>
      <w:r>
        <w:rPr/>
        <w:t>O atleta profissional não é um trabalhador comum. A legislação aplicável para este trabalhador é a Lei 9.615/98 (Lei Pelé). Naquilo em que esta for omissa se aplica a CLT.</w:t>
      </w:r>
    </w:p>
    <w:p>
      <w:pPr>
        <w:pStyle w:val="Normal"/>
        <w:jc w:val="both"/>
        <w:rPr/>
      </w:pPr>
      <w:r>
        <w:rPr/>
        <w:t xml:space="preserve">Jornada de trabalho </w:t>
      </w:r>
    </w:p>
    <w:p>
      <w:pPr>
        <w:pStyle w:val="Normal"/>
        <w:jc w:val="both"/>
        <w:rPr/>
      </w:pPr>
      <w:r>
        <w:rPr/>
        <w:t>A limitação da jornada de trabalho se constitui em uma das formas de proteção do trabalho humano.</w:t>
      </w:r>
    </w:p>
    <w:p>
      <w:pPr>
        <w:pStyle w:val="Normal"/>
        <w:jc w:val="both"/>
        <w:rPr/>
      </w:pPr>
      <w:r>
        <w:rPr/>
        <w:t>“</w:t>
      </w:r>
      <w:r>
        <w:rPr/>
        <w:t>É de fundamental importância a limitação do tempo despendido com o trabalho por razões de natureza biológica, de ordem econômica e de caráter social”. Arnaldo Süssekind.</w:t>
      </w:r>
    </w:p>
    <w:p>
      <w:pPr>
        <w:pStyle w:val="Normal"/>
        <w:jc w:val="both"/>
        <w:rPr/>
      </w:pPr>
      <w:r>
        <w:rPr/>
        <w:t>“</w:t>
      </w:r>
      <w:r>
        <w:rPr/>
        <w:t>A limitação das horas de trabalho interessa às condições fisiológicas de conservação de classes inteiras, cuja higiene, robustez e vida entendem com a preservação geral da coletividade, com a defesa nacional, com a existência da nacionalidade brasileira”. Rui Barbosa.</w:t>
      </w:r>
    </w:p>
    <w:p>
      <w:pPr>
        <w:pStyle w:val="Normal"/>
        <w:jc w:val="both"/>
        <w:rPr/>
      </w:pPr>
      <w:r>
        <w:rPr/>
        <w:t>Este tema é regulado pela legislação desportiva há muito tempo, conforme cronologia abaixo destacada:</w:t>
      </w:r>
    </w:p>
    <w:p>
      <w:pPr>
        <w:pStyle w:val="Normal"/>
        <w:jc w:val="both"/>
        <w:rPr/>
      </w:pPr>
      <w:r>
        <w:rPr/>
        <w:t>1976: Artigo 6º da Lei 6.354/76 (já revogado) – Limitava a jornada do atleta a 48 horas semanais.</w:t>
      </w:r>
    </w:p>
    <w:p>
      <w:pPr>
        <w:pStyle w:val="Normal"/>
        <w:jc w:val="both"/>
        <w:rPr/>
      </w:pPr>
      <w:r>
        <w:rPr/>
        <w:t>1988: Artigo 7º XIII da C.R.F.B. – estabeleceu que a jornada do trabalhador está limitada a 8 horas diárias e 44 horas semanais.</w:t>
      </w:r>
    </w:p>
    <w:p>
      <w:pPr>
        <w:pStyle w:val="Normal"/>
        <w:jc w:val="both"/>
        <w:rPr/>
      </w:pPr>
      <w:r>
        <w:rPr/>
        <w:t>2001: Artigo 93 e 96 da Lei Pelé – a partir de 25/03/2001, revogaram o artigo 6º da Lei 6.354/76.</w:t>
      </w:r>
    </w:p>
    <w:p>
      <w:pPr>
        <w:pStyle w:val="Normal"/>
        <w:jc w:val="both"/>
        <w:rPr/>
      </w:pPr>
      <w:r>
        <w:rPr/>
        <w:t>Em razão desta revogação ocorrida em 2001, respeitados doutrinadores entenderam que o limite de jornada não se aplicava ao atleta, mesmo que a Constituição Federal assim determinasse.</w:t>
      </w:r>
    </w:p>
    <w:p>
      <w:pPr>
        <w:pStyle w:val="Normal"/>
        <w:jc w:val="both"/>
        <w:rPr/>
      </w:pPr>
      <w:r>
        <w:rPr/>
        <w:t>“</w:t>
      </w:r>
      <w:r>
        <w:rPr/>
        <w:t>O tratamento diferenciado a respeito das relações trabalhistas comuns se justifica em face da natureza especial dessa prestação de serviços, que consiste em uma peculiar distribuição da jornada entre partidas, treinos e excursões. Há relativamente ao atleta, nesse particular, um campo aberto que reclama a atuação das normas coletivas ou dos contratos individuais de trabalho”. Alice Monteiro de Barros.</w:t>
      </w:r>
    </w:p>
    <w:p>
      <w:pPr>
        <w:pStyle w:val="Normal"/>
        <w:jc w:val="both"/>
        <w:rPr/>
      </w:pPr>
      <w:r>
        <w:rPr/>
        <w:t>2011: O artigo 28 parágrafo 4º, inciso VI da Lei Pelé, assegura ao atleta profissional jornada de trabalho desportiva de 44 horas semanais (inserido pela Lei 12.395/11).</w:t>
      </w:r>
    </w:p>
    <w:p>
      <w:pPr>
        <w:pStyle w:val="Normal"/>
        <w:jc w:val="both"/>
        <w:rPr/>
      </w:pPr>
      <w:r>
        <w:rPr/>
        <w:t>A atual redação é criticada por doutrinadores, pois jornada se origina do vocábulo giorno, que quer dizer dia. Logo a terminologia não é a mais adequada. Contudo, deve ser ressaltado que a lei não limitou a quantidade de horas por dia trabalhada, mas sim a semanal.</w:t>
      </w:r>
    </w:p>
    <w:p>
      <w:pPr>
        <w:pStyle w:val="Normal"/>
        <w:jc w:val="both"/>
        <w:rPr/>
      </w:pPr>
      <w:r>
        <w:rPr/>
        <w:t>Tempo de concentração</w:t>
      </w:r>
    </w:p>
    <w:p>
      <w:pPr>
        <w:pStyle w:val="Normal"/>
        <w:jc w:val="both"/>
        <w:rPr/>
      </w:pPr>
      <w:r>
        <w:rPr/>
        <w:t>O artigo 7º da já revogada Lei 6.354/76, tratava do período de concentração e o limitava a três dias, salvo quando o atleta estivesse à disposição da Federação ou da Confederação.</w:t>
      </w:r>
    </w:p>
    <w:p>
      <w:pPr>
        <w:pStyle w:val="Normal"/>
        <w:jc w:val="both"/>
        <w:rPr/>
      </w:pPr>
      <w:r>
        <w:rPr/>
        <w:t>O artigo 28, parágrafo 4º, incisos I, II e III da Lei Pelé, tratam da concentração, da seguinte forma:</w:t>
      </w:r>
    </w:p>
    <w:p>
      <w:pPr>
        <w:pStyle w:val="Normal"/>
        <w:jc w:val="both"/>
        <w:rPr/>
      </w:pPr>
      <w:r>
        <w:rPr/>
        <w:t>I - se conveniente à entidade de prática desportiva, a concentração não poderá ser superior a 3 (três) dias consecutivos por semana, desde que esteja programada qualquer partida, prova ou equivalente, amistosa ou oficial, devendo o atleta ficar à disposição do empregador por ocasião da realização de competição fora da localidade onde tenha sua sede;</w:t>
      </w:r>
    </w:p>
    <w:p>
      <w:pPr>
        <w:pStyle w:val="Normal"/>
        <w:jc w:val="both"/>
        <w:rPr/>
      </w:pPr>
      <w:r>
        <w:rPr/>
        <w:t>II - o prazo de concentração poderá ser ampliado, independentemente de qualquer pagamento adicional, quando o atleta estiver à disposição da entidade de administração do desporto;</w:t>
      </w:r>
    </w:p>
    <w:p>
      <w:pPr>
        <w:pStyle w:val="Normal"/>
        <w:jc w:val="both"/>
        <w:rPr/>
      </w:pPr>
      <w:r>
        <w:rPr/>
        <w:t>III - acréscimos remuneratórios em razão de períodos de concentração, viagens, pré-temporada e participação do atleta em partida, prova ou equivalente, conforme previsão contratual;</w:t>
      </w:r>
    </w:p>
    <w:p>
      <w:pPr>
        <w:pStyle w:val="Normal"/>
        <w:jc w:val="both"/>
        <w:rPr/>
      </w:pPr>
      <w:r>
        <w:rPr/>
        <w:t>Na medida em que a lei desportiva passou a contemplar o pagamento de acréscimos remuneratórios em razão dos períodos de concentração, logo, não há que se falar em pagamento de horas extras neste período.</w:t>
      </w:r>
    </w:p>
    <w:p>
      <w:pPr>
        <w:pStyle w:val="Normal"/>
        <w:jc w:val="both"/>
        <w:rPr/>
      </w:pPr>
      <w:r>
        <w:rPr/>
        <w:t>Em razão de sua natureza, o período de concentração é obrigação contratual e não integra a jornada de trabalho para fins de pagamento de horas extraordinárias, desde que observado o limite de três dias.</w:t>
      </w:r>
    </w:p>
    <w:p>
      <w:pPr>
        <w:pStyle w:val="Normal"/>
        <w:jc w:val="both"/>
        <w:rPr/>
      </w:pPr>
      <w:r>
        <w:rPr/>
        <w:t>“</w:t>
      </w:r>
      <w:r>
        <w:rPr/>
        <w:t>A concentração é um costume peculiar ao atleta e visa resguardá-lo para obtenção de melhor rendimento na competição.” Alice Monteiro de Barros.</w:t>
      </w:r>
    </w:p>
    <w:p>
      <w:pPr>
        <w:pStyle w:val="Normal"/>
        <w:jc w:val="both"/>
        <w:rPr/>
      </w:pPr>
      <w:r>
        <w:rPr/>
        <w:t>Neste sentido se firmou a Jurisprudência:</w:t>
      </w:r>
    </w:p>
    <w:p>
      <w:pPr>
        <w:pStyle w:val="Normal"/>
        <w:jc w:val="both"/>
        <w:rPr/>
      </w:pPr>
      <w:r>
        <w:rPr/>
        <w:t>JOGADOR DE FUTEBOL. HORAS EXTRAS. PERÍODO DE CONCENTRAÇÃO. Nos termos do art. 7º da Lei 6.534/76, a concentração do jogador de futebol é uma característica especial do contrato de trabalho do atleta profissional, não se admitindo o deferimento de horas extras neste período. Recurso de Revista conhecido e não provido. (RR - 129700-34.2002.5.03.0104, Relator Ministro: José Simpliciano Fontes de F. Fernandes – 2ª Turma, Data de Publicação: 07/08/2009)</w:t>
      </w:r>
    </w:p>
    <w:p>
      <w:pPr>
        <w:pStyle w:val="Normal"/>
        <w:jc w:val="both"/>
        <w:rPr/>
      </w:pPr>
      <w:r>
        <w:rPr/>
        <w:t>HORAS EXTRAS. JOGADOR DE FUTEBOL. PERÍODO DE CONCENTRAÇÃO. "A concentração é obrigação contratual e legalmente admitida, não integrando a jornada de trabalho, para efeito de pagamento de hora extras, desde que não exceda de 3 dias por semana". Recurso de revista a que nega provimento. (RR - 405769-69.1997.5.02.5555, Relator Ministro: Antônio José de Barros Levenhagen - 4ª Turma, Data de Publicação: 05/05/2000)</w:t>
      </w:r>
    </w:p>
    <w:p>
      <w:pPr>
        <w:pStyle w:val="Normal"/>
        <w:jc w:val="both"/>
        <w:rPr/>
      </w:pPr>
      <w:r>
        <w:rPr/>
        <w:t>Todavia, o atleta fará jus aos acréscimos remuneratórios pelo tempo de concentração, desde que haja prévia estipulação no contrato especial de trabalho desportivo.</w:t>
      </w:r>
    </w:p>
    <w:p>
      <w:pPr>
        <w:pStyle w:val="Normal"/>
        <w:jc w:val="both"/>
        <w:rPr/>
      </w:pPr>
      <w:r>
        <w:rPr/>
        <w:t>Conclusões</w:t>
      </w:r>
    </w:p>
    <w:p>
      <w:pPr>
        <w:pStyle w:val="Normal"/>
        <w:jc w:val="both"/>
        <w:rPr/>
      </w:pPr>
      <w:r>
        <w:rPr/>
        <w:t>a) O período de concentração é obrigação contratual e não integra a jornada de trabalho para fins de pagamento de horas extraordinárias, desde que observado o limite de 3 dias;</w:t>
      </w:r>
    </w:p>
    <w:p>
      <w:pPr>
        <w:pStyle w:val="Normal"/>
        <w:jc w:val="both"/>
        <w:rPr/>
      </w:pPr>
      <w:r>
        <w:rPr/>
        <w:t>b) No cômputo do limite semanal serão incluídos todos os períodos de trabalho ou à disposição do empregador, exceto aqueles previstos no inciso III do parágrafo 4º do artigo 28 da Lei 9.615/98, aí inserido o período de concentração;</w:t>
      </w:r>
    </w:p>
    <w:p>
      <w:pPr>
        <w:pStyle w:val="Normal"/>
        <w:jc w:val="both"/>
        <w:rPr/>
      </w:pPr>
      <w:r>
        <w:rPr/>
        <w:t>c) O período de concentração poderá gerar direito à acréscimos remuneratórios, desde que previstos contratualmente, ou por força de norma coletiva;</w:t>
      </w:r>
    </w:p>
    <w:p>
      <w:pPr>
        <w:pStyle w:val="Normal"/>
        <w:jc w:val="both"/>
        <w:rPr/>
      </w:pPr>
      <w:r>
        <w:rPr/>
        <w:t>d) Não havendo pactuação específica, nem efetivo pagamento de acréscimos remuneratórios, o salário básico ajustado com o clube, abrangerá os serviços prestados e os períodos de concentração, viagens, pré-temporadas e participação do atleta em partida.</w:t>
      </w:r>
    </w:p>
    <w:p>
      <w:pPr>
        <w:pStyle w:val="Normal"/>
        <w:jc w:val="both"/>
        <w:rPr/>
      </w:pPr>
      <w:r>
        <w:rPr/>
      </w:r>
    </w:p>
    <w:p>
      <w:pPr>
        <w:pStyle w:val="Normal"/>
        <w:jc w:val="both"/>
        <w:rPr>
          <w:b/>
          <w:b/>
          <w:bCs/>
          <w:color w:val="800000"/>
        </w:rPr>
      </w:pPr>
      <w:r>
        <w:rPr>
          <w:b/>
          <w:bCs/>
          <w:color w:val="800000"/>
        </w:rPr>
        <w:t>19/08/2014</w:t>
      </w:r>
    </w:p>
    <w:p>
      <w:pPr>
        <w:pStyle w:val="Normal"/>
        <w:jc w:val="both"/>
        <w:rPr>
          <w:sz w:val="36"/>
          <w:szCs w:val="36"/>
        </w:rPr>
      </w:pPr>
      <w:r>
        <w:rPr>
          <w:sz w:val="36"/>
          <w:szCs w:val="36"/>
        </w:rPr>
        <w:t>Instrução normativa | Sistema de peticionamento fora do ar prorroga prazo automaticamente</w:t>
      </w:r>
    </w:p>
    <w:p>
      <w:pPr>
        <w:pStyle w:val="Normal"/>
        <w:jc w:val="both"/>
        <w:rPr>
          <w:sz w:val="36"/>
          <w:szCs w:val="36"/>
        </w:rPr>
      </w:pPr>
      <w:r>
        <w:rPr>
          <w:sz w:val="36"/>
          <w:szCs w:val="36"/>
        </w:rPr>
      </w:r>
    </w:p>
    <w:p>
      <w:pPr>
        <w:pStyle w:val="Normal"/>
        <w:jc w:val="both"/>
        <w:rPr/>
      </w:pPr>
      <w:r>
        <w:rPr/>
        <w:t>Se o sistema de peticionamento eletrônico ficar indisponível por motivos técnicos — mesmo que não seja o dia todo —, o prazo para interposição de recurso fica automaticamente prorrogado para o primeiro dia útil seguinte à resolução do problema. Com esse entendimento, baseado na Lei 11.419/06 e na Instrução Normativa 30 do Tribunal Superior do Trabalho, a 2ª Turma do TST acolheu recurso da Companhia Brasileira de Distribuição e afastou decisão a qual havia declarado que a empresa ajuizou apelação fora do prazo (intempestivo).</w:t>
      </w:r>
    </w:p>
    <w:p>
      <w:pPr>
        <w:pStyle w:val="Normal"/>
        <w:jc w:val="both"/>
        <w:rPr/>
      </w:pPr>
      <w:r>
        <w:rPr/>
        <w:t>A empresa, do Grupo Pão de Açúcar, ajuizou recurso no Tribunal Regional do Trabalho da 9ª Região (PR) contra decisão desfavorável. A sentença havia sido publicada em 8 de julho de 2011 (sexta-feira), e prazo para interposição terminava em 18 de julho, dia em que o sistema de peticionamento eletrônico do tribunal (e-Doc) estava fora do ar. Assim, os advogados protocolaram a apelação no dia 19.</w:t>
      </w:r>
    </w:p>
    <w:p>
      <w:pPr>
        <w:pStyle w:val="Normal"/>
        <w:jc w:val="both"/>
        <w:rPr/>
      </w:pPr>
      <w:r>
        <w:rPr/>
        <w:t>O TRT-9 não conheceu do recurso. No entendimento da corte, contatou-se que o sistema ficou indisponível das 11h40 às 13h40 e das 20h às 23h59. Argumentou que a empresa teve, portanto, 18 horas para ajuizar a apelação, mas não o fez.</w:t>
      </w:r>
    </w:p>
    <w:p>
      <w:pPr>
        <w:pStyle w:val="Normal"/>
        <w:jc w:val="both"/>
        <w:rPr/>
      </w:pPr>
      <w:r>
        <w:rPr/>
        <w:t>A empresa recorreu ao TST, que deu razão à companhia. Para a 2ª Turma, o TRT-9 ignorou o parágrafo 2, do artigo 10 da Lei 11.419/06, segundo o qual “se o sistema do poder judiciário se tornar indisponível por motivo técnico, o prazo fica automaticamente prorrogado para o primeiro dia útil seguinte à resolução do problema”, sem fazer menção ao horário. O parágrafo 2, do artigo 24 da Instrução Normativa 30/07 do TST estabelece o mesmo. Com informações da assessoria de imprensa do TST.</w:t>
      </w:r>
    </w:p>
    <w:p>
      <w:pPr>
        <w:pStyle w:val="Normal"/>
        <w:jc w:val="both"/>
        <w:rPr/>
      </w:pPr>
      <w:r>
        <w:rPr/>
        <w:t>Processo 1026-23.2010.5.09.0029</w:t>
      </w:r>
    </w:p>
    <w:p>
      <w:pPr>
        <w:pStyle w:val="Normal"/>
        <w:jc w:val="both"/>
        <w:rPr/>
      </w:pPr>
      <w:r>
        <w:rPr/>
      </w:r>
    </w:p>
    <w:p>
      <w:pPr>
        <w:pStyle w:val="Normal"/>
        <w:jc w:val="both"/>
        <w:rPr>
          <w:sz w:val="36"/>
          <w:szCs w:val="36"/>
        </w:rPr>
      </w:pPr>
      <w:r>
        <w:rPr>
          <w:sz w:val="36"/>
          <w:szCs w:val="36"/>
        </w:rPr>
        <w:t>Dívida trabalhista | Processo que durou mais de 50 anos é encerrado no Espírito Santo</w:t>
      </w:r>
    </w:p>
    <w:p>
      <w:pPr>
        <w:pStyle w:val="Normal"/>
        <w:jc w:val="both"/>
        <w:rPr>
          <w:sz w:val="36"/>
          <w:szCs w:val="36"/>
        </w:rPr>
      </w:pPr>
      <w:r>
        <w:rPr>
          <w:sz w:val="36"/>
          <w:szCs w:val="36"/>
        </w:rPr>
      </w:r>
    </w:p>
    <w:p>
      <w:pPr>
        <w:pStyle w:val="Normal"/>
        <w:jc w:val="both"/>
        <w:rPr/>
      </w:pPr>
      <w:r>
        <w:rPr/>
        <w:t>Cinquenta anos após procurar a Justiça para receber créditos trabalhistas devidos, Anaclínio de Almeida da Conceição, 79, deixou a Vara do Trabalho de Linhares (ES), no último dia 6, com um acordo assinado. Ele receberá R$ 8,7 mil.</w:t>
      </w:r>
    </w:p>
    <w:p>
      <w:pPr>
        <w:pStyle w:val="Normal"/>
        <w:jc w:val="both"/>
        <w:rPr/>
      </w:pPr>
      <w:r>
        <w:rPr/>
        <w:t>Ele afirma que trabalhou numa fazenda durante dois períodos: de março de 1949 a junho de 1957; e de março de 1960 a outubro de 1963, ano em que a ação foi ajuizada. O trabalhador reclama de sempre ter recebido menos do que um salário mínimo, jamais ter tido férias nem repouso semanal.</w:t>
      </w:r>
    </w:p>
    <w:p>
      <w:pPr>
        <w:pStyle w:val="Normal"/>
        <w:jc w:val="both"/>
        <w:rPr/>
      </w:pPr>
      <w:r>
        <w:rPr/>
        <w:t>Na época, um dos donos da fazenda era o general Amaury Kruel, morto em 1996. Ele comandou o 2° Exército na década de 60 e foi um dos homens por trás do golpe que derrubou o presidente João Goulart, de quem chegou a ser ministro da Guerra.</w:t>
      </w:r>
    </w:p>
    <w:p>
      <w:pPr>
        <w:pStyle w:val="Normal"/>
        <w:jc w:val="both"/>
        <w:rPr/>
      </w:pPr>
      <w:r>
        <w:rPr/>
        <w:t>A sentença da Justiça Comum (na época não havia vara do trabalho em Linhares), proferida em abril de 1966, reconheceu as alegações do trabalhador. Em 1975, a Justiça intimou Kruel a pagar a dívida, mas ele não foi encontrado, e o processo acabou arquivado. Trinta e sete anos depois, a atual advogada de Almeida da Conceição, Maria da Penha dos Anjos Alves, conseguiu resgatar a ação, que foi encaminhada para a Justiça do Trabalho.</w:t>
      </w:r>
    </w:p>
    <w:p>
      <w:pPr>
        <w:pStyle w:val="Normal"/>
        <w:jc w:val="both"/>
        <w:rPr/>
      </w:pPr>
      <w:r>
        <w:rPr/>
        <w:t>Em audiência marcada pelo juiz Ricardo Menezes Silva, à qual compareceram o trabalhador, os herdeiros dos antigos donos e o atual proprietário, houve divergência quanto ao valor a ser pago. A advogada do trabalhador apresentou cálculo de R$ 2,1 milhões. Já a contadoria da vara do trabalho quantificou o crédito em R$ 458,86.</w:t>
      </w:r>
    </w:p>
    <w:p>
      <w:pPr>
        <w:pStyle w:val="Normal"/>
        <w:jc w:val="both"/>
        <w:rPr/>
      </w:pPr>
      <w:r>
        <w:rPr/>
        <w:t>Após negociações, o montante foi fixado em R$ 8.751,00. Além disso, os devedores assumiram o custeio dos honorários da advogada (R$ 1.752,00), de forma que o trabalhador deverá receber seu crédito sem qualquer dedução. Com informações da assessoria de imprensa do TRT-17.</w:t>
      </w:r>
    </w:p>
    <w:p>
      <w:pPr>
        <w:pStyle w:val="Normal"/>
        <w:jc w:val="both"/>
        <w:rPr/>
      </w:pPr>
      <w:r>
        <w:rPr/>
        <w:t>Processo 0099500-28.2012.5.17.0161</w:t>
      </w:r>
    </w:p>
    <w:p>
      <w:pPr>
        <w:pStyle w:val="Normal"/>
        <w:jc w:val="both"/>
        <w:rPr/>
      </w:pPr>
      <w:r>
        <w:rPr/>
      </w:r>
    </w:p>
    <w:p>
      <w:pPr>
        <w:pStyle w:val="Normal"/>
        <w:jc w:val="both"/>
        <w:rPr>
          <w:sz w:val="36"/>
          <w:szCs w:val="36"/>
        </w:rPr>
      </w:pPr>
      <w:r>
        <w:rPr>
          <w:sz w:val="36"/>
          <w:szCs w:val="36"/>
        </w:rPr>
        <w:t>Aparência enganosa | Empregado demitido tem direito a indenização por "presunção" de furto</w:t>
      </w:r>
    </w:p>
    <w:p>
      <w:pPr>
        <w:pStyle w:val="Normal"/>
        <w:jc w:val="both"/>
        <w:rPr>
          <w:sz w:val="36"/>
          <w:szCs w:val="36"/>
        </w:rPr>
      </w:pPr>
      <w:r>
        <w:rPr>
          <w:sz w:val="36"/>
          <w:szCs w:val="36"/>
        </w:rPr>
      </w:r>
    </w:p>
    <w:p>
      <w:pPr>
        <w:pStyle w:val="Normal"/>
        <w:jc w:val="both"/>
        <w:rPr/>
      </w:pPr>
      <w:r>
        <w:rPr/>
        <w:t>A empresa que não consegue comprovar o motivo da dispensa de um empregado e deixa a impressão de que o ato está relacionado a um furto deve indenizar o trabalhador por dano moral. Assim entendeu a 8ª Turma do Tribunal Superior do Trabalho ao condenar uma instituição bancária a pagar R$ 50 mil a um gerente demitido sem justa causa após mais de 35 anos de atuação.</w:t>
      </w:r>
    </w:p>
    <w:p>
      <w:pPr>
        <w:pStyle w:val="Normal"/>
        <w:jc w:val="both"/>
        <w:rPr/>
      </w:pPr>
      <w:r>
        <w:rPr/>
        <w:t>O bancário foi demitido poucos meses depois que desapareceram R$ 38 mil de uma agência de Linhares (ES). Segundo uma testemunha, o banco chegou a abrir auditoria interna, cujo resultado nunca foi divulgado, e a dispensa passou a ser relacionada ao episódio, correndo “à boca miúda em todas as agências bancárias” da cidade e de outros municípios.</w:t>
      </w:r>
    </w:p>
    <w:p>
      <w:pPr>
        <w:pStyle w:val="Normal"/>
        <w:jc w:val="both"/>
        <w:rPr/>
      </w:pPr>
      <w:r>
        <w:rPr/>
        <w:t>A empregadora descartou qualquer relação entre a demissão e o sumiço do dinheiro. Disse que o funcionário descumpriu normas internas da empresa, tendo distribuído a senha de um cofre a alguns caixas. Mas a relatora do caso no TST, ministra Dora Maria da Costa, avaliou que a ré não conseguiu comprovar essa versão, pois com o descumprimento de normas “o expediente a ser utilizado seria advertência e suspensão disciplinar, ultimando-se pela dispensa por justa causa, conforme dispõe a CLT”.</w:t>
      </w:r>
    </w:p>
    <w:p>
      <w:pPr>
        <w:pStyle w:val="Normal"/>
        <w:jc w:val="both"/>
        <w:rPr/>
      </w:pPr>
      <w:r>
        <w:rPr/>
        <w:t>Apesar disso, a ministra avaliou que o valor de R$ 500 mil fixado pelo Tribunal Regional do Trabalho da 17ª Região (ES) era desproporcional ao dano sofrido pelo empregado e o ato ilícito da empresa. Assim, reduziu a indenização para R$ 50 mil. A ré deverá ainda publicar nota nas agências do Espírito Santo e nos jornais de grande circulação, isentando o gerente de qualquer culpa pelo desaparecimento do dinheiro. A decisão foi por unanimidade. Com informações da Assessoria de Imprensa do TST.</w:t>
      </w:r>
    </w:p>
    <w:p>
      <w:pPr>
        <w:pStyle w:val="Normal"/>
        <w:jc w:val="both"/>
        <w:rPr>
          <w:bCs/>
        </w:rPr>
      </w:pPr>
      <w:r>
        <w:rPr>
          <w:bCs/>
        </w:rPr>
        <w:t>RR-107600-40.2010.5.17.0161</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50310" cy="4546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50310" cy="454660"/>
                    </a:xfrm>
                    <a:prstGeom prst="rect">
                      <a:avLst/>
                    </a:prstGeom>
                  </pic:spPr>
                </pic:pic>
              </a:graphicData>
            </a:graphic>
          </wp:anchor>
        </w:drawing>
      </w:r>
    </w:p>
    <w:p>
      <w:pPr>
        <w:pStyle w:val="Normal"/>
        <w:jc w:val="both"/>
        <w:rPr>
          <w:b/>
          <w:b/>
          <w:bCs/>
          <w:color w:val="800000"/>
        </w:rPr>
      </w:pPr>
      <w:r>
        <w:rPr>
          <w:b/>
          <w:bCs/>
          <w:color w:val="800000"/>
        </w:rPr>
        <w:t>20/08/2014</w:t>
      </w:r>
    </w:p>
    <w:p>
      <w:pPr>
        <w:pStyle w:val="Normal"/>
        <w:jc w:val="both"/>
        <w:rPr>
          <w:bCs/>
          <w:sz w:val="36"/>
          <w:szCs w:val="36"/>
        </w:rPr>
      </w:pPr>
      <w:r>
        <w:rPr>
          <w:bCs/>
          <w:sz w:val="36"/>
          <w:szCs w:val="36"/>
        </w:rPr>
        <w:t>Caixa fornecerá extratos antigos</w:t>
      </w:r>
    </w:p>
    <w:p>
      <w:pPr>
        <w:pStyle w:val="Normal"/>
        <w:jc w:val="both"/>
        <w:rPr>
          <w:bCs/>
          <w:sz w:val="36"/>
          <w:szCs w:val="36"/>
        </w:rPr>
      </w:pPr>
      <w:r>
        <w:rPr>
          <w:bCs/>
          <w:sz w:val="36"/>
          <w:szCs w:val="36"/>
        </w:rPr>
      </w:r>
    </w:p>
    <w:p>
      <w:pPr>
        <w:pStyle w:val="Normal"/>
        <w:jc w:val="both"/>
        <w:rPr>
          <w:bCs/>
        </w:rPr>
      </w:pPr>
      <w:r>
        <w:rPr>
          <w:bCs/>
        </w:rPr>
        <w:t>O Superior Tribunal de Justiça (STJ) decidiu que a Caixa Econômica Federal é obrigada a fornecer extratos das contas do Fundo de Garantia do Tempo de Serviço (FGTS) de qualquer período. O banco estatal já fornecia esse tipo de informação para as contas criadas a partir de 1990, quando passou a ser a única instituição gestora do fundo. Agora, a Justiça o obriga a disponibilizar os extratos mesmo para as contas criadas antes desse ano.</w:t>
      </w:r>
    </w:p>
    <w:p>
      <w:pPr>
        <w:pStyle w:val="Normal"/>
        <w:jc w:val="both"/>
        <w:rPr>
          <w:bCs/>
        </w:rPr>
      </w:pPr>
      <w:r>
        <w:rPr>
          <w:bCs/>
        </w:rPr>
        <w:t>O FGTS foi instituído em 1966. Vinte anos depois, com a extinção do Banco Nacional de Habitação (BNH), a Caixa passou a ser a maior administradora do fundo, mas foi apenas em 1990 que conseguiu centralizar as quase 130 milhões de contas do FGTS que estavam distribuídas em 76 bancos.</w:t>
      </w:r>
    </w:p>
    <w:p>
      <w:pPr>
        <w:pStyle w:val="Normal"/>
        <w:jc w:val="both"/>
        <w:rPr>
          <w:bCs/>
        </w:rPr>
      </w:pPr>
      <w:r>
        <w:rPr>
          <w:bCs/>
        </w:rPr>
        <w:t>"A CEF é responsável pelo fornecimento dos extratos das contas individualizadas vinculadas ao FGTS dos trabalhadores participantes do Fundo de Garantia do Tempo de Serviço, inclusive para fins de exibição em juízo, independentemente do período em discussão", diz o texto da Súmula 514, da primeira seção do STJ, publicada ontem no Diário Oficial da União.</w:t>
      </w:r>
    </w:p>
    <w:p>
      <w:pPr>
        <w:pStyle w:val="Normal"/>
        <w:jc w:val="both"/>
        <w:rPr>
          <w:bCs/>
        </w:rPr>
      </w:pPr>
      <w:r>
        <w:rPr>
          <w:bCs/>
        </w:rPr>
        <w:t>A reportagem apurou que atualmente são poucas as contas criadas antes de 1990, cerca de 2 mil. A Caixa informou, por meio da assessoria de imprensa, que adequou normas internas para o cumprimento da decisão. Para consultar o saldo dessas contas, criadas antes de 1990, é preciso ir a uma agência física do banco estatal.</w:t>
      </w:r>
    </w:p>
    <w:p>
      <w:pPr>
        <w:pStyle w:val="Normal"/>
        <w:jc w:val="both"/>
        <w:rPr>
          <w:bCs/>
        </w:rPr>
      </w:pPr>
      <w:r>
        <w:rPr>
          <w:bCs/>
        </w:rPr>
        <w:t>Para as contas do FGTS abertas depois de 1990, o banco permite a consulta dos extratos pela internet. O trabalhador deve cadastrar senha para acessos às informações, informando seu PIS e aceitando o Termo de Cadastramento. Além do extrato completo, o banco oferece a opção de atualização de endereço, extrato por e-mail e serviços no celular.</w:t>
      </w:r>
    </w:p>
    <w:p>
      <w:pPr>
        <w:pStyle w:val="Normal"/>
        <w:jc w:val="both"/>
        <w:rPr>
          <w:bCs/>
        </w:rPr>
      </w:pPr>
      <w:r>
        <w:rPr>
          <w:bCs/>
        </w:rPr>
      </w:r>
    </w:p>
    <w:p>
      <w:pPr>
        <w:pStyle w:val="Normal"/>
        <w:jc w:val="both"/>
        <w:rPr>
          <w:bCs/>
          <w:sz w:val="36"/>
          <w:szCs w:val="36"/>
        </w:rPr>
      </w:pPr>
      <w:r>
        <w:rPr>
          <w:bCs/>
          <w:sz w:val="36"/>
          <w:szCs w:val="36"/>
        </w:rPr>
        <w:t>Rápidas - Empregados do comércio de Olinda e Litoral Norte têm aumento de 10%</w:t>
      </w:r>
    </w:p>
    <w:p>
      <w:pPr>
        <w:pStyle w:val="Normal"/>
        <w:jc w:val="both"/>
        <w:rPr>
          <w:bCs/>
          <w:sz w:val="36"/>
          <w:szCs w:val="36"/>
        </w:rPr>
      </w:pPr>
      <w:r>
        <w:rPr>
          <w:bCs/>
          <w:sz w:val="36"/>
          <w:szCs w:val="36"/>
        </w:rPr>
      </w:r>
    </w:p>
    <w:p>
      <w:pPr>
        <w:pStyle w:val="Normal"/>
        <w:jc w:val="both"/>
        <w:rPr>
          <w:bCs/>
        </w:rPr>
      </w:pPr>
      <w:r>
        <w:rPr>
          <w:bCs/>
        </w:rPr>
        <w:t>Trabalhadores do comércio das cidades de Olinda, Paulista, Abreu e Lima, Igarassu, Itapissuma e Itamaracá obtiveram reajustes de 8% e 10%, via negociação intermediada pela Superintendência Regional do Trabalho e Emprego (SRTE). Aqueles que ganham somente o piso terão aumento de 10%, levando a remuneração de R$ 800 para R$ 880, quem ganha disso acima terá de reajuste de 8%. Outro benefício adquirido pela classe foi o acréscimo de 33,34% na cesta básica, que passará para R$ 120. De acordo com os sindicatos que representam as categorias, as mudanças valem para empresas de todos os portes.</w:t>
      </w:r>
    </w:p>
    <w:p>
      <w:pPr>
        <w:pStyle w:val="Normal"/>
        <w:jc w:val="both"/>
        <w:rPr>
          <w:bCs/>
        </w:rPr>
      </w:pPr>
      <w:r>
        <w:rPr>
          <w:bCs/>
        </w:rPr>
      </w:r>
    </w:p>
    <w:p>
      <w:pPr>
        <w:pStyle w:val="Normal"/>
        <w:jc w:val="both"/>
        <w:rPr>
          <w:bCs/>
        </w:rPr>
      </w:pPr>
      <w:r>
        <w:rPr>
          <w:bCs/>
        </w:rPr>
        <w:drawing>
          <wp:inline distT="0" distB="0" distL="0" distR="0">
            <wp:extent cx="3740150" cy="51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740150" cy="516890"/>
                    </a:xfrm>
                    <a:prstGeom prst="rect">
                      <a:avLst/>
                    </a:prstGeom>
                  </pic:spPr>
                </pic:pic>
              </a:graphicData>
            </a:graphic>
          </wp:inline>
        </w:drawing>
      </w:r>
    </w:p>
    <w:p>
      <w:pPr>
        <w:pStyle w:val="Normal"/>
        <w:jc w:val="both"/>
        <w:rPr>
          <w:bCs/>
        </w:rPr>
      </w:pPr>
      <w:r>
        <w:rPr>
          <w:bCs/>
        </w:rPr>
      </w:r>
    </w:p>
    <w:p>
      <w:pPr>
        <w:pStyle w:val="Normal"/>
        <w:jc w:val="both"/>
        <w:rPr/>
      </w:pPr>
      <w:r>
        <w:rPr>
          <w:b/>
          <w:bCs/>
          <w:color w:val="800000"/>
        </w:rPr>
        <w:t>19/08/2014</w:t>
      </w:r>
      <w:r>
        <w:rPr>
          <w:bCs/>
        </w:rPr>
        <w:t xml:space="preserve"> </w:t>
      </w:r>
    </w:p>
    <w:p>
      <w:pPr>
        <w:pStyle w:val="Normal"/>
        <w:jc w:val="both"/>
        <w:rPr>
          <w:bCs/>
        </w:rPr>
      </w:pPr>
      <w:r>
        <w:rPr>
          <w:bCs/>
        </w:rPr>
        <w:t>Projeto de Lei institui gratificação aos Magistrados da Justiça do Trabalho</w:t>
      </w:r>
    </w:p>
    <w:p>
      <w:pPr>
        <w:pStyle w:val="Normal"/>
        <w:jc w:val="both"/>
        <w:rPr>
          <w:bCs/>
        </w:rPr>
      </w:pPr>
      <w:r>
        <w:rPr>
          <w:bCs/>
        </w:rPr>
      </w:r>
    </w:p>
    <w:p>
      <w:pPr>
        <w:pStyle w:val="Normal"/>
        <w:jc w:val="both"/>
        <w:rPr>
          <w:bCs/>
        </w:rPr>
      </w:pPr>
      <w:r>
        <w:rPr>
          <w:bCs/>
        </w:rPr>
        <w:t>O Tribunal Superior do Trabalho (TST) apresentou, na última sexta-feira (15), na Câmara dos Deputados, o Projeto de Lei nº 7891/2014, que institui a gratificação por exercício cumulativo de jurisdição e de função administrativa aos membros da Justiça do Trabalho que atuam no primeiro e segundo graus de jurisdição.</w:t>
      </w:r>
    </w:p>
    <w:p>
      <w:pPr>
        <w:pStyle w:val="Normal"/>
        <w:jc w:val="both"/>
        <w:rPr>
          <w:bCs/>
        </w:rPr>
      </w:pPr>
      <w:r>
        <w:rPr>
          <w:bCs/>
        </w:rPr>
        <w:t>O texto foi aprovado pelo Órgão Especial do TST, na sessão realizada em 12 de agosto de 2014 (Processo nº CSJT-AL-15657-69.2014.5.90.0000) e protocolado no Conselho Nacional de Justiça (CNJ).</w:t>
      </w:r>
    </w:p>
    <w:p>
      <w:pPr>
        <w:pStyle w:val="Normal"/>
        <w:jc w:val="both"/>
        <w:rPr>
          <w:bCs/>
        </w:rPr>
      </w:pPr>
      <w:r>
        <w:rPr>
          <w:bCs/>
        </w:rPr>
        <w:t>De acordo com a proposta:</w:t>
      </w:r>
    </w:p>
    <w:p>
      <w:pPr>
        <w:pStyle w:val="Normal"/>
        <w:jc w:val="both"/>
        <w:rPr>
          <w:bCs/>
        </w:rPr>
      </w:pPr>
      <w:r>
        <w:rPr>
          <w:bCs/>
        </w:rPr>
        <w:t>- a gratificação será devida aos magistrados que realizarem substituição por período superior a três dias úteis e dar-se á sem prejuízo das outras vantagens cabíveis previstas em lei, salvo se ambas remunerarem a mesma atividade;</w:t>
      </w:r>
    </w:p>
    <w:p>
      <w:pPr>
        <w:pStyle w:val="Normal"/>
        <w:jc w:val="both"/>
        <w:rPr>
          <w:bCs/>
        </w:rPr>
      </w:pPr>
      <w:r>
        <w:rPr>
          <w:bCs/>
        </w:rPr>
        <w:t>- o valor da gratificação corresponderá a 1/3 (um terço) do subsídio do magistrado designado à substituição para cada trinta dias de exercício de designação cumulativa e será paga pro rata tempore.</w:t>
      </w:r>
    </w:p>
    <w:p>
      <w:pPr>
        <w:pStyle w:val="Normal"/>
        <w:jc w:val="both"/>
        <w:rPr>
          <w:bCs/>
        </w:rPr>
      </w:pPr>
      <w:r>
        <w:rPr>
          <w:bCs/>
        </w:rPr>
        <w:t>A matéria aguarda despacho inicial da Mesa Diretora da Câmara dos Deputados.</w:t>
      </w:r>
    </w:p>
    <w:p>
      <w:pPr>
        <w:pStyle w:val="Normal"/>
        <w:jc w:val="both"/>
        <w:rPr>
          <w:bCs/>
        </w:rPr>
      </w:pPr>
      <w:r>
        <w:rPr>
          <w:bCs/>
        </w:rPr>
      </w:r>
    </w:p>
    <w:p>
      <w:pPr>
        <w:pStyle w:val="Normal"/>
        <w:jc w:val="both"/>
        <w:rPr>
          <w:b/>
          <w:b/>
          <w:bCs/>
          <w:color w:val="800000"/>
        </w:rPr>
      </w:pPr>
      <w:r>
        <w:rPr>
          <w:b/>
          <w:bCs/>
          <w:color w:val="800000"/>
        </w:rPr>
        <w:t>15/08/2014</w:t>
      </w:r>
    </w:p>
    <w:p>
      <w:pPr>
        <w:pStyle w:val="Normal"/>
        <w:jc w:val="both"/>
        <w:rPr>
          <w:bCs/>
          <w:sz w:val="36"/>
          <w:szCs w:val="36"/>
        </w:rPr>
      </w:pPr>
      <w:r>
        <w:rPr>
          <w:bCs/>
          <w:sz w:val="36"/>
          <w:szCs w:val="36"/>
        </w:rPr>
        <w:t>Reforço na luta contra o Trabalho Infantil em PE</w:t>
      </w:r>
    </w:p>
    <w:p>
      <w:pPr>
        <w:pStyle w:val="Normal"/>
        <w:jc w:val="both"/>
        <w:rPr>
          <w:bCs/>
          <w:sz w:val="36"/>
          <w:szCs w:val="36"/>
        </w:rPr>
      </w:pPr>
      <w:r>
        <w:rPr>
          <w:bCs/>
          <w:sz w:val="36"/>
          <w:szCs w:val="36"/>
        </w:rPr>
      </w:r>
    </w:p>
    <w:p>
      <w:pPr>
        <w:pStyle w:val="Normal"/>
        <w:jc w:val="both"/>
        <w:rPr>
          <w:bCs/>
        </w:rPr>
      </w:pPr>
      <w:r>
        <w:rPr>
          <w:bCs/>
        </w:rPr>
        <w:t xml:space="preserve">O time de instituições que joga contra o trabalho infantil ganhou mais um reforço na terça-feira (12). O goleiro do Sport Club do Recife, Magrão, realizou visita protocolar à sede do Tribunal Regional do Trabalho da 6ª Região (TRT-PE), com o objetivo de declarar apoio, em nome dos jogadores do Clube, às ações de combate ao trabalho ilegal a que são submetidos crianças e adolescentes. No Brasil, mais de 3,5 milhões de jovens estão em situação de trabalho irregular. Os dados são da Pesquisa Nacional por Amostra de Domicílio (Pnad), realizada pelo Instituto Brasileiro de Geografia e Estatística (IBGE) e divulgada em 2012. </w:t>
      </w:r>
    </w:p>
    <w:p>
      <w:pPr>
        <w:pStyle w:val="Normal"/>
        <w:jc w:val="both"/>
        <w:rPr>
          <w:bCs/>
        </w:rPr>
      </w:pPr>
      <w:r>
        <w:rPr>
          <w:bCs/>
        </w:rPr>
        <w:t xml:space="preserve">O goleiro Magrão e o vice-presidente Jurídico do Rubro-negro, o advogado Leonardo Coelho, foram recepcionados pelo presidente em exercício do TRT-PE, o desembargador Pedro Paulo Nóbrega. O dirigente do clube, que tomou conhecimento das ações desenvolvidas pela Justiça Trabalhista e parceiros contra o trabalho infantil, declarou total apoio do time no enfrentamento a essa situação: "Nós desejamos colocar o Sport à disposição do Tribunal e dos Ministérios, queremos nos engajar nessa campanha. Estamos nos disponibilizando às ideias de vocês para o sucesso da ação". </w:t>
      </w:r>
    </w:p>
    <w:p>
      <w:pPr>
        <w:pStyle w:val="Normal"/>
        <w:jc w:val="both"/>
        <w:rPr>
          <w:bCs/>
        </w:rPr>
      </w:pPr>
      <w:r>
        <w:rPr>
          <w:bCs/>
        </w:rPr>
        <w:t>Para todos os envolvidos no projeto, um grito de guerra já é certo: "Trabalho infantil nem de brincadeira". Esse é o tema da campanha. A ação envolve o TRT-PE, o Ministério Público do Trabalho (MPT), o Ministério Público de Pernambuco (MPPE), o Ministério do Trabalho e Emprego (MTE), o Tribunal de Justiça de Pernambuco (TJPE) e o Fórum Estadual de Prevenção e Erradicação do Trabalho Infantil (Fepetipe). Todas essas instituições estão unidas e buscam o apoio da sociedade num só pedido: vista a camisa do nosso time e entre em campo contra o trabalho infantil.</w:t>
      </w:r>
    </w:p>
    <w:p>
      <w:pPr>
        <w:pStyle w:val="Normal"/>
        <w:jc w:val="both"/>
        <w:rPr>
          <w:bCs/>
        </w:rPr>
      </w:pPr>
      <w:r>
        <w:rPr>
          <w:bCs/>
        </w:rPr>
        <w:t>Exemplo</w:t>
      </w:r>
    </w:p>
    <w:p>
      <w:pPr>
        <w:pStyle w:val="Normal"/>
        <w:jc w:val="both"/>
        <w:rPr>
          <w:bCs/>
        </w:rPr>
      </w:pPr>
      <w:r>
        <w:rPr>
          <w:bCs/>
        </w:rPr>
        <w:t>Sempre disposto a participar de campanhas sociais voltadas para o bem-estar das pessoas, o goleiro Magrão deseja dedicar-se incondicionalmente às ações já existentes e às futuras campanhas do Tribunal e parceiros. Ele falou sobre a importância do combate ao trabalho infantil.  "Eu tive meus momentos de brincar, estudar e trabalhar. Toda criança e todo adolescente têm o seu tempo de brincar, de estudar e, quando chegar a uma idade adulta, aí sim, de trabalhar. Sou totalmente contra o trabalho infantil. Eu e os jogadores do Sport estamos nessa campanha", afirmou o goleiro Magrão.</w:t>
      </w:r>
    </w:p>
    <w:p>
      <w:pPr>
        <w:pStyle w:val="Normal"/>
        <w:jc w:val="both"/>
        <w:rPr>
          <w:bCs/>
        </w:rPr>
      </w:pPr>
      <w:r>
        <w:rPr>
          <w:bCs/>
        </w:rPr>
        <w:t>Durante a visita, o presidente em exercício do TRT-PE, desembargador Pedro Paulo, destacou o alcance possível desta nova fase da campanha de conscientização contra o trabalho infantil com o apoio do Sport Recife. "Esse apelo é muito forte. Nós estamos dizendo para a sociedade que não é bom colocar uma criança para trabalhar. Criança precisa estudar e brincar. Isso é ideal para que a pessoa tenha uma formação útil para o futuro da sociedade. O trabalho infantil vai prejudicar, com certeza, não só a formação pessoal quanto psicológica da criança", declara o desembargador.</w:t>
      </w:r>
    </w:p>
    <w:p>
      <w:pPr>
        <w:pStyle w:val="Normal"/>
        <w:jc w:val="both"/>
        <w:rPr>
          <w:bCs/>
        </w:rPr>
      </w:pPr>
      <w:r>
        <w:rPr>
          <w:bCs/>
        </w:rPr>
        <w:t>O procurador-chefe da Procuradoria Regional do Trabalho da 6ª Região, José Laízio, agradeceu a atenção do Clube. "Agradecemos a oportunidade de estarmos juntos. Não temos nem como medir o alcance da mensagem que vai ficar para todos com o apoio de vocês", destacou o representante do MPT. Também participaram do encontro o gestor regional do Programa de Combate ao Trabalho Infantil, o desembargador Fábio André de Farias, e os desembargadores André Genn e Valdir Carvalho.</w:t>
      </w:r>
    </w:p>
    <w:p>
      <w:pPr>
        <w:pStyle w:val="Normal"/>
        <w:jc w:val="both"/>
        <w:rPr>
          <w:bCs/>
        </w:rPr>
      </w:pPr>
      <w:r>
        <w:rPr>
          <w:bCs/>
        </w:rPr>
        <w:t xml:space="preserve">Projetos </w:t>
      </w:r>
    </w:p>
    <w:p>
      <w:pPr>
        <w:pStyle w:val="Normal"/>
        <w:jc w:val="both"/>
        <w:rPr>
          <w:bCs/>
        </w:rPr>
      </w:pPr>
      <w:r>
        <w:rPr>
          <w:bCs/>
        </w:rPr>
        <w:t>Com o apoio do Sport e a figura de Magrão, respeitado por todas as torcidas, o TRT-PE analisa as possibilidades de difundir a campanha "Trabalho infantil nem de brincadeira" entre torcedores e replicá-la, como lembra o desembargador Pedro Paulo. "Ele vai nos prestar uma colaboração muito grande dada à importância da figura dele, não só como atleta vitorioso e brilhante, como também pela figura interessada nessas obras sociais, que é o Magrão. A partir de agora, evidentemente, vamos cuidar para ver de quais formas podemos utilizar o nome dele e de outros jogadores na campanha", explicou o magistrado.</w:t>
      </w:r>
    </w:p>
    <w:p>
      <w:pPr>
        <w:pStyle w:val="Normal"/>
        <w:jc w:val="both"/>
        <w:rPr>
          <w:bCs/>
        </w:rPr>
      </w:pPr>
      <w:r>
        <w:rPr>
          <w:bCs/>
        </w:rPr>
        <w:t xml:space="preserve">É importante destacar as parcerias já desenvolvidas na luta contra o trabalho infantil no Estado. Em novembro de 2013, o "Programa de Combate ao Trabalho Infantil" foi oficialmente instituído pelo Conselho Superior da Justiça do Trabalho (CSJT) e pelo Tribunal Superior do Trabalho (TST). Ações já foram tema do programa de rádio "Justiça do Trabalho num Minuto", informativo em webrádio do TRT-PE, que também disponibilizou programas da Procuradoria do Trabalho sobre a ilegalidade da compra de produtos e serviços a crianças. O Regional também auxiliou na distribuição de 3.200 cartazes da campanha publicitária "Trabalho infantil não é legal. Não compre", do MPT, exposta nos ônibus que circulam pela Região Metropolitana do Recife. </w:t>
      </w:r>
    </w:p>
    <w:p>
      <w:pPr>
        <w:pStyle w:val="Normal"/>
        <w:jc w:val="both"/>
        <w:rPr>
          <w:bCs/>
        </w:rPr>
      </w:pPr>
      <w:r>
        <w:rPr>
          <w:bCs/>
        </w:rPr>
        <w:t>Magistrados do TRT-PE ainda participam de reuniões com professores da rede estadual de ensino, desde julho passado, numa forma de debater o papel dos educadores e das famílias no enfrentamento ao trabalho realizado por crianças. Nos encontros, também é distribuída a cartilha do CSJT/TST "Trabalho infantil nem de brincadeira", com histórias vividas pelos personagens da Turma da Mônica.</w:t>
      </w:r>
    </w:p>
    <w:p>
      <w:pPr>
        <w:pStyle w:val="Normal"/>
        <w:jc w:val="both"/>
        <w:rPr>
          <w:bCs/>
        </w:rPr>
      </w:pPr>
      <w:r>
        <w:rPr>
          <w:bCs/>
        </w:rPr>
        <w:t>Atividades do "Programa Trabalho, Justiça e Cidadania (TJC)" – que possibilita o intercâmbio entre magistrados e estudantes na conscientização sobre direitos, deveres e cidadania – também já trataram do debate sobre o trabalho infantil. O TJC é um projeto social da Associação Nacional dos Magistrados do Trabalho (Anamatra) realizado, no Brasil, há nove anos. Em Pernambuco, as atividades foram iniciadas em 2006, com a Associação dos Magistrados da Justiça do Trabalho da 6ª Região (Amatra6) e o apoio do TRT-PE.</w:t>
      </w:r>
    </w:p>
    <w:p>
      <w:pPr>
        <w:pStyle w:val="Normal"/>
        <w:jc w:val="both"/>
        <w:rPr>
          <w:bCs/>
        </w:rPr>
      </w:pPr>
      <w:r>
        <w:rPr>
          <w:bCs/>
        </w:rPr>
        <w:t>É importante lembrar: trabalho infantil não é legal; trabalho infantil nem de brincadeira! Denuncie. Disque 100.</w:t>
      </w:r>
    </w:p>
    <w:p>
      <w:pPr>
        <w:pStyle w:val="Normal"/>
        <w:jc w:val="both"/>
        <w:rPr>
          <w:bCs/>
        </w:rPr>
      </w:pPr>
      <w:r>
        <w:rPr>
          <w:bCs/>
        </w:rPr>
        <w:t>Fonte: TRT 6</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0/04/2014</w:t>
      </w:r>
    </w:p>
    <w:p>
      <w:pPr>
        <w:pStyle w:val="Normal"/>
        <w:jc w:val="both"/>
        <w:rPr>
          <w:sz w:val="36"/>
          <w:szCs w:val="36"/>
        </w:rPr>
      </w:pPr>
      <w:r>
        <w:rPr>
          <w:sz w:val="36"/>
          <w:szCs w:val="36"/>
        </w:rPr>
        <w:t>Declaração de suspeição não impede magistrada de participar de julgamento de embargos</w:t>
      </w:r>
    </w:p>
    <w:p>
      <w:pPr>
        <w:pStyle w:val="Normal"/>
        <w:jc w:val="both"/>
        <w:rPr>
          <w:sz w:val="36"/>
          <w:szCs w:val="36"/>
        </w:rPr>
      </w:pPr>
      <w:r>
        <w:rPr>
          <w:sz w:val="36"/>
          <w:szCs w:val="36"/>
        </w:rPr>
      </w:r>
    </w:p>
    <w:p>
      <w:pPr>
        <w:pStyle w:val="Normal"/>
        <w:jc w:val="both"/>
        <w:rPr/>
      </w:pPr>
      <w:r>
        <w:rPr/>
        <w:t>A Subseção II Especializada em Dissídios Individuais (SDI-2) do Tribunal Superior do Trabalho reconheceu legítima a participação de uma desembargadora do Tribunal Regional do Trabalho da 1ª Região (RJ) na votação dos embargos de declaração da empresa carioca Barcas S. A. – Transportes Marítimos, mesmo ela tendo se declarado suspeita, por motivo de fora íntimo, no julgamento do recurso ordinário referente à ação original.</w:t>
      </w:r>
    </w:p>
    <w:p>
      <w:pPr>
        <w:pStyle w:val="Normal"/>
        <w:jc w:val="both"/>
        <w:rPr/>
      </w:pPr>
      <w:r>
        <w:rPr/>
        <w:t>Em decisão anterior, o Tribunal Regional do Trabalho da 1ª Região (RJ) julgou improcedente a ação rescisória da empresa, que pretendia desconstituir sentença, transitada em julgado, na qual fora condenada em reclamação movida por um empregado. No recurso ao TST, a empresa insistiu no argumento de que a suspeição declarada pela magistrada a impediria de participar no julgamento dos seus embargos declaratórios.</w:t>
      </w:r>
    </w:p>
    <w:p>
      <w:pPr>
        <w:pStyle w:val="Normal"/>
        <w:jc w:val="both"/>
        <w:rPr/>
      </w:pPr>
      <w:r>
        <w:rPr/>
        <w:t>Mas, segundo o relator que examinou o recurso, ministro Douglas Alencar Rodrigues, não houve nenhuma irregularidade na participação da desembargadora naquele julgamento. De acordo com o artigo 485, inciso II, do Código de Processo Civil (CPC), a sentença de mérito transitada em julgado pode ser rescindida "quando proferida por juiz impedido ou absolutamente incompetente". O caso, porém, diz respeito à suspeição, e não impedimento. O ministro lembrou ainda que, quando a magistrada se declarou suspeita, o processo foi redistribuído para outro desembargador, que considerou o recurso da empresa intempestivo (interposto fora do prazo).</w:t>
      </w:r>
    </w:p>
    <w:p>
      <w:pPr>
        <w:pStyle w:val="Normal"/>
        <w:jc w:val="both"/>
        <w:rPr/>
      </w:pPr>
      <w:r>
        <w:rPr/>
        <w:t>"É preciso ter presente que a ação rescisória é uma ação autônoma, que objetiva desfazer os efeitos de decisão já transitada em julgado", explicou o relator, lembrando que as hipóteses que permitem da rescisão estão listadas taxativamente no artigo 485 do CPC.</w:t>
      </w:r>
    </w:p>
    <w:p>
      <w:pPr>
        <w:pStyle w:val="Normal"/>
        <w:jc w:val="both"/>
        <w:rPr/>
      </w:pPr>
      <w:r>
        <w:rPr/>
        <w:t>A decisão foi por unanimidade.</w:t>
      </w:r>
    </w:p>
    <w:p>
      <w:pPr>
        <w:pStyle w:val="Normal"/>
        <w:jc w:val="both"/>
        <w:rPr/>
      </w:pPr>
      <w:r>
        <w:rPr/>
        <w:t>(Mário Correia/CF) | Processo: RO-427900-26.2009.5.01.0000</w:t>
      </w:r>
    </w:p>
    <w:p>
      <w:pPr>
        <w:pStyle w:val="Normal"/>
        <w:jc w:val="both"/>
        <w:rPr/>
      </w:pPr>
      <w:r>
        <w:rPr/>
      </w:r>
    </w:p>
    <w:p>
      <w:pPr>
        <w:pStyle w:val="Normal"/>
        <w:jc w:val="both"/>
        <w:rPr>
          <w:sz w:val="36"/>
          <w:szCs w:val="36"/>
        </w:rPr>
      </w:pPr>
      <w:r>
        <w:rPr>
          <w:sz w:val="36"/>
          <w:szCs w:val="36"/>
        </w:rPr>
        <w:t>Empregada da ECT que continua trabalhando não receberá complementação de aposentadoria</w:t>
      </w:r>
    </w:p>
    <w:p>
      <w:pPr>
        <w:pStyle w:val="Normal"/>
        <w:jc w:val="both"/>
        <w:rPr>
          <w:sz w:val="36"/>
          <w:szCs w:val="36"/>
        </w:rPr>
      </w:pPr>
      <w:r>
        <w:rPr>
          <w:sz w:val="36"/>
          <w:szCs w:val="36"/>
        </w:rPr>
      </w:r>
    </w:p>
    <w:p>
      <w:pPr>
        <w:pStyle w:val="Normal"/>
        <w:jc w:val="both"/>
        <w:rPr/>
      </w:pPr>
      <w:r>
        <w:rPr/>
        <w:t>A Oitava Turma do Tribunal Superior do Trabalho negou provimento a recurso de revista interposto por uma aposentada contra a Empresa Brasileira de Correios e Telégrafos (ECT) e o Postalis Instituto de Seguridade Social dos Correios e Telégrafos. Apesar de aposentada pelo Instituto Nacional do Seguro Social (INSS), ela continuou trabalhando e, mesmo assim, pretendia receber a complementação de aposentadoria. A Turma entendeu que a complementação é incompatível com a continuidade do vínculo empregatício.</w:t>
      </w:r>
    </w:p>
    <w:p>
      <w:pPr>
        <w:pStyle w:val="Normal"/>
        <w:jc w:val="both"/>
        <w:rPr/>
      </w:pPr>
      <w:r>
        <w:rPr/>
        <w:t>Após ter o pedido de complementação negado pelo Postalis, a aposentada ajuizou a reclamação trabalhista alegando ter preenchido os requisitos para receber o benefício – 58 anos de idade, dez de vinculação à ECT, cinco de ligação ao Postalis e aposentadoria por tempo de contribuição ao INSS. Segundo ela, o plano de benefícios a que aderiu, em 1981, não previa o afastamento das atividades para receber a complementação. A exigência viria somente a partir de 2007, mas, segundo ela, ao passar para o novo plano não teria renunciado às regras do anterior.</w:t>
      </w:r>
    </w:p>
    <w:p>
      <w:pPr>
        <w:pStyle w:val="Normal"/>
        <w:jc w:val="both"/>
        <w:rPr/>
      </w:pPr>
      <w:r>
        <w:rPr/>
        <w:t>A 7ª Vara do Trabalho de Porto Alegre julgou improcedente o pedido, e o Tribunal Regional do Trabalho da 4ª Região (RS) manteve a sentença, entendendo ser aplicável ao caso a norma em vigor na data em que a trabalhadora adquiriu as condições para o benefício.</w:t>
      </w:r>
    </w:p>
    <w:p>
      <w:pPr>
        <w:pStyle w:val="Normal"/>
        <w:jc w:val="both"/>
        <w:rPr/>
      </w:pPr>
      <w:r>
        <w:rPr/>
        <w:t>Benefício em norma vigente</w:t>
      </w:r>
    </w:p>
    <w:p>
      <w:pPr>
        <w:pStyle w:val="Normal"/>
        <w:jc w:val="both"/>
        <w:rPr/>
      </w:pPr>
      <w:r>
        <w:rPr/>
        <w:t>A aposentada recorreu ao TST, sem sucesso. A ministra Dora Maria da Costa, relatora do processo, rejeitou o recurso aplicando os artigos 202 da Constituição Federal, 3º da Lei Complementar 108/2001 e 17 da Lei Complementar 109/2001. Para a relatora, esses dispositivos citados não deixam dúvida quanto à necessidade da cessação do vínculo com o patrocinador e à aplicação das disposições regulamentares vigentes na data em que o trabalhador tiver cumprido os requisitos para a obtenção do benefício.</w:t>
      </w:r>
    </w:p>
    <w:p>
      <w:pPr>
        <w:pStyle w:val="Normal"/>
        <w:jc w:val="both"/>
        <w:rPr/>
      </w:pPr>
      <w:r>
        <w:rPr/>
        <w:t>A ministra destacou que, como a trabalhadora permanece em atividade, "não existe defasagem entre o percebido a título de aposentadoria e o salário-base do cargo". Assim, não há base de cálculo possível para a complementação, pois "a diferença entre a perda de rendimento por força da inativação será nenhuma". A relatora também enfatizou que a exigência de desligamento da ECT para que passe a receber a complementação "não configura a quebra da observância da norma mais favorável ao empregado", como preceitua a CLT.</w:t>
      </w:r>
    </w:p>
    <w:p>
      <w:pPr>
        <w:pStyle w:val="Normal"/>
        <w:jc w:val="both"/>
        <w:rPr/>
      </w:pPr>
      <w:r>
        <w:rPr/>
        <w:t>A aposentada recorreu novamente ao TST com embargos, que serão analisados pela Subseção 1 Especializada em Dissídios Individuais (SDI-1), ainda sem data para o julgamento.</w:t>
      </w:r>
    </w:p>
    <w:p>
      <w:pPr>
        <w:pStyle w:val="Normal"/>
        <w:jc w:val="both"/>
        <w:rPr/>
      </w:pPr>
      <w:r>
        <w:rPr/>
        <w:t>(Elaine Rocha/CF) | Processo: RR 463-65.2012.5.04.0007</w:t>
      </w:r>
    </w:p>
    <w:p>
      <w:pPr>
        <w:pStyle w:val="Normal"/>
        <w:jc w:val="both"/>
        <w:rPr/>
      </w:pPr>
      <w:r>
        <w:rPr/>
      </w:r>
    </w:p>
    <w:p>
      <w:pPr>
        <w:pStyle w:val="Normal"/>
        <w:jc w:val="both"/>
        <w:rPr>
          <w:b/>
          <w:b/>
          <w:bCs/>
          <w:color w:val="800000"/>
        </w:rPr>
      </w:pPr>
      <w:r>
        <w:rPr>
          <w:b/>
          <w:bCs/>
          <w:color w:val="800000"/>
        </w:rPr>
        <w:t>19/08/2014</w:t>
      </w:r>
    </w:p>
    <w:p>
      <w:pPr>
        <w:pStyle w:val="Normal"/>
        <w:jc w:val="both"/>
        <w:rPr>
          <w:sz w:val="36"/>
          <w:szCs w:val="36"/>
        </w:rPr>
      </w:pPr>
      <w:r>
        <w:rPr>
          <w:sz w:val="36"/>
          <w:szCs w:val="36"/>
        </w:rPr>
        <w:t>Fundação Casa-SP indenizará agente ameaçada de morte em rebelião</w:t>
      </w:r>
    </w:p>
    <w:p>
      <w:pPr>
        <w:pStyle w:val="Normal"/>
        <w:jc w:val="both"/>
        <w:rPr>
          <w:sz w:val="36"/>
          <w:szCs w:val="36"/>
        </w:rPr>
      </w:pPr>
      <w:r>
        <w:rPr>
          <w:sz w:val="36"/>
          <w:szCs w:val="36"/>
        </w:rPr>
      </w:r>
    </w:p>
    <w:p>
      <w:pPr>
        <w:pStyle w:val="Normal"/>
        <w:jc w:val="both"/>
        <w:rPr/>
      </w:pPr>
      <w:r>
        <w:rPr/>
        <w:t>A Sétima Turma do Tribunal Superior do Trabalho condenou a Fundação Centro de Atendimento Sócio-Educativo ao Adolescente – Fundação Casa-SP a pagar indenização de R$ 10 mil por danos morais a uma agente feita refém e ameaçada de morte durante rebelião. Para o relator do recurso, ministro Douglas Alencar Rodrigues, o fato de a agente exercer atividade em centro de atendimento a adolescentes infratores, onde são constantes as rebeliões, autoriza a responsabilização objetiva da Fundação Casa, prevista no parágrafo único do artigo 927 do Código Civil, que dispensa a comprovação de culpa.</w:t>
      </w:r>
    </w:p>
    <w:p>
      <w:pPr>
        <w:pStyle w:val="Normal"/>
        <w:jc w:val="both"/>
        <w:rPr/>
      </w:pPr>
      <w:r>
        <w:rPr/>
        <w:t>A agente de apoio técnico foi admitida por concurso público em 2002 para trabalhar na unidade de Itaquaquecetuba. Na reclamação trabalhista, ela afirmou que as rebeliões eram constantes nas dependências da fundação. Numa delas, em julho de 2004, no dia de seu plantão, foi rendida com agressões físicas e teve uma faca colocada em seu pescoço, enquanto os internos exigiam que abrissem os portões. Após a rebelião, a agente permaneceu em tratamento psiquiátrico e passou a receber benefício do INSS, pois não tinha condições psicológicas de retornar ao trabalho.</w:t>
      </w:r>
    </w:p>
    <w:p>
      <w:pPr>
        <w:pStyle w:val="Normal"/>
        <w:jc w:val="both"/>
        <w:rPr/>
      </w:pPr>
      <w:r>
        <w:rPr/>
        <w:t>A Fundação Casa alegou que não havia comprovação do nexo causal entre os danos sofridos por ela e alguma omissão de sua parte. Disse que, apesar de todos os esforços para prevenir rebeliões, não consegue extingui-las, não se podendo falar em culpa, mas em caso fortuito.</w:t>
      </w:r>
    </w:p>
    <w:p>
      <w:pPr>
        <w:pStyle w:val="Normal"/>
        <w:jc w:val="both"/>
        <w:rPr/>
      </w:pPr>
      <w:r>
        <w:rPr/>
        <w:t>O juízo de primeiro grau entendeu que competia à Fundação Casa proporcionar condições de segurança adequadas em suas unidades, a fim de evitar rebeliões e incidentes, pois a entidade tem autonomia técnica, financeira e administrativa para tal. Comprovando a lesão à integridade psíquica da agente, a sentença condenou a fundação, mas foi reformada pelo Tribunal Regional do Trabalho da 2ª Região (SP), que afastou a responsabilidade do órgão.</w:t>
      </w:r>
    </w:p>
    <w:p>
      <w:pPr>
        <w:pStyle w:val="Normal"/>
        <w:jc w:val="both"/>
        <w:rPr/>
      </w:pPr>
      <w:r>
        <w:rPr/>
        <w:t>Ao julgar o recurso da agente ao TST, o ministro Douglas Alencar, assinalou que a exposição do empregado a um ambiente de risco potencial, por força da natureza da atividade ou do seu modo de execução, o coloca em condição permanente de vulnerabilidade, e a Constituição Federal assegura ao trabalhador o direito a desenvolver suas atividades em ambiente seguro. "O dono do empreendimento que se beneficiou da atividade prestada pela empregada deve, com fundamento na teoria do risco, arcar com os danos decorrentes", concluiu.</w:t>
      </w:r>
    </w:p>
    <w:p>
      <w:pPr>
        <w:pStyle w:val="Normal"/>
        <w:jc w:val="both"/>
        <w:rPr/>
      </w:pPr>
      <w:r>
        <w:rPr/>
        <w:t>Por unanimidade, a Turma restabeleceu a sentença.</w:t>
      </w:r>
    </w:p>
    <w:p>
      <w:pPr>
        <w:pStyle w:val="Normal"/>
        <w:jc w:val="both"/>
        <w:rPr/>
      </w:pPr>
      <w:r>
        <w:rPr/>
        <w:t>(Lourdes Côrtes/CF) \ Processo: RR-105000-14.2009.5.02.0027</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0/08/2014</w:t>
      </w:r>
    </w:p>
    <w:p>
      <w:pPr>
        <w:pStyle w:val="Normal"/>
        <w:jc w:val="both"/>
        <w:rPr>
          <w:sz w:val="36"/>
          <w:szCs w:val="36"/>
        </w:rPr>
      </w:pPr>
      <w:r>
        <w:rPr>
          <w:sz w:val="36"/>
          <w:szCs w:val="36"/>
        </w:rPr>
        <w:t>TRF3 - Pescadora artesanal de MS obtém aposentadoria por idade na justiça</w:t>
      </w:r>
    </w:p>
    <w:p>
      <w:pPr>
        <w:pStyle w:val="Normal"/>
        <w:jc w:val="both"/>
        <w:rPr>
          <w:sz w:val="36"/>
          <w:szCs w:val="36"/>
        </w:rPr>
      </w:pPr>
      <w:r>
        <w:rPr>
          <w:sz w:val="36"/>
          <w:szCs w:val="36"/>
        </w:rPr>
      </w:r>
    </w:p>
    <w:p>
      <w:pPr>
        <w:pStyle w:val="Normal"/>
        <w:jc w:val="both"/>
        <w:rPr/>
      </w:pPr>
      <w:r>
        <w:rPr/>
        <w:t>O juiz federal convocado Fernando Gonçalves, da Nona Turma do Tribunal Regional Federal da 3ª Região, em decisão publicada em 30 de julho de 2014, no Diário Eletrônico da Justiça Federal, julgou procedente pedido de aposentadoria por idade a uma pescadora artesanal de Mato Grosso do Sul.</w:t>
      </w:r>
    </w:p>
    <w:p>
      <w:pPr>
        <w:pStyle w:val="Normal"/>
        <w:jc w:val="both"/>
        <w:rPr/>
      </w:pPr>
      <w:r>
        <w:rPr/>
        <w:t>O relator explicou que a lei deu tratamento diferenciado ao pescador artesanal, enquadrado na categoria de segurado especial, dispensando-o do período de carência. Ele atingiu número mínimo de contribuições mensais necessárias para a concessão do benefício, bastando comprovar somente o exercício da atividade pesqueira.</w:t>
      </w:r>
    </w:p>
    <w:p>
      <w:pPr>
        <w:pStyle w:val="Normal"/>
        <w:jc w:val="both"/>
        <w:rPr/>
      </w:pPr>
      <w:r>
        <w:rPr/>
        <w:t>Segundo o magistrado, a autora (pescadora) completou idade mínima em 1991, demonstrando o efetivo exercício da atividade de pesca por, no mínimo, 60 meses, conforme o disposto no artigo 142 da Lei de Benefícios.</w:t>
      </w:r>
    </w:p>
    <w:p>
      <w:pPr>
        <w:pStyle w:val="Normal"/>
        <w:jc w:val="both"/>
        <w:rPr/>
      </w:pPr>
      <w:r>
        <w:rPr/>
        <w:t>Além disso, a autora trouxe ao processo documentos que comprovam que seu esposo desenvolvia a atividade de pescador, tais como declaração da Colônia de Pescadores Profissionais, a Carteira de Registro de Pescador Profissional, Carteira de Habilitação, cadastro junto à Confederação Nacional de Pescadores de MS e recibos de mensalidade junto à Colônia de Pescadores Profissionais.</w:t>
      </w:r>
    </w:p>
    <w:p>
      <w:pPr>
        <w:pStyle w:val="Normal"/>
        <w:jc w:val="both"/>
        <w:rPr/>
      </w:pPr>
      <w:r>
        <w:rPr/>
        <w:t>O juiz federal explicou que, embora os documentos estejam em nome do marido, a jurisprudência entende que a qualificação se estende à esposa, porque, no campo, desenvolve a atividade junto à família.</w:t>
      </w:r>
    </w:p>
    <w:p>
      <w:pPr>
        <w:pStyle w:val="Normal"/>
        <w:jc w:val="both"/>
        <w:rPr/>
      </w:pPr>
      <w:r>
        <w:rPr/>
        <w:t>A prova oral também confirmou o trabalho da pescadora, pois as testemunhas, que a conhecem há mais de trinta anos, relataram que ela sempre laborou juntamente com seu esposo como pescadores.</w:t>
      </w:r>
    </w:p>
    <w:p>
      <w:pPr>
        <w:pStyle w:val="Normal"/>
        <w:jc w:val="both"/>
        <w:rPr/>
      </w:pPr>
      <w:r>
        <w:rPr/>
        <w:t>No TRF3, o processo recebeu o número 0010117-16.2014.4.03.9999/MS.</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TRF3 - Tribunal mantém recisão de contrato de aluguel de imóvel que pertence ao INSS</w:t>
      </w:r>
    </w:p>
    <w:p>
      <w:pPr>
        <w:pStyle w:val="Normal"/>
        <w:jc w:val="both"/>
        <w:rPr>
          <w:sz w:val="36"/>
          <w:szCs w:val="36"/>
        </w:rPr>
      </w:pPr>
      <w:r>
        <w:rPr>
          <w:sz w:val="36"/>
          <w:szCs w:val="36"/>
        </w:rPr>
      </w:r>
    </w:p>
    <w:p>
      <w:pPr>
        <w:pStyle w:val="Normal"/>
        <w:jc w:val="both"/>
        <w:rPr/>
      </w:pPr>
      <w:r>
        <w:rPr/>
        <w:t>O imóvel, localizado no centro de São Paulo, pertence ao INSS, que não recebe os aluguéis desde dezembro de 2008. O contrato foi celebrado em 1996, com o valor de R$ 7 mil mensais, a ser reajustado anualmente pelo IGP-M (Índice Geral de Preços de Mercado da Fundação Getúlio Vargas).</w:t>
      </w:r>
    </w:p>
    <w:p>
      <w:pPr>
        <w:pStyle w:val="Normal"/>
        <w:jc w:val="both"/>
        <w:rPr/>
      </w:pPr>
      <w:r>
        <w:rPr/>
        <w:t>A sentença condenou a locatária ao pagamento dos aluguéis vencidos, que somam mais de R$ 95 mil (até 2009), e dos aluguéis vincendos até a data da efetiva desocupação, acrescidos de multa e juros contratualmente previstos.</w:t>
      </w:r>
    </w:p>
    <w:p>
      <w:pPr>
        <w:pStyle w:val="Normal"/>
        <w:jc w:val="both"/>
        <w:rPr/>
      </w:pPr>
      <w:r>
        <w:rPr/>
        <w:t>A locatária apelou ao TRF3 alegando abusividade nos valores cobrados, pois o aluguel passou de R$ 7 mil, em 1996, para R$ 21.319,80, após 13 anos de locação. Alegou, ainda, dificuldades financeiras devido à concorrência de seus produtos com mercadorias chinesas. Também pleiteou o ressarcimento das benfeitorias realizadas no imóvel, afirmando que se trata de patrimônio histórico tombado, com mais de cem anos de construção, e que demandou diversas obras. Solicitou um prazo maior para a desocupação voluntária do imóvel, alegando que 60 dias, conforme a sentença, seriam insuficientes.</w:t>
      </w:r>
    </w:p>
    <w:p>
      <w:pPr>
        <w:pStyle w:val="Normal"/>
        <w:jc w:val="both"/>
        <w:rPr/>
      </w:pPr>
      <w:r>
        <w:rPr/>
        <w:t>O desembargador federal Peixoto Júnior, relator do acordão, afirmou que os índices utilizados no reajuste dos aluguéis foram livremente pactuados pelas partes e, por isso, entendeu inviável sua alteração tendo como única motivação as dificuldades financeiras da locatária, que, embora reais, fazem parte do risco de sua própria atividade.</w:t>
      </w:r>
    </w:p>
    <w:p>
      <w:pPr>
        <w:pStyle w:val="Normal"/>
        <w:jc w:val="both"/>
        <w:rPr/>
      </w:pPr>
      <w:r>
        <w:rPr/>
        <w:t>Além disso, o desembargador ressaltou que a revisão dos valores só foi solicitada após o acionamento judicial, “o que torna ilegítima a alegação da ré de eventual abuso praticado pelo autor”. Destacou, ainda, que “se a locatária entende que os valores dos aluguéis são abusivos, cabe a ela intentar a competente ação revisional”, sendo “vedada a opção pelo inadimplemento a pretexto de exorbitância da quantia cobrada”.</w:t>
      </w:r>
    </w:p>
    <w:p>
      <w:pPr>
        <w:pStyle w:val="Normal"/>
        <w:jc w:val="both"/>
        <w:rPr/>
      </w:pPr>
      <w:r>
        <w:rPr/>
        <w:t>Sobre uma possível indenização acerca de benfeitorias no imóvel, o desembargador ressaltou que não há essa obrigatoriedade por força de expressa renúncia no contrato, em cláusula que afirma que todos os reparos, consertos e substituições que se façam necessários ao imóvel correrão por conta da locatária. Ele destacou que a validade dessa cláusula, convencionada de renúncia à indenização pelas benfeitorias, encontra-se assegurada pela Súmula nº 335 do STJ: “Nos contratos de locação, é válida a cláusula de renúncia à indenização das benfeitorias e ao direito de retenção”.</w:t>
      </w:r>
    </w:p>
    <w:p>
      <w:pPr>
        <w:pStyle w:val="Normal"/>
        <w:jc w:val="both"/>
        <w:rPr/>
      </w:pPr>
      <w:r>
        <w:rPr/>
        <w:t>Por fim, o desembargador afirmou que deve ser mantido o prazo assinado na sentença de 60 dias para desocupação voluntária do imóvel, “por afigurar-se razoável, na medida em que consiste no dobro daquele fixado no art. 1209 do Código Civil de 1916, e no quádruplo do prazo estabelecido no art. 63, §1º, da Lei nº 8.245/91 (Lei de Locações), devendo ser ressaltado, ademais, que a inadimplência perdura por mais de cinco anos e a locatária ainda permanece na posse do imóvel público”.</w:t>
      </w:r>
    </w:p>
    <w:p>
      <w:pPr>
        <w:pStyle w:val="Normal"/>
        <w:jc w:val="both"/>
        <w:rPr/>
      </w:pPr>
      <w:r>
        <w:rPr/>
        <w:t>Nº do Processo: 0010169-45.2009.4.03.6100</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TRT3 - JT nega relação de emprego entre pedreiro e proprietário do imóvel residencial</w:t>
      </w:r>
    </w:p>
    <w:p>
      <w:pPr>
        <w:pStyle w:val="Normal"/>
        <w:jc w:val="both"/>
        <w:rPr>
          <w:sz w:val="36"/>
          <w:szCs w:val="36"/>
        </w:rPr>
      </w:pPr>
      <w:r>
        <w:rPr>
          <w:sz w:val="36"/>
          <w:szCs w:val="36"/>
        </w:rPr>
      </w:r>
    </w:p>
    <w:p>
      <w:pPr>
        <w:pStyle w:val="Normal"/>
        <w:jc w:val="both"/>
        <w:rPr/>
      </w:pPr>
      <w:r>
        <w:rPr/>
        <w:t>Julgando desfavoravelmente o recurso do trabalhador, a 9ª Turma do TRT-MG, por unanimidade, declarou a inexistência do vínculo de emprego entre o pedreiro contratado para construir imóvel residencial e o proprietário deste, por entender não configurados os pressupostos da relação empregatícia.</w:t>
      </w:r>
    </w:p>
    <w:p>
      <w:pPr>
        <w:pStyle w:val="Normal"/>
        <w:jc w:val="both"/>
        <w:rPr/>
      </w:pPr>
      <w:r>
        <w:rPr/>
        <w:t>Segundo constatou o desembargador Ricardo Antonio Mohallem, relator do recurso, as provas colhidas no processo demonstraram que houve entre as partes um contrato verbal de empreitada, no qual o trabalhador se comprometeu a executar os serviços previamente contratados, mediante pagamento em dinheiro, também acertado de antemão. Essa circunstância foi extraída do próprio depoimento pessoal do trabalhador, que confirmou as alegações da defesa acerca da presença dos requisitos que caracterizam o contrato de empreitada. Segundo destacou o magistrado, isso selou o destino da controvérsia, já que afasta, definitivamente, o vínculo de emprego pretendido. Além do mais, o relator encontrou nos autos recibos de pagamento firmados pelo reclamante, correspondentes à empreitada.</w:t>
      </w:r>
    </w:p>
    <w:p>
      <w:pPr>
        <w:pStyle w:val="Normal"/>
        <w:jc w:val="both"/>
        <w:rPr/>
      </w:pPr>
      <w:r>
        <w:rPr/>
        <w:t>O desembargador observou que, apesar de o contrato formal apresentado nos autos não estar assinado pelo reclamante, ele é válido, já que deve sempre prevalecer a realidade. Um dos princípios basilares do Direito do Trabalho, arrematou.</w:t>
      </w:r>
    </w:p>
    <w:p>
      <w:pPr>
        <w:pStyle w:val="Normal"/>
        <w:jc w:val="both"/>
        <w:rPr/>
      </w:pPr>
      <w:r>
        <w:rPr/>
        <w:t>Por fim, ele esclareceu que, nos termos do artigo 2º, da CLT, empregador é aquele que exerce atividade econômica, assumindo os riscos dessa atividade, assalariando e dirigindo a prestação pessoal do serviço. Ficou claro, pelo próprio depoimento do reclamante que, sendo o reclamado vendedor de roupas e pessoa física, não explorava a atividade econômica da construção civil; consequentemente, não se subsumem as partes às figuras de empregado e empregador.</w:t>
      </w:r>
    </w:p>
    <w:p>
      <w:pPr>
        <w:pStyle w:val="Normal"/>
        <w:jc w:val="both"/>
        <w:rPr/>
      </w:pPr>
      <w:r>
        <w:rPr/>
        <w:t>Por esses fundamentos, a Turma entendeu pela ausência dos elementos fixados nos art. 2º e 3º da CLT, concluindo pela inexistência da relação de emprego entre as partes. A sentença foi mantida, nesse aspecto.</w:t>
      </w:r>
    </w:p>
    <w:p>
      <w:pPr>
        <w:pStyle w:val="Normal"/>
        <w:jc w:val="both"/>
        <w:rPr/>
      </w:pPr>
      <w:r>
        <w:rPr/>
        <w:t>( 0000313-66.2013.5.03.0043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Prorrogações de contrato por prazo determinado são válidas se previstas em norma coletiva e respeitado limite</w:t>
      </w:r>
    </w:p>
    <w:p>
      <w:pPr>
        <w:pStyle w:val="Normal"/>
        <w:jc w:val="both"/>
        <w:rPr>
          <w:sz w:val="36"/>
          <w:szCs w:val="36"/>
        </w:rPr>
      </w:pPr>
      <w:r>
        <w:rPr>
          <w:sz w:val="36"/>
          <w:szCs w:val="36"/>
        </w:rPr>
      </w:r>
    </w:p>
    <w:p>
      <w:pPr>
        <w:pStyle w:val="Normal"/>
        <w:jc w:val="both"/>
        <w:rPr/>
      </w:pPr>
      <w:r>
        <w:rPr/>
        <w:t>Um trabalhador ajuizou reclamação contra a sua ex-empregadora pedindo a declaração de nulidade das prorrogações do seu contrato de trabalho, celebrado por prazo determinado, nos termos da Lei nº 9.601/1998. Em defesa, a ré sustentou que o contrato de trabalho por prazo determinado pode ser prorrogado quantas vezes as partes desejarem, desde que não ultrapasse o prazo de dois anos.</w:t>
      </w:r>
    </w:p>
    <w:p>
      <w:pPr>
        <w:pStyle w:val="Normal"/>
        <w:jc w:val="both"/>
        <w:rPr/>
      </w:pPr>
      <w:r>
        <w:rPr/>
        <w:t>Ao analisar o caso na Vara do Trabalho de Guaxupé, o juiz Cláudio Roberto Carneiro de Castro verificou que o contrato por prazo determinado foi firmado entre as partes em 2010, tendo ocorrido várias prorrogações. O magistrado destacou que a cláusula quinta dos acordos coletivos anexados ao processo prevê a contratação de empregados nos termos da Lei nº 9.601/1998. Essa lei permite que o contrato de trabalho por prazo determinado possa ser prorrogado por várias vezes, desde que estabelecido em acordo ou convenção coletiva de trabalho e que seja respeitado o prazo máximo de dois anos previsto no caput do artigo 445 da CLT. Trata-se de exceção à regra geral dos contratos de trabalho.</w:t>
      </w:r>
    </w:p>
    <w:p>
      <w:pPr>
        <w:pStyle w:val="Normal"/>
        <w:jc w:val="both"/>
        <w:rPr/>
      </w:pPr>
      <w:r>
        <w:rPr/>
        <w:t>No entender do juiz sentenciante, o reclamante não apontou nenhuma violação à Lei nº 9.601/1998 que pudesse tornar nulas as prorrogações do seu contrato de trabalho. Por isso, julgou improcedente o pedido de declaração de nulidade do contrato de trabalho por prazo determinado. O reclamante recorreu, mas a sentença foi mantida pelo TRT-MG.</w:t>
      </w:r>
    </w:p>
    <w:p>
      <w:pPr>
        <w:pStyle w:val="Normal"/>
        <w:jc w:val="both"/>
        <w:rPr/>
      </w:pPr>
      <w:r>
        <w:rPr/>
        <w:t>( 0001583-11.2013.5.03.0081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Menção ao FGTS no contracheque: doméstica ganha direito ao fundo pela expectativa gerada</w:t>
      </w:r>
    </w:p>
    <w:p>
      <w:pPr>
        <w:pStyle w:val="Normal"/>
        <w:jc w:val="both"/>
        <w:rPr>
          <w:sz w:val="36"/>
          <w:szCs w:val="36"/>
        </w:rPr>
      </w:pPr>
      <w:r>
        <w:rPr>
          <w:sz w:val="36"/>
          <w:szCs w:val="36"/>
        </w:rPr>
      </w:r>
    </w:p>
    <w:p>
      <w:pPr>
        <w:pStyle w:val="Normal"/>
        <w:jc w:val="both"/>
        <w:rPr/>
      </w:pPr>
      <w:r>
        <w:rPr/>
        <w:t>A Segunda Turma do TRT-PR resolveu reconhecer o direito de uma trabalhadora doméstica de Curitiba aos depósitos e à multa de 40% do FGTS que não foram recolhidos pelo empregador, mas eram mencionados no recibo de pagamento mensal. O empregador afirmou não ter aderido ao FGTS e, por isso, nunca realizou nenhuma espécie de recolhimento sob esse título.</w:t>
      </w:r>
    </w:p>
    <w:p>
      <w:pPr>
        <w:pStyle w:val="Normal"/>
        <w:jc w:val="both"/>
        <w:rPr/>
      </w:pPr>
      <w:r>
        <w:rPr/>
        <w:t>Conforme observou o relator do processo, desembargador Ricardo Tadeu Marques da Fonseca, “a inclusão do trabalhador doméstico no Fundo de Garantia do Tempo de Serviço e o consequente recolhimento das verbas a ele referentes depende do requerimento do empregador, quando passa a ser obrigatório. Trata-se de faculdade”.</w:t>
      </w:r>
    </w:p>
    <w:p>
      <w:pPr>
        <w:pStyle w:val="Normal"/>
        <w:jc w:val="both"/>
        <w:rPr/>
      </w:pPr>
      <w:r>
        <w:rPr/>
        <w:t>“</w:t>
      </w:r>
      <w:r>
        <w:rPr/>
        <w:t>No entanto, existem recibos juntados aos autos que trazem valores supostamente depositados atinentes ao FGTS, demonstrando, inclusive, a base salarial utilizada para o cálculo da referida verba. A trabalhadora, portanto, tinha expectativa em relação ao recebimento do FGTS, haja vista crer que tais valores estavam sendo reiteradamente recolhidos”, completou o magistrado ao acolher o pedido.</w:t>
      </w:r>
    </w:p>
    <w:p>
      <w:pPr>
        <w:pStyle w:val="Normal"/>
        <w:jc w:val="both"/>
        <w:rPr/>
      </w:pPr>
      <w:r>
        <w:rPr/>
        <w:t>Processo nº 12820-2013-005-09-00-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7 - Tempo gasto com lanche e troca de roupa não é considerado à disposição do empregador</w:t>
      </w:r>
    </w:p>
    <w:p>
      <w:pPr>
        <w:pStyle w:val="Normal"/>
        <w:jc w:val="both"/>
        <w:rPr>
          <w:sz w:val="36"/>
          <w:szCs w:val="36"/>
        </w:rPr>
      </w:pPr>
      <w:r>
        <w:rPr>
          <w:sz w:val="36"/>
          <w:szCs w:val="36"/>
        </w:rPr>
      </w:r>
    </w:p>
    <w:p>
      <w:pPr>
        <w:pStyle w:val="Normal"/>
        <w:jc w:val="both"/>
        <w:rPr/>
      </w:pPr>
      <w:r>
        <w:rPr/>
        <w:t>Tempo gasto com troca de roupa, lanche e espera pelo transporte da empresa não é considerado à disposição do empregador. A decisão foi dos desembargadores da 1ª Turma do Tribunal Regional do Trabalho do Ceará ao julgarem processo de um grupo de trabalhadores contra a Vicunha Têxtil S/A.</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TRT15 - Determinada nova perícia em processo que envolve trabalhador de entidade filantrópica de saúde</w:t>
      </w:r>
    </w:p>
    <w:p>
      <w:pPr>
        <w:pStyle w:val="Normal"/>
        <w:jc w:val="both"/>
        <w:rPr>
          <w:sz w:val="36"/>
          <w:szCs w:val="36"/>
        </w:rPr>
      </w:pPr>
      <w:r>
        <w:rPr>
          <w:sz w:val="36"/>
          <w:szCs w:val="36"/>
        </w:rPr>
      </w:r>
    </w:p>
    <w:p>
      <w:pPr>
        <w:pStyle w:val="Normal"/>
        <w:jc w:val="both"/>
        <w:rPr/>
      </w:pPr>
      <w:r>
        <w:rPr/>
        <w:t>O colegiado também deu razão ao reclamante, sobre a oitiva de testemunhas que havia sido indeferida Por Ademar Lopes Junior</w:t>
      </w:r>
    </w:p>
    <w:p>
      <w:pPr>
        <w:pStyle w:val="Normal"/>
        <w:jc w:val="both"/>
        <w:rPr/>
      </w:pPr>
      <w:r>
        <w:rPr/>
        <w:t>A 11ª Câmara do TRT-15 deu provimento ao recurso do reclamante, trabalhador de uma entidade filantrópica de saúde, sem fins lucrativos, e reformou a sentença proferida pelo Juízo da 1ª Vara do Trabalho de Presidente Prudente, determinando que fosse realizada nova perícia, anulando-se a anterior, com a garantia de tempo hábil para a participação do reclamante. Também determinou que o novo perito nomeado considere, respeitada sua independência funcional, as razões apresentadas neste acórdão e, por fim, que fossem ouvidas as testemunhas arroladas oportunamente pelas partes.</w:t>
      </w:r>
    </w:p>
    <w:p>
      <w:pPr>
        <w:pStyle w:val="Normal"/>
        <w:jc w:val="both"/>
        <w:rPr/>
      </w:pPr>
      <w:r>
        <w:rPr/>
        <w:t>O acórdão, que teve como relator o desembargador João Batista Martins César, salientou que o perito nomeado para a realização da nova perícia deve ser diferente daquela que realizou o trabalho ora anulado, haja vista a necessidade de manutenção de isenção e imparcialidade para a obtenção da verdade real.</w:t>
      </w:r>
    </w:p>
    <w:p>
      <w:pPr>
        <w:pStyle w:val="Normal"/>
        <w:jc w:val="both"/>
        <w:rPr/>
      </w:pPr>
      <w:r>
        <w:rPr/>
        <w:t>O reclamante, que teve julgados improcedentes os seus pedidos, em primeira instância, alegou que sofreu cerceamento de defesa, uma vez que não pôde participar na perícia realizada, imprescindível, segundo ele, à caracterização ou não da atividade como insalubre. Alegou ainda que o Juízo de origem indeferiu a oitiva de testemunhas e a realização de perícia ergonômica para esclarecimento sobre fornecimento de equipamentos de proteção individual, conforme pedido do trabalhador.</w:t>
      </w:r>
    </w:p>
    <w:p>
      <w:pPr>
        <w:pStyle w:val="Normal"/>
        <w:jc w:val="both"/>
        <w:rPr/>
      </w:pPr>
      <w:r>
        <w:rPr/>
        <w:t>Apesar de ter sido determinada pelo Juízo a perícia, esta foi marcada pela perita para o dia 23/7/12 às 9h30, uma segunda-feira. A publicação da designação dos trabalhos ocorreu numa sexta-feira, no dia 20/7/12, portanto, apenas três antes de sua realização. O acórdão entendeu que o reclamante tinha razão em pedir a nulidade da perícia, considerando o exíguo lapso temporal existente entre a comunicação oficial da data em que a perícia seria realizada e o dia de sua efetiva realização.</w:t>
      </w:r>
    </w:p>
    <w:p>
      <w:pPr>
        <w:pStyle w:val="Normal"/>
        <w:jc w:val="both"/>
        <w:rPr/>
      </w:pPr>
      <w:r>
        <w:rPr/>
        <w:t>Não bastasse esse aspecto objetivo, o colegiado acrescentou que a impossibilidade de participação do reclamante na realização dos trabalhos técnicos gera desdobramentos processuais graves e irremediáveis, lembrando que muito embora a perícia que busca constatar a ocorrência ou não de insalubridade seja técnica e objetiva, não se pode negar que a presença do reclamante, que viveu a situação averiguada, é imprescindível para a busca da verdade real.</w:t>
      </w:r>
    </w:p>
    <w:p>
      <w:pPr>
        <w:pStyle w:val="Normal"/>
        <w:jc w:val="both"/>
        <w:rPr/>
      </w:pPr>
      <w:r>
        <w:rPr/>
        <w:t>O colegiado também deu razão ao reclamante, sobre a oitiva de testemunhas, indeferida pelo Juízo. Segundo afirmou a Câmara, elas poderiam esclarecer os fatos relativos a possíveis e eventuais prestação de socorro e exposição do trabalhador a risco, contexto que certamente não foi admitido pelo vigilante utilizado como paradigma, em razão de seu vínculo existente com a empregadora. (Processo 0001303-46.2011.5.15.0026)</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3 - Tribunal condena Emlur a pagar indenização a terceirizado</w:t>
      </w:r>
    </w:p>
    <w:p>
      <w:pPr>
        <w:pStyle w:val="Normal"/>
        <w:jc w:val="both"/>
        <w:rPr>
          <w:sz w:val="36"/>
          <w:szCs w:val="36"/>
        </w:rPr>
      </w:pPr>
      <w:r>
        <w:rPr>
          <w:sz w:val="36"/>
          <w:szCs w:val="36"/>
        </w:rPr>
      </w:r>
    </w:p>
    <w:p>
      <w:pPr>
        <w:pStyle w:val="Normal"/>
        <w:jc w:val="both"/>
        <w:rPr/>
      </w:pPr>
      <w:r>
        <w:rPr/>
        <w:t>A responsabilidade é subsidiária, já que a empresa controla a outra</w:t>
      </w:r>
    </w:p>
    <w:p>
      <w:pPr>
        <w:pStyle w:val="Normal"/>
        <w:jc w:val="both"/>
        <w:rPr/>
      </w:pPr>
      <w:r>
        <w:rPr/>
        <w:t>A Segunda Turma do Tribunal do Trabalho da Paraíba manteve a decisão proferida na 4ª Vara do Trabalho de João Pessoa, que condenou as empresas Limp Fort Engenharia Ambiental Ltda., em caráter principal e a Autarquia Municipal de Limpeza Urbana - Emlur em caráter subsidiário, a pagar verbas sonegadas ao longo do contrato trabalhista, a um ex-empregado.</w:t>
      </w:r>
    </w:p>
    <w:p>
      <w:pPr>
        <w:pStyle w:val="Normal"/>
        <w:jc w:val="both"/>
        <w:rPr/>
      </w:pPr>
      <w:r>
        <w:rPr/>
        <w:t>A Emlur recorreu da decisão, renovando as argumentações de carência do direito de ação e de ilegitimidade passiva. Citou o Artigo 71 da Lei 8.666/1993 que impede a transferência de responsabilidade trabalhista aos entes da Administração, nas hipóteses de contratação de serviços por meio de licitação. Ressaltou que não manteve vínculo de emprego com o reclamante e que os direitos reconhecidos na sentença eram indevidos. Com essas ações solicitou o afastamento da responsabilidade subsidiária imposta na sentença.</w:t>
      </w:r>
    </w:p>
    <w:p>
      <w:pPr>
        <w:pStyle w:val="Normal"/>
        <w:jc w:val="both"/>
        <w:rPr/>
      </w:pPr>
      <w:r>
        <w:rPr/>
        <w:t>Conforme o entendimento externado pelo Supremo Tribunal Federal na ADI nº 16, refletido na nova redação da Súmula 331, as entidades administrativas podem ser responsabilizadas nas ações trabalhistas que versam sobre terceirização, em face de possíveis falas na fiscalização do cumprimento das obrigações contratuais e legais pela prestadora de serviço. Neste caso resta configurada a culpa da Emlur, uma vez que na condição de beneficiária da força de trabalho do empregado, descuidou-se do dever de monitorar, de forma efetiva, o cumprimento dos deveres trabalhistas por parte da empresa Limp Fort.</w:t>
      </w:r>
    </w:p>
    <w:p>
      <w:pPr>
        <w:pStyle w:val="Normal"/>
        <w:jc w:val="both"/>
        <w:rPr/>
      </w:pPr>
      <w:r>
        <w:rPr/>
        <w:t>O contrato de trabalho entre o empregado e a Limp Fort se estendeu por mais de sete anos, sendo fato incontestável que a empresa deixou de efetuar regularmente o pagamento da contraprestação compensatória pelo trabalho realizado sob condições insalubres, demonstrando desrespeito aos comandos legais referentes à higiene e segurança do trabalho.</w:t>
      </w:r>
    </w:p>
    <w:p>
      <w:pPr>
        <w:pStyle w:val="Normal"/>
        <w:jc w:val="both"/>
        <w:rPr/>
      </w:pPr>
      <w:r>
        <w:rPr/>
        <w:t>Nesses termos, afigura-se inexorável a conclusão de que a Emlur manteve-se inerte diante do quadro, sem adotar uma postura eficaz na fiscalização do contrato. Por essas reflexões, impõe-se manter a condenação supletiva da autarquia pública, concluiu a Relatora do Processo 0133300-10.2013.5.13.0004, juíza convocada Herminegilda Leite Machado, negando provimento ao Recurso Ordinário interposto pela Emlur, cujo voto foi acordado pelos desembargadores da Segunda Turma.</w:t>
      </w:r>
    </w:p>
    <w:p>
      <w:pPr>
        <w:pStyle w:val="Normal"/>
        <w:jc w:val="both"/>
        <w:rPr/>
      </w:pPr>
      <w:r>
        <w:rPr/>
        <w:t>Fonte: Tribunal Regional do Trabalho da 13ª Região</w:t>
      </w:r>
    </w:p>
    <w:p>
      <w:pPr>
        <w:pStyle w:val="Normal"/>
        <w:jc w:val="both"/>
        <w:rPr/>
      </w:pPr>
      <w:r>
        <w:rPr/>
      </w:r>
    </w:p>
    <w:p>
      <w:pPr>
        <w:pStyle w:val="Normal"/>
        <w:jc w:val="both"/>
        <w:rPr/>
      </w:pPr>
      <w:r>
        <w:rPr/>
        <w:t>TRT13 - Empregado terceirizado será indenizado pela Limp Fort e pela Emlur</w:t>
      </w:r>
    </w:p>
    <w:p>
      <w:pPr>
        <w:pStyle w:val="Normal"/>
        <w:jc w:val="both"/>
        <w:rPr/>
      </w:pPr>
      <w:r>
        <w:rPr/>
      </w:r>
    </w:p>
    <w:p>
      <w:pPr>
        <w:pStyle w:val="Normal"/>
        <w:jc w:val="both"/>
        <w:rPr/>
      </w:pPr>
      <w:r>
        <w:rPr/>
        <w:t>A responsabilidade é subsidiária, já que a empresa controla a outra</w:t>
      </w:r>
    </w:p>
    <w:p>
      <w:pPr>
        <w:pStyle w:val="Normal"/>
        <w:jc w:val="both"/>
        <w:rPr/>
      </w:pPr>
      <w:r>
        <w:rPr/>
        <w:t>A Segunda Turma do Tribunal do Trabalho da Paraíba manteve a decisão proferida na 4ª Vara do Trabalho de João Pessoa, que condenou as empresas Limp Fort Engenharia Ambiental Ltda., em caráter principal e a Autarquia Municipal de Limpeza Urbana - Emlur em caráter subsidiário, a pagar verbas sonegadas ao longo do contrato trabalhista, a um ex-empregado.</w:t>
      </w:r>
    </w:p>
    <w:p>
      <w:pPr>
        <w:pStyle w:val="Normal"/>
        <w:jc w:val="both"/>
        <w:rPr/>
      </w:pPr>
      <w:r>
        <w:rPr/>
        <w:t>A Emlur recorreu da decisão, renovando as argumentações de carência do direito de ação e de ilegitimidade passiva. Citou o Artigo 71 da Lei 8.666/1993 que impede a transferência de responsabilidade trabalhista aos entes da Administração, nas hipóteses de contratação de serviços por meio de licitação. Ressaltou que não manteve vínculo de emprego com o reclamante e que os direitos reconhecidos na sentença eram indevidos. Com essas ações solicitou o afastamento da responsabilidade subsidiária imposta na sentença.</w:t>
      </w:r>
    </w:p>
    <w:p>
      <w:pPr>
        <w:pStyle w:val="Normal"/>
        <w:jc w:val="both"/>
        <w:rPr/>
      </w:pPr>
      <w:r>
        <w:rPr/>
        <w:t>Conforme o entendimento externado pelo Supremo Tribunal Federal na ADI nº 16, refletido na nova redação da Súmula 331, as entidades administrativas podem ser responsabilizadas nas ações trabalhistas que versam sobre terceirização, em face de possíveis falas na fiscalização do cumprimento das obrigações contratuais e legais pela prestadora de serviço. Neste caso resta configurada a culpa da Emlur, uma vez que na condição de beneficiária da força de trabalho do empregado, descuidou-se do dever de monitorar, de forma efetiva, o cumprimento dos deveres trabalhistas por parte da empresa Limp Fort.</w:t>
      </w:r>
    </w:p>
    <w:p>
      <w:pPr>
        <w:pStyle w:val="Normal"/>
        <w:jc w:val="both"/>
        <w:rPr/>
      </w:pPr>
      <w:r>
        <w:rPr/>
        <w:t>O contrato de trabalho entre o empregado e a Limp Fort se estendeu por mais de sete anos, sendo fato incontestável que a empresa deixou de efetuar regularmente o pagamento da contraprestação compensatória pelo trabalho realizado sob condições insalubres, demonstrando desrespeito aos comandos legais referentes à higiene e segurança do trabalho.</w:t>
      </w:r>
    </w:p>
    <w:p>
      <w:pPr>
        <w:pStyle w:val="Normal"/>
        <w:jc w:val="both"/>
        <w:rPr/>
      </w:pPr>
      <w:r>
        <w:rPr/>
        <w:t>Nesses termos, afigura-se inexorável a conclusão de que a Emlur manteve-se inerte diante do quadro, sem adotar uma postura eficaz na fiscalização do contrato. Por essas reflexões, impõe-se manter a condenação supletiva da autarquia pública, concluiu a Relatora do Processo 0133300-10.2013.5.13.0004, juíza convocada Herminegilda Leite Machado, negando provimento ao Recurso Ordinário interposto pela Emlur, cujo voto foi acordado pelos desembargadores da Segunda Turma.</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0 - Empregada demitida duas horas depois da contratação será indenizada em R$ 10 mil</w:t>
      </w:r>
    </w:p>
    <w:p>
      <w:pPr>
        <w:pStyle w:val="Normal"/>
        <w:jc w:val="both"/>
        <w:rPr>
          <w:sz w:val="36"/>
          <w:szCs w:val="36"/>
        </w:rPr>
      </w:pPr>
      <w:r>
        <w:rPr>
          <w:sz w:val="36"/>
          <w:szCs w:val="36"/>
        </w:rPr>
      </w:r>
    </w:p>
    <w:p>
      <w:pPr>
        <w:pStyle w:val="Normal"/>
        <w:jc w:val="both"/>
        <w:rPr/>
      </w:pPr>
      <w:r>
        <w:rPr/>
        <w:t>A Justiça do Trabalho condenou Ottoni Serviços Ltda-Me a pagar indenização por danos morais no valor de R$ 10 mil a uma empregada demitida duas horas depois de ser contratada, no dia 21 de outubro de 2013. O juiz titular da 14ª Vara do Trabalho de Brasília, Erasmo Messias de Moura Fé - responsável pela decisão - entendeu que a situação se agravou pelo fato de a trabalhadora ter pedido demissão de seu emprego anterior em razão da convocação para a nova oportunidade.</w:t>
      </w:r>
    </w:p>
    <w:p>
      <w:pPr>
        <w:pStyle w:val="Normal"/>
        <w:jc w:val="both"/>
        <w:rPr/>
      </w:pPr>
      <w:r>
        <w:rPr/>
        <w:t>Nos autos, a autora da ação relatou que foi selecionada para a vaga de emprego e comunicada da seleção no dia 17 de outubro, ao mesmo tempo em que foi convocada para entregar, no dia seguinte (18/10), a documentação necessária para a contratação. Nesse mesmo dia, com a certeza do novo trabalho, a trabalhadora pediu demissão do emprego anterior. Contudo, ao comparecer à empresa para começar a trabalhar, na segunda-feira (21/10), foi surpreendida, após duas horas, com a informação de que não seria mais contratada.</w:t>
      </w:r>
    </w:p>
    <w:p>
      <w:pPr>
        <w:pStyle w:val="Normal"/>
        <w:jc w:val="both"/>
        <w:rPr/>
      </w:pPr>
      <w:r>
        <w:rPr/>
        <w:t>Segundo o juiz Erasmo Messias de Moura Fé, é legítima a alegação dos transtornos sofridos pela empregada, que acreditou numa promessa de trabalho. “Se a empresa não queria a continuidade de qualquer contratação para o quadro de empregados, não tivesse feito o recrutamento, nem a seleção, nem a comunicação, nem a convocação para a entrega da documentação para efetivação da contratação, pois tudo isso incutiu na autora a justa expectativa da seriedade do processo e da sinceridade da empresa em cujo quadro funcional passaria a integrar”, fundamentou.</w:t>
      </w:r>
    </w:p>
    <w:p>
      <w:pPr>
        <w:pStyle w:val="Normal"/>
        <w:jc w:val="both"/>
        <w:rPr/>
      </w:pPr>
      <w:r>
        <w:rPr/>
        <w:t>O valor da indenização por danos morais arbitrado na sentença é equivalente a cinco salários que a trabalhadora receberia, caso estivesse empregada na Ottoni Serviços.</w:t>
      </w:r>
    </w:p>
    <w:p>
      <w:pPr>
        <w:pStyle w:val="Normal"/>
        <w:jc w:val="both"/>
        <w:rPr/>
      </w:pPr>
      <w:r>
        <w:rPr/>
        <w:t>Processo nº 0000548-91.2014.5.10.0014</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Reconhecido vínculo de emprego entre Líder Telecom e técnico de telecomunicações</w:t>
      </w:r>
    </w:p>
    <w:p>
      <w:pPr>
        <w:pStyle w:val="Normal"/>
        <w:jc w:val="both"/>
        <w:rPr>
          <w:sz w:val="36"/>
          <w:szCs w:val="36"/>
        </w:rPr>
      </w:pPr>
      <w:r>
        <w:rPr>
          <w:sz w:val="36"/>
          <w:szCs w:val="36"/>
        </w:rPr>
      </w:r>
    </w:p>
    <w:p>
      <w:pPr>
        <w:pStyle w:val="Normal"/>
        <w:jc w:val="both"/>
        <w:rPr/>
      </w:pPr>
      <w:r>
        <w:rPr/>
        <w:t>O juiz da 2ª Vara do Trabalho de Brasília, Raul Gualberto Fernandes Kasper de Amorim, reconheceu a existência de vínculo de emprego entre um técnico de telecomunicações e a Líder Telecom Comércio e Serviços em Telecomunicações S/A. A empresa alegou que o técnico era apenas um prestador de serviços autônomo, mas o magistrado entendeu que a empresa não conseguiu comprovar inexistência de vínculo.</w:t>
      </w:r>
    </w:p>
    <w:p>
      <w:pPr>
        <w:pStyle w:val="Normal"/>
        <w:jc w:val="both"/>
        <w:rPr/>
      </w:pPr>
      <w:r>
        <w:rPr/>
        <w:t>Na reclamação trabalhista, o técnico afirma que foi contratado em agosto de 2011 para prestar serviços para a empresa, que recebeu treinamento em São Paulo e que ganhava remuneração fixa de R$ 4,5 mil mais parcela variável por serviço - instalação, migração ou manutenção. Ele afirma que trabalhou para a Telecom até março de 2013, quando teria sido dispensado imotivadamente.</w:t>
      </w:r>
    </w:p>
    <w:p>
      <w:pPr>
        <w:pStyle w:val="Normal"/>
        <w:jc w:val="both"/>
        <w:rPr/>
      </w:pPr>
      <w:r>
        <w:rPr/>
        <w:t>Defesa</w:t>
      </w:r>
    </w:p>
    <w:p>
      <w:pPr>
        <w:pStyle w:val="Normal"/>
        <w:jc w:val="both"/>
        <w:rPr/>
      </w:pPr>
      <w:r>
        <w:rPr/>
        <w:t>A Líder Telecom afirmou, em sua defesa, que não existiu qualquer contrato escrito ou mesmo verbal com o técnico. Lembrando que para o reconhecimento da relação de emprego é imprescindível a presença de não-eventualidade, habitualidade, onerosidade e subordinação, a empresa frisou que o técnico não comparecia à empresa, não era subordinado a ninguém, e que os serviços eram realizados de acordo com sua disponibilidade.</w:t>
      </w:r>
    </w:p>
    <w:p>
      <w:pPr>
        <w:pStyle w:val="Normal"/>
        <w:jc w:val="both"/>
        <w:rPr/>
      </w:pPr>
      <w:r>
        <w:rPr/>
        <w:t>Por fim, asseverou que o recebimento por instalação, migração e manutenção demonstra inexistência do vínculo de emprego, e revela que se trata apenas de prestação de serviços autônomos.</w:t>
      </w:r>
    </w:p>
    <w:p>
      <w:pPr>
        <w:pStyle w:val="Normal"/>
        <w:jc w:val="both"/>
        <w:rPr/>
      </w:pPr>
      <w:r>
        <w:rPr/>
        <w:t>Realidade</w:t>
      </w:r>
    </w:p>
    <w:p>
      <w:pPr>
        <w:pStyle w:val="Normal"/>
        <w:jc w:val="both"/>
        <w:rPr/>
      </w:pPr>
      <w:r>
        <w:rPr/>
        <w:t>Ao analisar o caso, o juiz de primeiro grau explicou que o contrato de trabalho é um contrato realidade. Importa o que efetivamente se passa no plano dos fatos para a sua avaliação jurídica. Desse modo, ainda que não tenha um contrato escrito entre empregado e empregador, nada obsta seu reconhecimento. De outra parte, admitida a prestação de serviços por parte do tomador, é dele o ônus da prova do fato impeditivo, modificativo ou extintivo do direito postulado, frisou o magistrado.</w:t>
      </w:r>
    </w:p>
    <w:p>
      <w:pPr>
        <w:pStyle w:val="Normal"/>
        <w:jc w:val="both"/>
        <w:rPr/>
      </w:pPr>
      <w:r>
        <w:rPr/>
        <w:t>Cabe à empresa demonstrar que a relação jurídica estabelecida entre as partes foi diversa de uma relação de emprego, disse o juiz. Para ele, a empresa não se desincumbiu desse ônus, uma vez que não apresentou qualquer documento ou testemunha para contestar a documentação trazida pelo técnico, que evidencia a presença de subordinação jurídica, não-eventualidade, onerosidade e pessoalidade.</w:t>
      </w:r>
    </w:p>
    <w:p>
      <w:pPr>
        <w:pStyle w:val="Normal"/>
        <w:jc w:val="both"/>
        <w:rPr/>
      </w:pPr>
      <w:r>
        <w:rPr/>
        <w:t>Reconhecido o vínculo empregatício, o juiz concluiu que a ruptura do pacto contratual foi iniciativa do empregador, sem justa causa. Com esses argumentos, o magistrado deferiu em parte os pleitos do trabalhador, que deverá receber aviso prévio, férias vencidas e proporcionais, décimos terceiros salários, FGTS sobre todo o período trabalhado, com indenização de 40%, e as multas previstas nos artigos 467 e 477 da Consolidação das Leis do Trabalho.</w:t>
      </w:r>
    </w:p>
    <w:p>
      <w:pPr>
        <w:pStyle w:val="Normal"/>
        <w:jc w:val="both"/>
        <w:rPr/>
      </w:pPr>
      <w:r>
        <w:rPr/>
        <w:t>A empresa deverá, ainda, efetuar o registro na Carteira de Trabalho do técnico, com as devidas anotações de função, período trabalhado, salário e férias.</w:t>
      </w:r>
    </w:p>
    <w:p>
      <w:pPr>
        <w:pStyle w:val="Normal"/>
        <w:jc w:val="both"/>
        <w:rPr/>
      </w:pPr>
      <w:r>
        <w:rPr/>
        <w:t>Processo nº 0002057-30.2013.5.10.002 | Fonte: Tribunal Regional do Trabalho da 10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