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0" w:right="0" w:hanging="0"/>
        <w:jc w:val="both"/>
        <w:rPr>
          <w:bCs/>
        </w:rPr>
      </w:pPr>
      <w:r>
        <w:rPr/>
        <w:drawing>
          <wp:inline distT="0" distB="0" distL="0" distR="0">
            <wp:extent cx="2059305" cy="7283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32" r="-11" b="-32"/>
                    <a:stretch>
                      <a:fillRect/>
                    </a:stretch>
                  </pic:blipFill>
                  <pic:spPr bwMode="auto">
                    <a:xfrm>
                      <a:off x="0" y="0"/>
                      <a:ext cx="2059305" cy="728345"/>
                    </a:xfrm>
                    <a:prstGeom prst="rect">
                      <a:avLst/>
                    </a:prstGeom>
                  </pic:spPr>
                </pic:pic>
              </a:graphicData>
            </a:graphic>
          </wp:inline>
        </w:drawing>
        <w:drawing>
          <wp:anchor behindDoc="1" distT="0" distB="0" distL="114935" distR="114935" simplePos="0" locked="0" layoutInCell="0" allowOverlap="1" relativeHeight="8">
            <wp:simplePos x="0" y="0"/>
            <wp:positionH relativeFrom="column">
              <wp:posOffset>3838575</wp:posOffset>
            </wp:positionH>
            <wp:positionV relativeFrom="paragraph">
              <wp:posOffset>85725</wp:posOffset>
            </wp:positionV>
            <wp:extent cx="1444625" cy="1120775"/>
            <wp:effectExtent l="0" t="0" r="0" b="0"/>
            <wp:wrapTight wrapText="bothSides">
              <wp:wrapPolygon edited="0">
                <wp:start x="-73" y="0"/>
                <wp:lineTo x="-73" y="20381"/>
                <wp:lineTo x="21600" y="20381"/>
                <wp:lineTo x="21600"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1444625" cy="1120775"/>
                    </a:xfrm>
                    <a:prstGeom prst="rect">
                      <a:avLst/>
                    </a:prstGeom>
                  </pic:spPr>
                </pic:pic>
              </a:graphicData>
            </a:graphic>
          </wp:anchor>
        </w:drawing>
      </w:r>
    </w:p>
    <w:p>
      <w:pPr>
        <w:pStyle w:val="Normal"/>
        <w:jc w:val="both"/>
        <w:rPr>
          <w:bCs/>
        </w:rPr>
      </w:pPr>
      <w:r>
        <w:rPr>
          <w:bCs/>
        </w:rPr>
      </w:r>
    </w:p>
    <w:p>
      <w:pPr>
        <w:pStyle w:val="Normal"/>
        <w:jc w:val="both"/>
        <w:rPr>
          <w:bCs/>
        </w:rPr>
      </w:pPr>
      <w:r>
        <w:rPr>
          <w:bCs/>
        </w:rPr>
        <w:drawing>
          <wp:inline distT="0" distB="0" distL="0" distR="0">
            <wp:extent cx="1685925" cy="466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58" r="-16" b="-58"/>
                    <a:stretch>
                      <a:fillRect/>
                    </a:stretch>
                  </pic:blipFill>
                  <pic:spPr bwMode="auto">
                    <a:xfrm>
                      <a:off x="0" y="0"/>
                      <a:ext cx="1685925" cy="466725"/>
                    </a:xfrm>
                    <a:prstGeom prst="rect">
                      <a:avLst/>
                    </a:prstGeom>
                  </pic:spPr>
                </pic:pic>
              </a:graphicData>
            </a:graphic>
          </wp:inline>
        </w:drawing>
      </w:r>
    </w:p>
    <w:p>
      <w:pPr>
        <w:pStyle w:val="Normal"/>
        <w:jc w:val="both"/>
        <w:rPr>
          <w:bCs/>
        </w:rPr>
      </w:pPr>
      <w:r>
        <w:rPr>
          <w:bCs/>
        </w:rPr>
      </w:r>
    </w:p>
    <w:p>
      <w:pPr>
        <w:pStyle w:val="Normal"/>
        <w:jc w:val="both"/>
        <w:rPr>
          <w:b/>
          <w:b/>
          <w:bCs/>
          <w:color w:val="800000"/>
        </w:rPr>
      </w:pPr>
      <w:r>
        <w:rPr>
          <w:b/>
          <w:bCs/>
          <w:color w:val="800000"/>
        </w:rPr>
        <w:t xml:space="preserve">20/08/2014 </w:t>
      </w:r>
    </w:p>
    <w:p>
      <w:pPr>
        <w:pStyle w:val="Normal"/>
        <w:jc w:val="both"/>
        <w:rPr>
          <w:bCs/>
          <w:sz w:val="36"/>
          <w:szCs w:val="36"/>
        </w:rPr>
      </w:pPr>
      <w:r>
        <w:rPr>
          <w:bCs/>
          <w:sz w:val="36"/>
          <w:szCs w:val="36"/>
        </w:rPr>
        <w:t>Encontro Nacional aponta necessidade de integração na comunicação do Poder Judiciário</w:t>
      </w:r>
    </w:p>
    <w:p>
      <w:pPr>
        <w:pStyle w:val="Normal"/>
        <w:jc w:val="both"/>
        <w:rPr>
          <w:bCs/>
          <w:sz w:val="36"/>
          <w:szCs w:val="36"/>
        </w:rPr>
      </w:pPr>
      <w:r>
        <w:rPr>
          <w:bCs/>
          <w:sz w:val="36"/>
          <w:szCs w:val="36"/>
        </w:rPr>
      </w:r>
    </w:p>
    <w:p>
      <w:pPr>
        <w:pStyle w:val="Normal"/>
        <w:jc w:val="both"/>
        <w:rPr>
          <w:bCs/>
        </w:rPr>
      </w:pPr>
      <w:r>
        <w:rPr>
          <w:bCs/>
        </w:rPr>
        <w:t>Gil Ferreira/Agência CNJ</w:t>
      </w:r>
    </w:p>
    <w:p>
      <w:pPr>
        <w:pStyle w:val="Normal"/>
        <w:jc w:val="both"/>
        <w:rPr>
          <w:bCs/>
        </w:rPr>
      </w:pPr>
      <w:r>
        <w:rPr>
          <w:bCs/>
        </w:rPr>
        <w:t>Encontro Nacional aponta necessidade de integração na comunicação do Poder Judiciário</w:t>
      </w:r>
    </w:p>
    <w:p>
      <w:pPr>
        <w:pStyle w:val="Normal"/>
        <w:jc w:val="both"/>
        <w:rPr>
          <w:bCs/>
        </w:rPr>
      </w:pPr>
      <w:r>
        <w:rPr>
          <w:bCs/>
        </w:rPr>
        <w:t>Profissionais e servidores públicos que atuam nas Secretarias e Assessorias de Comunicação dos tribunais brasileiros estão reunidos nesta terça e quarta-feira (19 e 20/8), em Brasília/DF, para debaterem os desafios da área no II Encontro Nacional de Comunicação do Poder Judiciário, realizado pelo Conselho Nacional de Justiça (CNJ). No primeiro dia do evento, todas as palestras apontaram para um só caminho: a necessidade de aproximação entre os departamentos de comunicação dos tribunais brasileiros.</w:t>
      </w:r>
    </w:p>
    <w:p>
      <w:pPr>
        <w:pStyle w:val="Normal"/>
        <w:jc w:val="both"/>
        <w:rPr>
          <w:bCs/>
        </w:rPr>
      </w:pPr>
      <w:r>
        <w:rPr>
          <w:bCs/>
        </w:rPr>
        <w:t>Na avaliação do especialista em Comunicação no Poder Judiciário, Marcone Gonçalves, a solução estaria na efetiva aplicação da Resolução CNJ n. 85, que preconiza a Comunicação como eixo prioritário na gestão de um tribunal. Gonçalves proferiu a palestra "Integração dos Órgãos de Comunicação dos Tribunais: Boas Práticas, Projetos Básicos, Estrutura Adequada, Campanhas Conjuntas".</w:t>
      </w:r>
    </w:p>
    <w:p>
      <w:pPr>
        <w:pStyle w:val="Normal"/>
        <w:jc w:val="both"/>
        <w:rPr>
          <w:bCs/>
        </w:rPr>
      </w:pPr>
      <w:r>
        <w:rPr>
          <w:bCs/>
        </w:rPr>
        <w:t>O coordenador de Imprensa do Supremo Tribunal Federal (STF), Luiz Felipe Neves, informou que o STF e o CNJ estão em processo de transição e que uma das prioridades da nova gestão é a melhoria na comunicação entre os tribunais e aperfeiçoamento dos canais de comunicação com o cidadão. O novo coordenador da TV Justiça, Paulo Echebarria, falou sobre as possibilidades de parceria com os Tribunais de Justiça dos estados para ampliação do alcance da emissora e maior difusão de informações do Poder Judiciário.</w:t>
      </w:r>
    </w:p>
    <w:p>
      <w:pPr>
        <w:pStyle w:val="Normal"/>
        <w:jc w:val="both"/>
        <w:rPr>
          <w:bCs/>
        </w:rPr>
      </w:pPr>
      <w:r>
        <w:rPr>
          <w:bCs/>
        </w:rPr>
        <w:t>"O CNJ como Difusor de Boas Práticas do Judiciário Brasileiro" foi a palestra proferida pela editora da Coordenadoria de Imprensa do CNJ, Mariana Braga. O Conselho tem a média de citação em 5.500 notícias por mês (entre veículos de TV, rádio, impresso e web) e, em 97% dos casos, as citações são positivas, segundo a jornalista, resultado de uma reputação construída ao longo da trajetória do órgão junto à imprensa nacional. “Nosso objetivo é que, cada vez mais, os tribunais estejam conosco participando desse leque de notícias que disparamos pela Agência CNJ de Notícias, seja nos fornecendo personagens, dados ou nos ajudando em pautas compartilhadas”, explicou a editora.</w:t>
      </w:r>
    </w:p>
    <w:p>
      <w:pPr>
        <w:pStyle w:val="Normal"/>
        <w:jc w:val="both"/>
        <w:rPr>
          <w:bCs/>
        </w:rPr>
      </w:pPr>
      <w:r>
        <w:rPr>
          <w:bCs/>
        </w:rPr>
        <w:t>A estrutura de comunicação montada para este ano eleitoral foi apresentada pela assessora-chefe de Comunicação do Tribunal Superior Eleitoral (TSE), Juliana Neiva, que expôs toda a diversidade de campanhas institucionais que o TSE está preparando para veicular até as eleições.</w:t>
      </w:r>
    </w:p>
    <w:p>
      <w:pPr>
        <w:pStyle w:val="Normal"/>
        <w:jc w:val="both"/>
        <w:rPr>
          <w:bCs/>
        </w:rPr>
      </w:pPr>
      <w:r>
        <w:rPr>
          <w:bCs/>
        </w:rPr>
        <w:t>Ainda nesta terça-feira, o II Encontro Nacional de Comunicação do Poder Judiciário teve a participação do professor do Uniceub e do IESB, José Forni, que expôs sobre Gestão de Crises; das jornalistas Rejane Neves e Geysa Bigonha, que apresentaram as campanhas institucionais do CNJ; e da assessora de Comunicação do Superior Tribunal Militar, Julianna Naves, que apresentou o novo projeto de comunicação digital da Justiça Militar.</w:t>
      </w:r>
    </w:p>
    <w:p>
      <w:pPr>
        <w:pStyle w:val="Normal"/>
        <w:jc w:val="both"/>
        <w:rPr>
          <w:bCs/>
        </w:rPr>
      </w:pPr>
      <w:r>
        <w:rPr>
          <w:bCs/>
        </w:rPr>
        <w:t>Redes Sociais – Nesta quarta-feira (19/8), o Encontro será dedicado às mídias digitais, com a realização do II Workshop de Redes Sociais do Poder Judiciário. Profissionais de agências de comunicação e que já atuam na administração de perfis de órgãos públicos vão apresentar cases exitosos e explicar os detalhes de funcionamento dessas redes. “Redes Sociais: Obrigação ou Tendência?”, “Quais Esforços Valem a Pena em Redes Sociais”, “Como Construir Linha Editorial para Redes Sociais” e “Webwriting e Jornalismo em Tempo Real” estão entre os temas de palestras do workshop.</w:t>
      </w:r>
    </w:p>
    <w:p>
      <w:pPr>
        <w:pStyle w:val="Normal"/>
        <w:jc w:val="both"/>
        <w:rPr>
          <w:bCs/>
        </w:rPr>
      </w:pPr>
      <w:r>
        <w:rPr>
          <w:bCs/>
        </w:rPr>
        <w:t>Entre instituições do Poder Público, o CNJ é referência mundial na utilização de redes sociais. O engajamento (compartilhamentos, comentários e curtidas) da página do Conselho no Facebook, por exemplo, supera os números alcançados por páginas institucionais mundiais, como Israel Defenses Forces, United States Marine Corps e The White House. Atualmente, a página possui cerca de 853 mil curtidas.</w:t>
      </w:r>
    </w:p>
    <w:p>
      <w:pPr>
        <w:pStyle w:val="Normal"/>
        <w:jc w:val="both"/>
        <w:rPr>
          <w:bCs/>
        </w:rPr>
      </w:pPr>
      <w:r>
        <w:rPr>
          <w:bCs/>
        </w:rPr>
        <w:t>Waleiska Fernandes</w:t>
      </w:r>
    </w:p>
    <w:p>
      <w:pPr>
        <w:pStyle w:val="Normal"/>
        <w:jc w:val="both"/>
        <w:rPr>
          <w:bCs/>
        </w:rPr>
      </w:pPr>
      <w:r>
        <w:rPr>
          <w:bCs/>
        </w:rPr>
        <w:t>Agência CNJ de Notícias</w:t>
      </w:r>
    </w:p>
    <w:p>
      <w:pPr>
        <w:pStyle w:val="Normal"/>
        <w:jc w:val="both"/>
        <w:rPr>
          <w:bCs/>
        </w:rPr>
      </w:pPr>
      <w:r>
        <w:rPr>
          <w:bCs/>
        </w:rPr>
      </w:r>
    </w:p>
    <w:p>
      <w:pPr>
        <w:pStyle w:val="Normal"/>
        <w:jc w:val="both"/>
        <w:rPr>
          <w:b/>
          <w:b/>
          <w:bCs/>
          <w:color w:val="800000"/>
        </w:rPr>
      </w:pPr>
      <w:r>
        <w:rPr>
          <w:b/>
          <w:bCs/>
          <w:color w:val="800000"/>
        </w:rPr>
        <w:t>21/08/2014</w:t>
      </w:r>
    </w:p>
    <w:p>
      <w:pPr>
        <w:pStyle w:val="Normal"/>
        <w:jc w:val="both"/>
        <w:rPr>
          <w:bCs/>
          <w:sz w:val="36"/>
          <w:szCs w:val="36"/>
        </w:rPr>
      </w:pPr>
      <w:r>
        <w:rPr>
          <w:bCs/>
          <w:sz w:val="36"/>
          <w:szCs w:val="36"/>
        </w:rPr>
        <w:t>Revogada regra que previa alternância de regiões para sediar Encontro Nacional do Judiciário</w:t>
      </w:r>
    </w:p>
    <w:p>
      <w:pPr>
        <w:pStyle w:val="Normal"/>
        <w:jc w:val="both"/>
        <w:rPr>
          <w:bCs/>
          <w:sz w:val="36"/>
          <w:szCs w:val="36"/>
        </w:rPr>
      </w:pPr>
      <w:r>
        <w:rPr>
          <w:bCs/>
          <w:sz w:val="36"/>
          <w:szCs w:val="36"/>
        </w:rPr>
      </w:r>
    </w:p>
    <w:p>
      <w:pPr>
        <w:pStyle w:val="Normal"/>
        <w:jc w:val="both"/>
        <w:rPr>
          <w:bCs/>
        </w:rPr>
      </w:pPr>
      <w:r>
        <w:rPr>
          <w:bCs/>
        </w:rPr>
        <w:t>Luiz Silveira/Agência CNJ</w:t>
      </w:r>
    </w:p>
    <w:p>
      <w:pPr>
        <w:pStyle w:val="Normal"/>
        <w:jc w:val="both"/>
        <w:rPr>
          <w:bCs/>
        </w:rPr>
      </w:pPr>
      <w:r>
        <w:rPr>
          <w:bCs/>
        </w:rPr>
        <w:t>Revogada regra que previa alternância de regiões para sediar Encontro Nacional do Judiciário</w:t>
      </w:r>
    </w:p>
    <w:p>
      <w:pPr>
        <w:pStyle w:val="Normal"/>
        <w:jc w:val="both"/>
        <w:rPr>
          <w:bCs/>
        </w:rPr>
      </w:pPr>
      <w:r>
        <w:rPr>
          <w:bCs/>
        </w:rPr>
        <w:t>O Plenário decidiu, por unanimidade, revogar os dispositivos contidos no artigo 12 da Resolução CNJ n. 198/2014, que determinava a alternância entre as regiões geográficas brasileiras na realização do Encontro Nacional do Poder Judiciário. A decisão foi tomada nesta última terça-feira (19/8), durante a 193ª Sessão Ordinária do Conselho Nacional de Justiça (CNJ). De acordo com a conselheira Maria Cristina Peduzzi, relatora da Proposta de Revisão, a obrigatoriedade do sistema de rodízio “engessa” a norma, dificultando a realização do evento na capital da República, onde fica a sede do Conselho.</w:t>
      </w:r>
    </w:p>
    <w:p>
      <w:pPr>
        <w:pStyle w:val="Normal"/>
        <w:jc w:val="both"/>
        <w:rPr>
          <w:bCs/>
        </w:rPr>
      </w:pPr>
      <w:r>
        <w:rPr>
          <w:bCs/>
        </w:rPr>
        <w:t>A proposta de se retirarem da redação os parágrafos 4º e 5º da Resolução foi defendida pela conselheira como forma de “concentrar os esforços na organização e logística do evento na sede do próprio CNJ, tornando desnecessário o deslocamento de servidores e conselheiros para outros estados”.</w:t>
      </w:r>
    </w:p>
    <w:p>
      <w:pPr>
        <w:pStyle w:val="Normal"/>
        <w:jc w:val="both"/>
        <w:rPr>
          <w:bCs/>
        </w:rPr>
      </w:pPr>
      <w:r>
        <w:rPr>
          <w:bCs/>
        </w:rPr>
        <w:t>A Resolução CNJ n. 198 dispõe sobre o Planejamento e Gestão Estratégica no âmbito do Poder Judiciário e dá outras providências. Acesse a redação do texto original da Resolução.</w:t>
      </w:r>
    </w:p>
    <w:p>
      <w:pPr>
        <w:pStyle w:val="Normal"/>
        <w:jc w:val="both"/>
        <w:rPr>
          <w:bCs/>
        </w:rPr>
      </w:pPr>
      <w:r>
        <w:rPr>
          <w:bCs/>
        </w:rPr>
        <w:t>O Encontro Nacional é um evento anual que reúne presidentes, corregedores e membros de todos os tribunais brasileiros para avaliar a estratégia nacional do Judiciário e definir ações prioritárias a serem perseguidas pelas Cortes brasileiras. O I Encontro Nacional ocorreu em Brasília, em 2008.</w:t>
      </w:r>
    </w:p>
    <w:p>
      <w:pPr>
        <w:pStyle w:val="Normal"/>
        <w:jc w:val="both"/>
        <w:rPr>
          <w:bCs/>
        </w:rPr>
      </w:pPr>
      <w:r>
        <w:rPr>
          <w:bCs/>
        </w:rPr>
        <w:t xml:space="preserve">Os encontros ocorridos após essa data foram realizados em outras capitais. Belo Horizonte/MG, em 2009, sediou o segundo encontro; São Paulo e Rio de Janeiro realizaram, respectivamente o terceiro e quarto encontro no mesmo ano, em 2010. Porto Alegre/RS recebeu o quinta evento e Aracaju/SE e Belém/PA sediaram, respectivamente, o sexto e o sétimo encontro nos anos de 2012 e 2013. </w:t>
      </w:r>
    </w:p>
    <w:p>
      <w:pPr>
        <w:pStyle w:val="Normal"/>
        <w:jc w:val="both"/>
        <w:rPr>
          <w:bCs/>
        </w:rPr>
      </w:pPr>
      <w:r>
        <w:rPr>
          <w:bCs/>
        </w:rPr>
        <w:t>Regina Bandeira</w:t>
      </w:r>
    </w:p>
    <w:p>
      <w:pPr>
        <w:pStyle w:val="Normal"/>
        <w:jc w:val="both"/>
        <w:rPr>
          <w:bCs/>
        </w:rPr>
      </w:pPr>
      <w:r>
        <w:rPr>
          <w:bCs/>
        </w:rPr>
        <w:t>Agência CNJ de Notícias</w:t>
      </w:r>
    </w:p>
    <w:p>
      <w:pPr>
        <w:pStyle w:val="Normal"/>
        <w:jc w:val="both"/>
        <w:rPr>
          <w:bCs/>
        </w:rPr>
      </w:pPr>
      <w:r>
        <w:rPr>
          <w:bCs/>
        </w:rPr>
      </w:r>
    </w:p>
    <w:p>
      <w:pPr>
        <w:pStyle w:val="Normal"/>
        <w:jc w:val="both"/>
        <w:rPr>
          <w:bCs/>
        </w:rPr>
      </w:pPr>
      <w:r>
        <w:rPr>
          <w:bCs/>
        </w:rPr>
        <w:drawing>
          <wp:inline distT="0" distB="0" distL="0" distR="0">
            <wp:extent cx="2176145" cy="389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62" r="-11" b="-62"/>
                    <a:stretch>
                      <a:fillRect/>
                    </a:stretch>
                  </pic:blipFill>
                  <pic:spPr bwMode="auto">
                    <a:xfrm>
                      <a:off x="0" y="0"/>
                      <a:ext cx="2176145" cy="389255"/>
                    </a:xfrm>
                    <a:prstGeom prst="rect">
                      <a:avLst/>
                    </a:prstGeom>
                  </pic:spPr>
                </pic:pic>
              </a:graphicData>
            </a:graphic>
          </wp:inline>
        </w:drawing>
      </w:r>
    </w:p>
    <w:p>
      <w:pPr>
        <w:pStyle w:val="Normal"/>
        <w:jc w:val="both"/>
        <w:rPr>
          <w:bCs/>
        </w:rPr>
      </w:pPr>
      <w:r>
        <w:rPr>
          <w:bCs/>
        </w:rPr>
      </w:r>
    </w:p>
    <w:p>
      <w:pPr>
        <w:pStyle w:val="Normal"/>
        <w:jc w:val="both"/>
        <w:rPr>
          <w:b/>
          <w:b/>
          <w:bCs/>
          <w:color w:val="800000"/>
        </w:rPr>
      </w:pPr>
      <w:r>
        <w:rPr>
          <w:b/>
          <w:bCs/>
          <w:color w:val="800000"/>
        </w:rPr>
        <w:t>21/08/2014</w:t>
      </w:r>
    </w:p>
    <w:p>
      <w:pPr>
        <w:pStyle w:val="Normal"/>
        <w:jc w:val="both"/>
        <w:rPr>
          <w:bCs/>
          <w:sz w:val="36"/>
          <w:szCs w:val="36"/>
        </w:rPr>
      </w:pPr>
      <w:r>
        <w:rPr>
          <w:bCs/>
          <w:sz w:val="36"/>
          <w:szCs w:val="36"/>
        </w:rPr>
        <w:t>Qual o prazo para reclamar depósitos de FGTS: 30 ou 2 anos?</w:t>
      </w:r>
    </w:p>
    <w:p>
      <w:pPr>
        <w:pStyle w:val="Normal"/>
        <w:jc w:val="both"/>
        <w:rPr>
          <w:bCs/>
          <w:sz w:val="36"/>
          <w:szCs w:val="36"/>
        </w:rPr>
      </w:pPr>
      <w:r>
        <w:rPr>
          <w:bCs/>
          <w:sz w:val="36"/>
          <w:szCs w:val="36"/>
        </w:rPr>
      </w:r>
    </w:p>
    <w:p>
      <w:pPr>
        <w:pStyle w:val="Normal"/>
        <w:jc w:val="both"/>
        <w:rPr>
          <w:bCs/>
        </w:rPr>
      </w:pPr>
      <w:r>
        <w:rPr>
          <w:bCs/>
        </w:rPr>
        <w:t>Após muita polêmica jurisprudencial, o Tribunal Superior do Trabalho pacificou o entendimento sobre o prazo prescricional aplicável no caso dos depósitos de Fundo de Garantia, por meio das Súmulas nºs 206 e 362, ambas publicadas no DJ em 21.11.2003, estabelecendo DOIS prazos diferentes, um para cada situação.</w:t>
      </w:r>
    </w:p>
    <w:p>
      <w:pPr>
        <w:pStyle w:val="Normal"/>
        <w:jc w:val="both"/>
        <w:rPr>
          <w:bCs/>
        </w:rPr>
      </w:pPr>
      <w:r>
        <w:rPr>
          <w:bCs/>
        </w:rPr>
        <w:t>A prescrição do direito de reclamar diferenças de depósitos no FGTS decorrentes de parcelas remuneratórias não pagas ao seu tempo (parcelas acessórias) é de cinco anos, desde que a ação seja apresentada até dois anos após a rescisão.</w:t>
      </w:r>
    </w:p>
    <w:p>
      <w:pPr>
        <w:pStyle w:val="Normal"/>
        <w:jc w:val="both"/>
        <w:rPr>
          <w:bCs/>
        </w:rPr>
      </w:pPr>
      <w:r>
        <w:rPr>
          <w:bCs/>
        </w:rPr>
        <w:t>Já a prescrição do direito de reclamar contra o não-recolhimento da contribuição para o FGTS (ausência de depósito em determinado mês) é trintenária (30 anos), mas também observando o prazo de dois (dois) anos após o término do contrato de trabalho (Enunciado nº 362).</w:t>
      </w:r>
    </w:p>
    <w:p>
      <w:pPr>
        <w:pStyle w:val="Normal"/>
        <w:jc w:val="both"/>
        <w:rPr>
          <w:bCs/>
        </w:rPr>
      </w:pPr>
      <w:r>
        <w:rPr>
          <w:bCs/>
        </w:rPr>
        <w:t>Vejamos o inteiro teor das referidas súmulas:</w:t>
      </w:r>
    </w:p>
    <w:p>
      <w:pPr>
        <w:pStyle w:val="Normal"/>
        <w:jc w:val="both"/>
        <w:rPr>
          <w:bCs/>
        </w:rPr>
      </w:pPr>
      <w:r>
        <w:rPr>
          <w:bCs/>
        </w:rPr>
        <w:t>"Súmula nº 206. FGTS. A prescrição da pretensão relativa às parcelas remuneratórias alcança o respectivo recolhimento da contribuição para o FGTS."</w:t>
      </w:r>
    </w:p>
    <w:p>
      <w:pPr>
        <w:pStyle w:val="Normal"/>
        <w:jc w:val="both"/>
        <w:rPr>
          <w:bCs/>
        </w:rPr>
      </w:pPr>
      <w:r>
        <w:rPr>
          <w:bCs/>
        </w:rPr>
        <w:t>"Súmula nº 362. FGTS. É trintenária a prescrição do direito de reclamar contra o não-recolhimento da contribuição para o FGTS, observado o prazo de 2 (dois) anos após o término do contrato de trabalho."</w:t>
      </w:r>
    </w:p>
    <w:p>
      <w:pPr>
        <w:pStyle w:val="Normal"/>
        <w:jc w:val="both"/>
        <w:rPr>
          <w:bCs/>
        </w:rPr>
      </w:pPr>
      <w:r>
        <w:rPr>
          <w:bCs/>
        </w:rPr>
        <w:t>A prescrição quinquenal só é aplicável à incidência de FGTS sobre verbas salariais pleiteadas em reclamatória trabalhista (ainda não pagas pelo empregador). Nesse caso, o recolhimento a título de FGTS é verba acessória e, como reflexo, a prescrição a ser aplicada é a mesma prevista para a parcela principal (quinquenal), conforme previsto no art. 7º, XXIX, da CRFB e na Súmula nº 206 do col. TST. O acessório (reflexo de FGTS) acompanhará a sorte do principal (verbas de natureza salarial pleiteadas), nos termos do art. 92 do CC c/c parágrafo único do art. 8º da CLT e art. 15 da Lei nº 8.036/1990.</w:t>
      </w:r>
    </w:p>
    <w:p>
      <w:pPr>
        <w:pStyle w:val="Normal"/>
        <w:jc w:val="both"/>
        <w:rPr>
          <w:bCs/>
        </w:rPr>
      </w:pPr>
      <w:r>
        <w:rPr>
          <w:bCs/>
        </w:rPr>
        <w:t>Entretanto, tratando-se de demanda de pretensão relativa a depósitos de FGTS não efetuados à época dos salários já pagos pelo empregador durante a vigência do contrato de trabalho, tal parcela deixa de ser acessória (reflexo) para se constituir em verba trabalhista que deixou de ser adimplida pelo empregador, ou seja, parcela autônoma ou principal, razão pela qual o prazo prescricional tem tratamento legal distinto, sendo trintenária a prescrição, observando-se ainda o prazo de dois anos para o ajuizamento da ação após a extinção do contrato de trabalho.</w:t>
      </w:r>
    </w:p>
    <w:p>
      <w:pPr>
        <w:pStyle w:val="Normal"/>
        <w:jc w:val="both"/>
        <w:rPr>
          <w:bCs/>
        </w:rPr>
      </w:pPr>
      <w:r>
        <w:rPr>
          <w:bCs/>
        </w:rPr>
      </w:r>
    </w:p>
    <w:p>
      <w:pPr>
        <w:pStyle w:val="Normal"/>
        <w:jc w:val="both"/>
        <w:rPr>
          <w:bCs/>
          <w:sz w:val="36"/>
          <w:szCs w:val="36"/>
        </w:rPr>
      </w:pPr>
      <w:r>
        <w:rPr>
          <w:bCs/>
          <w:sz w:val="36"/>
          <w:szCs w:val="36"/>
        </w:rPr>
        <w:t>Jazigo perpétuo é impenhorável</w:t>
      </w:r>
    </w:p>
    <w:p>
      <w:pPr>
        <w:pStyle w:val="Normal"/>
        <w:jc w:val="both"/>
        <w:rPr>
          <w:bCs/>
          <w:sz w:val="36"/>
          <w:szCs w:val="36"/>
        </w:rPr>
      </w:pPr>
      <w:r>
        <w:rPr>
          <w:bCs/>
          <w:sz w:val="36"/>
          <w:szCs w:val="36"/>
        </w:rPr>
      </w:r>
    </w:p>
    <w:p>
      <w:pPr>
        <w:pStyle w:val="Normal"/>
        <w:jc w:val="both"/>
        <w:rPr>
          <w:bCs/>
        </w:rPr>
      </w:pPr>
      <w:r>
        <w:rPr>
          <w:bCs/>
        </w:rPr>
        <w:t>Acompanhado o voto do juiz convocado Ricardo Marcelo Silva, a 9ª Turma do TRT-MG confirmou a decisão que indeferiu a penhora de jazigos perpétuos pertencentes a um empregador executado na Justiça do Trabalho. O pedido havia sido feito pelo ex-empregado, diante do fracasso na tentativa de penhora de outros bens para pagamento do seu crédito trabalhista. No entanto, nem o juiz de 1º Grau, nem a Turma que julgou o recurso, acataram a pretensão.</w:t>
      </w:r>
    </w:p>
    <w:p>
      <w:pPr>
        <w:pStyle w:val="Normal"/>
        <w:jc w:val="both"/>
        <w:rPr>
          <w:bCs/>
        </w:rPr>
      </w:pPr>
      <w:r>
        <w:rPr>
          <w:bCs/>
        </w:rPr>
        <w:t>Conforme a decisão de 1º Grau, a ausência de previsão legal expressa acerca da impenhorabilidade do jazigo não é capaz de afastar essa condição. Foi aplicado ao caso o artigo 5º da Lei 8.009/90, que considera impenhorável o único imóvel utilizado pelo casal ou pela entidade familiar para moradia permanente. Segundo o juiz sentenciante, a impenhorabilidade deve ser estendida ao jazigo, por igualdade de tratamento do bem de família por interpretação extensiva do dispositivo legal. Afinal, conforme ponderou, o jazigo é destinado à moradia permanente do titular e familiares após a morte deles. Ainda de acordo com a sentença, as condutas não compatíveis com o respeito aos mortos são passíveis de punição no Direito Penal Brasileiro (artigos 209 e 212), o que reforça o entendimento adotado.</w:t>
      </w:r>
    </w:p>
    <w:p>
      <w:pPr>
        <w:pStyle w:val="Normal"/>
        <w:jc w:val="both"/>
        <w:rPr>
          <w:bCs/>
        </w:rPr>
      </w:pPr>
      <w:r>
        <w:rPr>
          <w:bCs/>
        </w:rPr>
        <w:t>A conclusão foi mantida em grau de recurso. O relator aplicou ao caso o princípio da dignidade da pessoa humana, sob uma perspectiva mais abrangente, para confirmar a decisão. Ele lembrou a lição de Humberto Theodoro Júnior ao discorrer sobre a extensão da responsabilidade patrimonial do devedor (Curso de Direito Processual Civil 10ª ed., Rio de Janeiro: Forense, 1993, volume II. página 103): "em algumas circunstâncias especiais, a lei exclui também da execução alguns bens patrimoniais, qualificando-os de impenhoráveis por motivos de ordem moral, religiosa, sentimental, pública etc. (art. 649)".</w:t>
      </w:r>
    </w:p>
    <w:p>
      <w:pPr>
        <w:pStyle w:val="Normal"/>
        <w:jc w:val="both"/>
        <w:rPr>
          <w:bCs/>
        </w:rPr>
      </w:pPr>
      <w:r>
        <w:rPr>
          <w:bCs/>
        </w:rPr>
        <w:t>No entender relator, é assim que o jazigo deve ser considerado, não se admitindo a penhora desse bem. Desse modo, a Turma de julgadores negou provimento ao recurso apresentado pelo reclamante, por unanimidade, indeferindo o pedido de penhora sobre jazigos do executado.</w:t>
      </w:r>
    </w:p>
    <w:p>
      <w:pPr>
        <w:pStyle w:val="Normal"/>
        <w:jc w:val="both"/>
        <w:rPr>
          <w:bCs/>
        </w:rPr>
      </w:pPr>
      <w:r>
        <w:rPr>
          <w:bCs/>
        </w:rPr>
      </w:r>
    </w:p>
    <w:p>
      <w:pPr>
        <w:pStyle w:val="Normal"/>
        <w:jc w:val="both"/>
        <w:rPr/>
      </w:pPr>
      <w:r>
        <w:rPr/>
        <w:drawing>
          <wp:inline distT="0" distB="0" distL="0" distR="0">
            <wp:extent cx="3076575" cy="600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60" r="-12" b="-60"/>
                    <a:stretch>
                      <a:fillRect/>
                    </a:stretch>
                  </pic:blipFill>
                  <pic:spPr bwMode="auto">
                    <a:xfrm>
                      <a:off x="0" y="0"/>
                      <a:ext cx="3076575" cy="600075"/>
                    </a:xfrm>
                    <a:prstGeom prst="rect">
                      <a:avLst/>
                    </a:prstGeom>
                  </pic:spPr>
                </pic:pic>
              </a:graphicData>
            </a:graphic>
          </wp:inline>
        </w:drawing>
      </w:r>
    </w:p>
    <w:p>
      <w:pPr>
        <w:pStyle w:val="Normal"/>
        <w:jc w:val="both"/>
        <w:rPr/>
      </w:pPr>
      <w:r>
        <w:rPr/>
      </w:r>
    </w:p>
    <w:p>
      <w:pPr>
        <w:pStyle w:val="Normal"/>
        <w:jc w:val="both"/>
        <w:rPr>
          <w:b/>
          <w:b/>
          <w:bCs/>
          <w:color w:val="800000"/>
        </w:rPr>
      </w:pPr>
      <w:r>
        <w:rPr>
          <w:b/>
          <w:bCs/>
          <w:color w:val="800000"/>
        </w:rPr>
        <w:t>21/08/2014</w:t>
      </w:r>
    </w:p>
    <w:p>
      <w:pPr>
        <w:pStyle w:val="Normal"/>
        <w:jc w:val="both"/>
        <w:rPr>
          <w:sz w:val="36"/>
          <w:szCs w:val="36"/>
        </w:rPr>
      </w:pPr>
      <w:r>
        <w:rPr>
          <w:sz w:val="36"/>
          <w:szCs w:val="36"/>
        </w:rPr>
        <w:t>Concentração de destaques | Legislação trabalhista desportiva é tema de debate no TST</w:t>
      </w:r>
    </w:p>
    <w:p>
      <w:pPr>
        <w:pStyle w:val="Normal"/>
        <w:jc w:val="both"/>
        <w:rPr>
          <w:sz w:val="36"/>
          <w:szCs w:val="36"/>
        </w:rPr>
      </w:pPr>
      <w:r>
        <w:rPr>
          <w:sz w:val="36"/>
          <w:szCs w:val="36"/>
        </w:rPr>
      </w:r>
    </w:p>
    <w:p>
      <w:pPr>
        <w:pStyle w:val="Normal"/>
        <w:jc w:val="both"/>
        <w:rPr/>
      </w:pPr>
      <w:r>
        <w:rPr/>
        <w:t>O Tribunal Superior do Trabalho será palco, nesta quinta e sexta-feira (21 e 22/8), do I Jurisports, evento que tem como objetivo debater a legislação trabalhista desportiva. O encontro abordará as leis de responsabilidade no esporte, os aspectos legais da formação do atleta, a Justiça desportiva, a reestruturação do futebol brasileiro e a (in)compatibilidade da Consolidação das Leis do Trabalho com a Lei Pelé.</w:t>
      </w:r>
    </w:p>
    <w:p>
      <w:pPr>
        <w:pStyle w:val="Normal"/>
        <w:jc w:val="both"/>
        <w:rPr/>
      </w:pPr>
      <w:r>
        <w:rPr/>
        <w:t>A programação ainda inclui a posse dos acadêmicos da Academia Nacional do Direito Desportivo (ANDD), que organiza o evento em parceria com o TST. Para o ministro Guilherme Caputo Bastos, que é também presidente da ANDD, o Direito Trabalhista Desportivo é um tema peculiar e merece ser discutido com amplitude pelos especialistas da área. "É inegável a importância no aprofundamento do debate acerca do mundo jurídico desportivo, envolvendo magistrados, advogados e especialistas. Nós, do TST e da Academia Nacional do Direito Desportivo, ficamos honrados em promover este evento, que abordará temas fundamentais para o esporte, para a educação e para a formação dos brasileiros, e que muito contribuirá para o futuro do Direito Desportivo".</w:t>
      </w:r>
    </w:p>
    <w:p>
      <w:pPr>
        <w:pStyle w:val="Normal"/>
        <w:jc w:val="both"/>
        <w:rPr/>
      </w:pPr>
      <w:r>
        <w:rPr/>
        <w:t xml:space="preserve">A ANDD foi criada em setembro de 2013. A ideia do grupo é ser um foro permanente de debates em torno do Direito Desportivo e se deu sob a inspiração e afinidade de magistrados que organizaram um grupo de estudo sob o comando do  ministro Caputo Bastos. </w:t>
      </w:r>
    </w:p>
    <w:p>
      <w:pPr>
        <w:pStyle w:val="Normal"/>
        <w:jc w:val="both"/>
        <w:rPr/>
      </w:pPr>
      <w:r>
        <w:rPr/>
        <w:t>O advogado Maurício Figueiredo Corrêa da Veiga, secretário-geral da entidade, diz que a função da academia é proporcionar estudos e debates jurídicos para além do futebol. “A constituição dos membros da academia é heterogênea. Temos juízes, desembargadores, ministros, advogados e professores universitários para proporcionar um amplo debate com visões distintas”, afirma.</w:t>
      </w:r>
    </w:p>
    <w:p>
      <w:pPr>
        <w:pStyle w:val="Normal"/>
        <w:jc w:val="both"/>
        <w:rPr/>
      </w:pPr>
      <w:r>
        <w:rPr/>
      </w:r>
    </w:p>
    <w:p>
      <w:pPr>
        <w:pStyle w:val="Normal"/>
        <w:jc w:val="both"/>
        <w:rPr>
          <w:bCs/>
        </w:rPr>
      </w:pPr>
      <w:r>
        <w:rPr>
          <w:bCs/>
        </w:rPr>
        <w:drawing>
          <wp:inline distT="0" distB="0" distL="0" distR="0">
            <wp:extent cx="2282825" cy="511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59" r="-13" b="-59"/>
                    <a:stretch>
                      <a:fillRect/>
                    </a:stretch>
                  </pic:blipFill>
                  <pic:spPr bwMode="auto">
                    <a:xfrm>
                      <a:off x="0" y="0"/>
                      <a:ext cx="2282825" cy="511175"/>
                    </a:xfrm>
                    <a:prstGeom prst="rect">
                      <a:avLst/>
                    </a:prstGeom>
                  </pic:spPr>
                </pic:pic>
              </a:graphicData>
            </a:graphic>
          </wp:inline>
        </w:drawing>
      </w:r>
    </w:p>
    <w:p>
      <w:pPr>
        <w:pStyle w:val="Normal"/>
        <w:jc w:val="both"/>
        <w:rPr>
          <w:bCs/>
        </w:rPr>
      </w:pPr>
      <w:r>
        <w:rPr>
          <w:bCs/>
        </w:rPr>
      </w:r>
    </w:p>
    <w:p>
      <w:pPr>
        <w:pStyle w:val="Normal"/>
        <w:jc w:val="both"/>
        <w:rPr>
          <w:b/>
          <w:b/>
          <w:bCs/>
          <w:color w:val="800000"/>
        </w:rPr>
      </w:pPr>
      <w:r>
        <w:rPr>
          <w:b/>
          <w:bCs/>
          <w:color w:val="800000"/>
        </w:rPr>
        <w:t>21/08/2014</w:t>
      </w:r>
    </w:p>
    <w:p>
      <w:pPr>
        <w:pStyle w:val="Normal"/>
        <w:jc w:val="both"/>
        <w:rPr>
          <w:sz w:val="36"/>
          <w:szCs w:val="36"/>
        </w:rPr>
      </w:pPr>
      <w:r>
        <w:rPr>
          <w:sz w:val="36"/>
          <w:szCs w:val="36"/>
        </w:rPr>
        <w:t>Mecanógrafa da Cedae consegue enquadramento em novo cargo sem novo concurso</w:t>
      </w:r>
    </w:p>
    <w:p>
      <w:pPr>
        <w:pStyle w:val="Normal"/>
        <w:jc w:val="both"/>
        <w:rPr>
          <w:sz w:val="36"/>
          <w:szCs w:val="36"/>
        </w:rPr>
      </w:pPr>
      <w:r>
        <w:rPr>
          <w:sz w:val="36"/>
          <w:szCs w:val="36"/>
        </w:rPr>
      </w:r>
    </w:p>
    <w:p>
      <w:pPr>
        <w:pStyle w:val="Normal"/>
        <w:jc w:val="both"/>
        <w:rPr/>
      </w:pPr>
      <w:r>
        <w:rPr/>
        <w:t>A Subseção 2 Especializada em Dissídios Individuais do Tribunal Superior do Trabalho (SDI-2) não acolheu recurso da Companhia Estadual de Águas e Esgotos (Cedae) do Rio de Janeiro contra decisão que determinou o enquadramento de uma mecanógrafa no cargo de técnico administrativo sem a necessidade de novo concurso público. Com a decisão, a SDI-2 manteve o julgamento anterior do Tribunal Regional do Trabalho da 1º Região (RJ) que julgou improcedente ação rescisória da Cedae com o objetivo de anular (desconstituir) decisão do próprio TRT que determinou o novo enquadramento.</w:t>
      </w:r>
    </w:p>
    <w:p>
      <w:pPr>
        <w:pStyle w:val="Normal"/>
        <w:jc w:val="both"/>
        <w:rPr/>
      </w:pPr>
      <w:r>
        <w:rPr/>
        <w:t>Com a implantação do Plano de Cargos, Carreira e Salários (PCCS), a empresa enviou proposta de novo enquadramento para seus empregados, que deveriam estabelecer os critérios de correlação de cargos, salários ou de desvio funcional. A mecanógrafa, admitida em 1982, não aceitou a proposta de enquadramento no cargo de digitador, que, de acordo com empresa, seria correlato ao que exercia.</w:t>
      </w:r>
    </w:p>
    <w:p>
      <w:pPr>
        <w:pStyle w:val="Normal"/>
        <w:jc w:val="both"/>
        <w:rPr/>
      </w:pPr>
      <w:r>
        <w:rPr/>
        <w:t>Em 2002, ela ajuizou ação trabalhista alegando desvio de função e solicitando enquadramento na área administrativa. O juízo de primeiro grau não acolheu a pretensão, mas o TRT-RJ constatou que as atividades desenvolvidas pela mecanógrafa seriam similares às de técnico administrativo, incluída no novo PCCS, determinando o enquadramento e o pagamento das diferenças salariais por desvio de função.</w:t>
      </w:r>
    </w:p>
    <w:p>
      <w:pPr>
        <w:pStyle w:val="Normal"/>
        <w:jc w:val="both"/>
        <w:rPr/>
      </w:pPr>
      <w:r>
        <w:rPr/>
        <w:t>Ao contrário do que defendia a empresa, o TRT entendeu ainda que não havia necessidade de novo concurso público para isso, embora a Cedae seja empresa pública. Para o Regional, "a progressão vertical ou horizontal na Administração Pública direta ou indireta a cargos em carreira de complexidade e remuneração crescentes ou a cargos de flagrante afinidade, ‘primos-irmãos', integrantes de uma mesma família funcional", não viola o principio constitucional do concurso público.</w:t>
      </w:r>
    </w:p>
    <w:p>
      <w:pPr>
        <w:pStyle w:val="Normal"/>
        <w:jc w:val="both"/>
        <w:rPr/>
      </w:pPr>
      <w:r>
        <w:rPr/>
        <w:t>Rescisória</w:t>
      </w:r>
    </w:p>
    <w:p>
      <w:pPr>
        <w:pStyle w:val="Normal"/>
        <w:jc w:val="both"/>
        <w:rPr/>
      </w:pPr>
      <w:r>
        <w:rPr/>
        <w:t>Ao julgar a pretensão da empresa de desconstituir a decisão, já transitada em julgada, sobre o enquadramento da mecanógrafa, o Tribunal Regional entendeu que a ação rescisória não era o mecanismo jurídico cabível para isso. Para o TRT, o que a empresa pretendia era "reavivar a fase probatória do processo de origem, rediscutir as provas produzidas e as conclusões", procedimentos de revisão inerente ao recurso ordinário.</w:t>
      </w:r>
    </w:p>
    <w:p>
      <w:pPr>
        <w:pStyle w:val="Normal"/>
        <w:jc w:val="both"/>
        <w:rPr/>
      </w:pPr>
      <w:r>
        <w:rPr/>
        <w:t>Inconformada, a empresa recorreu ao TST. No entanto, o ministro Douglas Alencar Rodrigues, relator, destacou que, com base em fatos e provas, o TRT concluiu ser possível a progressão funcional, pois os cargos poderiam caber na mesma carreira, ficando configurado o desvio de função.  "Nesse contexto, a verificação da alegada afronta ao artigo 37, inciso II, da Constituição Federal demandaria, necessariamente, a revisitação das provas e fatos da causa originária, o que não se revela possível em sede rescisória (Súmula 410 do TST)", concluiu.</w:t>
      </w:r>
    </w:p>
    <w:p>
      <w:pPr>
        <w:pStyle w:val="Normal"/>
        <w:jc w:val="both"/>
        <w:rPr/>
      </w:pPr>
      <w:r>
        <w:rPr/>
        <w:t>Processo: RO-541700-32.2009.5.01.0000</w:t>
      </w:r>
    </w:p>
    <w:p>
      <w:pPr>
        <w:pStyle w:val="Normal"/>
        <w:jc w:val="both"/>
        <w:rPr/>
      </w:pPr>
      <w:r>
        <w:rPr/>
        <w:t>(Augusto Fontenele/CF)</w:t>
      </w:r>
    </w:p>
    <w:p>
      <w:pPr>
        <w:pStyle w:val="Normal"/>
        <w:jc w:val="both"/>
        <w:rPr/>
      </w:pPr>
      <w:r>
        <w:rPr/>
      </w:r>
    </w:p>
    <w:p>
      <w:pPr>
        <w:pStyle w:val="Normal"/>
        <w:jc w:val="both"/>
        <w:rPr>
          <w:sz w:val="36"/>
          <w:szCs w:val="36"/>
        </w:rPr>
      </w:pPr>
      <w:r>
        <w:rPr>
          <w:sz w:val="36"/>
          <w:szCs w:val="36"/>
        </w:rPr>
        <w:t>Ex-mulher de sócio de padaria não consegue vínculo de emprego como caixa</w:t>
      </w:r>
    </w:p>
    <w:p>
      <w:pPr>
        <w:pStyle w:val="Normal"/>
        <w:jc w:val="both"/>
        <w:rPr>
          <w:sz w:val="36"/>
          <w:szCs w:val="36"/>
        </w:rPr>
      </w:pPr>
      <w:r>
        <w:rPr>
          <w:sz w:val="36"/>
          <w:szCs w:val="36"/>
        </w:rPr>
      </w:r>
    </w:p>
    <w:p>
      <w:pPr>
        <w:pStyle w:val="Normal"/>
        <w:jc w:val="both"/>
        <w:rPr/>
      </w:pPr>
      <w:r>
        <w:rPr/>
        <w:t>Com a pretensão de obter reconhecimento de vínculo empregatício como caixa da Padaria e Pastelaria Irajá, de Recife (PE), a ex-esposa de um dos sócios da microempresa não conseguiu comprovar a subordinação necessária para caracterizar a relação de emprego e, por isso, seu pedido foi julgado improcedente em todas as instâncias da Justiça do Trabalho.</w:t>
      </w:r>
    </w:p>
    <w:p>
      <w:pPr>
        <w:pStyle w:val="Normal"/>
        <w:jc w:val="both"/>
        <w:rPr/>
      </w:pPr>
      <w:r>
        <w:rPr/>
        <w:t>O processo chegou ao Tribunal Superior do Trabalho por meio de agravo de instrumento, que teve provimento negado pela Terceira Turma. Ao examinar o caso, o ministro Alexandre Agra Belmonte, relator, destacou que, com base nas provas, principalmente a oral – inclusive da autora da ação – "a relação entre as partes não era de emprego, pois decorrente de vínculo afetivo e conjugal". Testemunhas relataram que ela tinha condição de gestora empresarial junto com o marido, que também era sócio de outra panificadora, a Rainha do Varadouro Ltda.</w:t>
      </w:r>
    </w:p>
    <w:p>
      <w:pPr>
        <w:pStyle w:val="Normal"/>
        <w:jc w:val="both"/>
        <w:rPr/>
      </w:pPr>
      <w:r>
        <w:rPr/>
        <w:t>Gerente</w:t>
      </w:r>
    </w:p>
    <w:p>
      <w:pPr>
        <w:pStyle w:val="Normal"/>
        <w:jc w:val="both"/>
        <w:rPr/>
      </w:pPr>
      <w:r>
        <w:rPr/>
        <w:t>A autora da reclamação afirmou que foi empregada das padarias de fevereiro de 2004 a dezembro de 2010, sem ter a carteira assinada. Contou que, com o casamento civil com um dos sócios, em abril de 2006, deixou de receber qualquer pagamento até o desligamento, em dezembro de 2010. Negou ainda a veracidade do registro na carteira de trabalho de contratação como gerente, de julho a dezembro de 2010, alegando que se pretendia apenas escamotear as horas extras efetuadas.</w:t>
      </w:r>
    </w:p>
    <w:p>
      <w:pPr>
        <w:pStyle w:val="Normal"/>
        <w:jc w:val="both"/>
        <w:rPr/>
      </w:pPr>
      <w:r>
        <w:rPr/>
        <w:t>Casada com o titular das empresas de abril de 2006 a janeiro de 2012, a autora teve seu pedido julgado improcedente pela 11ª Vara do Trabalho de Recife (PE). Com base em prova testemunhal, o juízo de primeira instância constatou que ela não era tratada como empregada, e sim como esposa do proprietário. Uma balconista que trabalhou nas duas empresas disse que quem administrava a padaria eram o casal, que operava o caixa. Os dois iam e voltavam juntos, e quem estivesse no momento resolvia os problemas referentes a produtos, atendimento ou pessoal.</w:t>
      </w:r>
    </w:p>
    <w:p>
      <w:pPr>
        <w:pStyle w:val="Normal"/>
        <w:jc w:val="both"/>
        <w:rPr/>
      </w:pPr>
      <w:r>
        <w:rPr/>
        <w:t>(Lourdes Tavares/CF)</w:t>
      </w:r>
    </w:p>
    <w:p>
      <w:pPr>
        <w:pStyle w:val="Normal"/>
        <w:jc w:val="both"/>
        <w:rPr/>
      </w:pPr>
      <w:r>
        <w:rPr/>
        <w:t>Processo: AIRR-1725-18.2011.5.06.0011</w:t>
      </w:r>
    </w:p>
    <w:p>
      <w:pPr>
        <w:pStyle w:val="Normal"/>
        <w:jc w:val="both"/>
        <w:rPr/>
      </w:pPr>
      <w:r>
        <w:rPr/>
      </w:r>
    </w:p>
    <w:p>
      <w:pPr>
        <w:pStyle w:val="Normal"/>
        <w:jc w:val="both"/>
        <w:rPr>
          <w:b/>
          <w:b/>
          <w:bCs/>
          <w:color w:val="800000"/>
        </w:rPr>
      </w:pPr>
      <w:r>
        <w:rPr>
          <w:b/>
          <w:bCs/>
          <w:color w:val="800000"/>
        </w:rPr>
        <w:t>20/08/2014</w:t>
      </w:r>
    </w:p>
    <w:p>
      <w:pPr>
        <w:pStyle w:val="Normal"/>
        <w:jc w:val="both"/>
        <w:rPr>
          <w:sz w:val="36"/>
          <w:szCs w:val="36"/>
        </w:rPr>
      </w:pPr>
      <w:r>
        <w:rPr>
          <w:sz w:val="36"/>
          <w:szCs w:val="36"/>
        </w:rPr>
        <w:t>Falta de maioria absoluta impede TST de alterar jurisprudência sobre contribuição assistencial</w:t>
      </w:r>
    </w:p>
    <w:p>
      <w:pPr>
        <w:pStyle w:val="Normal"/>
        <w:jc w:val="both"/>
        <w:rPr>
          <w:sz w:val="36"/>
          <w:szCs w:val="36"/>
        </w:rPr>
      </w:pPr>
      <w:r>
        <w:rPr>
          <w:sz w:val="36"/>
          <w:szCs w:val="36"/>
        </w:rPr>
      </w:r>
    </w:p>
    <w:p>
      <w:pPr>
        <w:pStyle w:val="Normal"/>
        <w:jc w:val="both"/>
        <w:rPr/>
      </w:pPr>
      <w:r>
        <w:rPr/>
        <w:t>Em sessão extraordinária realizada nesta terça-feira (19), o Pleno do Tribunal Superior do Trabalho colocou em votação proposta de alteração da redação do Precedente Normativo 119 e o cancelamento da Orientação Jurisprudencial 17 da Seção Especializada em Dissídios Coletivos (SDC), que tratam da contribuição para entidades sindicais. A proposta foi aceita por 12 votos, contra 11 votos contrários. O Regimento Interno do TST, porém, exige, para a aprovação, revisão ou cancelamento de súmula ou de precedente normativo, a aprovação da maioria absoluta, ou seja, 14 votos. Por esse motivo, embora houvesse maioria a favor da mudança, o Pleno declarou, regimentalmente, a manutenção da redação atual do PN 119 e da vigência da OJ 17.</w:t>
      </w:r>
    </w:p>
    <w:p>
      <w:pPr>
        <w:pStyle w:val="Normal"/>
        <w:jc w:val="both"/>
        <w:rPr/>
      </w:pPr>
      <w:r>
        <w:rPr/>
        <w:t>Os dois verbetes consideram que a cobrança da chamada contribuição assistencial de trabalhadores não sindicalizados viola o direito constitucional à livre associação e sindicalização. Há anos as entidades sindicais vêm trazendo ao TST sua preocupação com este entendimento e defendendo a contribuição obrigatória, extensiva a todos os trabalhadores das categorias representadas pelos sindicatos. Sua principal alegação é que as negociações e acordos coletivos beneficiam a todos, independentemente de filiação.</w:t>
      </w:r>
    </w:p>
    <w:p>
      <w:pPr>
        <w:pStyle w:val="Normal"/>
        <w:jc w:val="both"/>
        <w:rPr/>
      </w:pPr>
      <w:r>
        <w:rPr/>
        <w:t>O tema foi encaminhado até mesmo à Organização Internacional do Trabalho (OIT). As centrais sindicais brasileiras apresentaram, em 2014, representação ao Conselho de Administração da OIT contra o TST e o Ministério Público do Trabalho, para que o organismo intervenha, como mediadora, para que o TST reveja sua jurisprudência.</w:t>
      </w:r>
    </w:p>
    <w:p>
      <w:pPr>
        <w:pStyle w:val="Normal"/>
        <w:jc w:val="both"/>
        <w:rPr/>
      </w:pPr>
      <w:r>
        <w:rPr/>
        <w:t>O ministro Levenhagen, que já se declarou favorável à alteração, tem recebido, desde que assumiu a Presidência do TST, em março, diversas manifestações das entidades sindicais e, por isso, tomou a iniciativa de encaminhar a proposta. "Foram inúmeras visitas de sindicalistas", afirmou Levenhagen. "Na última delas, há cerca de duas semanas, compareceram as cinco centrais sindicais".</w:t>
      </w:r>
    </w:p>
    <w:p>
      <w:pPr>
        <w:pStyle w:val="Normal"/>
        <w:jc w:val="both"/>
        <w:rPr/>
      </w:pPr>
      <w:r>
        <w:rPr/>
        <w:t>Regimento Interno</w:t>
      </w:r>
    </w:p>
    <w:p>
      <w:pPr>
        <w:pStyle w:val="Normal"/>
        <w:jc w:val="both"/>
        <w:rPr/>
      </w:pPr>
      <w:r>
        <w:rPr/>
        <w:t>O texto encaminhado à Comissão de Jurisprudência, subscrito por 14 dos 27 ministros do TST (atualmente 26, pois uma vaga aguarda nomeação), propunha que a redação do PN 119 fosse alterada para prever a extensão da contribuição sindical a não associados mediante acordo coletivo, tendo o trabalhador 20 dias para manifestar formalmente sua recusa. Quanto à OJ 17, a proposta era o cancelamento.</w:t>
      </w:r>
    </w:p>
    <w:p>
      <w:pPr>
        <w:pStyle w:val="Normal"/>
        <w:jc w:val="both"/>
        <w:rPr/>
      </w:pPr>
      <w:r>
        <w:rPr/>
        <w:t>O parecer da Comissão de Jurisprudência foi no sentido de cancelar os dois verbetes, "a fim de permitir à Corte reanalisar amplamente as questões referentes à contribuição assistencial, devendo o direito de oposição e a forma de cobrança serem consolidados em momento futuro, após a catalogação dos necessários precedentes, nos termos das normas regimentais".</w:t>
      </w:r>
    </w:p>
    <w:p>
      <w:pPr>
        <w:pStyle w:val="Normal"/>
        <w:jc w:val="both"/>
        <w:rPr/>
      </w:pPr>
      <w:r>
        <w:rPr/>
        <w:t>Na sessão de ontem, participaram 23 ministros. Como 12 votaram a favor da mudança e 11 contra, não houve maioria absoluta, como prevê o artigo 62, parágrafo 1º, inciso IV do Regimento Interno. Assim, embora tenha recebido adesão majoritária dos ministros, a proposta não pôde ser implementada.</w:t>
      </w:r>
    </w:p>
    <w:p>
      <w:pPr>
        <w:pStyle w:val="Normal"/>
        <w:jc w:val="both"/>
        <w:rPr/>
      </w:pPr>
      <w:r>
        <w:rPr/>
        <w:t>(Carmem Feijó)</w:t>
      </w:r>
    </w:p>
    <w:p>
      <w:pPr>
        <w:pStyle w:val="Normal"/>
        <w:jc w:val="both"/>
        <w:rPr/>
      </w:pPr>
      <w:r>
        <w:rPr/>
      </w:r>
    </w:p>
    <w:p>
      <w:pPr>
        <w:pStyle w:val="Normal"/>
        <w:jc w:val="both"/>
        <w:rPr>
          <w:sz w:val="36"/>
          <w:szCs w:val="36"/>
        </w:rPr>
      </w:pPr>
      <w:r>
        <w:rPr>
          <w:sz w:val="36"/>
          <w:szCs w:val="36"/>
        </w:rPr>
        <w:t>Operadora que teve a mão prensada por causa de celular não será indenizada</w:t>
      </w:r>
    </w:p>
    <w:p>
      <w:pPr>
        <w:pStyle w:val="Normal"/>
        <w:jc w:val="both"/>
        <w:rPr>
          <w:sz w:val="36"/>
          <w:szCs w:val="36"/>
        </w:rPr>
      </w:pPr>
      <w:r>
        <w:rPr>
          <w:sz w:val="36"/>
          <w:szCs w:val="36"/>
        </w:rPr>
      </w:r>
    </w:p>
    <w:p>
      <w:pPr>
        <w:pStyle w:val="Normal"/>
        <w:jc w:val="both"/>
        <w:rPr/>
      </w:pPr>
      <w:r>
        <w:rPr/>
        <w:t>Uma empregada da GRI – Gerenciamento de Resíduos Industriais LTDA que teve a mão amassada ao tentar apanhar o próprio celular que estava sobre um equipamento de prensa não terá direito a receber indenização por dano moral. Para a Quarta Turma do Tribunal Superior do Trabalho, que restabeleceu sentença que julgou improcedente o pedido de indenização, a trabalhadora desrespeitou as normas de segurança da empresa e, assim, atraiu para si a culpa pelo acidente.</w:t>
      </w:r>
    </w:p>
    <w:p>
      <w:pPr>
        <w:pStyle w:val="Normal"/>
        <w:jc w:val="both"/>
        <w:rPr/>
      </w:pPr>
      <w:r>
        <w:rPr/>
        <w:t>De acordo com o laudo pericial, o acidente ocorreu quando a operadora de prensa tentou resgatar o celular ao ver que ele poderia ser prensado pelo equipamento que acabara de operar. Ela foi socorrida e encaminhada ao hospital e submetida aos procedimentos médicos necessários. Ainda conforme o laudo pericial, a trabalhadora perdeu 35% da capacidade funcional e laboral residuais devido ao acidente e ficou com sequelas anatômicas, funcionais e estéticas, estas de grau leve.</w:t>
      </w:r>
    </w:p>
    <w:p>
      <w:pPr>
        <w:pStyle w:val="Normal"/>
        <w:jc w:val="both"/>
        <w:rPr/>
      </w:pPr>
      <w:r>
        <w:rPr/>
        <w:t>Em reclamação trabalhista, a operadora pleiteou indenização por danos morais, estéticos e pensionamento vitalício por danos materiais. O juiz de primeiro grau indeferiu os pedidos por entender que havia proibição de uso do celular no setor e, mesmo ciente disso, ela "pegou o aparelho e - pior - colocou-o em local inadequado".</w:t>
      </w:r>
    </w:p>
    <w:p>
      <w:pPr>
        <w:pStyle w:val="Normal"/>
        <w:jc w:val="both"/>
        <w:rPr/>
      </w:pPr>
      <w:r>
        <w:rPr/>
        <w:t>No entanto, o Tribunal Regional do Trabalho da 4ª Região (RS) reformou a sentença, com o entendimento de que o trabalho em prensas normalmente oferece riscos à saúde e segurança do trabalhador. "O fato de o acidente ter ocorrido quando a funcionária foi pegar o celular em cima da prensa não altera esse entendimento", afirma o acórdão regional. "A empresa deveria tomar as medidas necessárias a melhor orientar semelhante atitude".</w:t>
      </w:r>
    </w:p>
    <w:p>
      <w:pPr>
        <w:pStyle w:val="Normal"/>
        <w:jc w:val="both"/>
        <w:rPr/>
      </w:pPr>
      <w:r>
        <w:rPr/>
        <w:t>Em recurso de revista da GRI para o TST, a ministra relatora do processo, Maria de Assis Calsing, avaliou que a trabalhadora desrespeitou as normas da empresa, atraindo para si o risco do acidente, que, de fato, veio a ocorrer. "É possível depreender da própria confissão da trabalhadora que, se não fosse a sua atitude imprudente, o acidente não teria ocorrido", afirmou. "Diante de tais constatações, apesar de ser lamentável o acidente ocorrido e as sequelas que a acompanharão por toda a vida, não há como deixar de concluir pela culpa exclusiva da vítima", concluiu.</w:t>
      </w:r>
    </w:p>
    <w:p>
      <w:pPr>
        <w:pStyle w:val="Normal"/>
        <w:jc w:val="both"/>
        <w:rPr/>
      </w:pPr>
      <w:r>
        <w:rPr/>
        <w:t>A decisão foi unânime.</w:t>
      </w:r>
    </w:p>
    <w:p>
      <w:pPr>
        <w:pStyle w:val="Normal"/>
        <w:jc w:val="both"/>
        <w:rPr/>
      </w:pPr>
      <w:r>
        <w:rPr/>
        <w:t>(Paula Andrade/CF)</w:t>
      </w:r>
    </w:p>
    <w:p>
      <w:pPr>
        <w:pStyle w:val="Normal"/>
        <w:jc w:val="both"/>
        <w:rPr/>
      </w:pPr>
      <w:r>
        <w:rPr/>
        <w:t>Processo: RR-521-66.2012.5.04.0234</w:t>
      </w:r>
    </w:p>
    <w:p>
      <w:pPr>
        <w:pStyle w:val="Normal"/>
        <w:jc w:val="both"/>
        <w:rPr/>
      </w:pPr>
      <w:r>
        <w:rPr/>
      </w:r>
    </w:p>
    <w:p>
      <w:pPr>
        <w:pStyle w:val="Normal"/>
        <w:jc w:val="both"/>
        <w:rPr/>
      </w:pPr>
      <w:r>
        <w:rPr/>
        <w:drawing>
          <wp:inline distT="0" distB="0" distL="0" distR="0">
            <wp:extent cx="1428750" cy="561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 t="-64" r="-25" b="-64"/>
                    <a:stretch>
                      <a:fillRect/>
                    </a:stretch>
                  </pic:blipFill>
                  <pic:spPr bwMode="auto">
                    <a:xfrm>
                      <a:off x="0" y="0"/>
                      <a:ext cx="1428750" cy="561975"/>
                    </a:xfrm>
                    <a:prstGeom prst="rect">
                      <a:avLst/>
                    </a:prstGeom>
                  </pic:spPr>
                </pic:pic>
              </a:graphicData>
            </a:graphic>
          </wp:inline>
        </w:drawing>
      </w:r>
    </w:p>
    <w:p>
      <w:pPr>
        <w:pStyle w:val="Normal"/>
        <w:jc w:val="both"/>
        <w:rPr/>
      </w:pPr>
      <w:r>
        <w:rPr/>
      </w:r>
    </w:p>
    <w:p>
      <w:pPr>
        <w:pStyle w:val="Normal"/>
        <w:jc w:val="both"/>
        <w:rPr>
          <w:b/>
          <w:b/>
          <w:bCs/>
          <w:color w:val="800000"/>
        </w:rPr>
      </w:pPr>
      <w:r>
        <w:rPr>
          <w:b/>
          <w:bCs/>
          <w:color w:val="800000"/>
        </w:rPr>
        <w:t>21/08/2014</w:t>
      </w:r>
    </w:p>
    <w:p>
      <w:pPr>
        <w:pStyle w:val="Normal"/>
        <w:jc w:val="both"/>
        <w:rPr>
          <w:sz w:val="36"/>
          <w:szCs w:val="36"/>
        </w:rPr>
      </w:pPr>
      <w:r>
        <w:rPr>
          <w:sz w:val="36"/>
          <w:szCs w:val="36"/>
        </w:rPr>
        <w:t>TRF1 - INSS deve restabelecer pagamento de benefício assistencial a pessoa portadora de deficiência</w:t>
      </w:r>
    </w:p>
    <w:p>
      <w:pPr>
        <w:pStyle w:val="Normal"/>
        <w:jc w:val="both"/>
        <w:rPr>
          <w:sz w:val="36"/>
          <w:szCs w:val="36"/>
        </w:rPr>
      </w:pPr>
      <w:r>
        <w:rPr>
          <w:sz w:val="36"/>
          <w:szCs w:val="36"/>
        </w:rPr>
      </w:r>
    </w:p>
    <w:p>
      <w:pPr>
        <w:pStyle w:val="Normal"/>
        <w:jc w:val="both"/>
        <w:rPr/>
      </w:pPr>
      <w:r>
        <w:rPr/>
        <w:t>O benefício de prestação continuada é devido à pessoa com deficiência e ao idoso com 65 anos ou mais, que comprovem não possuir meios de prover a própria subsistência, nem de tê-la provida por sua família. A 2ª Turma do TRF da 1ª Região adotou tal entendimento para condenar o Instituto Nacional do Seguro Social (INSS) a restabelecer o pagamento de benefício assistencial devido à pessoa com deficiência em virtude de suspensão indevida.</w:t>
      </w:r>
    </w:p>
    <w:p>
      <w:pPr>
        <w:pStyle w:val="Normal"/>
        <w:jc w:val="both"/>
        <w:rPr/>
      </w:pPr>
      <w:r>
        <w:rPr/>
        <w:t>Consta dos autos que a beneficiária, portadora de deficiência, reside com o esposo, uma filha e o genro. A renda mensal da família no valor de R$ 450,00 provém do trabalho do cônjuge como vendedor de leite e do genro, como bóia-fria. Com base na renda mensal familiar, a autarquia suspendeu o pagamento do benefício assistencial. A fim de reverter a situação, a autora entrou com ação na Justiça Federal, requerendo o restabelecimento do benefício cancelado.</w:t>
      </w:r>
    </w:p>
    <w:p>
      <w:pPr>
        <w:pStyle w:val="Normal"/>
        <w:jc w:val="both"/>
        <w:rPr/>
      </w:pPr>
      <w:r>
        <w:rPr/>
        <w:t>O pedido foi julgado improcedente pelo juízo de primeiro grau, o que motivou a beneficiária a recorreu ao TRF1 sustentando a existência dos requisitos legais para a obtenção do benefício, quais sejam, o beneficiário ser portador de deficiência e não possuir recursos financeiros capazes de garantir sua subsistência.</w:t>
      </w:r>
    </w:p>
    <w:p>
      <w:pPr>
        <w:pStyle w:val="Normal"/>
        <w:jc w:val="both"/>
        <w:rPr/>
      </w:pPr>
      <w:r>
        <w:rPr/>
        <w:t>Os argumentos foram aceitos pelos membros que da 2ª Turma. “A Constituição Federal e a Lei 8.742/93 prevêem a prestação de assistência social a portador de deficiência física ou a idoso, desde que seja constatado não ter ele meios para prover sua subsistência, nem de tê-la provida por sua família. Há presunção legal de que a família, com renda mensal per capita inferior a um quarto do salário mínimo, não é capaz de promover de forma digna a manutenção do membro idoso ou portador de deficiência física”, diz a decisão.</w:t>
      </w:r>
    </w:p>
    <w:p>
      <w:pPr>
        <w:pStyle w:val="Normal"/>
        <w:jc w:val="both"/>
        <w:rPr/>
      </w:pPr>
      <w:r>
        <w:rPr/>
        <w:t>Ainda de acordo com o Colegiado, a renda do genro não deve ser considerada para composição do grupo familiar, tampouco pode ser computada para efeito do cálculo da renda per capita. Nesse sentido, “comprovada a renda familiar no limite legal estabelecido e ser a pessoa portadora de deficiência, a parte autora fará jus ao benefício assistencial”, ressaltou a Turma ao dar parcial provimento ao pedido para condenar o INSS a restabelecer o pagamento do benefício, no prazo de 30 dias.</w:t>
      </w:r>
    </w:p>
    <w:p>
      <w:pPr>
        <w:pStyle w:val="Normal"/>
        <w:jc w:val="both"/>
        <w:rPr/>
      </w:pPr>
      <w:r>
        <w:rPr/>
        <w:t>O juiz federal Cleberson José Rocha foi o relator do caso.</w:t>
      </w:r>
    </w:p>
    <w:p>
      <w:pPr>
        <w:pStyle w:val="Normal"/>
        <w:jc w:val="both"/>
        <w:rPr/>
      </w:pPr>
      <w:r>
        <w:rPr/>
        <w:t>Nº do Processo: 0020296-48.2008.4.01.9199</w:t>
      </w:r>
    </w:p>
    <w:p>
      <w:pPr>
        <w:pStyle w:val="Normal"/>
        <w:jc w:val="both"/>
        <w:rPr/>
      </w:pPr>
      <w:r>
        <w:rPr/>
      </w:r>
    </w:p>
    <w:p>
      <w:pPr>
        <w:pStyle w:val="Normal"/>
        <w:jc w:val="both"/>
        <w:rPr>
          <w:sz w:val="36"/>
          <w:szCs w:val="36"/>
        </w:rPr>
      </w:pPr>
      <w:r>
        <w:rPr>
          <w:sz w:val="36"/>
          <w:szCs w:val="36"/>
        </w:rPr>
        <w:t>TRT3 - Jazigo perpétuo é impenhorável</w:t>
      </w:r>
    </w:p>
    <w:p>
      <w:pPr>
        <w:pStyle w:val="Normal"/>
        <w:jc w:val="both"/>
        <w:rPr>
          <w:sz w:val="36"/>
          <w:szCs w:val="36"/>
        </w:rPr>
      </w:pPr>
      <w:r>
        <w:rPr>
          <w:sz w:val="36"/>
          <w:szCs w:val="36"/>
        </w:rPr>
      </w:r>
    </w:p>
    <w:p>
      <w:pPr>
        <w:pStyle w:val="Normal"/>
        <w:jc w:val="both"/>
        <w:rPr/>
      </w:pPr>
      <w:r>
        <w:rPr/>
        <w:t>Acompanhado o voto do juiz convocado Ricardo Marcelo Silva, a 9ª Turma do TRT-MG confirmou a decisão que indeferiu a penhora de jazigos perpétuos pertencentes a um empregador executado na Justiça do Trabalho. O pedido havia sido feito pelo ex-empregado, diante do fracasso na tentativa de penhora de outros bens para pagamento do seu crédito trabalhista. No entanto, nem o juiz de 1º Grau, nem a Turma que julgou o recurso, acataram a pretensão.</w:t>
      </w:r>
    </w:p>
    <w:p>
      <w:pPr>
        <w:pStyle w:val="Normal"/>
        <w:jc w:val="both"/>
        <w:rPr/>
      </w:pPr>
      <w:r>
        <w:rPr/>
        <w:t>Conforme a decisão de 1º Grau, a ausência de previsão legal expressa acerca da impenhorabilidade do jazigo não é capaz de afastar essa condição. Foi aplicado ao caso o artigo 5º da Lei 8.009/90, que considera impenhorável o único imóvel utilizado pelo casal ou pela entidade familiar para moradia permanente. Segundo o juiz sentenciante, a impenhorabilidade deve ser estendida ao jazigo, por igualdade de tratamento do bem de família por interpretação extensiva do dispositivo legal. Afinal, conforme ponderou, o jazigo é destinado à moradia permanente do titular e familiares após a morte deles. Ainda de acordo com a sentença, as condutas não compatíveis com o respeito aos mortos são passíveis de punição no Direito Penal Brasileiro (artigos 209 e 212), o que reforça o entendimento adotado.</w:t>
      </w:r>
    </w:p>
    <w:p>
      <w:pPr>
        <w:pStyle w:val="Normal"/>
        <w:jc w:val="both"/>
        <w:rPr/>
      </w:pPr>
      <w:r>
        <w:rPr/>
        <w:t>A conclusão foi mantida em grau de recurso. O relator aplicou ao caso o princípio da dignidade da pessoa humana, sob uma perspectiva mais abrangente, para confirmar a decisão. Ele lembrou a lição de Humberto Theodoro Júnior ao discorrer sobre a extensão da responsabilidade patrimonial do devedor (Curso de Direito Processual Civil 10ª ed., Rio de Janeiro: Forense, 1993, volume II. página 103): em algumas circunstâncias especiais, a lei exclui também da execução alguns bens patrimoniais, qualificando-os de impenhoráveis por motivos de ordem moral, religiosa, sentimental, pública etc. (art. 649).</w:t>
      </w:r>
    </w:p>
    <w:p>
      <w:pPr>
        <w:pStyle w:val="Normal"/>
        <w:jc w:val="both"/>
        <w:rPr/>
      </w:pPr>
      <w:r>
        <w:rPr/>
        <w:t>No entender relator, é assim que o jazigo deve ser considerado, não se admitindo a penhora desse bem. Desse modo, a Turma de julgadores negou provimento ao recurso apresentado pelo reclamante, por unanimidade, indeferindo o pedido de penhora sobre jazigos do executado.</w:t>
      </w:r>
    </w:p>
    <w:p>
      <w:pPr>
        <w:pStyle w:val="Normal"/>
        <w:jc w:val="both"/>
        <w:rPr/>
      </w:pPr>
      <w:r>
        <w:rPr/>
        <w:t>( 0001370-74.2011.5.03.0113 AP )</w:t>
      </w:r>
    </w:p>
    <w:p>
      <w:pPr>
        <w:pStyle w:val="Normal"/>
        <w:jc w:val="both"/>
        <w:rPr/>
      </w:pPr>
      <w:r>
        <w:rPr/>
        <w:t>Fonte: Tribunal Regional do Trabalho da 3ª Região</w:t>
      </w:r>
    </w:p>
    <w:p>
      <w:pPr>
        <w:pStyle w:val="Normal"/>
        <w:jc w:val="both"/>
        <w:rPr/>
      </w:pPr>
      <w:r>
        <w:rPr/>
      </w:r>
    </w:p>
    <w:p>
      <w:pPr>
        <w:pStyle w:val="Normal"/>
        <w:jc w:val="both"/>
        <w:rPr>
          <w:sz w:val="36"/>
          <w:szCs w:val="36"/>
        </w:rPr>
      </w:pPr>
      <w:r>
        <w:rPr>
          <w:sz w:val="36"/>
          <w:szCs w:val="36"/>
        </w:rPr>
        <w:t>TRT3 - Casa lotérica e CEF são condenadas por falta de segurança em lotérica</w:t>
      </w:r>
    </w:p>
    <w:p>
      <w:pPr>
        <w:pStyle w:val="Normal"/>
        <w:jc w:val="both"/>
        <w:rPr>
          <w:sz w:val="36"/>
          <w:szCs w:val="36"/>
        </w:rPr>
      </w:pPr>
      <w:r>
        <w:rPr>
          <w:sz w:val="36"/>
          <w:szCs w:val="36"/>
        </w:rPr>
      </w:r>
    </w:p>
    <w:p>
      <w:pPr>
        <w:pStyle w:val="Normal"/>
        <w:jc w:val="both"/>
        <w:rPr/>
      </w:pPr>
      <w:r>
        <w:rPr/>
        <w:t>A juíza Érica Aparecida Pires Bessa, na titularidade da 1ª Vara do Trabalho de Formiga, declarou a rescisão indireta do contrato de trabalho do empregado de uma casa lotérica e concedeu a ele uma indenização por dano moral no valor de R$ 3 mil reais. Tudo porque ficou demonstrado no processo que não havia segurança no estabelecimento, o que acabou resultando num assalto que colocou a vida do trabalhador em risco. A julgadora reconheceu que a situação tornou impossível a continuidade da prestação de serviços e também causou danos morais ao reclamante. Além da lotérica empregadora, a condenação alcançou a Caixa Econômica Federal, de forma subsidiária.</w:t>
      </w:r>
    </w:p>
    <w:p>
      <w:pPr>
        <w:pStyle w:val="Normal"/>
        <w:jc w:val="both"/>
        <w:rPr/>
      </w:pPr>
      <w:r>
        <w:rPr/>
        <w:t>A magistrada explicou que a casa lotérica não está sujeita aos dispositivos da Lei 7.102/93, que dispõe sobre segurança para estabelecimentos financeiros e estabelece normas para constituição e funcionamento das empresas particulares que exploram serviços de vigilância e de transporte de valores. No entanto, uma circular da Caixa, que trata da regulamentação das permissões lotéricas, prevê que estes estabelecimentos devem ter equipamentos de segurança e de microinformática, conforme definido na norma. A juíza também constatou que as reclamadas celebraram um termo de compromisso para recebimento de adicional de segurança, para custear despesas com o transporte de numerário da lotérica até à CEF. Para ela, isso demonstra que o serviço era de risco.</w:t>
      </w:r>
    </w:p>
    <w:p>
      <w:pPr>
        <w:pStyle w:val="Normal"/>
        <w:jc w:val="both"/>
        <w:rPr/>
      </w:pPr>
      <w:r>
        <w:rPr/>
        <w:t>De acordo com as ponderações da julgadora, o simples volume e características das atividades, de natureza eminentemente bancária, exploradas pelas caixas das lotéricas, já justificariam a adoção de precauções. Afinal, cada vez mais, os consumidores se dirigem a esses estabelecimentos para evitar as longas filas das agências bancárias. Tal expediente, a nosso sentir, atende inclusive o interesse dos Bancos, notadamente após as diversas leis municipais que estabelecem o prazo de espera na fila dos seus consumidores, analisou.</w:t>
      </w:r>
    </w:p>
    <w:p>
      <w:pPr>
        <w:pStyle w:val="Normal"/>
        <w:jc w:val="both"/>
        <w:rPr/>
      </w:pPr>
      <w:r>
        <w:rPr/>
        <w:t>No caso, as provas revelaram que os mecanismos de segurança adotados na lotérica não atendiam ao estipulado pela CEF, tampouco eram eficazes. É certo que a segurança pública é obrigação do Estado e que todo cidadão está sujeito a assaltos, mas a movimentação de grandes quantias de dinheiro por uma empresa requer a adoção de medidas que assegurem um mínimo de segurança tanto para o próprio empregador quanto para os que lhe prestam serviços, registrou a juíza na sentença.</w:t>
      </w:r>
    </w:p>
    <w:p>
      <w:pPr>
        <w:pStyle w:val="Normal"/>
        <w:jc w:val="both"/>
        <w:rPr/>
      </w:pPr>
      <w:r>
        <w:rPr/>
        <w:t>No seu modo de entender, as condições inseguras do trabalho impostas ao reclamante não permitem a continuidade do trabalho, por importar em risco à sua integridade física. A magistrada também refutou o argumento de que a empresa não teria sido assaltada antes, lembrando que o número de ocorrências de igual natureza vem aumentando, inclusive em cidades do interior, como no caso. A decisão se amparou no artigo 157 da CLT, segundo o qual constitui obrigação da empresa cumprir e fazer cumprir as normas de segurança e medicina do trabalho, o que não foi observado adequadamente.</w:t>
      </w:r>
    </w:p>
    <w:p>
      <w:pPr>
        <w:pStyle w:val="Normal"/>
        <w:jc w:val="both"/>
        <w:rPr/>
      </w:pPr>
      <w:r>
        <w:rPr/>
        <w:t>Com esses fundamentos, a juíza sentenciante declarou a rescisão indireta do contrato de trabalho, nos termos do artigo 483, alínea c, da CLT. Para efeito de condenação ao cumprimento das obrigações devidas na dispensa sem justa causa, foi considerado como último dia trabalhado o do assalto ocorrido no estabelecimento.</w:t>
      </w:r>
    </w:p>
    <w:p>
      <w:pPr>
        <w:pStyle w:val="Normal"/>
        <w:jc w:val="both"/>
        <w:rPr/>
      </w:pPr>
      <w:r>
        <w:rPr/>
        <w:t>A condenação abrangeu, ainda, uma indenização por dano moral, em razão da falta de segurança no estabelecimento, bem como no transporte de valores. A prova testemunhal mostrou que essa tarefa era realizada em três ou quatro vezes por semana, no importe de R$20 mil de cada vez. A forma implementada pela primeira reclamada para transporte dos valores recebidos não observou qualquer regra de segurança, de modo que expôs seus empregados a potencial risco de serem roubados, com ofensa à sua integridade física e moral em face do temor a que eram constantemente expostos, concluiu a julgadora. Para ela, os riscos à integridade física do reclamante são patentes, já que ele era exposto diariamente ao temor de ser assaltado, tendo abalada sua saúde psíquica.</w:t>
      </w:r>
    </w:p>
    <w:p>
      <w:pPr>
        <w:pStyle w:val="Normal"/>
        <w:jc w:val="both"/>
        <w:rPr/>
      </w:pPr>
      <w:r>
        <w:rPr/>
        <w:t>Por fim, a juíza esclareceu que a jurisprudência tem se amparado para fixar a indenização na Lei de Imprensa (Lei 5.250/67), Código Brasileiro de Telecomunicação (Lei no. 4.117/62), Código Eleitoral (Lei 4.737/65), Lei dos Direitos Autorais (Lei nº 5.988/73), e Código Civil Brasileiro (artigo 1.553), além dos princípios da razoabilidade e proporcionalidade. Nesse contexto e considerando vários aspectos envolvendo o contrato de trabalho, a magistrada fixou a indenização em R$3 mil.</w:t>
      </w:r>
    </w:p>
    <w:p>
      <w:pPr>
        <w:pStyle w:val="Normal"/>
        <w:jc w:val="both"/>
        <w:rPr/>
      </w:pPr>
      <w:r>
        <w:rPr/>
        <w:t>A CEF foi condenada de forma subsidiária, nos termos da Súmula 331, inciso V, do TST. Ou seja, se a empregadora não pagar, ela será chamada a cumprir a obrigação. É que ficou demonstrado que os reclamados celebraram contrato de adesão para comercialização das loterias federais e prestação de serviços de correspondente bancário, por meio do qual o reclamante foi contratado para trabalhar no estabelecimento da empregadora em Bambuí-MG. Para a magistrada, ficou claro que a CEF se beneficiou dos serviços do reclamante, exercendo ingerência sobre a prestação de serviços. Ademais, não fiscalizou o cumprimento de obrigações por parte da empresa que contratou, sobretudo no que diz respeito aos dispositivos de segurança.</w:t>
      </w:r>
    </w:p>
    <w:p>
      <w:pPr>
        <w:pStyle w:val="Normal"/>
        <w:jc w:val="both"/>
        <w:rPr/>
      </w:pPr>
      <w:r>
        <w:rPr/>
        <w:t>Houve recurso, ainda não julgado no TRT de Minas.</w:t>
      </w:r>
    </w:p>
    <w:p>
      <w:pPr>
        <w:pStyle w:val="Normal"/>
        <w:jc w:val="both"/>
        <w:rPr/>
      </w:pPr>
      <w:r>
        <w:rPr/>
        <w:t>( 0000086-94.2014.5.03.0058 RO )</w:t>
      </w:r>
    </w:p>
    <w:p>
      <w:pPr>
        <w:pStyle w:val="Normal"/>
        <w:jc w:val="both"/>
        <w:rPr/>
      </w:pPr>
      <w:r>
        <w:rPr/>
        <w:t>Fonte: Tribunal Regional do Trabalho da 3ª Região</w:t>
      </w:r>
    </w:p>
    <w:p>
      <w:pPr>
        <w:pStyle w:val="Normal"/>
        <w:jc w:val="both"/>
        <w:rPr/>
      </w:pPr>
      <w:r>
        <w:rPr/>
      </w:r>
    </w:p>
    <w:p>
      <w:pPr>
        <w:pStyle w:val="Normal"/>
        <w:jc w:val="both"/>
        <w:rPr>
          <w:sz w:val="36"/>
          <w:szCs w:val="36"/>
        </w:rPr>
      </w:pPr>
      <w:r>
        <w:rPr>
          <w:sz w:val="36"/>
          <w:szCs w:val="36"/>
        </w:rPr>
        <w:t>TRT9 - Garçom deverá receber adicional de insalubridade por exposição a música alta, sem protetor de ouvido</w:t>
      </w:r>
    </w:p>
    <w:p>
      <w:pPr>
        <w:pStyle w:val="Normal"/>
        <w:jc w:val="both"/>
        <w:rPr>
          <w:sz w:val="36"/>
          <w:szCs w:val="36"/>
        </w:rPr>
      </w:pPr>
      <w:r>
        <w:rPr>
          <w:sz w:val="36"/>
          <w:szCs w:val="36"/>
        </w:rPr>
      </w:r>
    </w:p>
    <w:p>
      <w:pPr>
        <w:pStyle w:val="Normal"/>
        <w:jc w:val="both"/>
        <w:rPr/>
      </w:pPr>
      <w:r>
        <w:rPr/>
        <w:t>Um garçom de Curitiba deverá receber adicional de insalubridade do bar em que trabalhou por um ano e meio, exposto diariamente a ruído excessivo de bandas de música, sem qualquer proteção de ouvido. A decisão, da qual cabe recurso, é da Terceira Turma de desembargadores do TRT-PR, confirmando sentença da 2ª Vara do Trabalho de Curitiba.</w:t>
      </w:r>
    </w:p>
    <w:p>
      <w:pPr>
        <w:pStyle w:val="Normal"/>
        <w:jc w:val="both"/>
        <w:rPr/>
      </w:pPr>
      <w:r>
        <w:rPr/>
        <w:t>O garçom trabalhou no bar e restaurante “A Firma” de junho de 2010 a novembro de 2011.</w:t>
      </w:r>
    </w:p>
    <w:p>
      <w:pPr>
        <w:pStyle w:val="Normal"/>
        <w:jc w:val="both"/>
        <w:rPr/>
      </w:pPr>
      <w:r>
        <w:rPr/>
        <w:t>Entrou com ação trabalhista argumentando que o volume do som emitido pelas bandas que se apresentavam no bar estava acima dos limites considerados não prejudiciais à saúde. Um laudo da perícia confirmou as alegações do trabalhador. O nível de pressão sonora durante as apresentações ficava acima dos níveis de tolerância por aproximadamente seis horas, sendo que o limite máximo é de três horas, segundo a norma regulamentadora de atividades e operações insalubres (NR-15).</w:t>
      </w:r>
    </w:p>
    <w:p>
      <w:pPr>
        <w:pStyle w:val="Normal"/>
        <w:jc w:val="both"/>
        <w:rPr/>
      </w:pPr>
      <w:r>
        <w:rPr/>
        <w:t>Em sua análise, a juíza Lisiane Sanson Pasetti confirmou o direito do garçom ao adicional de insalubridade em grau médio (20%), observando que a empresa não comprovou o fornecimento dos equipamentos de proteção necessários, conforme previsão da Súmula 289 do TST.</w:t>
      </w:r>
    </w:p>
    <w:p>
      <w:pPr>
        <w:pStyle w:val="Normal"/>
        <w:jc w:val="both"/>
        <w:rPr/>
      </w:pPr>
      <w:r>
        <w:rPr/>
        <w:t>No julgamento do recurso da empresa, os desembargadores destacaram a falta de equipamentos de proteção individual (EPIs) e mantiveram a decisão, observando não haver dúvidas da insalubridade. “O direito ao adicional está condicionado à prestação de serviços em condições insalubres de forma permanente, contínua e habitual, admitindo-se ainda que intermitente, concluíram.</w:t>
      </w:r>
    </w:p>
    <w:p>
      <w:pPr>
        <w:pStyle w:val="Normal"/>
        <w:jc w:val="both"/>
        <w:rPr/>
      </w:pPr>
      <w:r>
        <w:rPr/>
        <w:t>Autos: 19616-2012-002-09-00-0</w:t>
      </w:r>
    </w:p>
    <w:p>
      <w:pPr>
        <w:pStyle w:val="Normal"/>
        <w:jc w:val="both"/>
        <w:rPr/>
      </w:pPr>
      <w:r>
        <w:rPr/>
        <w:t>Fonte: Tribunal Regional do Trabalho da 9ª Região</w:t>
      </w:r>
    </w:p>
    <w:p>
      <w:pPr>
        <w:pStyle w:val="Normal"/>
        <w:jc w:val="both"/>
        <w:rPr/>
      </w:pPr>
      <w:r>
        <w:rPr/>
      </w:r>
    </w:p>
    <w:p>
      <w:pPr>
        <w:pStyle w:val="Normal"/>
        <w:jc w:val="both"/>
        <w:rPr>
          <w:sz w:val="36"/>
          <w:szCs w:val="36"/>
        </w:rPr>
      </w:pPr>
      <w:r>
        <w:rPr>
          <w:sz w:val="36"/>
          <w:szCs w:val="36"/>
        </w:rPr>
        <w:t>TRT2 - Punido por não cumprir a cota mínima de empregados com deficiência</w:t>
      </w:r>
    </w:p>
    <w:p>
      <w:pPr>
        <w:pStyle w:val="Normal"/>
        <w:jc w:val="both"/>
        <w:rPr>
          <w:sz w:val="36"/>
          <w:szCs w:val="36"/>
        </w:rPr>
      </w:pPr>
      <w:r>
        <w:rPr>
          <w:sz w:val="36"/>
          <w:szCs w:val="36"/>
        </w:rPr>
      </w:r>
    </w:p>
    <w:p>
      <w:pPr>
        <w:pStyle w:val="Normal"/>
        <w:jc w:val="both"/>
        <w:rPr/>
      </w:pPr>
      <w:r>
        <w:rPr/>
        <w:t>Os magistrados da 6ª Turma do Tribunal Regional do Trabalho da 2ª Região deram provimento a recurso ordinário de um supermercado (autor no processo) que havia sido punido por não cumprir a cota mínima de empregados com deficiência (Lei 8.213/91).</w:t>
      </w:r>
    </w:p>
    <w:p>
      <w:pPr>
        <w:pStyle w:val="Normal"/>
        <w:jc w:val="both"/>
        <w:rPr/>
      </w:pPr>
      <w:r>
        <w:rPr/>
        <w:t>Analisando o caso, o desembargador Rafael Edson Pugliese Rodrigues, relator do acórdão, observou que a empresa justificara, nos documentos do processo, a sua busca pelo cumprimento da finalidade social da norma de inclusão de pessoas com deficiência, inclusive demonstrada por extenso programa de inclusão, com avaliação dos riscos ambientais a que se expõem seus empregados em tais condições, e formulação de políticas de inclusão e respeito a essas pessoas.</w:t>
      </w:r>
    </w:p>
    <w:p>
      <w:pPr>
        <w:pStyle w:val="Normal"/>
        <w:jc w:val="both"/>
        <w:rPr/>
      </w:pPr>
      <w:r>
        <w:rPr/>
        <w:t>É um trabalho extremamente qualificado, profissional e idôneo, que em muitos países poderia receber uma premiação, mas aqui está sob ameaça de multas, ressalta o magistrado, que também destacou o incremento do número de empregados com deficiência no período entre a autuação e o presente julgamento.</w:t>
      </w:r>
    </w:p>
    <w:p>
      <w:pPr>
        <w:pStyle w:val="Normal"/>
        <w:jc w:val="both"/>
        <w:rPr/>
      </w:pPr>
      <w:r>
        <w:rPr/>
        <w:t>Para o desembargador, cabe ao intérprete, ao aplicar a norma legal, atentar-se para seus fins sociais, tendo em vista que a norma jurídica não decorre exclusivamente da intelecção gramatical do texto normativo, a ele atrelando-se a análise do quadro fático subjacente e a ponderação dos valores que inspiram a criação, a interpretação e a aplicação da norma (Miguel Reale - Teoria Tridimensional do Direito).</w:t>
      </w:r>
    </w:p>
    <w:p>
      <w:pPr>
        <w:pStyle w:val="Normal"/>
        <w:jc w:val="both"/>
        <w:rPr/>
      </w:pPr>
      <w:r>
        <w:rPr/>
        <w:t>Nesse sentido, a finalidade do art. 93 da Lei 8.213/91, no entendimento do magistrado, não é punir, mas sim fomentar a inclusão social de pessoas portadoras de necessidades especiais que, deixadas à própria sorte da lógica do mercado, dificilmente obteriam postos de trabalho.</w:t>
      </w:r>
    </w:p>
    <w:p>
      <w:pPr>
        <w:pStyle w:val="Normal"/>
        <w:jc w:val="both"/>
        <w:rPr/>
      </w:pPr>
      <w:r>
        <w:rPr/>
        <w:t>Dessa forma, os magistrados da 6ª Turma do TRT-2 deram provimento ao recurso e julgaram procedente a ação, para anular o auto de infração presente nos autos, declarando inexigível a pena pecuniária por ele imposta, determinando a exclusão de seu valor da dívida ativa.</w:t>
      </w:r>
    </w:p>
    <w:p>
      <w:pPr>
        <w:pStyle w:val="Normal"/>
        <w:jc w:val="both"/>
        <w:rPr/>
      </w:pPr>
      <w:r>
        <w:rPr/>
        <w:t>(Proc. 00002046320135020016 - Ac. 20140618842)</w:t>
      </w:r>
    </w:p>
    <w:p>
      <w:pPr>
        <w:pStyle w:val="Normal"/>
        <w:jc w:val="both"/>
        <w:rPr/>
      </w:pPr>
      <w:r>
        <w:rPr/>
        <w:t>Fonte: Tribunal Regional do Trabalho da 2ª Região</w:t>
      </w:r>
    </w:p>
    <w:p>
      <w:pPr>
        <w:pStyle w:val="Normal"/>
        <w:jc w:val="both"/>
        <w:rPr/>
      </w:pPr>
      <w:r>
        <w:rPr/>
      </w:r>
    </w:p>
    <w:p>
      <w:pPr>
        <w:pStyle w:val="Normal"/>
        <w:jc w:val="both"/>
        <w:rPr>
          <w:sz w:val="36"/>
          <w:szCs w:val="36"/>
        </w:rPr>
      </w:pPr>
      <w:r>
        <w:rPr>
          <w:sz w:val="36"/>
          <w:szCs w:val="36"/>
        </w:rPr>
        <w:t>TRT1 - Declaração de suspeição não impede participação em julgamento</w:t>
      </w:r>
    </w:p>
    <w:p>
      <w:pPr>
        <w:pStyle w:val="Normal"/>
        <w:jc w:val="both"/>
        <w:rPr>
          <w:sz w:val="36"/>
          <w:szCs w:val="36"/>
        </w:rPr>
      </w:pPr>
      <w:r>
        <w:rPr>
          <w:sz w:val="36"/>
          <w:szCs w:val="36"/>
        </w:rPr>
      </w:r>
    </w:p>
    <w:p>
      <w:pPr>
        <w:pStyle w:val="Normal"/>
        <w:jc w:val="both"/>
        <w:rPr/>
      </w:pPr>
      <w:r>
        <w:rPr/>
        <w:t>A Subseção II Especializada em Dissídios Individuais (SDI-2) do Tribunal Superior do Trabalho reconheceu legítima a participação de uma desembargadora do Tribunal Regional do Trabalho da 1ª Região (RJ) na votação dos embargos de declaração da empresa carioca Barcas S. A. - Transportes Marítimos, mesmo ela tendo se declarado suspeita, por motivo de fora íntimo, no julgamento do recurso ordinário referente à ação original.</w:t>
      </w:r>
    </w:p>
    <w:p>
      <w:pPr>
        <w:pStyle w:val="Normal"/>
        <w:jc w:val="both"/>
        <w:rPr/>
      </w:pPr>
      <w:r>
        <w:rPr/>
        <w:t>Em decisão anterior, o Tribunal Regional do Trabalho da 1ª Região (RJ) julgou improcedente a ação rescisória da empresa, que pretendia desconstituir sentença, transitada em julgado, na qual fora condenada em reclamação movida por um empregado. No recurso ao TST, a empresa insistiu no argumento de que a suspeição declarada pela magistrada a impediria de participar no julgamento dos seus embargos declaratórios.</w:t>
      </w:r>
    </w:p>
    <w:p>
      <w:pPr>
        <w:pStyle w:val="Normal"/>
        <w:jc w:val="both"/>
        <w:rPr/>
      </w:pPr>
      <w:r>
        <w:rPr/>
        <w:t>Mas, segundo o relator que examinou o recurso, ministro Douglas Alencar Rodrigues, não houve nenhuma irregularidade na participação da desembargadora naquele julgamento. De acordo com o artigo 485, inciso II, do Código de Processo Civil (CPC), a sentença de mérito transitada em julgado pode ser rescindida quando proferida por juiz impedido ou absolutamente incompetente. O caso, porém, diz respeito a suspeição, e não impedimento. O ministro lembrou ainda que, quando a magistrada se declarou suspeita, o processo foi redistribuído para outro desembargador, que considerou o recurso da empresa intempestivo (interposto fora do prazo).</w:t>
      </w:r>
    </w:p>
    <w:p>
      <w:pPr>
        <w:pStyle w:val="Normal"/>
        <w:jc w:val="both"/>
        <w:rPr/>
      </w:pPr>
      <w:r>
        <w:rPr/>
        <w:t>É preciso ter presente que a ação rescisória é uma ação autônoma, que objetiva desfazer os efeitos de decisão já transitada em julgado, explicou o relator, lembrando que as hipóteses que permitem da rescisão estão listadas taxativamente no artigo 485 do CPC.</w:t>
      </w:r>
    </w:p>
    <w:p>
      <w:pPr>
        <w:pStyle w:val="Normal"/>
        <w:jc w:val="both"/>
        <w:rPr/>
      </w:pPr>
      <w:r>
        <w:rPr/>
        <w:t>A decisão foi por unanimidade.</w:t>
      </w:r>
    </w:p>
    <w:p>
      <w:pPr>
        <w:pStyle w:val="Normal"/>
        <w:jc w:val="both"/>
        <w:rPr/>
      </w:pPr>
      <w:r>
        <w:rPr/>
        <w:t>Processo: RO-427900-26.2009.5.01.0000</w:t>
      </w:r>
    </w:p>
    <w:p>
      <w:pPr>
        <w:pStyle w:val="Normal"/>
        <w:jc w:val="both"/>
        <w:rPr/>
      </w:pPr>
      <w:r>
        <w:rPr/>
        <w:t>Fonte: Tribunal Regional do Trabalho da 1ª Região</w:t>
      </w:r>
    </w:p>
    <w:p>
      <w:pPr>
        <w:pStyle w:val="Normal"/>
        <w:jc w:val="both"/>
        <w:rPr/>
      </w:pPr>
      <w:r>
        <w:rPr/>
      </w:r>
    </w:p>
    <w:p>
      <w:pPr>
        <w:pStyle w:val="Normal"/>
        <w:jc w:val="both"/>
        <w:rPr>
          <w:sz w:val="36"/>
          <w:szCs w:val="36"/>
        </w:rPr>
      </w:pPr>
      <w:r>
        <w:rPr>
          <w:sz w:val="36"/>
          <w:szCs w:val="36"/>
        </w:rPr>
        <w:t>TRT15 - Retenção de equipamento de trabalho é legal</w:t>
      </w:r>
    </w:p>
    <w:p>
      <w:pPr>
        <w:pStyle w:val="Normal"/>
        <w:jc w:val="both"/>
        <w:rPr>
          <w:sz w:val="36"/>
          <w:szCs w:val="36"/>
        </w:rPr>
      </w:pPr>
      <w:r>
        <w:rPr>
          <w:sz w:val="36"/>
          <w:szCs w:val="36"/>
        </w:rPr>
      </w:r>
    </w:p>
    <w:p>
      <w:pPr>
        <w:pStyle w:val="Normal"/>
        <w:jc w:val="both"/>
        <w:rPr/>
      </w:pPr>
      <w:r>
        <w:rPr/>
        <w:t>Por Dorgival Terceiro Neto Junior.</w:t>
      </w:r>
    </w:p>
    <w:p>
      <w:pPr>
        <w:pStyle w:val="Normal"/>
        <w:jc w:val="both"/>
        <w:rPr/>
      </w:pPr>
      <w:r>
        <w:rPr/>
        <w:t>A Segunda Câmara do Tribunal Regional do Trabalho de Campinas-SP entendeu que a retenção, pelo empregado, do equipamento de trabalho fornecido pelo empregador, em comodato, para fins de recebimento de verbas rescisórias não configura apropriação e que acusação em tal sentido gera direito a reparação por danos morais.</w:t>
      </w:r>
    </w:p>
    <w:p>
      <w:pPr>
        <w:pStyle w:val="Normal"/>
        <w:jc w:val="both"/>
        <w:rPr/>
      </w:pPr>
      <w:r>
        <w:rPr/>
        <w:t>A decisão foi proferida em processo onde uma ex-empregada de uma editora reteve um notebook e um aparelho celular que lhe haviam sido fornecidos pelo empregador para execução de suas atividades, pelo fato de não ter recebido as verbas rescisórias.</w:t>
      </w:r>
    </w:p>
    <w:p>
      <w:pPr>
        <w:pStyle w:val="Normal"/>
        <w:jc w:val="both"/>
        <w:rPr/>
      </w:pPr>
      <w:r>
        <w:rPr/>
        <w:t>A reclamante, que não obteve êxito na primeira instância, pediu em seu recurso, indenização por danos morais por dois fundamentos. O primeiro em decorrência de um boletim de ocorrência lavrado pela reclamada, em que a funcionária foi acusada de apropriação indébita de um notebook e um celular entregues pela empresa como ferramenta de trabalho e, que por essa razão, deveriam ser devolvidos por ocasião do fim do contrato laboral. O segundo pelo fato de o preposto da reclamada ter agido com sarcasmo ao ser questionado sobre o reembolso de despesas com combustível e alimentação.</w:t>
      </w:r>
    </w:p>
    <w:p>
      <w:pPr>
        <w:pStyle w:val="Normal"/>
        <w:jc w:val="both"/>
        <w:rPr/>
      </w:pPr>
      <w:r>
        <w:rPr/>
        <w:t>A empresa impugnou o recurso sustentando que a reclamante se apoderou de dois equipamentos de propriedade da reclamada, e esta, diante da prática do crime cometido, apenas pretendeu, como pretende, resguardar o seu direito de propriedade.</w:t>
      </w:r>
    </w:p>
    <w:p>
      <w:pPr>
        <w:pStyle w:val="Normal"/>
        <w:jc w:val="both"/>
        <w:rPr/>
      </w:pPr>
      <w:r>
        <w:rPr/>
        <w:t>Alegou ainda a empregadora ter firmado contrato de comodato com reclamante, por meio do qual a trabalhadora se comprometia a restituir à reclamada os equipamentos objeto do contrato por ocasião da extinção do contrato.</w:t>
      </w:r>
    </w:p>
    <w:p>
      <w:pPr>
        <w:pStyle w:val="Normal"/>
        <w:jc w:val="both"/>
        <w:rPr/>
      </w:pPr>
      <w:r>
        <w:rPr/>
        <w:t>No caso, a empregada pediu demissão, solicitando inclusive a dispensa do cumprimento do aviso prévio ante a falta de pagamento do combustível daquele mês, impossibilitando a trabalhadora de cumprir o aviso prévio.</w:t>
      </w:r>
    </w:p>
    <w:p>
      <w:pPr>
        <w:pStyle w:val="Normal"/>
        <w:jc w:val="both"/>
        <w:rPr/>
      </w:pPr>
      <w:r>
        <w:rPr/>
        <w:t>Por sua vez, a empregadora enviou telegrama à reclamante, cobrando a devolução das ferramentas de trabalho, sob pena de pagamento de multa diária de 100 reais para cada dia de atraso.</w:t>
      </w:r>
    </w:p>
    <w:p>
      <w:pPr>
        <w:pStyle w:val="Normal"/>
        <w:jc w:val="both"/>
        <w:rPr/>
      </w:pPr>
      <w:r>
        <w:rPr/>
        <w:t>A empregada respondeu ao telegrama da empresa dizendo que devolveria os aparelhos em juízo, como havia informado, uma vez que já havia ingressado com ação trabalhista pelo não recebimento dos valores devidos no ato da rescisão contratual.</w:t>
      </w:r>
    </w:p>
    <w:p>
      <w:pPr>
        <w:pStyle w:val="Normal"/>
        <w:jc w:val="both"/>
        <w:rPr/>
      </w:pPr>
      <w:r>
        <w:rPr/>
        <w:t>Depois disso, a reclamada registrou Boletim de Ocorrência de apropriação indébita, mesmo sabendo que a reclamante não tinha a intenção de tomar para si bem alheio, mas sim de assegurar com essa medida o pagamento de suas verbas rescisórias alimentares.</w:t>
      </w:r>
    </w:p>
    <w:p>
      <w:pPr>
        <w:pStyle w:val="Normal"/>
        <w:jc w:val="both"/>
        <w:rPr/>
      </w:pPr>
      <w:r>
        <w:rPr/>
        <w:t>A Câmara, sob a relatoria da desembargadora Mariane Khayat, reformou a sentença de primeiro grau, ressaltando que a retenção dos instrumentos de trabalho é legítimo e está respaldado no direito de resistência do empregado e no princípio da boa-fé objetiva, que deve nortear os atos jurídicos em geral.</w:t>
      </w:r>
    </w:p>
    <w:p>
      <w:pPr>
        <w:pStyle w:val="Normal"/>
        <w:jc w:val="both"/>
        <w:rPr/>
      </w:pPr>
      <w:r>
        <w:rPr/>
        <w:t>O acórdão ressaltou o fato interessante de que a reclamada se indigna com a retenção dos seus bens particulares (direito à propriedade), mas entende ser absolutamente aceitável reter as verbas rescisórias da reclamante (direito de natureza alimentar e urgente), numa evidente e perniciosa inversão de valores.</w:t>
      </w:r>
    </w:p>
    <w:p>
      <w:pPr>
        <w:pStyle w:val="Normal"/>
        <w:jc w:val="both"/>
        <w:rPr/>
      </w:pPr>
      <w:r>
        <w:rPr/>
        <w:t>Após discorrer sobre algumas das previsões jurídicas de retenção de bens (art. 1.219 do Direito Civil; arts. 1.467 e 1.469 do Código Civil), a relatora concluiu que a violação do direito ao pagamento das verbas rescisórias à reclamante criou para ela o direito de reter suas ferramentas de trabalho, até que lhe fossem pagas suas verbas rescisórias ou até a primeira audiência, o que, de fato, ocorreu. A devolução dos bens à reclamada (em bom estado de conservação), logo em primeira audiência, sela qualquer dúvida sobre a boa-fé da reclamante no exercício do direito de retenção, afirmou.</w:t>
      </w:r>
    </w:p>
    <w:p>
      <w:pPr>
        <w:pStyle w:val="Normal"/>
        <w:jc w:val="both"/>
        <w:rPr/>
      </w:pPr>
      <w:r>
        <w:rPr/>
        <w:t>Já a conduta da reclamada de noticiar crime inexistente (apropriação indébita), já que não houve dolo da trabalhadora, traduz-se em abuso de direito, com nítido propósito de macular a honra e dignidade da reclamante, afigurando-se como ato ilícito, passível de reparação por meio de indenização por danos morais, acrescentou a relatora.</w:t>
      </w:r>
    </w:p>
    <w:p>
      <w:pPr>
        <w:pStyle w:val="Normal"/>
        <w:jc w:val="both"/>
        <w:rPr/>
      </w:pPr>
      <w:r>
        <w:rPr/>
        <w:t>Ao final, a Câmara condenou a empresa a pagar indenização por dano moral no valor de R$ 10 mil.</w:t>
      </w:r>
    </w:p>
    <w:p>
      <w:pPr>
        <w:pStyle w:val="Normal"/>
        <w:jc w:val="both"/>
        <w:rPr/>
      </w:pPr>
      <w:r>
        <w:rPr/>
        <w:t>(TRT 15ª Região - 2ª Câmara - Proc. 0000961-62.2010.5.15.0093)</w:t>
      </w:r>
    </w:p>
    <w:p>
      <w:pPr>
        <w:pStyle w:val="Normal"/>
        <w:jc w:val="both"/>
        <w:rPr/>
      </w:pPr>
      <w:r>
        <w:rPr/>
        <w:t>Fonte: Tribunal Regional do Trabalho da 13ª Região</w:t>
      </w:r>
    </w:p>
    <w:p>
      <w:pPr>
        <w:pStyle w:val="Normal"/>
        <w:jc w:val="both"/>
        <w:rPr/>
      </w:pPr>
      <w:r>
        <w:rPr/>
      </w:r>
    </w:p>
    <w:p>
      <w:pPr>
        <w:pStyle w:val="Normal"/>
        <w:jc w:val="both"/>
        <w:rPr>
          <w:sz w:val="36"/>
          <w:szCs w:val="36"/>
        </w:rPr>
      </w:pPr>
      <w:r>
        <w:rPr>
          <w:sz w:val="36"/>
          <w:szCs w:val="36"/>
        </w:rPr>
        <w:t>TRT10 - Confirmada justa causa para vendedora que deixou de abrir loja em fins de semana</w:t>
      </w:r>
    </w:p>
    <w:p>
      <w:pPr>
        <w:pStyle w:val="Normal"/>
        <w:jc w:val="both"/>
        <w:rPr>
          <w:sz w:val="36"/>
          <w:szCs w:val="36"/>
        </w:rPr>
      </w:pPr>
      <w:r>
        <w:rPr>
          <w:sz w:val="36"/>
          <w:szCs w:val="36"/>
        </w:rPr>
      </w:r>
    </w:p>
    <w:p>
      <w:pPr>
        <w:pStyle w:val="Normal"/>
        <w:jc w:val="both"/>
        <w:rPr/>
      </w:pPr>
      <w:r>
        <w:rPr/>
        <w:t>A Primeira Turma do Tribunal Regional do Trabalho da 10ª Região (TRT-10) manteve sentença da juíza da 2ª Vara do Trabalho de Taguatinga, Rosarita Machado de Barros Caron, que negou pedido de uma vendedora para que fosse reconhecida a falta de justa causa para sua dispensa por parte da Dinastia Comércio Confecções e Acessórios Ltda. A magistrada considerou que as faltas reiteradas ao trabalho e a não abertura da loja em dois fins de semana podem ser considerados atos de indisciplina ou insubordinação que permitem a dispensa por justa causa.</w:t>
      </w:r>
    </w:p>
    <w:p>
      <w:pPr>
        <w:pStyle w:val="Normal"/>
        <w:jc w:val="both"/>
        <w:rPr/>
      </w:pPr>
      <w:r>
        <w:rPr/>
        <w:t>A vendedora ajuizou reclamação trabalhista informando que foi contratada pela empresa em abril de 2013 e dispensada em junho do mesmo ano, sem o pagamento das verbas rescisórias. Em resposta, a empresa afirmou nos autos que a vendedora teria faltado ao serviço em alguns dias e deixado de abrir a loja durante dois fins de semana. Uma testemunha da Dinastia chegou a afirmar, em juízo, que presenciou a loja fechada cerca de oito vezes.</w:t>
      </w:r>
    </w:p>
    <w:p>
      <w:pPr>
        <w:pStyle w:val="Normal"/>
        <w:jc w:val="both"/>
        <w:rPr/>
      </w:pPr>
      <w:r>
        <w:rPr/>
        <w:t>Para a juíza Rosarita Caron, as faltas reiteradas ao serviço e a inexecução de atividades delegadas pelo empregador constituem indisciplina e se amoldam ao disposto no artigo 482 (alínea H) da Consolidação das Leis do Trabalho. O dispositivo revela que os atos de indisciplina ou insubordinação constituem justa causa para rescisão do contrato de trabalho pelo empregador.</w:t>
      </w:r>
    </w:p>
    <w:p>
      <w:pPr>
        <w:pStyle w:val="Normal"/>
        <w:jc w:val="both"/>
        <w:rPr/>
      </w:pPr>
      <w:r>
        <w:rPr/>
        <w:t>A atitude da empregada, de acordo com a magistrada, resultou em perda econômica para a empresa, e pode ser considerada falta grave, por prejudicar a própria manutenção das atividades do negócio, que é de pequeno porte.</w:t>
      </w:r>
    </w:p>
    <w:p>
      <w:pPr>
        <w:pStyle w:val="Normal"/>
        <w:jc w:val="both"/>
        <w:rPr/>
      </w:pPr>
      <w:r>
        <w:rPr/>
        <w:t>A jurisprudência é pacífica no sentido de que “o poder disciplinar reconhecido ao empregador autoriza-o a punir o empregado que comete uma falta, advertindo-o, suspendendo-o ou dispensando-o”, lembrou a juíza. Para ela, o senso de justiça recomenda a existência de proporcionalidade entre o ato faltoso e sua punição. “Ou seja, penas menos severas devem ser aplicadas às infrações mais leves, bem como se deve reservar a dispensa para as mais graves”. Como o caso pode ser considerado falta grave, a magistrada reconheceu a resolução do contrato por justa causa cometida pelo empregado, negando os pedidos constantes da reclamação trabalhista.</w:t>
      </w:r>
    </w:p>
    <w:p>
      <w:pPr>
        <w:pStyle w:val="Normal"/>
        <w:jc w:val="both"/>
        <w:rPr/>
      </w:pPr>
      <w:r>
        <w:rPr/>
        <w:t>A vendedora recorreu ao TRT-10, mas a sentença de primeiro grau foi mantida pelos desembargadores da Primeira Turma, que acompanharam o voto do relator, desembargador Dorival Borges de Souza Neto, pelo desprovimento do recurso da trabalhadora.</w:t>
      </w:r>
    </w:p>
    <w:p>
      <w:pPr>
        <w:pStyle w:val="Normal"/>
        <w:jc w:val="both"/>
        <w:rPr/>
      </w:pPr>
      <w:r>
        <w:rPr/>
        <w:t>Processo nº 0001795-71.2013.5.10.102</w:t>
      </w:r>
    </w:p>
    <w:p>
      <w:pPr>
        <w:pStyle w:val="Normal"/>
        <w:jc w:val="both"/>
        <w:rPr/>
      </w:pPr>
      <w:r>
        <w:rPr/>
        <w:t>Fonte: Tribunal Regional do Trabalho da 10ª Região</w:t>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Fontepargpadro">
    <w:name w:val="Fonte parág. padrão"/>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Fontepargpadro7">
    <w:name w:val="Fonte parág. padrão7"/>
    <w:qFormat/>
    <w:rPr/>
  </w:style>
  <w:style w:type="character" w:styleId="Fontepargpadro6">
    <w:name w:val="Fonte parág. padrão6"/>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5">
    <w:name w:val="Fonte parág. padrão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Emphasis">
    <w:name w:val="Emphasis"/>
    <w:basedOn w:val="Fontepargpadro1"/>
    <w:qFormat/>
    <w:rPr>
      <w:i/>
      <w:iC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H1">
    <w:name w:val="h1"/>
    <w:basedOn w:val="Fontepargpadro2"/>
    <w:qFormat/>
    <w:rPr/>
  </w:style>
  <w:style w:type="character" w:styleId="Gallerydesc">
    <w:name w:val="gallery_desc"/>
    <w:basedOn w:val="Fontepargpadro2"/>
    <w:qFormat/>
    <w:rPr/>
  </w:style>
  <w:style w:type="character" w:styleId="Appleconvertedspace">
    <w:name w:val="apple-converted-space"/>
    <w:basedOn w:val="Fontepargpadro6"/>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Gothic;ＭＳ ゴシック"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Default">
    <w:name w:val="Default"/>
    <w:basedOn w:val="Normal"/>
    <w:qFormat/>
    <w:pPr>
      <w:suppressAutoHyphens w:val="true"/>
      <w:kinsoku w:val="true"/>
      <w:overflowPunct w:val="true"/>
      <w:autoSpaceDE w:val="false"/>
      <w:bidi w:val="0"/>
      <w:jc w:val="left"/>
    </w:pPr>
    <w:rPr>
      <w:rFonts w:ascii="Calibri" w:hAnsi="Calibri" w:eastAsia="Calibri" w:cs="Calibri"/>
      <w:color w:val="000000"/>
      <w:lang w:val="pt-BR" w:bidi="zxx"/>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2:00:00Z</dcterms:created>
  <dc:creator>jff</dc:creator>
  <dc:description/>
  <dc:language>en-US</dc:language>
  <cp:lastModifiedBy>mcm2</cp:lastModifiedBy>
  <cp:lastPrinted>2014-06-30T09:33:00Z</cp:lastPrinted>
  <dcterms:modified xsi:type="dcterms:W3CDTF">2014-08-05T12:47:00Z</dcterms:modified>
  <cp:revision>4</cp:revision>
  <dc:subject/>
  <dc:title> </dc:title>
</cp:coreProperties>
</file>