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38275" cy="1114425"/>
            <wp:effectExtent l="0" t="0" r="0" b="0"/>
            <wp:wrapTight wrapText="bothSides">
              <wp:wrapPolygon edited="0">
                <wp:start x="-73" y="0"/>
                <wp:lineTo x="-73" y="20347"/>
                <wp:lineTo x="21600" y="2034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38275" cy="111442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08/2014</w:t>
      </w:r>
    </w:p>
    <w:p>
      <w:pPr>
        <w:pStyle w:val="Normal"/>
        <w:jc w:val="both"/>
        <w:rPr>
          <w:bCs/>
          <w:sz w:val="36"/>
          <w:szCs w:val="36"/>
        </w:rPr>
      </w:pPr>
      <w:r>
        <w:rPr>
          <w:bCs/>
          <w:sz w:val="36"/>
          <w:szCs w:val="36"/>
        </w:rPr>
        <w:t>Página do TST no Facebook está entre as dez mais engajadas no âmbito institucional</w:t>
      </w:r>
    </w:p>
    <w:p>
      <w:pPr>
        <w:pStyle w:val="Normal"/>
        <w:jc w:val="both"/>
        <w:rPr>
          <w:bCs/>
          <w:sz w:val="36"/>
          <w:szCs w:val="36"/>
        </w:rPr>
      </w:pPr>
      <w:r>
        <w:rPr>
          <w:bCs/>
          <w:sz w:val="36"/>
          <w:szCs w:val="36"/>
        </w:rPr>
      </w:r>
    </w:p>
    <w:p>
      <w:pPr>
        <w:pStyle w:val="Normal"/>
        <w:jc w:val="both"/>
        <w:rPr>
          <w:bCs/>
        </w:rPr>
      </w:pPr>
      <w:r>
        <w:rPr>
          <w:bCs/>
        </w:rPr>
        <w:t>A página do Tribunal Superior do Trabalho no Facebook está entre as TOP 10 das instituições governamentais brasileiras mais engajadas, segundo ranking elaborado pelo Socialbakers, companhia global de mídia social e análises digitais. Ocupante do oitavo lugar, a página do TST também está entre as cinco que mais cresceu por dia na rede social no âmbito governamental no mês de julho, com cerca de 1.600 novos fãs diários.</w:t>
      </w:r>
    </w:p>
    <w:p>
      <w:pPr>
        <w:pStyle w:val="Normal"/>
        <w:jc w:val="both"/>
        <w:rPr>
          <w:bCs/>
        </w:rPr>
      </w:pPr>
      <w:r>
        <w:rPr>
          <w:bCs/>
        </w:rPr>
        <w:t xml:space="preserve">Considerada uma das principais ferramentas de estatísticas de mídias sociais no mundo, o Socialbakers  analisa os perfis de empresas e cria relatórios para os profissionais do mercado. </w:t>
      </w:r>
    </w:p>
    <w:p>
      <w:pPr>
        <w:pStyle w:val="Normal"/>
        <w:jc w:val="both"/>
        <w:rPr>
          <w:bCs/>
        </w:rPr>
      </w:pPr>
      <w:r>
        <w:rPr>
          <w:bCs/>
        </w:rPr>
        <w:t>Criada em abril de 2011, a página do TST tem como objetivo democratizar o acesso à informação, divulgando as principais decisões da Justiça do Trabalho e informando os direitos e deveres dos patrões e empregados de forma clara e objetiva. Atualmente são quase 500 mil fãs, que interagem diariamente com as notícias e informações divulgadas no canal.</w:t>
      </w:r>
    </w:p>
    <w:p>
      <w:pPr>
        <w:pStyle w:val="Normal"/>
        <w:jc w:val="both"/>
        <w:rPr>
          <w:bCs/>
        </w:rPr>
      </w:pPr>
      <w:r>
        <w:rPr>
          <w:bCs/>
        </w:rPr>
        <w:t>O número de interações com o conteúdo publicado na página cresceu consideravelmente no decorrer do ano. Em julho, mais de meio milhão de pessoas curtiram as postagens, cerca de 225 mil compartilharam os conteúdos e mais de 34 mil internautas comentaram as publicações. "Vejo a iniciativa como forma de aproximar o cidadão do sistema judiciário," destacou uma seguidora da página.</w:t>
      </w:r>
    </w:p>
    <w:p>
      <w:pPr>
        <w:pStyle w:val="Normal"/>
        <w:jc w:val="both"/>
        <w:rPr>
          <w:bCs/>
        </w:rPr>
      </w:pPr>
      <w:r>
        <w:rPr>
          <w:bCs/>
        </w:rPr>
        <w:t>Plano estratégico 2015/2020</w:t>
      </w:r>
    </w:p>
    <w:p>
      <w:pPr>
        <w:pStyle w:val="Normal"/>
        <w:jc w:val="both"/>
        <w:rPr>
          <w:bCs/>
        </w:rPr>
      </w:pPr>
      <w:r>
        <w:rPr>
          <w:bCs/>
        </w:rPr>
        <w:t>A página do TST no Facebook é um importante mecanismo para aumentar a visibilidade e fortalecer a imagem do Tribunal perante a sociedade, uma das metas do seu Planejamento Estratégico 2015/2020. Por isso, a Secretaria de Comunicação Social se preocupa em divulgar conteúdos relevantes que facilitem o acesso à informação.</w:t>
      </w:r>
    </w:p>
    <w:p>
      <w:pPr>
        <w:pStyle w:val="Normal"/>
        <w:jc w:val="both"/>
        <w:rPr>
          <w:bCs/>
        </w:rPr>
      </w:pPr>
      <w:r>
        <w:rPr>
          <w:bCs/>
        </w:rPr>
        <w:t>"Gosto muito das publicações, pois faço treinamentos para jovens e sempre utilizo as publicações do TST. Muitos desconhecem os seus direitos", disse outra fã da página.</w:t>
      </w:r>
    </w:p>
    <w:p>
      <w:pPr>
        <w:pStyle w:val="Normal"/>
        <w:jc w:val="both"/>
        <w:rPr>
          <w:bCs/>
        </w:rPr>
      </w:pPr>
      <w:r>
        <w:rPr>
          <w:bCs/>
        </w:rPr>
        <w:t>Além do Facebook, o Tribunal Superior do Trabalho também divulga notícias pelo @TST_oficial, no Twitter e pelo Google Plus. As matérias produzidas pela TV TST também são divulgadas no canal do TST no Youtube.</w:t>
      </w:r>
    </w:p>
    <w:p>
      <w:pPr>
        <w:pStyle w:val="Normal"/>
        <w:jc w:val="both"/>
        <w:rPr>
          <w:bCs/>
        </w:rPr>
      </w:pPr>
      <w:r>
        <w:rPr>
          <w:bCs/>
        </w:rPr>
        <w:t>(Taciana Giesel/CF)</w:t>
      </w:r>
    </w:p>
    <w:p>
      <w:pPr>
        <w:pStyle w:val="Normal"/>
        <w:jc w:val="both"/>
        <w:rPr>
          <w:bCs/>
        </w:rPr>
      </w:pPr>
      <w:r>
        <w:rPr>
          <w:bCs/>
        </w:rPr>
      </w:r>
    </w:p>
    <w:p>
      <w:pPr>
        <w:pStyle w:val="Normal"/>
        <w:jc w:val="both"/>
        <w:rPr>
          <w:bCs/>
          <w:sz w:val="36"/>
          <w:szCs w:val="36"/>
        </w:rPr>
      </w:pPr>
      <w:r>
        <w:rPr>
          <w:bCs/>
          <w:sz w:val="36"/>
          <w:szCs w:val="36"/>
        </w:rPr>
        <w:t>Pesqueira não pagará multa em ação de herdeiros de tripulante morto em naufrágio</w:t>
      </w:r>
    </w:p>
    <w:p>
      <w:pPr>
        <w:pStyle w:val="Normal"/>
        <w:jc w:val="both"/>
        <w:rPr>
          <w:bCs/>
          <w:sz w:val="36"/>
          <w:szCs w:val="36"/>
        </w:rPr>
      </w:pPr>
      <w:r>
        <w:rPr>
          <w:bCs/>
          <w:sz w:val="36"/>
          <w:szCs w:val="36"/>
        </w:rPr>
      </w:r>
    </w:p>
    <w:p>
      <w:pPr>
        <w:pStyle w:val="Normal"/>
        <w:jc w:val="both"/>
        <w:rPr>
          <w:bCs/>
        </w:rPr>
      </w:pPr>
      <w:r>
        <w:rPr>
          <w:bCs/>
        </w:rPr>
        <w:t>A Sétima Turma do Tribunal Superior do Trabalho acolheu recurso da V&amp;S Silveira Indústria e Comércio do Pescado Ltda. para absolvê-la de multa por atraso no pagamento de rescisão contratual em ação movida pelos herdeiros de um tripulante morto em naufrágio de embarcação da empresa. Segundo a Turma, o empregador não é obrigado a entrar com ação de consignação em pagamento para se resguardar contra a multa prevista do artigo 477 da CLT se não conseguiu identificar, no prazo legal, a quem pagar os direitos do empregado falecido.</w:t>
      </w:r>
    </w:p>
    <w:p>
      <w:pPr>
        <w:pStyle w:val="Normal"/>
        <w:jc w:val="both"/>
        <w:rPr>
          <w:bCs/>
        </w:rPr>
      </w:pPr>
      <w:r>
        <w:rPr>
          <w:bCs/>
        </w:rPr>
        <w:t>O trabalhador foi contratado pela V&amp;S Pescado como cozinheiro da embarcação Estrela do Mar IV. Em agosto de 2009, o barco naufragou e ele morreu no acidente. Alegando dificuldades em receber as verbas trabalhistas a que ele teria direito, os herdeiros entraram com ação cumulada com pedido de indenização. Além das verbas, exigiram a multa prevista no artigo 477 da CLT por descumprimento do prazo de quitação da rescisão contratual.</w:t>
      </w:r>
    </w:p>
    <w:p>
      <w:pPr>
        <w:pStyle w:val="Normal"/>
        <w:jc w:val="both"/>
        <w:rPr>
          <w:bCs/>
        </w:rPr>
      </w:pPr>
      <w:r>
        <w:rPr>
          <w:bCs/>
        </w:rPr>
        <w:t>A V&amp;S pagou em juízo as verbas trabalhistas, mas contestou a multa. Afirmou que a morte do trabalhador afastaria a sua incidência do artigo da CLT e destacou, ainda, que ajuizou ação de consignação em pagamento para identificar os herdeiros e quitar as verbas.</w:t>
      </w:r>
    </w:p>
    <w:p>
      <w:pPr>
        <w:pStyle w:val="Normal"/>
        <w:jc w:val="both"/>
        <w:rPr>
          <w:bCs/>
        </w:rPr>
      </w:pPr>
      <w:r>
        <w:rPr>
          <w:bCs/>
        </w:rPr>
        <w:t>A Primeira Vara do Trabalho de Rio Grande (RS) determinou o pagamento da multa junto com as verbas. De acordo com a sentença, a empresa não provou ter ajuizado a ação de consignação no prazo estabelecido pela CLT. O Tribunal Regional do Trabalho da 4ª Região (RS) manteve a sentença.</w:t>
      </w:r>
    </w:p>
    <w:p>
      <w:pPr>
        <w:pStyle w:val="Normal"/>
        <w:jc w:val="both"/>
        <w:rPr>
          <w:bCs/>
        </w:rPr>
      </w:pPr>
      <w:r>
        <w:rPr>
          <w:bCs/>
        </w:rPr>
        <w:t>No recurso ao TST, a empresa alegou que o empregado morreu em alto mar, e o corpo somente foi localizado dias depois o acidente. Argumentou ainda com a dificuldade para identificar um descendente habilitado junto à Previdência Social ou herdeiros legítimos para pagar as verbas.</w:t>
      </w:r>
    </w:p>
    <w:p>
      <w:pPr>
        <w:pStyle w:val="Normal"/>
        <w:jc w:val="both"/>
        <w:rPr>
          <w:bCs/>
        </w:rPr>
      </w:pPr>
      <w:r>
        <w:rPr>
          <w:bCs/>
        </w:rPr>
        <w:t>A Sétima Turma acolheu o recurso para excluir a multa da condenação trabalhista. A ministra Delaíde Miranda Arantes, relatora do processo, destacou o entendimento firmado pelo TST no sentido de que, na hipótese de o contrato de trabalho ser extinto em razão de falecimento do empregado, não se aplica a multa do artigo 477 da CLT, "pois não é o caso de recusa no recebimento de verbas rescisórias".</w:t>
      </w:r>
    </w:p>
    <w:p>
      <w:pPr>
        <w:pStyle w:val="Normal"/>
        <w:jc w:val="both"/>
        <w:rPr>
          <w:bCs/>
        </w:rPr>
      </w:pPr>
      <w:r>
        <w:rPr>
          <w:bCs/>
        </w:rPr>
        <w:t>(Elaine Rocha/CF)</w:t>
      </w:r>
    </w:p>
    <w:p>
      <w:pPr>
        <w:pStyle w:val="Normal"/>
        <w:jc w:val="both"/>
        <w:rPr>
          <w:bCs/>
        </w:rPr>
      </w:pPr>
      <w:r>
        <w:rPr>
          <w:bCs/>
        </w:rPr>
        <w:t>Processo: RR-155900-53.2009.5.04.0121</w:t>
      </w:r>
    </w:p>
    <w:p>
      <w:pPr>
        <w:pStyle w:val="Normal"/>
        <w:jc w:val="both"/>
        <w:rPr>
          <w:bCs/>
        </w:rPr>
      </w:pPr>
      <w:r>
        <w:rPr>
          <w:bCs/>
        </w:rPr>
      </w:r>
    </w:p>
    <w:p>
      <w:pPr>
        <w:pStyle w:val="Normal"/>
        <w:jc w:val="both"/>
        <w:rPr>
          <w:bCs/>
          <w:sz w:val="36"/>
          <w:szCs w:val="36"/>
        </w:rPr>
      </w:pPr>
      <w:r>
        <w:rPr>
          <w:bCs/>
          <w:sz w:val="36"/>
          <w:szCs w:val="36"/>
        </w:rPr>
        <w:t>Cortador de cana consegue direito a descanso concedido a datilógrafos</w:t>
      </w:r>
    </w:p>
    <w:p>
      <w:pPr>
        <w:pStyle w:val="Normal"/>
        <w:jc w:val="both"/>
        <w:rPr>
          <w:bCs/>
          <w:sz w:val="36"/>
          <w:szCs w:val="36"/>
        </w:rPr>
      </w:pPr>
      <w:r>
        <w:rPr>
          <w:bCs/>
          <w:sz w:val="36"/>
          <w:szCs w:val="36"/>
        </w:rPr>
      </w:r>
    </w:p>
    <w:p>
      <w:pPr>
        <w:pStyle w:val="Normal"/>
        <w:jc w:val="both"/>
        <w:rPr>
          <w:bCs/>
        </w:rPr>
      </w:pPr>
      <w:r>
        <w:rPr>
          <w:bCs/>
        </w:rPr>
        <w:t>Um cortador de cana vai receber como hora extra os dez minutos de descanso para cada 90 minutos trabalhados que não foram concedidos durante o período em que trabalhou para a Bioenergia S.A. A CLT prevê essa pausa para serviços permanentes de mecanografia (datilografia, escrituração ou cálculo) e foi aplicada analogicamente ao caso do trabalhador rural pela Terceira Turma do Tribunal Superior do Trabalho.</w:t>
      </w:r>
    </w:p>
    <w:p>
      <w:pPr>
        <w:pStyle w:val="Normal"/>
        <w:jc w:val="both"/>
        <w:rPr>
          <w:bCs/>
        </w:rPr>
      </w:pPr>
      <w:r>
        <w:rPr>
          <w:bCs/>
        </w:rPr>
        <w:t>Na ação, o trabalhador reclamou o direito com base na Norma Regulamentadora (NR) 31 do Ministério do Trabalho e Emprego (MTE), que dispõe sobre a saúde e segurança de trabalhadores rurais e prevê que, nas atividades realizadas em pé, devem ser garantidas pausas para descanso. Como a norma não especifica a cadência das pausas nem o tempo de duração, ele sustentou ser adequada a aplicação analógica dos intervalos previstos no artigo 72 da CLT.</w:t>
      </w:r>
    </w:p>
    <w:p>
      <w:pPr>
        <w:pStyle w:val="Normal"/>
        <w:jc w:val="both"/>
        <w:rPr>
          <w:bCs/>
        </w:rPr>
      </w:pPr>
      <w:r>
        <w:rPr>
          <w:bCs/>
        </w:rPr>
        <w:t>Com o pedido negado na primeira e segunda instância trabalhista, o trabalhador recorreu ao TST, onde teve o pleito atendido.</w:t>
      </w:r>
    </w:p>
    <w:p>
      <w:pPr>
        <w:pStyle w:val="Normal"/>
        <w:jc w:val="both"/>
        <w:rPr>
          <w:bCs/>
        </w:rPr>
      </w:pPr>
      <w:r>
        <w:rPr>
          <w:bCs/>
        </w:rPr>
        <w:t>Relator do processo, o ministro Maurício Godinho Delgado, explicou que o fato de a NR 31 não estabelecer a duração dos intervalos para os trabalhadores que desenvolvem suas atividades não desobriga o empregador a cumpri-la. "Se assim fosse, a garantia do descanso trazida pela NR 31 se revelaria inócua, simplesmente por falta de disposição expressa acerca do tempo de duração do intervalo, ficando o trabalhador sem a proteção necessária à sua saúde e segurança no trabalho", assinalou.</w:t>
      </w:r>
    </w:p>
    <w:p>
      <w:pPr>
        <w:pStyle w:val="Normal"/>
        <w:jc w:val="both"/>
        <w:rPr>
          <w:bCs/>
        </w:rPr>
      </w:pPr>
      <w:r>
        <w:rPr>
          <w:bCs/>
        </w:rPr>
        <w:t>Ao condenar a empresa ao pagamento, o ministro destacou ainda que a Lei de Introdução às Normas do Direito do Brasileiro (LINB) dispõe que, quando a lei for omissa, o juiz deve decidir o caso de acordo com a analogia, os costumes e os princípios gerais de direito. A decisão foi unânime.</w:t>
      </w:r>
    </w:p>
    <w:p>
      <w:pPr>
        <w:pStyle w:val="Normal"/>
        <w:jc w:val="both"/>
        <w:rPr>
          <w:bCs/>
        </w:rPr>
      </w:pPr>
      <w:r>
        <w:rPr>
          <w:bCs/>
        </w:rPr>
        <w:t>(Taciana Giesel/CF)</w:t>
      </w:r>
    </w:p>
    <w:p>
      <w:pPr>
        <w:pStyle w:val="Normal"/>
        <w:jc w:val="both"/>
        <w:rPr>
          <w:bCs/>
        </w:rPr>
      </w:pPr>
      <w:r>
        <w:rPr>
          <w:bCs/>
        </w:rPr>
        <w:t>Processo: RR-1767-05.2010.5.15.0156</w:t>
      </w:r>
    </w:p>
    <w:p>
      <w:pPr>
        <w:pStyle w:val="Normal"/>
        <w:jc w:val="both"/>
        <w:rPr>
          <w:bCs/>
        </w:rPr>
      </w:pPr>
      <w:r>
        <w:rPr>
          <w:bCs/>
        </w:rPr>
      </w:r>
    </w:p>
    <w:p>
      <w:pPr>
        <w:pStyle w:val="Normal"/>
        <w:jc w:val="both"/>
        <w:rPr>
          <w:bCs/>
          <w:sz w:val="36"/>
          <w:szCs w:val="36"/>
        </w:rPr>
      </w:pPr>
      <w:r>
        <w:rPr>
          <w:bCs/>
          <w:sz w:val="36"/>
          <w:szCs w:val="36"/>
        </w:rPr>
        <w:t>TST extingue processo de sindicato que não provou insuficiência econômica</w:t>
      </w:r>
    </w:p>
    <w:p>
      <w:pPr>
        <w:pStyle w:val="Normal"/>
        <w:jc w:val="both"/>
        <w:rPr>
          <w:bCs/>
          <w:sz w:val="36"/>
          <w:szCs w:val="36"/>
        </w:rPr>
      </w:pPr>
      <w:r>
        <w:rPr>
          <w:bCs/>
          <w:sz w:val="36"/>
          <w:szCs w:val="36"/>
        </w:rPr>
      </w:r>
    </w:p>
    <w:p>
      <w:pPr>
        <w:pStyle w:val="Normal"/>
        <w:jc w:val="both"/>
        <w:rPr>
          <w:bCs/>
        </w:rPr>
      </w:pPr>
      <w:r>
        <w:rPr>
          <w:bCs/>
        </w:rPr>
        <w:t xml:space="preserve">A Subseção 2 Especializada em Dissídios Individuais (SDI-2) do Tribunal Superior do Trabalho extinguiu um processo movido por um sindicato que, ao pleitear a concessão de assistência judiciária gratuita, apresentou apenas a declaração de hipossuficiência como prova de sua impossibilidade econômica. No entendimento da SDI-2, para que seja deferida a justiça gratuita, o sindicato deve apresentar prova cabal de que não tem capacidade de suportar os custos do processo.  </w:t>
      </w:r>
    </w:p>
    <w:p>
      <w:pPr>
        <w:pStyle w:val="Normal"/>
        <w:jc w:val="both"/>
        <w:rPr>
          <w:bCs/>
        </w:rPr>
      </w:pPr>
      <w:r>
        <w:rPr>
          <w:bCs/>
        </w:rPr>
        <w:t>A ação foi movida pelo Sindicato dos Empregados em Estabelecimentos Bancários e Similares ou Conexos de Londrina e Região, na condição de representante de um trabalhador que requereu o pagamento de verbas trabalhistas contra a Fundação dos Economiários Federais (Funcef) e a Caixa Econômica Federal.</w:t>
      </w:r>
    </w:p>
    <w:p>
      <w:pPr>
        <w:pStyle w:val="Normal"/>
        <w:jc w:val="both"/>
        <w:rPr>
          <w:bCs/>
        </w:rPr>
      </w:pPr>
      <w:r>
        <w:rPr>
          <w:bCs/>
        </w:rPr>
        <w:t>Ao ajuizar ação rescisória com o intuito de desconstituir decisão do Tribunal Regional do Trabalho da 9ª Região (Paraná), que manteve o reconhecimento da prescrição total em desfavor do trabalhador, o sindicato pediu a dispensa do recolhimento do depósito de 20% do valor da causa previsto no artigo 836 da CLT. Alegou que não tinha condições de arcar com o valor em razão de sua insuficiência econômica.</w:t>
      </w:r>
    </w:p>
    <w:p>
      <w:pPr>
        <w:pStyle w:val="Normal"/>
        <w:jc w:val="both"/>
        <w:rPr>
          <w:bCs/>
        </w:rPr>
      </w:pPr>
      <w:r>
        <w:rPr>
          <w:bCs/>
        </w:rPr>
        <w:t>O TRT-PR9 indeferiu o pedido e determinou a intimação do sindicato para fazer o depósito, o que foi cumprido pela entidade. Ao analisar o recurso do sindicato, no entanto, a SDI-2 destacou que a Instrução Normativa 31/2007 do TST estabelece que o depósito prévio de 20% do valor da causa deve ser feito no ato do ajuizamento da ação rescisória, pois é pressuposto de constituição do processo, não sendo permitido o recolhimento posterior.</w:t>
      </w:r>
    </w:p>
    <w:p>
      <w:pPr>
        <w:pStyle w:val="Normal"/>
        <w:jc w:val="both"/>
        <w:rPr>
          <w:bCs/>
        </w:rPr>
      </w:pPr>
      <w:r>
        <w:rPr>
          <w:bCs/>
        </w:rPr>
        <w:t>Segundo o relator, ministro Emmanoel Pereira, além de não ter recolhido o depósito no ato do ajuizamento, o sindicato não fez prova cabal de sua insuficiência para suportar os custos do processo, "limitando-se ao âmbito da mera declaração de hipossuficiência, a qual, na esteira da jurisprudência desta Corte, não detém presunção de veracidade para as pessoas jurídicas".</w:t>
      </w:r>
    </w:p>
    <w:p>
      <w:pPr>
        <w:pStyle w:val="Normal"/>
        <w:jc w:val="both"/>
        <w:rPr>
          <w:bCs/>
        </w:rPr>
      </w:pPr>
      <w:r>
        <w:rPr>
          <w:bCs/>
        </w:rPr>
        <w:t>(Fernanda Loureiro/CF)</w:t>
      </w:r>
    </w:p>
    <w:p>
      <w:pPr>
        <w:pStyle w:val="Normal"/>
        <w:jc w:val="both"/>
        <w:rPr>
          <w:bCs/>
        </w:rPr>
      </w:pPr>
      <w:r>
        <w:rPr>
          <w:bCs/>
        </w:rPr>
        <w:t>Processo: RO-797-19.2011.5.09.0000</w:t>
      </w:r>
    </w:p>
    <w:p>
      <w:pPr>
        <w:pStyle w:val="Normal"/>
        <w:jc w:val="both"/>
        <w:rPr>
          <w:bCs/>
        </w:rPr>
      </w:pPr>
      <w:r>
        <w:rPr>
          <w:bCs/>
        </w:rPr>
      </w:r>
    </w:p>
    <w:p>
      <w:pPr>
        <w:pStyle w:val="Normal"/>
        <w:jc w:val="both"/>
        <w:rPr>
          <w:b/>
          <w:b/>
          <w:bCs/>
          <w:color w:val="800000"/>
        </w:rPr>
      </w:pPr>
      <w:r>
        <w:rPr>
          <w:b/>
          <w:bCs/>
          <w:color w:val="800000"/>
        </w:rPr>
        <w:t>25/08/2014</w:t>
      </w:r>
    </w:p>
    <w:p>
      <w:pPr>
        <w:pStyle w:val="Normal"/>
        <w:jc w:val="both"/>
        <w:rPr>
          <w:bCs/>
          <w:sz w:val="36"/>
          <w:szCs w:val="36"/>
        </w:rPr>
      </w:pPr>
      <w:r>
        <w:rPr>
          <w:bCs/>
          <w:sz w:val="36"/>
          <w:szCs w:val="36"/>
        </w:rPr>
        <w:t>Programa de rádio Trabalho e Justiça mostra decisão sobre ex-deputado Eurico Miranda</w:t>
      </w:r>
    </w:p>
    <w:p>
      <w:pPr>
        <w:pStyle w:val="Normal"/>
        <w:jc w:val="both"/>
        <w:rPr>
          <w:bCs/>
          <w:sz w:val="36"/>
          <w:szCs w:val="36"/>
        </w:rPr>
      </w:pPr>
      <w:r>
        <w:rPr>
          <w:bCs/>
          <w:sz w:val="36"/>
          <w:szCs w:val="36"/>
        </w:rPr>
      </w:r>
    </w:p>
    <w:p>
      <w:pPr>
        <w:pStyle w:val="Normal"/>
        <w:jc w:val="both"/>
        <w:rPr>
          <w:bCs/>
        </w:rPr>
      </w:pPr>
      <w:r>
        <w:rPr>
          <w:bCs/>
        </w:rPr>
        <w:t>O destaque da semana no programa de rádio Trabalho e Justiça é a decisão da Subseção 1 Especializada em Dissídios Individuais do Tribunal Superior do Trabalho, que negou recurso de embargos do ex-deputado federal Eurico Miranda contra decisão que reconheceu o vínculo de emprego de um motorista contratado como assessor parlamentar. Depois de vários tentativas nas instâncias inferiores, sem sucesso, Eurico Miranda entrou com vários embargos de declaração no TST. Os ministros entenderam que o ex-deputado queria adiar o processo e por isso, deveria ser multado por litigância de má-fé.</w:t>
      </w:r>
    </w:p>
    <w:p>
      <w:pPr>
        <w:pStyle w:val="Normal"/>
        <w:jc w:val="both"/>
        <w:rPr>
          <w:bCs/>
        </w:rPr>
      </w:pPr>
      <w:r>
        <w:rPr>
          <w:bCs/>
        </w:rPr>
        <w:t>Você também vai conferir no programa que o TST manteve bloqueio de verbas da União para pagamento de dívida de uma empresa de publicidade com uma trabalhadora. Outro destaque é o caso de um cortador de cana que vai receber indenização por causa da falta de banheiro no ambiente de trabalho.</w:t>
      </w:r>
    </w:p>
    <w:p>
      <w:pPr>
        <w:pStyle w:val="Normal"/>
        <w:jc w:val="both"/>
        <w:rPr>
          <w:bCs/>
        </w:rPr>
      </w:pPr>
      <w:r>
        <w:rPr>
          <w:bCs/>
        </w:rPr>
        <w:t>O programa Trabalho e Justiça vai ao ar na Rádio Justiça aos sábados, às 14h, com reprise no domingo no mesmo horário.</w:t>
      </w:r>
    </w:p>
    <w:p>
      <w:pPr>
        <w:pStyle w:val="Normal"/>
        <w:jc w:val="both"/>
        <w:rPr>
          <w:bCs/>
        </w:rPr>
      </w:pPr>
      <w:r>
        <w:rPr>
          <w:bCs/>
        </w:rPr>
        <w:t>Trabalho e Justiça</w:t>
      </w:r>
    </w:p>
    <w:p>
      <w:pPr>
        <w:pStyle w:val="Normal"/>
        <w:jc w:val="both"/>
        <w:rPr>
          <w:bCs/>
        </w:rPr>
      </w:pPr>
      <w:r>
        <w:rPr>
          <w:bCs/>
        </w:rPr>
        <w:t>Rádio Justiça - Brasília – 104,7FM</w:t>
      </w:r>
    </w:p>
    <w:p>
      <w:pPr>
        <w:pStyle w:val="Normal"/>
        <w:jc w:val="both"/>
        <w:rPr>
          <w:bCs/>
        </w:rPr>
      </w:pPr>
      <w:r>
        <w:rPr>
          <w:bCs/>
        </w:rPr>
        <w:t>Sábado 14h / Domingo 14h (reprise)</w:t>
      </w:r>
    </w:p>
    <w:p>
      <w:pPr>
        <w:pStyle w:val="Normal"/>
        <w:jc w:val="both"/>
        <w:rPr>
          <w:bCs/>
        </w:rPr>
      </w:pPr>
      <w:r>
        <w:rPr>
          <w:bCs/>
        </w:rPr>
      </w:r>
    </w:p>
    <w:p>
      <w:pPr>
        <w:pStyle w:val="Normal"/>
        <w:jc w:val="both"/>
        <w:rPr>
          <w:bCs/>
          <w:sz w:val="36"/>
          <w:szCs w:val="36"/>
        </w:rPr>
      </w:pPr>
      <w:r>
        <w:rPr>
          <w:bCs/>
          <w:sz w:val="36"/>
          <w:szCs w:val="36"/>
        </w:rPr>
        <w:t>Trabalhador rural demitido por embriaguez será reintegrado ao emprego</w:t>
      </w:r>
    </w:p>
    <w:p>
      <w:pPr>
        <w:pStyle w:val="Normal"/>
        <w:jc w:val="both"/>
        <w:rPr>
          <w:bCs/>
          <w:sz w:val="36"/>
          <w:szCs w:val="36"/>
        </w:rPr>
      </w:pPr>
      <w:r>
        <w:rPr>
          <w:bCs/>
          <w:sz w:val="36"/>
          <w:szCs w:val="36"/>
        </w:rPr>
      </w:r>
    </w:p>
    <w:p>
      <w:pPr>
        <w:pStyle w:val="Normal"/>
        <w:jc w:val="both"/>
        <w:rPr>
          <w:bCs/>
        </w:rPr>
      </w:pPr>
      <w:r>
        <w:rPr>
          <w:bCs/>
        </w:rPr>
        <w:t>Um trabalhador rural dispensado por justa causa após chegar embriagado ao serviço por três vezes consecutivas terá que ser reintegrado pela Usaciga – Açúcar, Álcool e Energia Elétrica. Para o ministro Walmir Oliveira da Costa, da Primeira Turma do Tribunal Superior do Trabalho, o comportamento do empregado despertava suspeita de alcoolismo, e, por isso, a empresa deveria encaminhá-lo para diagnóstico e tratamento antes de aplicar a punição.</w:t>
      </w:r>
    </w:p>
    <w:p>
      <w:pPr>
        <w:pStyle w:val="Normal"/>
        <w:jc w:val="both"/>
        <w:rPr>
          <w:bCs/>
        </w:rPr>
      </w:pPr>
      <w:r>
        <w:rPr>
          <w:bCs/>
        </w:rPr>
        <w:t>Como o trabalhador não compareceu à audiência inicial, as alegações da empresa sobre seu comparecimento ao serviço embriagado por três vezes foram consideradas verdadeiras (confissão ficta). A sentença entendeu ser correta a aplicação da justa causa, uma vez que nada nos autos comprovava que o trabalhador era portador de alcoolismo crônico ou que os fatos ocorreram de forma bastante espaçada. Já o Tribunal Regional do Trabalho da 9ª Região (PR) declarou nula a quebra contratual e determinou a reintegração do trabalhador ao emprego, com seu encaminhamento à Previdência Social para diagnóstico e tratamento.</w:t>
      </w:r>
    </w:p>
    <w:p>
      <w:pPr>
        <w:pStyle w:val="Normal"/>
        <w:jc w:val="both"/>
        <w:rPr>
          <w:bCs/>
        </w:rPr>
      </w:pPr>
      <w:r>
        <w:rPr>
          <w:bCs/>
        </w:rPr>
        <w:t>A Primeira Turma do TST manteve a decisão regional e não deu provimento ao recurso da usina, que tentava manter a justa causa.  Relator do processo, o ministro Walmir Oliveira da Costa explicou que a CLT prevê a dispensa por justa causa aos empregados que apresentarem embriaguez habitual ou em serviço. Entretanto, após a classificação da dependência alcóolica pela Organização Mundial da Saúde (OMS) como patologia grave, a jurisprudência cível e trabalhista passou a encarar o fato como doença grave e não como desvio de conduta.</w:t>
      </w:r>
    </w:p>
    <w:p>
      <w:pPr>
        <w:pStyle w:val="Normal"/>
        <w:jc w:val="both"/>
        <w:rPr>
          <w:bCs/>
        </w:rPr>
      </w:pPr>
      <w:r>
        <w:rPr>
          <w:bCs/>
        </w:rPr>
        <w:t>Assim, segundo o ministro, a interpretação literal da norma celetista não é mais admitida para justificar a rescisão do contrato de trabalho antes do encaminhamento do empregado para tratamento médico. "A apresentação do empregado em estado de embriaguez habitual ou em serviço não mais enseja conduta punitiva do empregador, mas o encaminhamento para o órgão previdenciário para tratamento, culminado na concessão do benefício previdenciário, caso detectada a irreversibilidade do caso," destacou.</w:t>
      </w:r>
    </w:p>
    <w:p>
      <w:pPr>
        <w:pStyle w:val="Normal"/>
        <w:jc w:val="both"/>
        <w:rPr>
          <w:bCs/>
        </w:rPr>
      </w:pPr>
      <w:r>
        <w:rPr>
          <w:bCs/>
        </w:rPr>
        <w:t>A decisão foi unânime.</w:t>
      </w:r>
    </w:p>
    <w:p>
      <w:pPr>
        <w:pStyle w:val="Normal"/>
        <w:jc w:val="both"/>
        <w:rPr>
          <w:bCs/>
        </w:rPr>
      </w:pPr>
      <w:r>
        <w:rPr>
          <w:bCs/>
        </w:rPr>
        <w:t>(Taciana Giesel/CF)</w:t>
      </w:r>
    </w:p>
    <w:p>
      <w:pPr>
        <w:pStyle w:val="Normal"/>
        <w:jc w:val="both"/>
        <w:rPr>
          <w:bCs/>
        </w:rPr>
      </w:pPr>
      <w:r>
        <w:rPr>
          <w:bCs/>
        </w:rPr>
        <w:t>O número do processo foi omitido para preservar a intimidade do trabalhador.</w:t>
      </w:r>
    </w:p>
    <w:p>
      <w:pPr>
        <w:pStyle w:val="Normal"/>
        <w:jc w:val="both"/>
        <w:rPr>
          <w:bCs/>
        </w:rPr>
      </w:pPr>
      <w:r>
        <w:rPr>
          <w:bCs/>
        </w:rPr>
      </w:r>
    </w:p>
    <w:p>
      <w:pPr>
        <w:pStyle w:val="Normal"/>
        <w:jc w:val="both"/>
        <w:rPr>
          <w:bCs/>
          <w:sz w:val="36"/>
          <w:szCs w:val="36"/>
        </w:rPr>
      </w:pPr>
      <w:r>
        <w:rPr>
          <w:bCs/>
          <w:sz w:val="36"/>
          <w:szCs w:val="36"/>
        </w:rPr>
        <w:t>Turma reduz condenação do Bradesco por transporte de valores indevido</w:t>
      </w:r>
    </w:p>
    <w:p>
      <w:pPr>
        <w:pStyle w:val="Normal"/>
        <w:jc w:val="both"/>
        <w:rPr>
          <w:bCs/>
          <w:sz w:val="36"/>
          <w:szCs w:val="36"/>
        </w:rPr>
      </w:pPr>
      <w:r>
        <w:rPr>
          <w:bCs/>
          <w:sz w:val="36"/>
          <w:szCs w:val="36"/>
        </w:rPr>
      </w:r>
    </w:p>
    <w:p>
      <w:pPr>
        <w:pStyle w:val="Normal"/>
        <w:jc w:val="both"/>
        <w:rPr>
          <w:bCs/>
        </w:rPr>
      </w:pPr>
      <w:r>
        <w:rPr>
          <w:bCs/>
        </w:rPr>
        <w:t>A Quinta Turma do Tribunal Superior do Trabalho reduziu de R$ 175 mil para R$ 30 mil a indenização por dano moral a uma ex-empregada do Banco Bradesco S.A. por transporte indevido de valores. De acordo com o ministro Emmanoel Pereira, relator do processo, o valor fixado pelo Tribunal Regional do Trabalho da 24ª Região (MT) foi exorbitante, "considerando os atuais parâmetros utilizados pelo TST em casos semelhantes".</w:t>
      </w:r>
    </w:p>
    <w:p>
      <w:pPr>
        <w:pStyle w:val="Normal"/>
        <w:jc w:val="both"/>
        <w:rPr>
          <w:bCs/>
        </w:rPr>
      </w:pPr>
      <w:r>
        <w:rPr>
          <w:bCs/>
        </w:rPr>
        <w:t>A bancária trabalhou para o Bradesco de 1986 a 2011. De 2006 a 2008, transportava valores em seu carro particular sem qualquer tipo de segurança.  Inicialmente, a 5ª Vara do Trabalho de Cuiabá (MT) condenou o banco a pagar R$ 80 mil de indenização. "Configura-se como ilícita a conduta do banco que expõe o bancário a situação de risco em atividade que não integra o seu contrato de trabalho e que por lei deve ser realizada por agentes especializados (Lei 7.102/83)", afirmou a sentença</w:t>
      </w:r>
    </w:p>
    <w:p>
      <w:pPr>
        <w:pStyle w:val="Normal"/>
        <w:jc w:val="both"/>
        <w:rPr>
          <w:bCs/>
        </w:rPr>
      </w:pPr>
      <w:r>
        <w:rPr>
          <w:bCs/>
        </w:rPr>
        <w:t>O Tribunal Regional aumentou esse valor para R$ 175 mil pelo fato do Bradesco ser "useiro e vezeiro na prática renitente de tal conduta ilícita, haja vista os inúmeros precedentes já julgados por este Tribunal". Isso deixaria "patente sua conduta contumaz de lesar a moral de seus funcionários".</w:t>
      </w:r>
    </w:p>
    <w:p>
      <w:pPr>
        <w:pStyle w:val="Normal"/>
        <w:jc w:val="both"/>
        <w:rPr>
          <w:bCs/>
        </w:rPr>
      </w:pPr>
      <w:r>
        <w:rPr>
          <w:bCs/>
        </w:rPr>
        <w:t>TST</w:t>
      </w:r>
    </w:p>
    <w:p>
      <w:pPr>
        <w:pStyle w:val="Normal"/>
        <w:jc w:val="both"/>
        <w:rPr>
          <w:bCs/>
        </w:rPr>
      </w:pPr>
      <w:r>
        <w:rPr>
          <w:bCs/>
        </w:rPr>
        <w:t>No entanto, ao reduzir o valor da condenação para R$ 30 mil, a Quinta Turma do TST destacou que a indenização por dano moral deve levar em conta a proporcionalidade, "de modo a compensar o empregado pela lesão sofrida, bem como a punir o ofensor, desestimulando-o de práticas que denigrem a dignidade do trabalhador".</w:t>
      </w:r>
    </w:p>
    <w:p>
      <w:pPr>
        <w:pStyle w:val="Normal"/>
        <w:jc w:val="both"/>
        <w:rPr>
          <w:bCs/>
        </w:rPr>
      </w:pPr>
      <w:r>
        <w:rPr>
          <w:bCs/>
        </w:rPr>
        <w:t>Para a Turma, haveria evidências de que, na fixação do valor da indenização, o TRT extrapolou esse critério, "arbitrando valor exorbitante" à indenização em desconformidade com os julgamentos atuais do TST.</w:t>
      </w:r>
    </w:p>
    <w:p>
      <w:pPr>
        <w:pStyle w:val="Normal"/>
        <w:jc w:val="both"/>
        <w:rPr>
          <w:bCs/>
        </w:rPr>
      </w:pPr>
      <w:r>
        <w:rPr>
          <w:bCs/>
        </w:rPr>
        <w:t>Processo: ARR-1296-95.2011.5.23.0005</w:t>
      </w:r>
    </w:p>
    <w:p>
      <w:pPr>
        <w:pStyle w:val="Normal"/>
        <w:jc w:val="both"/>
        <w:rPr>
          <w:bCs/>
        </w:rPr>
      </w:pPr>
      <w:r>
        <w:rPr>
          <w:bCs/>
        </w:rPr>
        <w:t>(Augusto Fontenele/CF)</w:t>
      </w:r>
    </w:p>
    <w:p>
      <w:pPr>
        <w:pStyle w:val="Normal"/>
        <w:jc w:val="both"/>
        <w:rPr>
          <w:bCs/>
        </w:rPr>
      </w:pPr>
      <w:r>
        <w:rPr>
          <w:bCs/>
        </w:rPr>
      </w:r>
    </w:p>
    <w:p>
      <w:pPr>
        <w:pStyle w:val="Normal"/>
        <w:jc w:val="both"/>
        <w:rPr>
          <w:bCs/>
          <w:sz w:val="36"/>
          <w:szCs w:val="36"/>
        </w:rPr>
      </w:pPr>
      <w:r>
        <w:rPr>
          <w:bCs/>
          <w:sz w:val="36"/>
          <w:szCs w:val="36"/>
        </w:rPr>
        <w:t>Ex-empregado da Ambev comprova manipulação em controle de horário e receberá horas extras</w:t>
      </w:r>
    </w:p>
    <w:p>
      <w:pPr>
        <w:pStyle w:val="Normal"/>
        <w:jc w:val="both"/>
        <w:rPr>
          <w:bCs/>
          <w:sz w:val="36"/>
          <w:szCs w:val="36"/>
        </w:rPr>
      </w:pPr>
      <w:r>
        <w:rPr>
          <w:bCs/>
          <w:sz w:val="36"/>
          <w:szCs w:val="36"/>
        </w:rPr>
      </w:r>
    </w:p>
    <w:p>
      <w:pPr>
        <w:pStyle w:val="Normal"/>
        <w:jc w:val="both"/>
        <w:rPr>
          <w:bCs/>
        </w:rPr>
      </w:pPr>
      <w:r>
        <w:rPr>
          <w:bCs/>
        </w:rPr>
        <w:t>A Sétima Turma do Tribunal Superior do Trabalho não conheceu (não examinou o mérito) do recurso da Companhia de Bebidas das Américas – Ambev contra decisão que a condenou a pagar horas extras a um ex-operador. A Justiça do Trabalho da 12ª Região (SC) desconsiderou os controles de frequência como forma de registro de horário, pois as provas revelaram que a empresa fraudava e manipulava os registros, não existindo prova capaz de invalidar a jornada afirmada pelo trabalhador.</w:t>
      </w:r>
    </w:p>
    <w:p>
      <w:pPr>
        <w:pStyle w:val="Normal"/>
        <w:jc w:val="both"/>
        <w:rPr>
          <w:bCs/>
        </w:rPr>
      </w:pPr>
      <w:r>
        <w:rPr>
          <w:bCs/>
        </w:rPr>
        <w:t>Na reclamação trabalhista, o operador afirmou que fazia de três a quatro horas diárias, sem receber corretamente. Segundo ele, os controles de horário não refletiam as horas efetivamente trabalhadas, pois eram alterados e adulterados pela Ambev para não registrar a jornada excessiva.</w:t>
      </w:r>
    </w:p>
    <w:p>
      <w:pPr>
        <w:pStyle w:val="Normal"/>
        <w:jc w:val="both"/>
        <w:rPr>
          <w:bCs/>
        </w:rPr>
      </w:pPr>
      <w:r>
        <w:rPr>
          <w:bCs/>
        </w:rPr>
        <w:t>A Ambev, em sua defesa, alegou que tinha sistema de ponto eletrônico, com crachá de identificação em catraca. O empregado, ao entrar ou sair da fábrica, registrava o início e término da jornada, e os registros seriam, portanto, corretos.</w:t>
      </w:r>
    </w:p>
    <w:p>
      <w:pPr>
        <w:pStyle w:val="Normal"/>
        <w:jc w:val="both"/>
        <w:rPr>
          <w:bCs/>
        </w:rPr>
      </w:pPr>
      <w:r>
        <w:rPr>
          <w:bCs/>
        </w:rPr>
        <w:t>O juízo de primeiro grau constatou a existência de outras ações contra a Ambev com a mesma alegação de manipulação e fraude dos registros de ponto eletrônico. Segundo as testemunhas, por mais que fizessem horas extras, em jornadas de 12 horas ou em turnos seguidos, nunca havia saldo positivo de horas a compensar. Com isso, considerou inválidos os cartões de ponto e acolheu a jornada apresentada pelo operador.</w:t>
      </w:r>
    </w:p>
    <w:p>
      <w:pPr>
        <w:pStyle w:val="Normal"/>
        <w:jc w:val="both"/>
        <w:rPr>
          <w:bCs/>
        </w:rPr>
      </w:pPr>
      <w:r>
        <w:rPr>
          <w:bCs/>
        </w:rPr>
        <w:t>O Tribunal Regional do Trabalho da 12ª Região (SC) manteve este entendimento. O acórdão regional registra que a gravidade da situação era tal que a juíza de primeiro grau determinou a expedição de ofícios ao Ministério Público do Trabalho, Ministério Público Federal, Delegacia Regional do Trabalho e à Delegacia de Polícia Federal.</w:t>
      </w:r>
    </w:p>
    <w:p>
      <w:pPr>
        <w:pStyle w:val="Normal"/>
        <w:jc w:val="both"/>
        <w:rPr>
          <w:bCs/>
        </w:rPr>
      </w:pPr>
      <w:r>
        <w:rPr>
          <w:bCs/>
        </w:rPr>
        <w:t>Para o relator do recurso da Ambev ao TST, ministro Douglas Alencar Rodrigues, as instâncias anteriores decidiram o caso após minuciosa análise das provas, em especial oral e documental. O ministro lembrou que, ao TST, como corte revisora, "cabe somente a apreciação das questões de direito. Ultrapassar as conclusões de primeiro e segundo graus sobre a validade dos controles de ponto demandaria o reexame dos fatos e das provas do processo, o que é vedado pela Súmula 126 do TST.</w:t>
      </w:r>
    </w:p>
    <w:p>
      <w:pPr>
        <w:pStyle w:val="Normal"/>
        <w:jc w:val="both"/>
        <w:rPr>
          <w:bCs/>
        </w:rPr>
      </w:pPr>
      <w:r>
        <w:rPr>
          <w:bCs/>
        </w:rPr>
        <w:t>(Lourdes Côrtes/CF)</w:t>
      </w:r>
    </w:p>
    <w:p>
      <w:pPr>
        <w:pStyle w:val="Normal"/>
        <w:jc w:val="both"/>
        <w:rPr>
          <w:bCs/>
        </w:rPr>
      </w:pPr>
      <w:r>
        <w:rPr>
          <w:bCs/>
        </w:rPr>
        <w:t>Processo: RR-294000-51.2008.5.12.0007</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08/2014</w:t>
      </w:r>
    </w:p>
    <w:p>
      <w:pPr>
        <w:pStyle w:val="Normal"/>
        <w:jc w:val="both"/>
        <w:rPr>
          <w:b w:val="false"/>
          <w:b w:val="false"/>
          <w:bCs w:val="false"/>
          <w:color w:val="auto"/>
          <w:sz w:val="36"/>
          <w:szCs w:val="36"/>
        </w:rPr>
      </w:pPr>
      <w:r>
        <w:rPr>
          <w:b w:val="false"/>
          <w:bCs w:val="false"/>
          <w:color w:val="auto"/>
          <w:sz w:val="36"/>
          <w:szCs w:val="36"/>
        </w:rPr>
        <w:t>TST reconsidera e rodoviários terão assegurado aumento salarial de 10%</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Reajuste será mantido pelo menos até o julgamento do dissídio da categoria, marcado para o dia oito de setembro O presidente do Tribunal Superior do Trabalho, ministro Barros Levenhagen, reconsiderou parcialmente decisão que concedeu efeito suspensivo ao reajuste salarial de 10% fixado pelo Tribunal Regional do Trabalho da 6ª Região (PE) para os trabalhadores de transportes rodoviários urbanos daquele Estado, a incidir sobre o salário vigente em 1º/7/2013, data-base anterior. Em decisão de ofício, o ministro manteve, também, os reajustes relativos aos pisos salariais concedidos pelo TRT-PE.</w:t>
      </w:r>
    </w:p>
    <w:p>
      <w:pPr>
        <w:pStyle w:val="Normal"/>
        <w:jc w:val="both"/>
        <w:rPr>
          <w:b w:val="false"/>
          <w:b w:val="false"/>
          <w:bCs w:val="false"/>
          <w:color w:val="auto"/>
        </w:rPr>
      </w:pPr>
      <w:r>
        <w:rPr>
          <w:b w:val="false"/>
          <w:bCs w:val="false"/>
          <w:color w:val="auto"/>
        </w:rPr>
        <w:t>Na semana passada, Levenhagen deferiu o pedido de efeito suspensivo formulado pelo Sindicato das Empresas de Transporte de Passageiros do Estado de Pernambuco, com o entendimento de que os 10% concedidos pelo Regional exorbitaram o índice apurado pelo Índice Nacional de Preços ao Consumidor (INPC) medido pelo Instituto Brasileiro de Geografia e Estatística (IBGE), de 6,06%. Na decisão monocrática publicada no Diário Eletrônico da Justiça do Trabalho desta terça-feira (26), o ministro observa "não ter atentado para a fundamentação da sentença normativa" que fixou aquele índice.</w:t>
      </w:r>
    </w:p>
    <w:p>
      <w:pPr>
        <w:pStyle w:val="Normal"/>
        <w:jc w:val="both"/>
        <w:rPr>
          <w:b w:val="false"/>
          <w:b w:val="false"/>
          <w:bCs w:val="false"/>
          <w:color w:val="auto"/>
        </w:rPr>
      </w:pPr>
      <w:r>
        <w:rPr>
          <w:b w:val="false"/>
          <w:bCs w:val="false"/>
          <w:color w:val="auto"/>
        </w:rPr>
        <w:t>Em seu despacho, Levenhagen esclarece que a decisão do TRT orientou-se pelo princípio da livre negociação, e o índice fixado inclui aumentos de qualquer natureza, "ficando assim transacionado, por essa via, todo e qualquer resíduo salarial porventura devido". Diante da constatação, o ministro concluiu "que se impõe, de ofício, a reconsideração do efeito suspensivo, a fim de manter a correção salarial então concedida".</w:t>
      </w:r>
    </w:p>
    <w:p>
      <w:pPr>
        <w:pStyle w:val="Normal"/>
        <w:jc w:val="both"/>
        <w:rPr>
          <w:b w:val="false"/>
          <w:b w:val="false"/>
          <w:bCs w:val="false"/>
          <w:color w:val="auto"/>
        </w:rPr>
      </w:pPr>
      <w:r>
        <w:rPr>
          <w:b w:val="false"/>
          <w:bCs w:val="false"/>
          <w:color w:val="auto"/>
        </w:rPr>
        <w:t>Com relação aos pisos salariais, a decisão esclarece que o percentual concedido não foi o do INPC -- não se justificando, portanto, sua suspensão com base na Lei 10.192/2001, que veda a correção salarial com base em índice de preços. Com a reconsideração, ficam mantidos os pisos de R$ 1.765,50 para motoristas, R$ 1.141,69 para fiscais despachantes e R$ 812,13 para os cobradores.</w:t>
      </w:r>
    </w:p>
    <w:p>
      <w:pPr>
        <w:pStyle w:val="Normal"/>
        <w:jc w:val="both"/>
        <w:rPr>
          <w:b w:val="false"/>
          <w:b w:val="false"/>
          <w:bCs w:val="false"/>
          <w:color w:val="auto"/>
        </w:rPr>
      </w:pPr>
      <w:r>
        <w:rPr>
          <w:b w:val="false"/>
          <w:bCs w:val="false"/>
          <w:color w:val="auto"/>
        </w:rPr>
        <w:t>Na mesma decisão, Levenhagen reitera o efeito suspensivo quanto às demais cláusulas do despacho anterior, relativo a tíquete-alimentação, diárias, auxílio-funeral e indenização por morte ou invalidez, restringindo o reajuste a 6% até pronunciamento definitivo da Seção Especializada em Dissídios Coletivos (SDC) do TST. (Assessoria do TST)</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Rodoviários se pronunicam à tarde sobre decisão do TST em manter aumento de 10%</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esidente do Sindicato dos Rodoviários, Denilson Custódio, disse que só irá se pronunciar quando for comunicado da decisão do ministro Barros Levenhagen, presidente do Superior Tribunal Superior do Trabalho (TST), que manteve o reajuste salarial de 10% concedido aos trabalhadores pelo Tribunal Regional do Trabalho em Pernambuco será mantido pelo menos até o julgamento do dissídio da categoria, marcado para o dia oito de setembro."Vou procurar os advogados do sindicato que estão em Brasília", disse.</w:t>
      </w:r>
    </w:p>
    <w:p>
      <w:pPr>
        <w:pStyle w:val="Normal"/>
        <w:jc w:val="both"/>
        <w:rPr>
          <w:b w:val="false"/>
          <w:b w:val="false"/>
          <w:bCs w:val="false"/>
          <w:color w:val="auto"/>
        </w:rPr>
      </w:pPr>
      <w:r>
        <w:rPr>
          <w:b w:val="false"/>
          <w:bCs w:val="false"/>
          <w:color w:val="auto"/>
        </w:rPr>
        <w:t>Saiba mais... TST reconsidera e rodoviários terão assegurado aumento salarial de 10% Paralisação dos rodoviários tem uma trégua nesta terça-feira</w:t>
      </w:r>
    </w:p>
    <w:p>
      <w:pPr>
        <w:pStyle w:val="Normal"/>
        <w:jc w:val="both"/>
        <w:rPr>
          <w:b w:val="false"/>
          <w:b w:val="false"/>
          <w:bCs w:val="false"/>
          <w:color w:val="auto"/>
        </w:rPr>
      </w:pPr>
      <w:r>
        <w:rPr>
          <w:b w:val="false"/>
          <w:bCs w:val="false"/>
          <w:color w:val="auto"/>
        </w:rPr>
        <w:t>Na tarde desta terça-feira, os representantes do sindicato concedem uma entrevista coletiva na sede do Simpere, para anunciar os rumos da mobilização.</w:t>
      </w:r>
    </w:p>
    <w:p>
      <w:pPr>
        <w:pStyle w:val="Normal"/>
        <w:jc w:val="both"/>
        <w:rPr>
          <w:b w:val="false"/>
          <w:b w:val="false"/>
          <w:bCs w:val="false"/>
          <w:color w:val="auto"/>
        </w:rPr>
      </w:pPr>
      <w:r>
        <w:rPr>
          <w:b w:val="false"/>
          <w:bCs w:val="false"/>
          <w:color w:val="auto"/>
        </w:rPr>
        <w:t>Por meio do despacho 16857-14, o ministro reconsiderou a liminar que suspendia o aumento. A medida foi tomada de ofício, ou seja, sem a provação de qualquer uma das partes.</w:t>
      </w:r>
    </w:p>
    <w:p>
      <w:pPr>
        <w:pStyle w:val="Normal"/>
        <w:jc w:val="both"/>
        <w:rPr>
          <w:b w:val="false"/>
          <w:b w:val="false"/>
          <w:bCs w:val="false"/>
          <w:color w:val="auto"/>
        </w:rPr>
      </w:pPr>
      <w:r>
        <w:rPr>
          <w:b w:val="false"/>
          <w:bCs w:val="false"/>
          <w:color w:val="auto"/>
        </w:rPr>
        <w:t>Na prática, os motoristas, fiscais e cobradores terão assegurado um reajuste salarial de 10% e de 6,06% sobre os demais pleitos: de auxílio alimentação, funeral eindenização por morte ou invalidez. A medida é retroativa ao mês de julho deste ano, de acordo com a assessoria de comunicação do TST, em Brasília.</w:t>
      </w:r>
    </w:p>
    <w:p>
      <w:pPr>
        <w:pStyle w:val="Normal"/>
        <w:jc w:val="both"/>
        <w:rPr>
          <w:b w:val="false"/>
          <w:b w:val="false"/>
          <w:bCs w:val="false"/>
          <w:color w:val="auto"/>
        </w:rPr>
      </w:pPr>
      <w:r>
        <w:rPr>
          <w:b w:val="false"/>
          <w:bCs w:val="false"/>
          <w:color w:val="auto"/>
        </w:rPr>
        <w:t>Na quinta-feira da semana passada, por meio de uma liminar, o TST, julgando favorável ação movida pelo sindicato patronal, o Urbana-PE, reduziu o aumento a 6%. A medida gerou uma insatisfação generalizada da categoria, que desde a sexta-feira da semana passada, realiza paralisações de advertência.</w:t>
      </w:r>
    </w:p>
    <w:p>
      <w:pPr>
        <w:pStyle w:val="Normal"/>
        <w:jc w:val="both"/>
        <w:rPr>
          <w:b w:val="false"/>
          <w:b w:val="false"/>
          <w:bCs w:val="false"/>
          <w:color w:val="auto"/>
        </w:rPr>
      </w:pPr>
      <w:r>
        <w:rPr>
          <w:b w:val="false"/>
          <w:bCs w:val="false"/>
          <w:color w:val="auto"/>
        </w:rPr>
        <w:t>Nesta terça-feira, a categoria deu uma pausa na paralisação iniciada na sexta-feira passada e retomada ontem e trabalha normalmente, diferente do que aconteceu ontem. Nesta segunda, a classe cruzou os braços das 4h às 8h.</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Trégua de 24 horas</w:t>
      </w:r>
    </w:p>
    <w:p>
      <w:pPr>
        <w:pStyle w:val="Normal"/>
        <w:jc w:val="both"/>
        <w:rPr>
          <w:bCs/>
          <w:sz w:val="36"/>
          <w:szCs w:val="36"/>
        </w:rPr>
      </w:pPr>
      <w:r>
        <w:rPr>
          <w:bCs/>
          <w:sz w:val="36"/>
          <w:szCs w:val="36"/>
        </w:rPr>
      </w:r>
    </w:p>
    <w:p>
      <w:pPr>
        <w:pStyle w:val="Normal"/>
        <w:jc w:val="both"/>
        <w:rPr>
          <w:bCs/>
        </w:rPr>
      </w:pPr>
      <w:r>
        <w:rPr>
          <w:bCs/>
        </w:rPr>
        <w:t>Agosto não é só o mês mais temido do ano porque ao longo da História registra terríveis "coincidências". Para a classe trabalhadora, é também aquele em que empresas de ônibus e os empregados delas não se entendem sobre o índice de reajuste reivindicado na campanha salarial -- e então o transtorno se repete, a exemplo de sexta-feira e de ontem: filas, gente revoltada, trânsito travado em vários pontos do Recife, funcionários recorrendo ao celular com a justificativa da impossibilidade de comparecer. Um dia de prejuízos para todos os lados, como são os grandes pesadelos urbanos.</w:t>
      </w:r>
    </w:p>
    <w:p>
      <w:pPr>
        <w:pStyle w:val="Normal"/>
        <w:jc w:val="both"/>
        <w:rPr>
          <w:bCs/>
        </w:rPr>
      </w:pPr>
      <w:r>
        <w:rPr>
          <w:bCs/>
        </w:rPr>
        <w:t>No entanto, o movimento de paralisação iniciado sexta-feira nem de longe lembra os transtornos vividos na greve de 2013, quando a violência tomou as ruas e a prioridade dos usuários deixou de ser a ida ou a volta do trabalho para ser a segurança pessoal. Diferentemente, este tem uma trégua já no começo. Hoje, advogados do Sindicato dos Rodoviários viajam a Brasília para tentar reverter a decisão do Tribunal Superior do Trabalho, que, julgando favorável ação movida pelo Urbana-PE, derrubou o reajuste de 10%, reduzindo-o a 6%.</w:t>
      </w:r>
    </w:p>
    <w:p>
      <w:pPr>
        <w:pStyle w:val="Normal"/>
        <w:jc w:val="both"/>
        <w:rPr>
          <w:bCs/>
        </w:rPr>
      </w:pPr>
      <w:r>
        <w:rPr>
          <w:bCs/>
        </w:rPr>
        <w:t>Ou seja, se retornarem ao Recife de mãos abanando, nada garante que motoristas e cobradores vão decidir aceitar a nova realidade, sobretudo porque encontraram uma maneira de fugir do argumento de ilegalidade por descumprimento de medida judicial: vão parar em intervalos como fizeram ontem, complicando, por mais de quatro horas, a vida de quem precisava chegar cedo ao trabalho. Trocando em miúdos, acreditam que poderão escapar da pesada conta cobrada pela Justiça com a justificativa de que não entraram em greve.</w:t>
      </w:r>
    </w:p>
    <w:p>
      <w:pPr>
        <w:pStyle w:val="Normal"/>
        <w:jc w:val="both"/>
        <w:rPr>
          <w:bCs/>
        </w:rPr>
      </w:pPr>
      <w:r>
        <w:rPr>
          <w:bCs/>
        </w:rPr>
        <w:t>Mas é bom dizer que, seja em que mês for, o transporte público de passageiros é pedra no sapato dos usuários, diariamente desafiados a conviver com as agruras de uma frota de ônibus ultrapassada em todos os sentidos. Se nem mesmo o órgão que funciona como gestor da área -- o Grande Recife Consórcio -- sabe explicar a fórmula usada pelos empresários do setor para chegar aos cálculos apresentados (os atuais mostram, segundo eles, um déficit mensal de R$ 7 milhões), significa que o número pode não corresponder nem de perto à realidade. De acordo com o Urbana-PE, seria o sindicato a bancar a operação, retirando de outros itens da planilha de custos o valor defasado.</w:t>
      </w:r>
    </w:p>
    <w:p>
      <w:pPr>
        <w:pStyle w:val="Normal"/>
        <w:jc w:val="both"/>
        <w:rPr>
          <w:bCs/>
        </w:rPr>
      </w:pPr>
      <w:r>
        <w:rPr>
          <w:bCs/>
        </w:rPr>
        <w:t>Algo como pagar para trabalhar? Se fosse, o segmento estaria na contramão de todas as tendências, assinando recibo sobre a própria incapacidade de sobreviver. Mesmo ganhando do estado e das prefeituras do Recife e de Olinda isenção sobre dois dos impostos mais pesados -- o ICMS e o ISS --, na compra de veículos e combustíveis, a partir da licitação do sistema de transporte público. A propósito, não é de agora que existe excesso de expectativa e curiosidade em torno da cortina de fumaça atrás da qual repousam dados fundamentais para a população poder entender de onde vem a alegada dificuldade.</w:t>
      </w:r>
    </w:p>
    <w:p>
      <w:pPr>
        <w:pStyle w:val="Normal"/>
        <w:jc w:val="both"/>
        <w:rPr>
          <w:bCs/>
        </w:rPr>
      </w:pPr>
      <w:r>
        <w:rPr>
          <w:bCs/>
        </w:rPr>
        <w:t>Foi o próprio Grande Recife a reconhecer que os empresários bancam os custos do Consórcio, o que resulta numa operação onde fiscalizar e prestar contas acaba virando um pacto (tácito que seja) de ótima vizinhança - onde as partes só compartilham amenidades, nunca responsabilidades.</w:t>
      </w:r>
    </w:p>
    <w:p>
      <w:pPr>
        <w:pStyle w:val="Normal"/>
        <w:jc w:val="both"/>
        <w:rPr>
          <w:bCs/>
        </w:rPr>
      </w:pPr>
      <w:r>
        <w:rPr>
          <w:bCs/>
        </w:rPr>
        <w:t>Enquanto isso, no Via Livre, a operação dos BRT´s se arrasta. Dos sete lotes, apenas dois foram licitados e os grandes corredores (Norte e Sul) ainda não ficaram prontos. Ao lado dos poucos que circulam, seguem os ultrapassados e mal conservados ônibus da frota convencional. É a partir do aspecto da maioria que começam as dúvidas sobre se as "lágrimas" do Urbana-PE fazem sentido. Parece que não.</w:t>
      </w:r>
    </w:p>
    <w:p>
      <w:pPr>
        <w:pStyle w:val="Normal"/>
        <w:jc w:val="both"/>
        <w:rPr>
          <w:bCs/>
        </w:rPr>
      </w:pPr>
      <w:r>
        <w:rPr>
          <w:bCs/>
        </w:rPr>
      </w:r>
    </w:p>
    <w:p>
      <w:pPr>
        <w:pStyle w:val="Normal"/>
        <w:jc w:val="both"/>
        <w:rPr>
          <w:bCs/>
          <w:sz w:val="36"/>
          <w:szCs w:val="36"/>
        </w:rPr>
      </w:pPr>
      <w:r>
        <w:rPr>
          <w:bCs/>
          <w:sz w:val="36"/>
          <w:szCs w:val="36"/>
        </w:rPr>
        <w:t>Rodoviários dão trégua de um dia</w:t>
      </w:r>
    </w:p>
    <w:p>
      <w:pPr>
        <w:pStyle w:val="Normal"/>
        <w:jc w:val="both"/>
        <w:rPr>
          <w:bCs/>
          <w:sz w:val="36"/>
          <w:szCs w:val="36"/>
        </w:rPr>
      </w:pPr>
      <w:r>
        <w:rPr>
          <w:bCs/>
          <w:sz w:val="36"/>
          <w:szCs w:val="36"/>
        </w:rPr>
      </w:r>
    </w:p>
    <w:p>
      <w:pPr>
        <w:pStyle w:val="Normal"/>
        <w:jc w:val="both"/>
        <w:rPr>
          <w:bCs/>
        </w:rPr>
      </w:pPr>
      <w:r>
        <w:rPr>
          <w:bCs/>
        </w:rPr>
        <w:t>Motoristas, cobradores e fiscais de ônibus decidiram dar uma trégua na série de paralisações que realizam desde sexta-feira, em protesto contra decisão do Tribunal Superior do Trabalho (TST) de suspender o reajuste salarial de 10% e de 75,4% do tíquete-alimentação. Depois de realizar uma assembleia e reunir cerca de 100 pessoas em passeata, na Boa Vista, na tarde de ontem, a classe voltará a operar os coletivos normalmente na manhã de hoje.</w:t>
      </w:r>
    </w:p>
    <w:p>
      <w:pPr>
        <w:pStyle w:val="Normal"/>
        <w:jc w:val="both"/>
        <w:rPr>
          <w:bCs/>
        </w:rPr>
      </w:pPr>
      <w:r>
        <w:rPr>
          <w:bCs/>
        </w:rPr>
        <w:t>O sistema funcionou com até 40% da capacidade por 24 horas entre as manhãs de sexta-feira e sábado e 12 horas ontem, das 4h às 8h. Novas paralisações ainda nesta semana não estão descartadas. Advogados dos rodoviários tentarão se reunir hoje, em Brasília, com o ministro do TST Barros Levenhagen, que suspendeu o reajuste salarial da categoria.</w:t>
      </w:r>
    </w:p>
    <w:p>
      <w:pPr>
        <w:pStyle w:val="Normal"/>
        <w:jc w:val="both"/>
        <w:rPr>
          <w:bCs/>
        </w:rPr>
      </w:pPr>
      <w:r>
        <w:rPr>
          <w:bCs/>
        </w:rPr>
        <w:t>Caso não haja entendimento para reverter a sentença ou adiantar o julgamento do dissídio coletivo, previsto para 8 de setembro, o Sindicato dos Trabalhadores em Transporte Rodoviário de Pernambuco afirmou que voltará a fazer paradas de advertência. A decisão será anunciada em entrevista coletiva na tarde de hoje no Sindicato Municipal dos Profissionais de Ensino da Rede Oficial do Recife, Boa Vista.</w:t>
      </w:r>
    </w:p>
    <w:p>
      <w:pPr>
        <w:pStyle w:val="Normal"/>
        <w:jc w:val="both"/>
        <w:rPr>
          <w:bCs/>
        </w:rPr>
      </w:pPr>
      <w:r>
        <w:rPr>
          <w:bCs/>
        </w:rPr>
        <w:t>"Temos que fazer com que o Judiciário acorde. Vamos pressioná-los a uma decisão, para verem que não estamos satisfeitos", garantiu o presidente do Sindicato dos Rodoviários, Benilson Custódio. Durante a passeata, o grupo fez um apitaço e foi acompanhado por um carro de som.</w:t>
      </w:r>
    </w:p>
    <w:p>
      <w:pPr>
        <w:pStyle w:val="Normal"/>
        <w:jc w:val="both"/>
        <w:rPr>
          <w:bCs/>
        </w:rPr>
      </w:pPr>
      <w:r>
        <w:rPr>
          <w:bCs/>
        </w:rPr>
        <w:t>Motoristas e cobradores que passavam pela Conde da Boa Vista buzinaram e aplaudiram o movimento. Na tarde de hoje, os rodoviários voltarão a se reunir, na Praça da Independência, em Santo Antônio, para distribuir uma carta aberta à população.</w:t>
      </w:r>
    </w:p>
    <w:p>
      <w:pPr>
        <w:pStyle w:val="Normal"/>
        <w:jc w:val="both"/>
        <w:rPr>
          <w:bCs/>
        </w:rPr>
      </w:pPr>
      <w:r>
        <w:rPr>
          <w:bCs/>
        </w:rPr>
        <w:t>Ontem, o Sindicato das Empresas de Transportes de Passageiros no Estado de Pernambuco (Urbana-PE) voltou a alegar impossibilidade financeira para arcar com o acordo salarial. O presidente do Urbana-PE, Fernando Bandeira, apresentou planilhas orçamentárias e alegou que as empresas operam em prejuízo, mesmo com os subsídios dados pelo governo.</w:t>
      </w:r>
    </w:p>
    <w:p>
      <w:pPr>
        <w:pStyle w:val="Normal"/>
        <w:jc w:val="both"/>
        <w:rPr>
          <w:bCs/>
        </w:rPr>
      </w:pPr>
      <w:r>
        <w:rPr>
          <w:bCs/>
        </w:rPr>
        <w:t>Em meio à queda de braço, os usuários sofrem. No Terminal de Xambá, Olinda, passageiros revoltados atearam fogo em pneus, móveis e pedaços de madeira. Diferentemente da sexta-feira, quando os passageiros foram pegos de surpresa, muita gente se organizou em caronas ou buscou o transporte alternativo. As Kombis - proibidas há 11 anos - e mototáxis e táxis de cidades vizinhas foram vistos no entorno de terminais.</w:t>
      </w:r>
    </w:p>
    <w:p>
      <w:pPr>
        <w:pStyle w:val="Normal"/>
        <w:jc w:val="both"/>
        <w:rPr>
          <w:bCs/>
        </w:rPr>
      </w:pPr>
      <w:r>
        <w:rPr>
          <w:bCs/>
        </w:rPr>
        <w:t>Depois das 8h, apenas 40% da frota foram às ruas. Na volta para casa, as paradas tinham pouca gente. "Eu estava na Rua do Princípe, mas não passou nenhum ônibus. Vim para a Conde da Boa Vista e deu no mesmo", disse a empregada doméstica Rita de Cássia Maria Xavier, 30 anos.</w:t>
      </w:r>
    </w:p>
    <w:p>
      <w:pPr>
        <w:pStyle w:val="Normal"/>
        <w:jc w:val="both"/>
        <w:rPr>
          <w:bCs/>
        </w:rPr>
      </w:pPr>
      <w:r>
        <w:rPr>
          <w:bCs/>
        </w:rPr>
      </w:r>
    </w:p>
    <w:p>
      <w:pPr>
        <w:pStyle w:val="Normal"/>
        <w:jc w:val="both"/>
        <w:rPr>
          <w:bCs/>
          <w:sz w:val="36"/>
          <w:szCs w:val="36"/>
        </w:rPr>
      </w:pPr>
      <w:r>
        <w:rPr>
          <w:bCs/>
          <w:sz w:val="36"/>
          <w:szCs w:val="36"/>
        </w:rPr>
        <w:t>Paralisação dos rodoviários tem uma trégua nesta terça-feira</w:t>
      </w:r>
    </w:p>
    <w:p>
      <w:pPr>
        <w:pStyle w:val="Normal"/>
        <w:jc w:val="both"/>
        <w:rPr>
          <w:bCs/>
          <w:sz w:val="36"/>
          <w:szCs w:val="36"/>
        </w:rPr>
      </w:pPr>
      <w:r>
        <w:rPr>
          <w:bCs/>
          <w:sz w:val="36"/>
          <w:szCs w:val="36"/>
        </w:rPr>
      </w:r>
    </w:p>
    <w:p>
      <w:pPr>
        <w:pStyle w:val="Normal"/>
        <w:jc w:val="both"/>
        <w:rPr>
          <w:bCs/>
        </w:rPr>
      </w:pPr>
      <w:r>
        <w:rPr>
          <w:bCs/>
        </w:rPr>
        <w:t>A paralisação dos rodoviários, iniciada na sexta-feira passada e retomada ontem, tem um dia de trégua nesta terça-feira. Hoje, advogados do sindicato dos trabalhadores viajam a Brasília para tentar reverter a decisão do Tribunal Superior do Trabalho (TST), que, julgando favorável ação movida pelo Urbana-PE, derrubou o reajuste de 10%, reduzindo-o a 6%.A categoria promete trabalhar normalmente nesta terça, diferente do que aconteceu ontem, quando a classe cruzou os braços das 4h às 8h.</w:t>
      </w:r>
    </w:p>
    <w:p>
      <w:pPr>
        <w:pStyle w:val="Normal"/>
        <w:jc w:val="both"/>
        <w:rPr>
          <w:bCs/>
        </w:rPr>
      </w:pPr>
      <w:r>
        <w:rPr>
          <w:bCs/>
        </w:rPr>
        <w:t>No entanto, se os advogados retornarem ao Recife de mãos abanando, nada garante que motoristas e cobradores vão decidir aceitar a nova realidade, sobretudo porque encontraram uma maneira de fugir do argumento de ilegalidade por descumprimento de medida judicial: vão parar em intervalos como fizeram ontem, complicando, por mais de quatro horas, a vida de quem precisava chegar cedo ao trabalho. Trocando em miúdos, acreditam que poderão escapar da pesada conta cobrada pela Justiça com a justificativa de que não entraram em greve.</w:t>
      </w:r>
    </w:p>
    <w:p>
      <w:pPr>
        <w:pStyle w:val="Normal"/>
        <w:jc w:val="both"/>
        <w:rPr>
          <w:bCs/>
        </w:rPr>
      </w:pPr>
      <w:r>
        <w:rPr>
          <w:bCs/>
        </w:rPr>
        <w:t>O transporte público de passageiros é pedra no sapato dos usuários, diariamente desafiados a conviver com as agruras de uma frota de ônibus ultrapassada em todos os sentidos. Se nem mesmo o órgão que funciona como gestor da área -- o Grande Recife Consórcio -- sabe explicar a fórmula usada pelos empresários do setor para chegar aos cálculos apresentados (os atuais mostram, segundo eles, um déficit mensal de R$ 7 milhões), significa que o número pode não corresponder nem de perto à realidade. De acordo com o Urbana-PE, seria o sindicato a bancar a operação, retirando de outros itens da planilha de custos o valor defasado.</w:t>
      </w:r>
    </w:p>
    <w:p>
      <w:pPr>
        <w:pStyle w:val="Normal"/>
        <w:jc w:val="both"/>
        <w:rPr>
          <w:bCs/>
        </w:rPr>
      </w:pPr>
      <w:r>
        <w:rPr>
          <w:bCs/>
        </w:rPr>
        <w:t>Algo como pagar para trabalhar? Se fosse, o segmento estaria na contramão de todas as tendências, assinando recibo sobre a própria incapacidade de sobreviver. Mesmo ganhando do estado e das prefeituras do Recife e de Olinda isenção sobre dois dos impostos mais pesados -- o ICMS e o ISS --, na compra de veículos e combustíveis, a partir da licitação do sistema de transporte público. A propósito, não é de agora que existe excesso de expectativa e curiosidade em torno da cortina de fumaça atrás da qual repousam dados fundamentais para a população poder entender de onde vem a alegada dificuldade.</w:t>
      </w:r>
    </w:p>
    <w:p>
      <w:pPr>
        <w:pStyle w:val="Normal"/>
        <w:jc w:val="both"/>
        <w:rPr>
          <w:bCs/>
        </w:rPr>
      </w:pPr>
      <w:r>
        <w:rPr>
          <w:bCs/>
        </w:rPr>
        <w:t>Foi o próprio Grande Recife a reconhecer que os empresários bancam os custos do Consórcio, o que resulta numa operação onde fiscalizar e prestar contas acaba virando um pacto (tácito que seja) de ótima vizinhança - onde as partes só compartilham amenidades, nunca responsabilidades.</w:t>
      </w:r>
    </w:p>
    <w:p>
      <w:pPr>
        <w:pStyle w:val="Normal"/>
        <w:jc w:val="both"/>
        <w:rPr>
          <w:bCs/>
        </w:rPr>
      </w:pPr>
      <w:r>
        <w:rPr>
          <w:bCs/>
        </w:rPr>
        <w:t>Enquanto isso, no Via Livre, a operação dos BRT´s se arrasta. Dos sete lotes, apenas dois foram licitados e os grandes corredores (Norte e Sul) ainda não ficaram prontos. Ao lado dos poucos que circulam, seguem os ultrapassados e mal conservados ônibus da frota convencional. É a partir do aspecto da maioria que começam as dúvidas sobre se as "lágrimas" do Urbana-PE fazem sentido. Parece que não.</w:t>
      </w:r>
    </w:p>
    <w:p>
      <w:pPr>
        <w:pStyle w:val="Normal"/>
        <w:jc w:val="both"/>
        <w:rPr>
          <w:bCs/>
        </w:rPr>
      </w:pPr>
      <w:r>
        <w:rPr>
          <w:bCs/>
        </w:rPr>
      </w:r>
    </w:p>
    <w:p>
      <w:pPr>
        <w:pStyle w:val="Normal"/>
        <w:jc w:val="both"/>
        <w:rPr>
          <w:bCs/>
          <w:sz w:val="36"/>
          <w:szCs w:val="36"/>
        </w:rPr>
      </w:pPr>
      <w:r>
        <w:rPr>
          <w:bCs/>
          <w:sz w:val="36"/>
          <w:szCs w:val="36"/>
        </w:rPr>
        <w:t>Prefeitura falta a audiência e MPT denuncia novos casos de trabalho infantil</w:t>
      </w:r>
    </w:p>
    <w:p>
      <w:pPr>
        <w:pStyle w:val="Normal"/>
        <w:jc w:val="both"/>
        <w:rPr>
          <w:bCs/>
          <w:sz w:val="36"/>
          <w:szCs w:val="36"/>
        </w:rPr>
      </w:pPr>
      <w:r>
        <w:rPr>
          <w:bCs/>
          <w:sz w:val="36"/>
          <w:szCs w:val="36"/>
        </w:rPr>
      </w:r>
    </w:p>
    <w:p>
      <w:pPr>
        <w:pStyle w:val="Normal"/>
        <w:jc w:val="both"/>
        <w:rPr>
          <w:bCs/>
        </w:rPr>
      </w:pPr>
      <w:r>
        <w:rPr>
          <w:bCs/>
        </w:rPr>
        <w:t>Diario de Pernambuco Em audiência judicial, realizada no último dia 5, na 18ª Vara do Trabalho, o Ministério Público do Trabalho em Pernambuco (MPT-PE) apresentou novas denúncias de trabalho infantil no Recife. As informações, baseadas em relatório de fiscalização da Superintendência Regional do Trabalho e Emprego (SRTE), evidenciam a prática na feira livre de Afogados, na orla de Boa Viagem e no metrô. Os documentos foram juntados ao processo. O município, que deveria estar presente, não compareceu à audiência.</w:t>
      </w:r>
    </w:p>
    <w:p>
      <w:pPr>
        <w:pStyle w:val="Normal"/>
        <w:jc w:val="both"/>
        <w:rPr>
          <w:bCs/>
        </w:rPr>
      </w:pPr>
      <w:r>
        <w:rPr>
          <w:bCs/>
        </w:rPr>
        <w:t>Representado pelo procurador do Trabalho, Rogério Sitônio Wanderley, o MPT também juntou ao processo a ata de audiência administrativa feita com a prefeitura no último dia 30 de julho, quando o órgão apresentou ao município uma nova proposta de acordo. A intenção do MPT era que o município avaliasse o conteúdo e fosse para a audiência judicial com retorno, na perspectiva de conciliar.</w:t>
      </w:r>
    </w:p>
    <w:p>
      <w:pPr>
        <w:pStyle w:val="Normal"/>
        <w:jc w:val="both"/>
        <w:rPr>
          <w:bCs/>
        </w:rPr>
      </w:pPr>
      <w:r>
        <w:rPr>
          <w:bCs/>
        </w:rPr>
        <w:t>"É verdade que a prefeitura apresentou, ao longo dos meses, algumas propostas de solução do problema do trabalho infantil na cidade, no que a ela compete, mas todas foram genéricas. Elaboramos, então, uma outra versão do Plano de Erradicação, dando prazo para avaliarem e buscarem a conciliação nesta audiência. Ao não estar presente, entendo que não há interesse em conciliar", disse Rogério.</w:t>
      </w:r>
    </w:p>
    <w:p>
      <w:pPr>
        <w:pStyle w:val="Normal"/>
        <w:jc w:val="both"/>
        <w:rPr>
          <w:bCs/>
        </w:rPr>
      </w:pPr>
      <w:r>
        <w:rPr>
          <w:bCs/>
        </w:rPr>
        <w:t>Com a preocupação de que o processo, iniciado em janeiro de 2013, com o ingresso da ação civil pública do MPT, não se estenda por mais tempo, o procurador pediu à juíza do caso, Regina Maura Maciel Lemos, que marcasse data para a sentença, porém a magistrada decidiu por agendar uma última audiência de concialiação para 14 de novembro, às 11h.</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26670</wp:posOffset>
            </wp:positionV>
            <wp:extent cx="3351530" cy="3917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351530" cy="391795"/>
                    </a:xfrm>
                    <a:prstGeom prst="rect">
                      <a:avLst/>
                    </a:prstGeom>
                  </pic:spPr>
                </pic:pic>
              </a:graphicData>
            </a:graphic>
          </wp:anchor>
        </w:drawing>
      </w:r>
    </w:p>
    <w:p>
      <w:pPr>
        <w:pStyle w:val="Normal"/>
        <w:jc w:val="both"/>
        <w:rPr>
          <w:b/>
          <w:b/>
          <w:bCs/>
          <w:color w:val="800000"/>
        </w:rPr>
      </w:pPr>
      <w:r>
        <w:rPr>
          <w:b/>
          <w:bCs/>
          <w:color w:val="800000"/>
        </w:rPr>
        <w:t>26/08/2014</w:t>
      </w:r>
    </w:p>
    <w:p>
      <w:pPr>
        <w:pStyle w:val="Normal"/>
        <w:jc w:val="both"/>
        <w:rPr>
          <w:b w:val="false"/>
          <w:b w:val="false"/>
          <w:bCs w:val="false"/>
          <w:color w:val="auto"/>
          <w:sz w:val="36"/>
          <w:szCs w:val="36"/>
        </w:rPr>
      </w:pPr>
      <w:r>
        <w:rPr>
          <w:b w:val="false"/>
          <w:bCs w:val="false"/>
          <w:color w:val="auto"/>
          <w:sz w:val="36"/>
          <w:szCs w:val="36"/>
        </w:rPr>
        <w:t>Judiciário | Após reconsideração, TST mantém reajuste de 10% para rodoviários</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o JC Trânsito</w:t>
      </w:r>
    </w:p>
    <w:p>
      <w:pPr>
        <w:pStyle w:val="Normal"/>
        <w:jc w:val="both"/>
        <w:rPr>
          <w:b w:val="false"/>
          <w:b w:val="false"/>
          <w:bCs w:val="false"/>
          <w:color w:val="auto"/>
        </w:rPr>
      </w:pPr>
      <w:r>
        <w:rPr>
          <w:b w:val="false"/>
          <w:bCs w:val="false"/>
          <w:color w:val="auto"/>
        </w:rPr>
        <w:t>O reajuste foi mantido até o julgamento do dissídio, em Setembro. / Foto: Lorena Barros / JC Trânsito</w:t>
      </w:r>
    </w:p>
    <w:p>
      <w:pPr>
        <w:pStyle w:val="Normal"/>
        <w:jc w:val="both"/>
        <w:rPr>
          <w:b w:val="false"/>
          <w:b w:val="false"/>
          <w:bCs w:val="false"/>
          <w:color w:val="auto"/>
        </w:rPr>
      </w:pPr>
      <w:r>
        <w:rPr>
          <w:b w:val="false"/>
          <w:bCs w:val="false"/>
          <w:color w:val="auto"/>
        </w:rPr>
        <w:t>O reajuste foi mantido até o julgamento do dissídio, em Setembro. Foto: Lorena Barros / JC Trânsito</w:t>
      </w:r>
    </w:p>
    <w:p>
      <w:pPr>
        <w:pStyle w:val="Normal"/>
        <w:jc w:val="both"/>
        <w:rPr>
          <w:b w:val="false"/>
          <w:b w:val="false"/>
          <w:bCs w:val="false"/>
          <w:color w:val="auto"/>
        </w:rPr>
      </w:pPr>
      <w:r>
        <w:rPr>
          <w:b w:val="false"/>
          <w:bCs w:val="false"/>
          <w:color w:val="auto"/>
        </w:rPr>
        <w:t>Em decisão publicada no Diário Eletrônico da Justiça do Trabalho desta terça-feira (26), o ministro Barros Levenhagem, presidente do Tribunal Superior do Trabalho (TST) reconsiderou a decisão em que suspendeu o reajuste de 10% para os trabalhadores rodoviários do Grande Recife, atendendo ao pedido do Sindicato das Empresas de Transporte de Passageiros do Estado de Pernambuco (Urbana-PE), e manteve a alteração salarial concedida em decisão do Tribunal Regional do Trabalho de Pernambuco.</w:t>
      </w:r>
    </w:p>
    <w:p>
      <w:pPr>
        <w:pStyle w:val="Normal"/>
        <w:jc w:val="both"/>
        <w:rPr>
          <w:b w:val="false"/>
          <w:b w:val="false"/>
          <w:bCs w:val="false"/>
          <w:color w:val="auto"/>
        </w:rPr>
      </w:pPr>
      <w:r>
        <w:rPr>
          <w:b w:val="false"/>
          <w:bCs w:val="false"/>
          <w:color w:val="auto"/>
        </w:rPr>
        <w:t>Por meio do despacho 16857-14, o ministro informou que mudou de ideia pois percebeu que a fixação do reajuste salarial orientou-se pelo “princípio da livre negociação, estando incluídos no reajuste aumentos de qualquer natureza, inclusive  a revisão prevista no artigo 10, da Lei nº 10.192/2001, ficando assim transacionado, por essa via, todo e qualquer resíduo salarial porventura devido”, pelo que se impõe, de ofício, a reconsideração do efeito suspensivo, a fim de manter a correção salarial então concedida, conforme consta na descrição do despacho.</w:t>
      </w:r>
    </w:p>
    <w:p>
      <w:pPr>
        <w:pStyle w:val="Normal"/>
        <w:jc w:val="both"/>
        <w:rPr>
          <w:b w:val="false"/>
          <w:b w:val="false"/>
          <w:bCs w:val="false"/>
          <w:color w:val="auto"/>
        </w:rPr>
      </w:pPr>
      <w:r>
        <w:rPr>
          <w:b w:val="false"/>
          <w:bCs w:val="false"/>
          <w:color w:val="auto"/>
        </w:rPr>
        <w:t>Com relação aos pisos salariais, a decisão esclarece que o percentual concedido não foi o do INPC – não se justificando, portanto, sua suspensão com base na Lei 10.192/2001, que veda a correção salarial com base em índice de preços. Com a reconsideração, ficam mantidos os pisos de R$ 1.765,50 para motoristas, R$ 1.141,69 para fiscais despachantes e R$ 812,13 para os cobradores.</w:t>
      </w:r>
    </w:p>
    <w:p>
      <w:pPr>
        <w:pStyle w:val="Normal"/>
        <w:jc w:val="both"/>
        <w:rPr>
          <w:b w:val="false"/>
          <w:b w:val="false"/>
          <w:bCs w:val="false"/>
          <w:color w:val="auto"/>
        </w:rPr>
      </w:pPr>
      <w:r>
        <w:rPr>
          <w:b w:val="false"/>
          <w:bCs w:val="false"/>
          <w:color w:val="auto"/>
        </w:rPr>
        <w:t>A decisão também inclui o efeito suspensivo quanto às demais cláusulas do despacho anterior, relativo a tíquete-alimentação, diárias, auxílio-funeral e indenização por morte ou invalidez, restringindo o reajuste a 6% até pronunciamento definitivo da Seção Especializada em Dissídios Coletivos (SDC) do TST.</w:t>
      </w:r>
    </w:p>
    <w:p>
      <w:pPr>
        <w:pStyle w:val="Normal"/>
        <w:jc w:val="both"/>
        <w:rPr>
          <w:b w:val="false"/>
          <w:b w:val="false"/>
          <w:bCs w:val="false"/>
          <w:color w:val="auto"/>
        </w:rPr>
      </w:pPr>
      <w:r>
        <w:rPr>
          <w:b w:val="false"/>
          <w:bCs w:val="false"/>
          <w:color w:val="auto"/>
        </w:rPr>
        <w:t>Urbana-PE alega que empresas de ônibus operam no prejuízo</w:t>
      </w:r>
    </w:p>
    <w:p>
      <w:pPr>
        <w:pStyle w:val="Normal"/>
        <w:jc w:val="both"/>
        <w:rPr>
          <w:b w:val="false"/>
          <w:b w:val="false"/>
          <w:bCs w:val="false"/>
          <w:color w:val="auto"/>
        </w:rPr>
      </w:pPr>
      <w:r>
        <w:rPr>
          <w:b w:val="false"/>
          <w:bCs w:val="false"/>
          <w:color w:val="auto"/>
        </w:rPr>
        <w:t>Ônibus circulam com normalidade na manhã desta terça-feira</w:t>
      </w:r>
    </w:p>
    <w:p>
      <w:pPr>
        <w:pStyle w:val="Normal"/>
        <w:jc w:val="both"/>
        <w:rPr>
          <w:b w:val="false"/>
          <w:b w:val="false"/>
          <w:bCs w:val="false"/>
          <w:color w:val="auto"/>
        </w:rPr>
      </w:pPr>
      <w:r>
        <w:rPr>
          <w:b w:val="false"/>
          <w:bCs w:val="false"/>
          <w:color w:val="auto"/>
        </w:rPr>
        <w:t>Sindicato dos Rodoviários deve definir rumos do movimento na tarde desta terça</w:t>
      </w:r>
    </w:p>
    <w:p>
      <w:pPr>
        <w:pStyle w:val="Normal"/>
        <w:jc w:val="both"/>
        <w:rPr>
          <w:b w:val="false"/>
          <w:b w:val="false"/>
          <w:bCs w:val="false"/>
          <w:color w:val="auto"/>
        </w:rPr>
      </w:pPr>
      <w:r>
        <w:rPr>
          <w:b w:val="false"/>
          <w:bCs w:val="false"/>
          <w:color w:val="auto"/>
        </w:rPr>
        <w:t>A assessoria de imprensa do Sindicato dos Rodoviários foi consultada pela equipe do JC Trânsito e não se pronunciou sobre o assunto. Uma coletiva de imprensa será realizada pelo sindicato às 15h no Sindicato dos Professores do Recife (Simpere).</w:t>
      </w:r>
    </w:p>
    <w:p>
      <w:pPr>
        <w:pStyle w:val="Normal"/>
        <w:jc w:val="both"/>
        <w:rPr>
          <w:b w:val="false"/>
          <w:b w:val="false"/>
          <w:bCs w:val="false"/>
          <w:color w:val="auto"/>
        </w:rPr>
      </w:pPr>
      <w:r>
        <w:rPr>
          <w:b w:val="false"/>
          <w:bCs w:val="false"/>
          <w:color w:val="auto"/>
        </w:rPr>
        <w:t xml:space="preserve">PARALISAÇÃO - Após a liminar que suspendeu o aumento salarial de 10%, rodoviários resolveram cruzar os braços, na manhã da última sexta-feira (22), na Região Metropolitana do Recife. A decisão pegou os passageiros de surpresa. Paradas lotadas. Terminais Integrados sem ônibus. O reajuste salarial de 10% havia sido concedido a motoristas, cobradores e fiscais de ônibus da Região Metropolitana do Recife pelo Pleno do Tribunal Regional da 6ª Região (TRT-PE) em 30 de julho, mas foi revogado na tarde da quinta-feira (21). O ministro do Tribunal Superior do Trabalho (TST) Barros Levenhagen acatou o pedido liminar do Sindicato das Empresas de Transporte de Passageiros do Estado de Pernambuco (Urbana-PE) por entender que o reajuste concedido ficou fora dos limites do poder normativo da Justiça do Trabalho. </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Repórter JC | Uma questão de Justiça</w:t>
      </w:r>
    </w:p>
    <w:p>
      <w:pPr>
        <w:pStyle w:val="Normal"/>
        <w:jc w:val="both"/>
        <w:rPr>
          <w:bCs/>
          <w:sz w:val="36"/>
          <w:szCs w:val="36"/>
        </w:rPr>
      </w:pPr>
      <w:r>
        <w:rPr>
          <w:bCs/>
          <w:sz w:val="36"/>
          <w:szCs w:val="36"/>
        </w:rPr>
      </w:r>
    </w:p>
    <w:p>
      <w:pPr>
        <w:pStyle w:val="Normal"/>
        <w:jc w:val="both"/>
        <w:rPr>
          <w:bCs/>
        </w:rPr>
      </w:pPr>
      <w:r>
        <w:rPr>
          <w:bCs/>
        </w:rPr>
        <w:t>Quando o pleno do Tribunal Regional do Trabalho julgou o dissídio coletivo dos motoristas de ônibus, no final de julho, recebeu elogios e o reconhecimento por ter sido ágil e equilibrado na sua decisão. Garantiu os 10% de reajuste e os 75% para o tíquete alimentação que os condutores reivindicavam e a greve, que durava três dias, acabou. O pleno do TRT resolvia, assim, não somente a paralisação, mas um conflito que prejudicava toda a sociedade. A decisão da Justiça Trabalhista agradou sobretudo ao usuário de ônibus, que é a grande parte da população da Região Metropolitana. O clima de revolta mais uma vez toma conta da categoria por causa da decisão monocrática do ministro do TST, Antônio Levenhagen, que suspendeu o julgamento do TRT. Numa canetada só, ele desmoraliza a decisão de um colegiado e incentiva a população a desacreditar das instituições democráticas.</w:t>
      </w:r>
    </w:p>
    <w:p>
      <w:pPr>
        <w:pStyle w:val="Normal"/>
        <w:jc w:val="both"/>
        <w:rPr>
          <w:bCs/>
        </w:rPr>
      </w:pPr>
      <w:r>
        <w:rPr>
          <w:bCs/>
        </w:rPr>
        <w:t>Ônibus 1</w:t>
      </w:r>
    </w:p>
    <w:p>
      <w:pPr>
        <w:pStyle w:val="Normal"/>
        <w:jc w:val="both"/>
        <w:rPr>
          <w:bCs/>
        </w:rPr>
      </w:pPr>
      <w:r>
        <w:rPr>
          <w:bCs/>
        </w:rPr>
        <w:t>Se o Recife tivesse trem e metrô suficientes, uma greve de ônibus não penalizaria tanto a população. Esse é o preço que se paga pela preponderância do transporte rodovíário.</w:t>
      </w:r>
    </w:p>
    <w:p>
      <w:pPr>
        <w:pStyle w:val="Normal"/>
        <w:jc w:val="both"/>
        <w:rPr>
          <w:bCs/>
        </w:rPr>
      </w:pPr>
      <w:r>
        <w:rPr>
          <w:bCs/>
        </w:rPr>
        <w:t>Ônibus 2</w:t>
      </w:r>
    </w:p>
    <w:p>
      <w:pPr>
        <w:pStyle w:val="Normal"/>
        <w:jc w:val="both"/>
        <w:rPr>
          <w:bCs/>
        </w:rPr>
      </w:pPr>
      <w:r>
        <w:rPr>
          <w:bCs/>
        </w:rPr>
        <w:t>Os empresários de ônibus dizem que não podem dar o reajuste dos motoristas porque o sistema é deficitário. Se é verdade, por que eles resistem tanto à ideia de realizar licitação das linhas?</w:t>
      </w:r>
    </w:p>
    <w:p>
      <w:pPr>
        <w:pStyle w:val="Normal"/>
        <w:jc w:val="both"/>
        <w:rPr>
          <w:bCs/>
        </w:rPr>
      </w:pPr>
      <w:r>
        <w:rPr>
          <w:bCs/>
        </w:rPr>
      </w:r>
    </w:p>
    <w:p>
      <w:pPr>
        <w:pStyle w:val="Normal"/>
        <w:jc w:val="both"/>
        <w:rPr>
          <w:bCs/>
          <w:sz w:val="36"/>
          <w:szCs w:val="36"/>
        </w:rPr>
      </w:pPr>
      <w:r>
        <w:rPr>
          <w:bCs/>
          <w:sz w:val="36"/>
          <w:szCs w:val="36"/>
        </w:rPr>
        <w:t>A agonia dos passageiros</w:t>
      </w:r>
    </w:p>
    <w:p>
      <w:pPr>
        <w:pStyle w:val="Normal"/>
        <w:jc w:val="both"/>
        <w:rPr>
          <w:bCs/>
          <w:sz w:val="36"/>
          <w:szCs w:val="36"/>
        </w:rPr>
      </w:pPr>
      <w:r>
        <w:rPr>
          <w:bCs/>
          <w:sz w:val="36"/>
          <w:szCs w:val="36"/>
        </w:rPr>
      </w:r>
    </w:p>
    <w:p>
      <w:pPr>
        <w:pStyle w:val="Normal"/>
        <w:jc w:val="both"/>
        <w:rPr>
          <w:bCs/>
        </w:rPr>
      </w:pPr>
      <w:r>
        <w:rPr>
          <w:bCs/>
        </w:rPr>
        <w:t>Os rodoviários travaram a Região Metropolitana do Recife ontem pela segunda vez, após a decisão do Tribunal Superior do Trabalho. Os dois milhões de usuários do sistema de ônibus penaram durante horas em paradas e terminais lotados no horário de pico da manhã. Motoristas, cobradores e fiscais estão revoltados com a medida do presidente do TST, ministro Antônio Levenhagem, que na semana passada reduziu, provisoriamente, o aumento de 10% no salário e de 75% no tíquete-alimentação da categoria para 6%.</w:t>
      </w:r>
    </w:p>
    <w:p>
      <w:pPr>
        <w:pStyle w:val="Normal"/>
        <w:jc w:val="both"/>
        <w:rPr>
          <w:bCs/>
        </w:rPr>
      </w:pPr>
      <w:r>
        <w:rPr>
          <w:bCs/>
        </w:rPr>
        <w:t>No final da manhã, apenas 40% dos coletivos estavam nas ruas. Avisada com antecedência da paralisação, a população evitou os grandes terminais e tentou alternativas para chegar a seus destinos. Mototáxis, vans e até táxis circularam pelo Recife, ignorando a lei que proíbe transporte público remunerado sem autorização da prefeitura.</w:t>
      </w:r>
    </w:p>
    <w:p>
      <w:pPr>
        <w:pStyle w:val="Normal"/>
        <w:jc w:val="both"/>
        <w:rPr>
          <w:bCs/>
        </w:rPr>
      </w:pPr>
      <w:r>
        <w:rPr>
          <w:bCs/>
        </w:rPr>
        <w:t>No Terminal Joana Bezerra, por onde circulam diariamente 40 mil pessoas, o dia começou tenso por conta do fechamento dos portões da área de embarque dos ônibus. Em horário de pico da manhã, passageiros ensaiaram abrir o local à força. Pouco depois, os portões foram abertos e as pessoas puderam ficar na plataforma. Só por volta das 9h os primeiros coletivos chegaram ao terminal, mas evitaram o ponto de embarque temendo depredações. Quatro policiais militares tentavam disciplinar o acesso dos passageiros aos veículos, mas não houve confusão. Por volta das 11h, os poucos ônibus que passavam pelo local entravam normalmente na estação de embarque.</w:t>
      </w:r>
    </w:p>
    <w:p>
      <w:pPr>
        <w:pStyle w:val="Normal"/>
        <w:jc w:val="both"/>
        <w:rPr>
          <w:bCs/>
        </w:rPr>
      </w:pPr>
      <w:r>
        <w:rPr>
          <w:bCs/>
        </w:rPr>
        <w:t>Palco de tumultos nas duas últimas paralisações dos rodoviários, o Terminal de Xambá, em Olinda, teve uma manhã tranquila. O local ficou aberto ao público, mas como não havia ônibus, poucas pessoas se aventuraram a entrar. A maioria ficou nas paradas da Avenida Presidente Kennedy, esperando caronas, lotações e até eventuais ônibus.</w:t>
      </w:r>
    </w:p>
    <w:p>
      <w:pPr>
        <w:pStyle w:val="Normal"/>
        <w:jc w:val="both"/>
        <w:rPr>
          <w:bCs/>
        </w:rPr>
      </w:pPr>
      <w:r>
        <w:rPr>
          <w:bCs/>
        </w:rPr>
        <w:t>No Terminal da PE-15, as catracas foram fechadas pouco antes das 6h. O ambulante Reinaldo Gomes chegou quando o local ainda estava aberto. Vim cedo achando que poderia ter ônibus. Logo depois os funcionários fecharam as catracas. Perdi meu dia de trabalho em Abreu e Lima (Grande Recife) e fiquei um tempo preso lá dentro , conta, apontando para a estação.</w:t>
      </w:r>
    </w:p>
    <w:p>
      <w:pPr>
        <w:pStyle w:val="Normal"/>
        <w:jc w:val="both"/>
        <w:rPr>
          <w:bCs/>
        </w:rPr>
      </w:pPr>
      <w:r>
        <w:rPr>
          <w:bCs/>
        </w:rPr>
        <w:t>No Terminal da Macaxeira, por onde passam 60 mil pessoas todos os dias, o clima foi de tranquilidade durante a manhã. Poucas pessoas insistiram em esperar ônibus no local e não houve tumulto. A Polícia Militar estava no local e o Corpo de Bombeiros levou um carro de combate a incêndio. Na última sexta-feira um coletivo foi incendiado nas proximidades do terminal. Não houve vítimas, mas o trânsito na área ficou ainda mais complicado.</w:t>
      </w:r>
    </w:p>
    <w:p>
      <w:pPr>
        <w:pStyle w:val="Normal"/>
        <w:jc w:val="both"/>
        <w:rPr>
          <w:bCs/>
        </w:rPr>
      </w:pPr>
      <w:r>
        <w:rPr>
          <w:bCs/>
        </w:rPr>
        <w:t>TRÂNSITO</w:t>
      </w:r>
    </w:p>
    <w:p>
      <w:pPr>
        <w:pStyle w:val="Normal"/>
        <w:jc w:val="both"/>
        <w:rPr>
          <w:bCs/>
        </w:rPr>
      </w:pPr>
      <w:r>
        <w:rPr>
          <w:bCs/>
        </w:rPr>
        <w:t>A paralisação dos rodoviários provocou um efeito cascata no trânsito da Região Metropolitana. Por volta das 9h de ontem, a Companhia de Trânsito e Transporte Urbano (CTTU) registrou um pico de 121 quilômetros de congestionamentos no Recife, a maior marca do ano até agora. Olinda registrou um total de 33 quilômetros de engarrafamentos e Jaboatão dos Guararapes, 36 quilômetros.</w:t>
      </w:r>
    </w:p>
    <w:p>
      <w:pPr>
        <w:pStyle w:val="Normal"/>
        <w:jc w:val="both"/>
        <w:rPr>
          <w:bCs/>
        </w:rPr>
      </w:pPr>
      <w:r>
        <w:rPr>
          <w:bCs/>
        </w:rPr>
        <w:t>Foi preciso paciência para se deslocar pelos principais corredores viários da RMR. A Avenida Boa Viagem travou inteira, do Parque Dona Lindu até o Pina. Na Abdias de Carvalho, o congestionamento começava no viaduto que liga a avenida à BR-232. Avenidas Caxangá, Norte, Cruz Cabugá e Mascarenhas de Morais também registraram trânsito intenso até as 10h.</w:t>
      </w:r>
    </w:p>
    <w:p>
      <w:pPr>
        <w:pStyle w:val="Normal"/>
        <w:jc w:val="both"/>
        <w:rPr>
          <w:bCs/>
        </w:rPr>
      </w:pPr>
      <w:r>
        <w:rPr>
          <w:bCs/>
        </w:rPr>
      </w:r>
    </w:p>
    <w:p>
      <w:pPr>
        <w:pStyle w:val="Normal"/>
        <w:jc w:val="both"/>
        <w:rPr>
          <w:bCs/>
          <w:sz w:val="36"/>
          <w:szCs w:val="36"/>
        </w:rPr>
      </w:pPr>
      <w:r>
        <w:rPr>
          <w:bCs/>
          <w:sz w:val="36"/>
          <w:szCs w:val="36"/>
        </w:rPr>
        <w:t>Transporte sem direção</w:t>
      </w:r>
    </w:p>
    <w:p>
      <w:pPr>
        <w:pStyle w:val="Normal"/>
        <w:jc w:val="both"/>
        <w:rPr>
          <w:bCs/>
          <w:sz w:val="36"/>
          <w:szCs w:val="36"/>
        </w:rPr>
      </w:pPr>
      <w:r>
        <w:rPr>
          <w:bCs/>
          <w:sz w:val="36"/>
          <w:szCs w:val="36"/>
        </w:rPr>
      </w:r>
    </w:p>
    <w:p>
      <w:pPr>
        <w:pStyle w:val="Normal"/>
        <w:jc w:val="both"/>
        <w:rPr>
          <w:bCs/>
        </w:rPr>
      </w:pPr>
      <w:r>
        <w:rPr>
          <w:bCs/>
        </w:rPr>
        <w:t>A crise recorrente no transporte de ônibus na Região Metropolitana do Recife tem custado caro aos usuários de um sistema que há muito tempo se mostra saturado, ineficiente e de qualidade insatisfatória. As paralisações dos motoristas deflagram transtornos que se repetem, gerando revolta nos passageiros, que dependem da prestação do serviço para se deslocar todos os dias de casa para o trabalho, e do trabalho de volta para casa.</w:t>
      </w:r>
    </w:p>
    <w:p>
      <w:pPr>
        <w:pStyle w:val="Normal"/>
        <w:jc w:val="both"/>
        <w:rPr>
          <w:bCs/>
        </w:rPr>
      </w:pPr>
      <w:r>
        <w:rPr>
          <w:bCs/>
        </w:rPr>
        <w:t>O impasse, desta vez, envolveu o julgamento do dissídio da categoria pelo Tribunal Regional do Trabalho, que foi reformado por decisão do Tribunal Superior, após recurso de uma das partes, os patrões, alegando falta de condições para conceder o aumento decidido na Justiça. Com o aumento reduzido de 10% para 6% pela instância superior, a pressão dos trabalhadores voltou a ganhar corpo, deixando exposta a desarticulação que penaliza diretamente dois milhões de pessoas, e afeta de algum modo a vida de outros milhões nos municípios integrantes do sistema. Cada paralisação é um desastre econômico, transformando dias produtivos em quase feriados, e faz da população refém de um setor mal gerido.</w:t>
      </w:r>
    </w:p>
    <w:p>
      <w:pPr>
        <w:pStyle w:val="Normal"/>
        <w:jc w:val="both"/>
        <w:rPr>
          <w:bCs/>
        </w:rPr>
      </w:pPr>
      <w:r>
        <w:rPr>
          <w:bCs/>
        </w:rPr>
        <w:t>No fim das contas, o problema está no bolso dos usuários, dos empresários e dos motoristas e cobradores. Cabe ao poder público intervir para que se encontre um equilíbrio que permita ao sistema funcionar. E depois, que possa ter fôlego para os investimentos demandados por passageiros insatisfeitos. É preciso pensar numa forma de subsídio ao transporte público, como ocorre em qualquer país que oferece esse serviço de forma decente , escreveu na coluna Repórter JC do último sábado o jornalista Cícero Belmar. De fato, o subsídio ao sistema pode ser adotado, para desafogar as margens de custo e remuneração, e resolver de um vez o imbróglio que não parece ter solução no atual modelo.</w:t>
      </w:r>
    </w:p>
    <w:p>
      <w:pPr>
        <w:pStyle w:val="Normal"/>
        <w:jc w:val="both"/>
        <w:rPr>
          <w:bCs/>
        </w:rPr>
      </w:pPr>
      <w:r>
        <w:rPr>
          <w:bCs/>
        </w:rPr>
        <w:t>O modelo está em xeque, solicitando propostas que garantam o transporte coletivo para o cidadão. O papel do governo, repita-se, é central para que todos os atores participem de modo satisfatório da prestação do serviço, e a sua melhoria seja alcançada no menor prazo. Como estamos em campanha eleitoral, exatamente para o governo do Estado, seria razoável esperar dos candidatos a governador alternativas viáveis para o enfrentamento da questão. Qual a opinião deles a respeito do tema, e o que pretendem fazer concretamente, se eleitos? A hora para extrair consenso do debate é agora. O nível de estresse nas ruas é perceptível, tanto pelo esgarçamento das relações institucionais entre os componentes do sistema, quanto da parte de usuários cada vez menos tolerantes às interrupções em um serviço que, no geral, já é avaliado negativamente. Chega de empurrar com a barriga, ou discutir quem tem razão. Se nada for feito, quem perde é o povo, pagando a tarifa da insensatez em um sistema de transporte sem direção.</w:t>
      </w:r>
    </w:p>
    <w:p>
      <w:pPr>
        <w:pStyle w:val="Normal"/>
        <w:jc w:val="both"/>
        <w:rPr>
          <w:bCs/>
        </w:rPr>
      </w:pPr>
      <w:r>
        <w:rPr>
          <w:bCs/>
        </w:rPr>
      </w:r>
    </w:p>
    <w:p>
      <w:pPr>
        <w:pStyle w:val="Normal"/>
        <w:jc w:val="both"/>
        <w:rPr>
          <w:bCs/>
        </w:rPr>
      </w:pPr>
      <w:r>
        <w:rPr>
          <w:bCs/>
        </w:rPr>
        <w:drawing>
          <wp:inline distT="0" distB="0" distL="0" distR="0">
            <wp:extent cx="1932940" cy="52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1" r="-13" b="-61"/>
                    <a:stretch>
                      <a:fillRect/>
                    </a:stretch>
                  </pic:blipFill>
                  <pic:spPr bwMode="auto">
                    <a:xfrm>
                      <a:off x="0" y="0"/>
                      <a:ext cx="1932940" cy="52260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6/08/2014</w:t>
      </w:r>
    </w:p>
    <w:p>
      <w:pPr>
        <w:pStyle w:val="Normal"/>
        <w:jc w:val="both"/>
        <w:rPr>
          <w:b w:val="false"/>
          <w:b w:val="false"/>
          <w:bCs w:val="false"/>
          <w:color w:val="auto"/>
          <w:sz w:val="36"/>
          <w:szCs w:val="36"/>
        </w:rPr>
      </w:pPr>
      <w:r>
        <w:rPr>
          <w:b w:val="false"/>
          <w:bCs w:val="false"/>
          <w:color w:val="auto"/>
          <w:sz w:val="36"/>
          <w:szCs w:val="36"/>
        </w:rPr>
        <w:t>TST reconsidera efeito suspensivo e aumento de rodoviários volta aos 10%</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Decisão foi publicada no Diário Eletrônico da Justiça do Trabalho</w:t>
      </w:r>
    </w:p>
    <w:p>
      <w:pPr>
        <w:pStyle w:val="Normal"/>
        <w:jc w:val="both"/>
        <w:rPr>
          <w:b w:val="false"/>
          <w:b w:val="false"/>
          <w:bCs w:val="false"/>
          <w:color w:val="auto"/>
        </w:rPr>
      </w:pPr>
      <w:r>
        <w:rPr>
          <w:b w:val="false"/>
          <w:bCs w:val="false"/>
          <w:color w:val="auto"/>
        </w:rPr>
        <w:t>Nilton Villanova, do Portal FolhaPE</w:t>
      </w:r>
    </w:p>
    <w:p>
      <w:pPr>
        <w:pStyle w:val="Normal"/>
        <w:jc w:val="both"/>
        <w:rPr>
          <w:b w:val="false"/>
          <w:b w:val="false"/>
          <w:bCs w:val="false"/>
          <w:color w:val="auto"/>
        </w:rPr>
      </w:pPr>
      <w:r>
        <w:rPr>
          <w:b w:val="false"/>
          <w:bCs w:val="false"/>
          <w:color w:val="auto"/>
        </w:rPr>
        <w:t>O ministro Barros Levenhagen, presidente do Tribunal Superior do Trabalho (TST), reconsiderou parcialmente a decisão que concedeu um efeito suspensivo relativo ao reajuste salarial de 10% fixado pelo Tribunal Regional do Trabalho da 6ª Região (PE) para os trabalhadores de transportes rodoviários sobre o salário vigente. Levenhagen manteve também os reajustes relativos aos pisos salariais concedidos pelo TRT-PE.</w:t>
      </w:r>
    </w:p>
    <w:p>
      <w:pPr>
        <w:pStyle w:val="Normal"/>
        <w:jc w:val="both"/>
        <w:rPr>
          <w:b w:val="false"/>
          <w:b w:val="false"/>
          <w:bCs w:val="false"/>
          <w:color w:val="auto"/>
        </w:rPr>
      </w:pPr>
      <w:r>
        <w:rPr>
          <w:b w:val="false"/>
          <w:bCs w:val="false"/>
          <w:color w:val="auto"/>
        </w:rPr>
        <w:t>Na última semana, o ministro considerou o pedido de efeito suspensivo acerca do aumento de 10%, requerido pelo Sindicato das Empresas de Transporte de Passageiros do Estado de Pernambuco (Urbana). O argumento do sindicato patronal era o de que o aumento de 10% concedido exorbitavam o Índice Nacional de Preços ao Consumidor (INPC) mensurado pelo Instituto Brasileiro de Geografia e Estatística (IBGE), de 6,06%.</w:t>
      </w:r>
    </w:p>
    <w:p>
      <w:pPr>
        <w:pStyle w:val="Normal"/>
        <w:jc w:val="both"/>
        <w:rPr>
          <w:b w:val="false"/>
          <w:b w:val="false"/>
          <w:bCs w:val="false"/>
          <w:color w:val="auto"/>
        </w:rPr>
      </w:pPr>
      <w:r>
        <w:rPr>
          <w:b w:val="false"/>
          <w:bCs w:val="false"/>
          <w:color w:val="auto"/>
        </w:rPr>
        <w:t>O ministro Levenhagen, porém, em sua decisão, publicada nesta terça-feira, admitiu "não ter atentado para a fundamentação da sentença normativa" baseada no INPC. O magistrado declarou, em seu despacho, que a decisão do TRT orientou-se pelo princípio da livre negociação, e o índice fixado inclui aumentos de qualquer natureza, "ficando assim transacionado, por essa via, todo e qualquer resíduo salarial porventura devido". Ele concluiu, então, "que se impõe, de ofício, a reconsideração do efeito suspensivo, a fim de manter a correção salarial então concedida".</w:t>
      </w:r>
    </w:p>
    <w:p>
      <w:pPr>
        <w:pStyle w:val="Normal"/>
        <w:jc w:val="both"/>
        <w:rPr>
          <w:b w:val="false"/>
          <w:b w:val="false"/>
          <w:bCs w:val="false"/>
          <w:color w:val="auto"/>
        </w:rPr>
      </w:pPr>
      <w:r>
        <w:rPr>
          <w:b w:val="false"/>
          <w:bCs w:val="false"/>
          <w:color w:val="auto"/>
        </w:rPr>
        <w:t>No que diz respeito aos pisos salariais, a decisão esclarece que o percentual concedido não foi o do INPC, não se justificando, portanto, a sua suspensão, tomando por base a Lei 10.192/2001, que proíbe a correção salarial com base em índice de preços. Assim, com a reconsideração, ficam mantidos os pisos de R$ 1.765,50 para motoristas, R$ 1.141,69 para fiscais despachantes e R$ 812,13 para os cobradores.</w:t>
      </w:r>
    </w:p>
    <w:p>
      <w:pPr>
        <w:pStyle w:val="Normal"/>
        <w:jc w:val="both"/>
        <w:rPr>
          <w:b w:val="false"/>
          <w:b w:val="false"/>
          <w:bCs w:val="false"/>
          <w:color w:val="auto"/>
        </w:rPr>
      </w:pPr>
      <w:r>
        <w:rPr>
          <w:b w:val="false"/>
          <w:bCs w:val="false"/>
          <w:color w:val="auto"/>
        </w:rPr>
        <w:t>Ainda na mesma decisão, o ministro reiterou o efeito suspensivo relativos às outras cláusulas do despacho anterior, que dizem respeito ao tíquete-alimentação, diárias, auxílio-funeral e indenização por morte ou invalidez, restringindo o reajuste a 6% até o pronunciamento definitivo da Seção Especializada em Dissídios Coletivos (SDC) do Tribunal.</w:t>
      </w:r>
    </w:p>
    <w:p>
      <w:pPr>
        <w:pStyle w:val="Normal"/>
        <w:jc w:val="both"/>
        <w:rPr>
          <w:b w:val="false"/>
          <w:b w:val="false"/>
          <w:bCs w:val="false"/>
          <w:color w:val="auto"/>
        </w:rPr>
      </w:pPr>
      <w:r>
        <w:rPr>
          <w:b w:val="false"/>
          <w:bCs w:val="false"/>
          <w:color w:val="auto"/>
        </w:rPr>
        <w:t>Procurados pela reportagem do Portal Folha PE, tanto o Sindicato dos Trabalhadores em Transportes Rodoviários quanto o Sindicato das Empresas de Transporte de Passageiros do Estado de Pernambuco (Urbana) pareceram surpresos se comprometeram a emitir seus posicionamentos diante do novo quadro ainda na tarde desta terça-feira (26).</w:t>
      </w:r>
    </w:p>
    <w:p>
      <w:pPr>
        <w:pStyle w:val="Normal"/>
        <w:jc w:val="both"/>
        <w:rPr>
          <w:b w:val="false"/>
          <w:b w:val="false"/>
          <w:bCs w:val="false"/>
          <w:color w:val="auto"/>
        </w:rPr>
      </w:pPr>
      <w:r>
        <w:rPr>
          <w:b w:val="false"/>
          <w:bCs w:val="false"/>
          <w:color w:val="auto"/>
        </w:rPr>
      </w:r>
    </w:p>
    <w:p>
      <w:pPr>
        <w:pStyle w:val="Normal"/>
        <w:jc w:val="both"/>
        <w:rPr>
          <w:bCs/>
          <w:sz w:val="36"/>
          <w:szCs w:val="36"/>
        </w:rPr>
      </w:pPr>
      <w:r>
        <w:rPr>
          <w:bCs/>
          <w:sz w:val="36"/>
          <w:szCs w:val="36"/>
        </w:rPr>
        <w:t>Após paralisação, ônibus circulam normalmente na manhã desta terça-feira</w:t>
      </w:r>
    </w:p>
    <w:p>
      <w:pPr>
        <w:pStyle w:val="Normal"/>
        <w:jc w:val="both"/>
        <w:rPr>
          <w:bCs/>
          <w:sz w:val="36"/>
          <w:szCs w:val="36"/>
        </w:rPr>
      </w:pPr>
      <w:r>
        <w:rPr>
          <w:bCs/>
          <w:sz w:val="36"/>
          <w:szCs w:val="36"/>
        </w:rPr>
      </w:r>
    </w:p>
    <w:p>
      <w:pPr>
        <w:pStyle w:val="Normal"/>
        <w:jc w:val="both"/>
        <w:rPr>
          <w:bCs/>
        </w:rPr>
      </w:pPr>
      <w:r>
        <w:rPr>
          <w:bCs/>
        </w:rPr>
        <w:t>Passageiros informaram que não tiveram dificuldades em pegar coletivos nas paradas</w:t>
      </w:r>
    </w:p>
    <w:p>
      <w:pPr>
        <w:pStyle w:val="Normal"/>
        <w:jc w:val="both"/>
        <w:rPr>
          <w:bCs/>
        </w:rPr>
      </w:pPr>
      <w:r>
        <w:rPr>
          <w:bCs/>
        </w:rPr>
        <w:t>Lucas Melo/Arquivo Folha</w:t>
      </w:r>
    </w:p>
    <w:p>
      <w:pPr>
        <w:pStyle w:val="Normal"/>
        <w:jc w:val="both"/>
        <w:rPr>
          <w:bCs/>
        </w:rPr>
      </w:pPr>
      <w:r>
        <w:rPr>
          <w:bCs/>
        </w:rPr>
        <w:t>Rodoviários não vão realizar paralisação até quarta</w:t>
      </w:r>
    </w:p>
    <w:p>
      <w:pPr>
        <w:pStyle w:val="Normal"/>
        <w:jc w:val="both"/>
        <w:rPr>
          <w:bCs/>
        </w:rPr>
      </w:pPr>
      <w:r>
        <w:rPr>
          <w:bCs/>
        </w:rPr>
        <w:t>Após as paralisações dos rodoviários na última sexta-feira (22) e segunda (25), os ônibus circularam normalmente, na manhã desta terça (26), na Região Metropolitana do Recife. Passageiros informaram que não tiveram dificuldades de pegar os coletivos nos terminais integrados e nas paradas dos ônibus.</w:t>
      </w:r>
    </w:p>
    <w:p>
      <w:pPr>
        <w:pStyle w:val="Normal"/>
        <w:jc w:val="both"/>
        <w:rPr>
          <w:bCs/>
        </w:rPr>
      </w:pPr>
      <w:r>
        <w:rPr>
          <w:bCs/>
        </w:rPr>
        <w:t>Os rodoviários decidiram na última segunda que não iriam realizar novas paralisações pelo menos até a próxima quarta (27), quando a categoria deve se reunir novamente para discutir os rumos do movimento. O objetivo dos trabalhadores com a decisão de não parar até a quarta é dar um voto de confiança ao TST. A categoria vai aguardar a suspensão da medida cautelar que retirou o aumento. A advogada do Sindicato dos Rodoviários está em Brasília, no Distrito Federal, onde tentará derrubar a suspensão do reajuste.</w:t>
      </w:r>
    </w:p>
    <w:p>
      <w:pPr>
        <w:pStyle w:val="Normal"/>
        <w:jc w:val="both"/>
        <w:rPr>
          <w:bCs/>
        </w:rPr>
      </w:pPr>
      <w:r>
        <w:rPr>
          <w:bCs/>
        </w:rPr>
        <w:t>Segundo o presidente da Associação dos Rodoviários (Abirpe), a medida encontrada pela categoria para protestar foi realizar as duas últimas paralisações. Segundo o Grande Recife Consórcio de Transportes, cerca de 40% da frota dos ônibus circulou na última segunda-feira na Região Metropolitana do Recife. Os números foram registrados após as 11h.</w:t>
      </w:r>
    </w:p>
    <w:p>
      <w:pPr>
        <w:pStyle w:val="Normal"/>
        <w:jc w:val="both"/>
        <w:rPr>
          <w:bCs/>
        </w:rPr>
      </w:pPr>
      <w:r>
        <w:rPr>
          <w:bCs/>
        </w:rPr>
      </w:r>
    </w:p>
    <w:p>
      <w:pPr>
        <w:pStyle w:val="Normal"/>
        <w:jc w:val="both"/>
        <w:rPr>
          <w:sz w:val="24"/>
          <w:szCs w:val="24"/>
        </w:rPr>
      </w:pPr>
      <w:r>
        <w:rPr>
          <w:sz w:val="24"/>
          <w:szCs w:val="24"/>
        </w:rPr>
        <w:drawing>
          <wp:anchor behindDoc="0" distT="0" distB="0" distL="0" distR="0" simplePos="0" locked="0" layoutInCell="0" allowOverlap="1" relativeHeight="8">
            <wp:simplePos x="0" y="0"/>
            <wp:positionH relativeFrom="column">
              <wp:posOffset>27940</wp:posOffset>
            </wp:positionH>
            <wp:positionV relativeFrom="paragraph">
              <wp:posOffset>52070</wp:posOffset>
            </wp:positionV>
            <wp:extent cx="1503045" cy="8667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7" r="-17" b="-17"/>
                    <a:stretch>
                      <a:fillRect/>
                    </a:stretch>
                  </pic:blipFill>
                  <pic:spPr bwMode="auto">
                    <a:xfrm>
                      <a:off x="0" y="0"/>
                      <a:ext cx="1503045" cy="866775"/>
                    </a:xfrm>
                    <a:prstGeom prst="rect">
                      <a:avLst/>
                    </a:prstGeom>
                  </pic:spPr>
                </pic:pic>
              </a:graphicData>
            </a:graphic>
          </wp:anchor>
        </w:drawing>
      </w:r>
    </w:p>
    <w:p>
      <w:pPr>
        <w:pStyle w:val="Normal"/>
        <w:jc w:val="both"/>
        <w:rPr>
          <w:b/>
          <w:b/>
          <w:bCs/>
          <w:color w:val="800000"/>
          <w:sz w:val="24"/>
          <w:szCs w:val="24"/>
        </w:rPr>
      </w:pPr>
      <w:r>
        <w:rPr>
          <w:b/>
          <w:bCs/>
          <w:color w:val="800000"/>
          <w:sz w:val="24"/>
          <w:szCs w:val="24"/>
        </w:rPr>
        <w:t>26/08/2014</w:t>
      </w:r>
    </w:p>
    <w:p>
      <w:pPr>
        <w:pStyle w:val="Normal"/>
        <w:jc w:val="both"/>
        <w:rPr>
          <w:sz w:val="36"/>
          <w:szCs w:val="36"/>
        </w:rPr>
      </w:pPr>
      <w:r>
        <w:rPr>
          <w:sz w:val="36"/>
          <w:szCs w:val="36"/>
        </w:rPr>
        <w:t>TST revê liminar e mantém reajuste dos rodoviários do Recife em 10%</w:t>
      </w:r>
    </w:p>
    <w:p>
      <w:pPr>
        <w:pStyle w:val="Normal"/>
        <w:jc w:val="both"/>
        <w:rPr>
          <w:sz w:val="36"/>
          <w:szCs w:val="36"/>
        </w:rPr>
      </w:pPr>
      <w:r>
        <w:rPr>
          <w:sz w:val="36"/>
          <w:szCs w:val="36"/>
        </w:rPr>
      </w:r>
    </w:p>
    <w:p>
      <w:pPr>
        <w:pStyle w:val="Normal"/>
        <w:jc w:val="both"/>
        <w:rPr/>
      </w:pPr>
      <w:r>
        <w:rPr/>
        <w:t>Decisão é válida até julgamento pela seção de dissídios coletivos do TST.</w:t>
      </w:r>
    </w:p>
    <w:p>
      <w:pPr>
        <w:pStyle w:val="Normal"/>
        <w:jc w:val="both"/>
        <w:rPr/>
      </w:pPr>
      <w:r>
        <w:rPr/>
        <w:t>Em decisão anterior, ministro havia determinado aumento de 6%.</w:t>
      </w:r>
    </w:p>
    <w:p>
      <w:pPr>
        <w:pStyle w:val="Normal"/>
        <w:jc w:val="both"/>
        <w:rPr/>
      </w:pPr>
      <w:r>
        <w:rPr/>
        <w:t>Do G1 PE</w:t>
      </w:r>
    </w:p>
    <w:p>
      <w:pPr>
        <w:pStyle w:val="Normal"/>
        <w:jc w:val="both"/>
        <w:rPr/>
      </w:pPr>
      <w:r>
        <w:rPr/>
        <w:t>Em nova decisão liminar publicada nesta terça-feira (26),  o presidente do Tribunal Superior do Trabalho (TST), ministro Barros Levenhagen, manteve a decisão do Tribunal Regional do Trabalho da 6ª Região (TRT-PE), que garantiu 10% de reajuste salarial aos motoristas, fiscais e cobradores de ônibus do Grande Recife. O ministro reconsiderou parcialmente o efeito suspensivo concedido ao recurso da Urbana-PE, o Sindicato das Empresas de Transporte de Passageiros do Estado de Pernambuco, na quarta-feira (20), quando tinha estabelecido um aumento de 6% nos salários da categoria.</w:t>
      </w:r>
    </w:p>
    <w:p>
      <w:pPr>
        <w:pStyle w:val="Normal"/>
        <w:jc w:val="both"/>
        <w:rPr/>
      </w:pPr>
      <w:r>
        <w:rPr/>
        <w:t>Na nova decisão, entretanto, o ministro determina que o reajuste da diária em viagem especial, do auxílio-funeral e da indenização por morte ou invalidez continue em 6%, até pronunciamento definitivo da Seção Especializada em Dissídios Coletivos (SDC) do TST.  Em sua decisão, o ministro também cita que o reajuste do tíquete alimentação deve continuar de 6%, e não de 75%, como havia decidido o TRT.</w:t>
      </w:r>
    </w:p>
    <w:p>
      <w:pPr>
        <w:pStyle w:val="Normal"/>
        <w:jc w:val="both"/>
        <w:rPr/>
      </w:pPr>
      <w:r>
        <w:rPr/>
        <w:t xml:space="preserve">Na revisão do voto, o presidente do TST observou que a fixação do reajuste salarial orientou-se pelo princípio da livre negociação e, por isso, reconsiderou o efeito suspensivo. Com a manutenção acórdão do TRT-PE, o salário será de R$ 1.765,50 para motoristas, de 1.141,69 para os fiscais despachantes e de R$ 812,13 para os cobradores. Na decisão anterior, os valores seriam de R$ 1.700,30, R$ 1.100,17 e R$ 782,28, respectivamente. O salário da categoria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
    <w:name w:val="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