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37640" cy="1113790"/>
            <wp:effectExtent l="0" t="0" r="0" b="0"/>
            <wp:wrapTight wrapText="bothSides">
              <wp:wrapPolygon edited="0">
                <wp:start x="-73" y="0"/>
                <wp:lineTo x="-73" y="20344"/>
                <wp:lineTo x="21600" y="2034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37640" cy="111379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7/08/2014</w:t>
      </w:r>
    </w:p>
    <w:p>
      <w:pPr>
        <w:pStyle w:val="Normal"/>
        <w:jc w:val="both"/>
        <w:rPr>
          <w:bCs/>
          <w:sz w:val="36"/>
          <w:szCs w:val="36"/>
        </w:rPr>
      </w:pPr>
      <w:r>
        <w:rPr>
          <w:bCs/>
          <w:sz w:val="36"/>
          <w:szCs w:val="36"/>
        </w:rPr>
        <w:t>Semana da Execução mobiliza JT para quitação de dívidas trabalhistas</w:t>
      </w:r>
    </w:p>
    <w:p>
      <w:pPr>
        <w:pStyle w:val="Normal"/>
        <w:jc w:val="both"/>
        <w:rPr>
          <w:bCs/>
          <w:sz w:val="36"/>
          <w:szCs w:val="36"/>
        </w:rPr>
      </w:pPr>
      <w:r>
        <w:rPr>
          <w:bCs/>
          <w:sz w:val="36"/>
          <w:szCs w:val="36"/>
        </w:rPr>
      </w:r>
    </w:p>
    <w:p>
      <w:pPr>
        <w:pStyle w:val="Normal"/>
        <w:jc w:val="both"/>
        <w:rPr>
          <w:bCs/>
        </w:rPr>
      </w:pPr>
      <w:r>
        <w:rPr>
          <w:bCs/>
        </w:rPr>
        <w:t>A Justiça do Trabalho realiza, de 22 a 26 de setembro, a 4ª Semana Nacional de Execução Trabalhista, que mobilizará as Varas do Trabalho, os Tribunais Regionais e o Tribunal Superior do Trabalho para a solução final de processos que já transitaram em julgado, mas nos quais os trabalhadores ainda não receberam o que é devido. A principal atividade é a realização de audiências de conciliação, que reúnem credores e devedores visando ao pagamento de dívidas trabalhistas.</w:t>
      </w:r>
    </w:p>
    <w:p>
      <w:pPr>
        <w:pStyle w:val="Normal"/>
        <w:jc w:val="both"/>
        <w:rPr>
          <w:bCs/>
        </w:rPr>
      </w:pPr>
      <w:r>
        <w:rPr>
          <w:bCs/>
        </w:rPr>
        <w:t>Mas o trabalho se estende também às pesquisas para identificação de bens dos devedores. Por meio de ferramentas eletrônicas como o BacenJud (contas bancárias), Renajud (veículos) e Infojud (bens constantes da declaração à Receita Federal), a Justiça localiza bens passíveis de penhora e, com isso, dá continuidade a processos até então parados à espera da iniciativa do devedor. Outra frente é a reavaliação de processos em arquivo provisório por falta de bens a serem penhorados, com novas tentativas de sensibilizar os devedores. No último dia, como nas edições anteriores, será realizado um leilão nacional de bens penhorados.</w:t>
      </w:r>
    </w:p>
    <w:p>
      <w:pPr>
        <w:pStyle w:val="Normal"/>
        <w:jc w:val="both"/>
        <w:rPr>
          <w:bCs/>
        </w:rPr>
      </w:pPr>
      <w:r>
        <w:rPr>
          <w:bCs/>
        </w:rPr>
        <w:t>Até 2012, existiam mais de 2,7 milhões de processos trabalhistas na fase de execução. Para o presidente do TST, ministro Barros Levenhagen, a execução é uma preocupação de todo o Judiciário, mas, na Justiça do Trabalho, "ela ganha conotação de dramaticidade", uma vez que as verbas têm natureza alimentar.</w:t>
      </w:r>
    </w:p>
    <w:p>
      <w:pPr>
        <w:pStyle w:val="Normal"/>
        <w:jc w:val="both"/>
        <w:rPr>
          <w:bCs/>
        </w:rPr>
      </w:pPr>
      <w:r>
        <w:rPr>
          <w:bCs/>
        </w:rPr>
        <w:t>(Carmem Feijó)</w:t>
      </w:r>
    </w:p>
    <w:p>
      <w:pPr>
        <w:pStyle w:val="Normal"/>
        <w:jc w:val="both"/>
        <w:rPr>
          <w:bCs/>
        </w:rPr>
      </w:pPr>
      <w:r>
        <w:rPr>
          <w:bCs/>
        </w:rPr>
      </w:r>
    </w:p>
    <w:p>
      <w:pPr>
        <w:pStyle w:val="Normal"/>
        <w:jc w:val="both"/>
        <w:rPr>
          <w:bCs/>
          <w:sz w:val="36"/>
          <w:szCs w:val="36"/>
        </w:rPr>
      </w:pPr>
      <w:r>
        <w:rPr>
          <w:bCs/>
          <w:sz w:val="36"/>
          <w:szCs w:val="36"/>
        </w:rPr>
        <w:t>CSJT realiza encontro para definir planejamento estratégico da Justiça do Trabalho</w:t>
      </w:r>
    </w:p>
    <w:p>
      <w:pPr>
        <w:pStyle w:val="Normal"/>
        <w:jc w:val="both"/>
        <w:rPr>
          <w:bCs/>
          <w:sz w:val="36"/>
          <w:szCs w:val="36"/>
        </w:rPr>
      </w:pPr>
      <w:r>
        <w:rPr>
          <w:bCs/>
          <w:sz w:val="36"/>
          <w:szCs w:val="36"/>
        </w:rPr>
      </w:r>
    </w:p>
    <w:p>
      <w:pPr>
        <w:pStyle w:val="Normal"/>
        <w:jc w:val="both"/>
        <w:rPr>
          <w:bCs/>
        </w:rPr>
      </w:pPr>
      <w:r>
        <w:rPr>
          <w:bCs/>
        </w:rPr>
        <w:t>Teve início nesta nessa terça-feira (26) a Reunião Nacional da Estratégia da Justiça do Trabalho (ReuneJT). O evento, organizado pelo Conselho Superior da Justiça do Trabalho (CSJT), reúne gestores da área de planejamento estratégico dos Tribunais Regionais do Trabalho (TRTs) de todo o país, e tem como objetivo definir a proposta de planejamento estratégico da Justiça do Trabalho para o período de 2015 a 2020.</w:t>
      </w:r>
    </w:p>
    <w:p>
      <w:pPr>
        <w:pStyle w:val="Normal"/>
        <w:jc w:val="both"/>
        <w:rPr>
          <w:bCs/>
        </w:rPr>
      </w:pPr>
      <w:r>
        <w:rPr>
          <w:bCs/>
        </w:rPr>
        <w:t xml:space="preserve">Durante a abertura do evento, o presidente do CSJT e do Tribunal Superior do Trabalho, ministro Barros Levenhagen, manifestou entusiasmo pela consciência demonstrada pelos TRTs na busca de indicadores que possam refletir formas de assegurar a efetividade da prestação jurisdicional e garantir os direitos da cidadania. "Destaco principalmente os indicadores que tratam especificamente da conciliação, a pedra angular que singulariza e sempre singularizou o Judiciário do Trabalho, em seu objetivo de restaurar, sem maiores delongas, a paz social", afirmou. </w:t>
      </w:r>
    </w:p>
    <w:p>
      <w:pPr>
        <w:pStyle w:val="Normal"/>
        <w:jc w:val="both"/>
        <w:rPr>
          <w:bCs/>
        </w:rPr>
      </w:pPr>
      <w:r>
        <w:rPr>
          <w:bCs/>
        </w:rPr>
        <w:t>O ministro elogiou também o fato de os Tribunais Regionais considerarem como objetivos estratégicos os meios de impulsionar as execuções fiscais e trabalhistas. Segundo Levenhagen, existem atualmente na Justiça do Trabalho cerca de 2,7 milhões de processos na fase de execução. "Por isso mesmo é que temos dado todo apoio à Comissão Nacional de Execução Trabalhista, cuja atribuição, entre outras, é a de estudar e propor medidas para imprimir maior efetividade a esses processos", assinalou. "A proposta do planejamento estratégico para os próximos seis anos reflete pontos relevantes que visam ao aprimoramento da atuação de todo o Judiciário do Trabalho", concluiu.</w:t>
      </w:r>
    </w:p>
    <w:p>
      <w:pPr>
        <w:pStyle w:val="Normal"/>
        <w:jc w:val="both"/>
        <w:rPr>
          <w:bCs/>
        </w:rPr>
      </w:pPr>
      <w:r>
        <w:rPr>
          <w:bCs/>
        </w:rPr>
        <w:t>O desembargador Ilson Alves Pequeno Junior, presidente do Colégio de Presidentes e Corregedores dos Tribunais Regionais do Trabalho (Coleprecor) e presidente do TRT-RO/AC, ressaltou a importância do Sistema de Gestão Estratégica – Sigest para a Justiça do Trabalho. "É uma ferramenta inovadora, capaz de medir em tempo real o desdobramento da estratégia e o resultado de todos os planejamentos estratégicos regionais, sendo assim uma importante ferramenta de gerenciamento da governança judiciária", disse.</w:t>
      </w:r>
    </w:p>
    <w:p>
      <w:pPr>
        <w:pStyle w:val="Normal"/>
        <w:jc w:val="both"/>
        <w:rPr>
          <w:bCs/>
        </w:rPr>
      </w:pPr>
      <w:r>
        <w:rPr>
          <w:bCs/>
        </w:rPr>
        <w:t>Execução trabalhista</w:t>
      </w:r>
    </w:p>
    <w:p>
      <w:pPr>
        <w:pStyle w:val="Normal"/>
        <w:jc w:val="both"/>
        <w:rPr>
          <w:bCs/>
        </w:rPr>
      </w:pPr>
      <w:r>
        <w:rPr>
          <w:bCs/>
        </w:rPr>
        <w:t>Na abertura da reunião, a Comissão Nacional de Efetividade da Execução Trabalhista apresentou suas diretrizes. De acordo com a  Adriana de Campos Souza Freire Pimenta, juíza auxiliar da Presidência do CSJT e do TST, uma das principais atribuições da Comissão é estudar e propor medidas para imprimir maior eficiência aos processos em fase de execução.</w:t>
      </w:r>
    </w:p>
    <w:p>
      <w:pPr>
        <w:pStyle w:val="Normal"/>
        <w:jc w:val="both"/>
        <w:rPr>
          <w:bCs/>
        </w:rPr>
      </w:pPr>
      <w:r>
        <w:rPr>
          <w:bCs/>
        </w:rPr>
        <w:t>Dentre as principais medidas tomadas para aumentar a efetividade da fase executiva, destacou o convênio realizado com a Procuradoria Geral da República (PGR) para a utilização, pela Justiça do Trabalho, do Sistema de Investigação de Movimentações Bancárias (SIMBA). "O sistema deve estar disponível a partir de 24 de setembro, e oferece pesquisas muito profundas", afirmou. "Acreditamos que vai contribuir muito para a diminuição do resíduo de processos pendentes de execução".</w:t>
      </w:r>
    </w:p>
    <w:p>
      <w:pPr>
        <w:pStyle w:val="Normal"/>
        <w:jc w:val="both"/>
        <w:rPr>
          <w:bCs/>
        </w:rPr>
      </w:pPr>
      <w:r>
        <w:rPr>
          <w:bCs/>
        </w:rPr>
        <w:t>O juiz Renan Ravel Rodrigues Fagundes, também auxiliar da Presidência e membro da comissão, afirmou que a execução deve ser vista como uma importante estratégia da Justiça do Trabalho. "Temos aqui presidentes de Tribunal, corregedores, desembargadores, que têm não apenas um assento qualificado na sua profissão, mas são formadores de opinião. Além disso, temos normas que dão prioridade aos processos em execução, portanto, utilizar a execução como estratégia depende também do nosso olhar como poder judiciário", analisou.</w:t>
      </w:r>
    </w:p>
    <w:p>
      <w:pPr>
        <w:pStyle w:val="Normal"/>
        <w:jc w:val="both"/>
        <w:rPr>
          <w:bCs/>
        </w:rPr>
      </w:pPr>
      <w:r>
        <w:rPr>
          <w:bCs/>
        </w:rPr>
        <w:t>Alinhamento estratégico</w:t>
      </w:r>
    </w:p>
    <w:p>
      <w:pPr>
        <w:pStyle w:val="Normal"/>
        <w:jc w:val="both"/>
        <w:rPr>
          <w:bCs/>
        </w:rPr>
      </w:pPr>
      <w:r>
        <w:rPr>
          <w:bCs/>
        </w:rPr>
        <w:t>Antes dos debates de indicadores e metas, os presentes participaram da palestra "Alinhamento Estratégico", proferida pelo coordenador do Comitê Gestor Nacional da Justiça do Trabalho, juiz Alexandre Luís Ramos, auxiliar da presidência do TRT-SC. Ele ressaltou que a metodologia da construção do planejamento estratégico é totalmente participativa. "É preciso que haja participação e comprometimento de todos os integrantes da instituição, desde a alta administração, onde o comprometimento é fundamental, mas também de todos os desembargadores, juízes, servidores e terceirizados, para que o planejamento seja cumprido com sucesso", afirmou.</w:t>
      </w:r>
    </w:p>
    <w:p>
      <w:pPr>
        <w:pStyle w:val="Normal"/>
        <w:jc w:val="both"/>
        <w:rPr>
          <w:bCs/>
        </w:rPr>
      </w:pPr>
      <w:r>
        <w:rPr>
          <w:bCs/>
        </w:rPr>
        <w:t>Na próxima etapa da reunião, realizada hoje (27), os integrantes participam de uma mesa redonda sobre governança e gestão de custos e votarão indicadores e metas que serão submetidos ao Plenário do CSJT.</w:t>
      </w:r>
    </w:p>
    <w:p>
      <w:pPr>
        <w:pStyle w:val="Normal"/>
        <w:jc w:val="both"/>
        <w:rPr>
          <w:bCs/>
        </w:rPr>
      </w:pPr>
      <w:r>
        <w:rPr>
          <w:bCs/>
        </w:rPr>
        <w:t>(Com informações do CSJT)</w:t>
      </w:r>
    </w:p>
    <w:p>
      <w:pPr>
        <w:pStyle w:val="Normal"/>
        <w:jc w:val="both"/>
        <w:rPr>
          <w:bCs/>
        </w:rPr>
      </w:pPr>
      <w:r>
        <w:rPr>
          <w:bCs/>
        </w:rPr>
      </w:r>
    </w:p>
    <w:p>
      <w:pPr>
        <w:pStyle w:val="Normal"/>
        <w:jc w:val="both"/>
        <w:rPr>
          <w:bCs/>
          <w:sz w:val="36"/>
          <w:szCs w:val="36"/>
        </w:rPr>
      </w:pPr>
      <w:r>
        <w:rPr>
          <w:bCs/>
          <w:sz w:val="36"/>
          <w:szCs w:val="36"/>
        </w:rPr>
        <w:t>Empregadores constituirão capital para custear prótese de empregado que perdeu a perna</w:t>
      </w:r>
    </w:p>
    <w:p>
      <w:pPr>
        <w:pStyle w:val="Normal"/>
        <w:jc w:val="both"/>
        <w:rPr>
          <w:bCs/>
          <w:sz w:val="36"/>
          <w:szCs w:val="36"/>
        </w:rPr>
      </w:pPr>
      <w:r>
        <w:rPr>
          <w:bCs/>
          <w:sz w:val="36"/>
          <w:szCs w:val="36"/>
        </w:rPr>
      </w:r>
    </w:p>
    <w:p>
      <w:pPr>
        <w:pStyle w:val="Normal"/>
        <w:jc w:val="both"/>
        <w:rPr>
          <w:bCs/>
        </w:rPr>
      </w:pPr>
      <w:r>
        <w:rPr>
          <w:bCs/>
        </w:rPr>
        <w:t>Um grupo de empregadores de São Paulo foi condenado a constituir capital para fornecimento, manutenção vitalícia e substituição periódica da prótese de um trabalhador rural que teve parte da perna amputada em acidente numa colheitadeira. A Sétima Turma do Tribunal Superior do Trabalho rejeitou agravo dos empregadores por entender que o Tribunal Regional do Trabalho da 15ª Região (Campinas/SP), ao fundamentar a condenação no artigo 475-Q do Código de Processo Civil, deu o enquadramento correto ao dever de reparar o dano causado.</w:t>
      </w:r>
    </w:p>
    <w:p>
      <w:pPr>
        <w:pStyle w:val="Normal"/>
        <w:jc w:val="both"/>
        <w:rPr>
          <w:bCs/>
        </w:rPr>
      </w:pPr>
      <w:r>
        <w:rPr>
          <w:bCs/>
        </w:rPr>
        <w:t>O acidente ocorreu durante o corte de cana, dois dias após a contratação. O trabalhador teve o pé esquerdo prensado por uma máquina. Com dificuldades para retirar o empregado, o Corpo de Bombeiros teve de desmontar a máquina para removê-lo, mas a perna teve de ser cortada na altura do joelho.</w:t>
      </w:r>
    </w:p>
    <w:p>
      <w:pPr>
        <w:pStyle w:val="Normal"/>
        <w:jc w:val="both"/>
        <w:rPr>
          <w:bCs/>
        </w:rPr>
      </w:pPr>
      <w:r>
        <w:rPr>
          <w:bCs/>
        </w:rPr>
        <w:t>O juízo de primeiro grau determinou a aquisição de prótese ortopédica e o custeio das despesas para sua implantação, mas afastou a constituição de capital para sua manutenção. O entendimento foi o de que o artigo 475-Q do CPC prevê a constituição de capital apenas na condenação a pagamento de pensão mensal, o que não seria o caso.</w:t>
      </w:r>
    </w:p>
    <w:p>
      <w:pPr>
        <w:pStyle w:val="Normal"/>
        <w:jc w:val="both"/>
        <w:rPr>
          <w:bCs/>
        </w:rPr>
      </w:pPr>
      <w:r>
        <w:rPr>
          <w:bCs/>
        </w:rPr>
        <w:t>O TRT-Campinas, porém, ao julgar recurso do cortador de cana, entendeu que a constituição de capital seria a melhor opção, tendo em vista que a manutenção e a substituição da prótese têm periodicidade incerta e dependem de fatores futuros. O pensionamento, por sua vez, teria a finalidade exclusiva de recompor o salário que o trabalhador receberia em condições normais.</w:t>
      </w:r>
    </w:p>
    <w:p>
      <w:pPr>
        <w:pStyle w:val="Normal"/>
        <w:jc w:val="both"/>
        <w:rPr>
          <w:bCs/>
        </w:rPr>
      </w:pPr>
      <w:r>
        <w:rPr>
          <w:bCs/>
        </w:rPr>
        <w:t>Inovação</w:t>
      </w:r>
    </w:p>
    <w:p>
      <w:pPr>
        <w:pStyle w:val="Normal"/>
        <w:jc w:val="both"/>
        <w:rPr>
          <w:bCs/>
        </w:rPr>
      </w:pPr>
      <w:r>
        <w:rPr>
          <w:bCs/>
        </w:rPr>
        <w:t>O relator do agravo, ministro Cláudio Brandão, observou que a forma de reparação adotada pelo TRT é inovadora e traz um viés novo na discussão sobre reparação de danos quanto à obrigação de fazer. Ele explicou que, na perspectiva do novo cenário constitucional, que reconheceu como fundamento da República o princípio da dignidade humana, e das novas tendências da responsabilidade civil, a preocupação central do ordenamento jurídico se deslocou do agente causador do dano para a vítima, "sempre com o objetivo de lhe garantir a reparação mais próxima possível do dano por ela suportado".</w:t>
      </w:r>
    </w:p>
    <w:p>
      <w:pPr>
        <w:pStyle w:val="Normal"/>
        <w:jc w:val="both"/>
        <w:rPr>
          <w:bCs/>
        </w:rPr>
      </w:pPr>
      <w:r>
        <w:rPr>
          <w:bCs/>
        </w:rPr>
        <w:t>O artigo 475-Q do CPC estabelece que, quando a indenização incluir a prestação de alimentos, o juiz poderá ordenar ao devedor a constituição de capital a fim de assegurar o pagamento do valor mensal da pensão. Este capital, representado por imóveis, títulos da dívida pública ou aplicações financeiras em banco oficial, é inalienável e impenhorável enquanto durar a obrigação do devedor.</w:t>
      </w:r>
    </w:p>
    <w:p>
      <w:pPr>
        <w:pStyle w:val="Normal"/>
        <w:jc w:val="both"/>
        <w:rPr>
          <w:bCs/>
        </w:rPr>
      </w:pPr>
      <w:r>
        <w:rPr>
          <w:bCs/>
        </w:rPr>
        <w:t>Para o ministro Cláudio Brandão, o dispositivo "se amolda perfeitamente ao princípio da efetividade das decisões judiciais". Ele ressaltou que o trabalhador, aos 20 anos de idade, teve sua capacidade de trabalho reduzida em 70% em função do acidente. Ao determinar a constituição do capital para o custeio da prótese, o TRT-Campinas, na sua avaliação, deu o enquadramento adequado ao comando do artigo 475-Q.</w:t>
      </w:r>
    </w:p>
    <w:p>
      <w:pPr>
        <w:pStyle w:val="Normal"/>
        <w:jc w:val="both"/>
        <w:rPr>
          <w:bCs/>
        </w:rPr>
      </w:pPr>
      <w:r>
        <w:rPr>
          <w:bCs/>
        </w:rPr>
        <w:t>Por unanimidade, a Turma negou provimento ao agravo das empregadoras.</w:t>
      </w:r>
    </w:p>
    <w:p>
      <w:pPr>
        <w:pStyle w:val="Normal"/>
        <w:jc w:val="both"/>
        <w:rPr>
          <w:bCs/>
        </w:rPr>
      </w:pPr>
      <w:r>
        <w:rPr>
          <w:bCs/>
        </w:rPr>
        <w:t>(Carmem Feijó e Lourdes Côrtes)</w:t>
      </w:r>
    </w:p>
    <w:p>
      <w:pPr>
        <w:pStyle w:val="Normal"/>
        <w:jc w:val="both"/>
        <w:rPr>
          <w:bCs/>
        </w:rPr>
      </w:pPr>
      <w:r>
        <w:rPr>
          <w:bCs/>
        </w:rPr>
        <w:t>Processo: AIRR-163-06.2010.5.15.0060</w:t>
      </w:r>
    </w:p>
    <w:p>
      <w:pPr>
        <w:pStyle w:val="Normal"/>
        <w:jc w:val="both"/>
        <w:rPr>
          <w:bCs/>
        </w:rPr>
      </w:pPr>
      <w:r>
        <w:rPr>
          <w:bCs/>
        </w:rPr>
      </w:r>
    </w:p>
    <w:p>
      <w:pPr>
        <w:pStyle w:val="Normal"/>
        <w:jc w:val="both"/>
        <w:rPr>
          <w:bCs/>
          <w:sz w:val="36"/>
          <w:szCs w:val="36"/>
        </w:rPr>
      </w:pPr>
      <w:r>
        <w:rPr>
          <w:bCs/>
          <w:sz w:val="36"/>
          <w:szCs w:val="36"/>
        </w:rPr>
        <w:t>Advogada contratada antes da Constituição de 88 tem vínculo reconhecido com INSS</w:t>
      </w:r>
    </w:p>
    <w:p>
      <w:pPr>
        <w:pStyle w:val="Normal"/>
        <w:jc w:val="both"/>
        <w:rPr>
          <w:bCs/>
          <w:sz w:val="36"/>
          <w:szCs w:val="36"/>
        </w:rPr>
      </w:pPr>
      <w:r>
        <w:rPr>
          <w:bCs/>
          <w:sz w:val="36"/>
          <w:szCs w:val="36"/>
        </w:rPr>
      </w:r>
    </w:p>
    <w:p>
      <w:pPr>
        <w:pStyle w:val="Normal"/>
        <w:jc w:val="both"/>
        <w:rPr>
          <w:bCs/>
        </w:rPr>
      </w:pPr>
      <w:r>
        <w:rPr>
          <w:bCs/>
        </w:rPr>
        <w:t>A Subseção 2 Especializada em Dissídios Individuais (SDI-2) do Tribunal Superior do Trabalho negou provimento a recurso interposto pelo Instituto Nacional do Seguro Social (INSS) contra decisão que reconheceu o vínculo de emprego entre a autarquia e uma advogada contratada em 1978. A SDI-2 entendeu que a profissional foi admitida sob a regência da Constituição de 1967, que não condicionava o acesso a emprego público à prévia aprovação em concurso.</w:t>
      </w:r>
    </w:p>
    <w:p>
      <w:pPr>
        <w:pStyle w:val="Normal"/>
        <w:jc w:val="both"/>
        <w:rPr>
          <w:bCs/>
        </w:rPr>
      </w:pPr>
      <w:r>
        <w:rPr>
          <w:bCs/>
        </w:rPr>
        <w:t>O INSS ajuizou ação rescisória para desconstituir decisão já transitada em julgado do Tribunal Regional do Trabalho da 2ª Região (SP. Para o INSS, o reconhecimento do vínculo violou a Constituição, pois a trabalhadora teria sido contratada na condição de autônoma, com base na Lei 6.539/78, além de não ter sido observada a regra que estabelece a necessidade de prévia aprovação em concurso público.</w:t>
      </w:r>
    </w:p>
    <w:p>
      <w:pPr>
        <w:pStyle w:val="Normal"/>
        <w:jc w:val="both"/>
        <w:rPr>
          <w:bCs/>
        </w:rPr>
      </w:pPr>
      <w:r>
        <w:rPr>
          <w:bCs/>
        </w:rPr>
        <w:t>A rescisória foi negada pelo Regional, que levou em conta o fato de a advogada ter sido contratada inicialmente para suprir a insuficiência de procuradores nas comarcas de São Bernardo do Campo e Diadema (SP), mas acabou atuando por mais de 20 anos como procuradora. Ainda segundo o TRT-SP, a aprovação em concurso para investidura em emprego público só passou a ser exigida a partir da Constituição atual.</w:t>
      </w:r>
    </w:p>
    <w:p>
      <w:pPr>
        <w:pStyle w:val="Normal"/>
        <w:jc w:val="both"/>
        <w:rPr>
          <w:bCs/>
        </w:rPr>
      </w:pPr>
      <w:r>
        <w:rPr>
          <w:bCs/>
        </w:rPr>
        <w:t>O INSS recorreu da decisão, mas o TST não enxergou violação aos artigos 37, inciso II, da Constituição e 19 do Ato das Disposições Constitucionais Transitórias (ADCT). Segundo a SDI-2, o artigo 37 não se aplica porque a advogada foi contratada antes da exigência do concurso. Já o artigo 19 do ADCT confere, inclusive, estabilidade aos que contavam com mais de cinco anos de serviço na data da promulgação da atual Constituição.</w:t>
      </w:r>
    </w:p>
    <w:p>
      <w:pPr>
        <w:pStyle w:val="Normal"/>
        <w:jc w:val="both"/>
        <w:rPr>
          <w:bCs/>
        </w:rPr>
      </w:pPr>
      <w:r>
        <w:rPr>
          <w:bCs/>
        </w:rPr>
        <w:t>A decisão, unânime, seguiu o voto do relator, ministro Douglas Alencar Rodrigues.</w:t>
      </w:r>
    </w:p>
    <w:p>
      <w:pPr>
        <w:pStyle w:val="Normal"/>
        <w:jc w:val="both"/>
        <w:rPr>
          <w:bCs/>
        </w:rPr>
      </w:pPr>
      <w:r>
        <w:rPr>
          <w:bCs/>
        </w:rPr>
        <w:t>Processo: RO-1161400-15.2009.5.02.0000</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7/08/2014</w:t>
      </w:r>
    </w:p>
    <w:p>
      <w:pPr>
        <w:pStyle w:val="Normal"/>
        <w:jc w:val="both"/>
        <w:rPr>
          <w:bCs/>
          <w:sz w:val="36"/>
          <w:szCs w:val="36"/>
        </w:rPr>
      </w:pPr>
      <w:r>
        <w:rPr>
          <w:bCs/>
          <w:sz w:val="36"/>
          <w:szCs w:val="36"/>
        </w:rPr>
        <w:t>Ônibus garantido só até amanhã</w:t>
      </w:r>
    </w:p>
    <w:p>
      <w:pPr>
        <w:pStyle w:val="Normal"/>
        <w:jc w:val="both"/>
        <w:rPr>
          <w:bCs/>
          <w:sz w:val="36"/>
          <w:szCs w:val="36"/>
        </w:rPr>
      </w:pPr>
      <w:r>
        <w:rPr>
          <w:bCs/>
          <w:sz w:val="36"/>
          <w:szCs w:val="36"/>
        </w:rPr>
      </w:r>
    </w:p>
    <w:p>
      <w:pPr>
        <w:pStyle w:val="Normal"/>
        <w:jc w:val="both"/>
        <w:rPr>
          <w:bCs/>
        </w:rPr>
      </w:pPr>
      <w:r>
        <w:rPr>
          <w:bCs/>
        </w:rPr>
        <w:t>Uma nova paralisação dos rodoviários pode acontecer sexta-feira a partir das 16h. Mesmo após o ministro Barros Levenhagen, do Tribunal Superior do Trabalho, reconsiderar a decisão que suspendia o reajuste de 10%, o Sindicato dos Rodoviários de Pernambuco informou que os trabalhadores continuarão mobilizados até o julgamento do dissídio coletivo pelo TST, dia 8. Uma assembleia acontece amanhã. Até lá, os rodoviários garantiram que não haverá paralisação. A categoria cruzou os braços na sexta-feira e na segunda-feira.</w:t>
      </w:r>
    </w:p>
    <w:p>
      <w:pPr>
        <w:pStyle w:val="Normal"/>
        <w:jc w:val="both"/>
        <w:rPr>
          <w:bCs/>
        </w:rPr>
      </w:pPr>
      <w:r>
        <w:rPr>
          <w:bCs/>
        </w:rPr>
        <w:t>Ontem, o TST divulgou a reconsideração parcial à decisão que suspendia o reajuste fixado em julho pelo Tribunal Regional do Trabalho da 6ª Região (TRT6). Levenhagen, que havia determinado a redução para 6%, mudou de ideia ao perceber que o reajuste definido pelo TRT6 orientou-se pelo "princípio da livre negociação, estando incluídos no reajuste aumentos de qualquer natureza".</w:t>
      </w:r>
    </w:p>
    <w:p>
      <w:pPr>
        <w:pStyle w:val="Normal"/>
        <w:jc w:val="both"/>
        <w:rPr>
          <w:bCs/>
        </w:rPr>
      </w:pPr>
      <w:r>
        <w:rPr>
          <w:bCs/>
        </w:rPr>
        <w:t>O TST manteve, no entanto, a redução de 75,43% para 6% no reajuste do vale-alimentação. As decisões valem até o julgamento do dissídio. Também permaneceram em 6% os reajustes das diárias para viagens especiais, auxílio-funeral e indenização por morte ou invalidez.</w:t>
      </w:r>
    </w:p>
    <w:p>
      <w:pPr>
        <w:pStyle w:val="Normal"/>
        <w:jc w:val="both"/>
        <w:rPr>
          <w:bCs/>
        </w:rPr>
      </w:pPr>
      <w:r>
        <w:rPr>
          <w:bCs/>
        </w:rPr>
        <w:t>O presidente do sindicato, Benilson Custódio, afirmou que a continuidade da mobilização servirá para pressionar o TST a manter o reajuste de 10% e aumentar o valor do tíquete alimentação. "Optamos por votar uma nova parada às 16h da sexta-feira para garantir o direito à manifestação dos profissionais da tarde e não atrapalhar a ida da população ao trabalho", acrescentou o diretor do sindicato, Josivaldo Costa.</w:t>
      </w:r>
    </w:p>
    <w:p>
      <w:pPr>
        <w:pStyle w:val="Normal"/>
        <w:jc w:val="both"/>
        <w:rPr>
          <w:bCs/>
        </w:rPr>
      </w:pPr>
      <w:r>
        <w:rPr>
          <w:bCs/>
        </w:rPr>
        <w:t>O Sindicato das Empresas de Transportes de Passageiros no Estado de Pernambuco (Urbana-PE) não comentou a reconsideração do TST, pois, de acordo com a assessoria de comunicação, não foi notificado oficialmente.</w:t>
      </w:r>
    </w:p>
    <w:p>
      <w:pPr>
        <w:pStyle w:val="Normal"/>
        <w:jc w:val="both"/>
        <w:rPr>
          <w:bCs/>
        </w:rPr>
      </w:pPr>
      <w:r>
        <w:rPr>
          <w:bCs/>
        </w:rPr>
      </w:r>
    </w:p>
    <w:p>
      <w:pPr>
        <w:pStyle w:val="Normal"/>
        <w:jc w:val="both"/>
        <w:rPr>
          <w:bCs/>
          <w:sz w:val="36"/>
          <w:szCs w:val="36"/>
        </w:rPr>
      </w:pPr>
      <w:r>
        <w:rPr>
          <w:bCs/>
          <w:sz w:val="36"/>
          <w:szCs w:val="36"/>
        </w:rPr>
        <w:t>Rodoviários trabalham normalmente hoje, mas podem parar sexta-feira</w:t>
      </w:r>
    </w:p>
    <w:p>
      <w:pPr>
        <w:pStyle w:val="Normal"/>
        <w:jc w:val="both"/>
        <w:rPr>
          <w:bCs/>
          <w:sz w:val="36"/>
          <w:szCs w:val="36"/>
        </w:rPr>
      </w:pPr>
      <w:r>
        <w:rPr>
          <w:bCs/>
          <w:sz w:val="36"/>
          <w:szCs w:val="36"/>
        </w:rPr>
      </w:r>
    </w:p>
    <w:p>
      <w:pPr>
        <w:pStyle w:val="Normal"/>
        <w:jc w:val="both"/>
        <w:rPr>
          <w:bCs/>
        </w:rPr>
      </w:pPr>
      <w:r>
        <w:rPr>
          <w:bCs/>
        </w:rPr>
        <w:t>Uma nova paralisação dos rodoviários pode acontecer sexta-feira a partir das 16h. Mesmo após o ministro Barros Levenhagen, do Tribunal Superior do Trabalho, reconsiderar a decisão que suspendia o reajuste de 10%, o Sindicato dos Rodoviários de Pernambuco informou que os trabalhadores continuarão mobilizados até o julgamento do dissídio coletivo pelo TST, dia 8. Uma assembleia acontece amanhã. Até lá, os rodoviários garantiram que não haverá paralisação. A categoria cruzou os braços na sexta-feira e na segunda-feira.</w:t>
      </w:r>
    </w:p>
    <w:p>
      <w:pPr>
        <w:pStyle w:val="Normal"/>
        <w:jc w:val="both"/>
        <w:rPr>
          <w:bCs/>
        </w:rPr>
      </w:pPr>
      <w:r>
        <w:rPr>
          <w:bCs/>
        </w:rPr>
        <w:t>Ontem, o TST divulgou a reconsideração parcial à decisão que suspendia o reajuste fixado em julho pelo Tribunal Regional do Trabalho da 6ª Região (TRT6). Levenhagen, que havia determinado a redução para 6%, mudou de ideia ao perceber que o reajuste definido pelo TRT6 orientou-se pelo "princípio da livre negociação, estando incluídos no reajuste aumentos de qualquer natureza".</w:t>
      </w:r>
    </w:p>
    <w:p>
      <w:pPr>
        <w:pStyle w:val="Normal"/>
        <w:jc w:val="both"/>
        <w:rPr>
          <w:bCs/>
        </w:rPr>
      </w:pPr>
      <w:r>
        <w:rPr>
          <w:bCs/>
        </w:rPr>
        <w:t>O TST manteve, no entanto, a redução de 75,43% para 6% no reajuste do vale-alimentação. As decisões valem até o julgamento do dissídio. Também permaneceram em 6% os reajustes das diárias para viagens especiais, auxílio-funeral e indenização por morte ou invalidez.</w:t>
      </w:r>
    </w:p>
    <w:p>
      <w:pPr>
        <w:pStyle w:val="Normal"/>
        <w:jc w:val="both"/>
        <w:rPr>
          <w:bCs/>
        </w:rPr>
      </w:pPr>
      <w:r>
        <w:rPr>
          <w:bCs/>
        </w:rPr>
        <w:t>O presidente do sindicato, Benilson Custódio, afirmou que a continuidade da mobilização servirá para pressionar o TST a manter o reajuste de 10% e aumentar o valor do tíquete alimentação. "Optamos por votar uma nova parada às 16h da sexta-feira para garantir o direito à manifestação dos profissionais da tarde e não atrapalhar a ida da população ao trabalho", acrescentou o diretor do sindicato, Josivaldo Costa.</w:t>
      </w:r>
    </w:p>
    <w:p>
      <w:pPr>
        <w:pStyle w:val="Normal"/>
        <w:jc w:val="both"/>
        <w:rPr>
          <w:bCs/>
        </w:rPr>
      </w:pPr>
      <w:r>
        <w:rPr>
          <w:bCs/>
        </w:rPr>
        <w:t>O Sindicato das Empresas de Transportes de Passageiros no Estado de Pernambuco (Urbana-PE) não comentou a reconsideração do TST, pois, de acordo com assessoria de comunicação, não foi notificado oficialmente.</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7">
            <wp:simplePos x="0" y="0"/>
            <wp:positionH relativeFrom="column">
              <wp:posOffset>22860</wp:posOffset>
            </wp:positionH>
            <wp:positionV relativeFrom="paragraph">
              <wp:posOffset>26670</wp:posOffset>
            </wp:positionV>
            <wp:extent cx="3350895" cy="3911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350895" cy="391160"/>
                    </a:xfrm>
                    <a:prstGeom prst="rect">
                      <a:avLst/>
                    </a:prstGeom>
                  </pic:spPr>
                </pic:pic>
              </a:graphicData>
            </a:graphic>
          </wp:anchor>
        </w:drawing>
      </w:r>
    </w:p>
    <w:p>
      <w:pPr>
        <w:pStyle w:val="Normal"/>
        <w:jc w:val="both"/>
        <w:rPr>
          <w:b/>
          <w:b/>
          <w:bCs/>
          <w:color w:val="800000"/>
        </w:rPr>
      </w:pPr>
      <w:r>
        <w:rPr>
          <w:b/>
          <w:bCs/>
          <w:color w:val="800000"/>
        </w:rPr>
        <w:t>27/08/2014</w:t>
      </w:r>
    </w:p>
    <w:p>
      <w:pPr>
        <w:pStyle w:val="Normal"/>
        <w:jc w:val="both"/>
        <w:rPr>
          <w:bCs/>
          <w:sz w:val="36"/>
          <w:szCs w:val="36"/>
        </w:rPr>
      </w:pPr>
      <w:r>
        <w:rPr>
          <w:bCs/>
          <w:sz w:val="36"/>
          <w:szCs w:val="36"/>
        </w:rPr>
        <w:t>Ameaça de novas paralisações</w:t>
      </w:r>
    </w:p>
    <w:p>
      <w:pPr>
        <w:pStyle w:val="Normal"/>
        <w:jc w:val="both"/>
        <w:rPr>
          <w:bCs/>
          <w:sz w:val="36"/>
          <w:szCs w:val="36"/>
        </w:rPr>
      </w:pPr>
      <w:r>
        <w:rPr>
          <w:bCs/>
          <w:sz w:val="36"/>
          <w:szCs w:val="36"/>
        </w:rPr>
      </w:r>
    </w:p>
    <w:p>
      <w:pPr>
        <w:pStyle w:val="Normal"/>
        <w:jc w:val="both"/>
        <w:rPr>
          <w:bCs/>
        </w:rPr>
      </w:pPr>
      <w:r>
        <w:rPr>
          <w:bCs/>
        </w:rPr>
        <w:t>Os usuários de ônibus do Grande Recife ainda não estão livres das paralisações de motoristas, cobradores e fiscais do Sistema de Transporte Público da Região Metropolitana (STPP/RMR). Amanhã, a categoria realiza assembleia, próximo ao Armazém Coral da Avenida Cruz Cabugá, em Santo Amaro, área Central, às 9h30 e 15h30, a fim de definir se para na sexta-feira. A ideia é continuar os protestos para pressionar o Tribunal Superior do Trabalho (TST) a manter as conquistas obtidas em julgamento do pleno do Tribunal Regional do Trabalho da 6ª Região (TRT-PE), no dia 30 de julho: 10% sobre salários e pisos, 75% sobre o tíquete-alimentação e 6,06% sobre demais benefícios sociais.</w:t>
      </w:r>
    </w:p>
    <w:p>
      <w:pPr>
        <w:pStyle w:val="Normal"/>
        <w:jc w:val="both"/>
        <w:rPr>
          <w:bCs/>
        </w:rPr>
      </w:pPr>
      <w:r>
        <w:rPr>
          <w:bCs/>
        </w:rPr>
        <w:t>Os ganhos tinham sofrido redução temporária para 6%, por meio de liminar do presidente do TST, ministro Barros Levenhagen, aceitando recurso do sindicato das empresas de transporte, o Urbana. Mas, na noite da segunda-feira, o ministro reconsiderou parcialmente sua decisão. Manteve os 10% sobre salários e pisos e 6% sobre tíquete-alimentação e demais benefícios sociais, como auxílio-funeral e indenização por morte ou invalidez. Ele considerou que a questão salarial orientou-se pelo princípio da livre negociação.</w:t>
      </w:r>
    </w:p>
    <w:p>
      <w:pPr>
        <w:pStyle w:val="Normal"/>
        <w:jc w:val="both"/>
        <w:rPr>
          <w:bCs/>
        </w:rPr>
      </w:pPr>
      <w:r>
        <w:rPr>
          <w:bCs/>
        </w:rPr>
        <w:t>O ato foi considerado uma vitória pela categoria, conforme avaliou o presidente do Sindicato dos Rodoviários, Benílson Custódio, em entrevista coletiva, ontem à tarde. Como dizia Rui Barbosa, quem não luta por seus direitos não os recebe. E nós estamos vencendo porque estamos nas ruas, então, até o julgamento não vamos ficar quietos , declarou. Ao mesmo tempo complementou: Mas quem vai decidir se haverá novas paralisações é a categoria, na assembleia . Caso optem por parar, os trabalhadores vão mudar a estratégia, recolhendo os ônibus a partir das 16h, para que os profissionais do turno da tarde e noite também possam se mobilizar e garantir a ida e volta ao trabalho dos usuários do sistema.</w:t>
      </w:r>
    </w:p>
    <w:p>
      <w:pPr>
        <w:pStyle w:val="Normal"/>
        <w:jc w:val="both"/>
        <w:rPr>
          <w:bCs/>
        </w:rPr>
      </w:pPr>
      <w:r>
        <w:rPr>
          <w:bCs/>
        </w:rPr>
        <w:t>JULGAMENTO</w:t>
      </w:r>
    </w:p>
    <w:p>
      <w:pPr>
        <w:pStyle w:val="Normal"/>
        <w:jc w:val="both"/>
        <w:rPr>
          <w:bCs/>
        </w:rPr>
      </w:pPr>
      <w:r>
        <w:rPr>
          <w:bCs/>
        </w:rPr>
        <w:t>Os reajustes definitivos sobre salários e benefícios dos rodoviários serão estabelecidos pela Seção Especializada em Dissídios Coletivos (SDC) do TST. Extraoficialmente, soubemos que esse julgamento pode acontecer no próximo dia 8 , informou a advogada dos rodoviários, Maria Rita Albuquerque. Contudo, segundo ela, o TST tem um prazo de 120 dias para fazê-lo, a contar do último dia 20. Caso a decisão não seja favorável, a advogada lembra que ainda pode recorrer ao Superior Tribunal de Justiça (STJ) e Superior Tribunal Federal (STF).</w:t>
      </w:r>
    </w:p>
    <w:p>
      <w:pPr>
        <w:pStyle w:val="Normal"/>
        <w:jc w:val="both"/>
        <w:rPr>
          <w:bCs/>
        </w:rPr>
      </w:pPr>
      <w:r>
        <w:rPr>
          <w:bCs/>
        </w:rPr>
        <w:t>Queremos um percentual justo, que atenda aos trabalhadores sem prejudicar o financeiro do sistema , observou Maria Rita. O secretário-geral do sindicato, Josival Costa, salientou ser preciso considerar as perdas salariais. Com isso, nosso ganho é de apenas 3,93% . Os empresários de ônibus só vão se pronunciar após serem notificados.</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8">
            <wp:simplePos x="0" y="0"/>
            <wp:positionH relativeFrom="column">
              <wp:posOffset>36830</wp:posOffset>
            </wp:positionH>
            <wp:positionV relativeFrom="paragraph">
              <wp:posOffset>114300</wp:posOffset>
            </wp:positionV>
            <wp:extent cx="1704975" cy="12299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1704975" cy="1229995"/>
                    </a:xfrm>
                    <a:prstGeom prst="rect">
                      <a:avLst/>
                    </a:prstGeom>
                  </pic:spPr>
                </pic:pic>
              </a:graphicData>
            </a:graphic>
          </wp:anchor>
        </w:drawing>
      </w:r>
    </w:p>
    <w:p>
      <w:pPr>
        <w:pStyle w:val="Normal"/>
        <w:jc w:val="both"/>
        <w:rPr>
          <w:b/>
          <w:b/>
          <w:bCs/>
          <w:color w:val="800000"/>
          <w:sz w:val="24"/>
          <w:szCs w:val="24"/>
        </w:rPr>
      </w:pPr>
      <w:r>
        <w:rPr>
          <w:b/>
          <w:bCs/>
          <w:color w:val="800000"/>
          <w:sz w:val="24"/>
          <w:szCs w:val="24"/>
        </w:rPr>
        <w:t>26/08/2014</w:t>
      </w:r>
    </w:p>
    <w:p>
      <w:pPr>
        <w:pStyle w:val="Normal"/>
        <w:jc w:val="both"/>
        <w:rPr>
          <w:sz w:val="36"/>
          <w:szCs w:val="36"/>
        </w:rPr>
      </w:pPr>
      <w:r>
        <w:rPr>
          <w:sz w:val="36"/>
          <w:szCs w:val="36"/>
        </w:rPr>
        <w:t>Negociações | TST reconsidera decisão e reajuste salarial de 10% dos rodoviários é mantido</w:t>
      </w:r>
    </w:p>
    <w:p>
      <w:pPr>
        <w:pStyle w:val="Normal"/>
        <w:jc w:val="both"/>
        <w:rPr>
          <w:sz w:val="36"/>
          <w:szCs w:val="36"/>
        </w:rPr>
      </w:pPr>
      <w:r>
        <w:rPr>
          <w:sz w:val="36"/>
          <w:szCs w:val="36"/>
        </w:rPr>
      </w:r>
    </w:p>
    <w:p>
      <w:pPr>
        <w:pStyle w:val="Normal"/>
        <w:jc w:val="both"/>
        <w:rPr/>
      </w:pPr>
      <w:r>
        <w:rPr/>
        <w:t>Da Rádio JC News</w:t>
      </w:r>
    </w:p>
    <w:p>
      <w:pPr>
        <w:pStyle w:val="Normal"/>
        <w:jc w:val="both"/>
        <w:rPr/>
      </w:pPr>
      <w:r>
        <w:rPr/>
        <w:t xml:space="preserve">rodoviários </w:t>
      </w:r>
    </w:p>
    <w:p>
      <w:pPr>
        <w:pStyle w:val="Normal"/>
        <w:jc w:val="both"/>
        <w:rPr/>
      </w:pPr>
      <w:r>
        <w:rPr/>
        <w:t>O Tribunal Superior do Trabalho reconsiderou a decisão de suspender o reajuste salarial de 10% dos rodoviários de Pernambuco. O reajuste já havia sido concedido pelo TRT de Pernambuco, mas na semana passada o presidente do TST, ministro Barros Levenhagen, deferiu o pedido de efeito suspensivo formulado pelo Sindicato das Empresas de Transporte de Passageiros do Estado de Pernambuco (Urbana-PE) com o entendimento de que os 10% concedidos pelo regional exorbitaram o índice apurado pelo INPC que é medido pelo IBGE.</w:t>
      </w:r>
    </w:p>
    <w:p>
      <w:pPr>
        <w:pStyle w:val="Normal"/>
        <w:jc w:val="both"/>
        <w:rPr/>
      </w:pPr>
      <w:r>
        <w:rPr/>
        <w:t>Na mesma decisão, o ministro reiterou a suspensão quanto às demais cláusulas do despacho anterior, relativo a tíquete-alimentação, diárias, auxílio-funeral e indenização por morte ou invalidez, restringindo o reajuste a 6% até pronunciamento definitivo da seção especializada em dissídios coletivos do TST.</w:t>
      </w:r>
    </w:p>
    <w:p>
      <w:pPr>
        <w:pStyle w:val="Normal"/>
        <w:jc w:val="both"/>
        <w:rPr/>
      </w:pPr>
      <w:r>
        <w:rPr/>
        <w:t>Nesta tarde (26), Wagner Gomes entrevistou o desembargador Ivanildo da Cunha Andrade, presidente do TRT de Pernambuco da 6ª Região. O desembargador explicou que a decisão é em caráter liminar, ou seja, ainda cabe recurso.</w:t>
      </w:r>
    </w:p>
    <w:p>
      <w:pPr>
        <w:pStyle w:val="Normal"/>
        <w:jc w:val="both"/>
        <w:rPr/>
      </w:pPr>
      <w:r>
        <w:rPr/>
        <w:t>Os rodoviários não irão fazer paralisação ou greve, nesta quarta-feira (27), porém ainda não estão satisfeitos com a decisão. Como explicou à reporter Lélia Perlim, o presidente do Sindicato dos Rodoviários, Benilson Grilo:</w:t>
      </w:r>
    </w:p>
    <w:p>
      <w:pPr>
        <w:pStyle w:val="Normal"/>
        <w:jc w:val="both"/>
        <w:rPr>
          <w:bCs/>
        </w:rPr>
      </w:pPr>
      <w:r>
        <w:rPr>
          <w:bCs/>
        </w:rPr>
      </w:r>
    </w:p>
    <w:p>
      <w:pPr>
        <w:pStyle w:val="Normal"/>
        <w:jc w:val="both"/>
        <w:rPr>
          <w:bCs/>
        </w:rPr>
      </w:pPr>
      <w:r>
        <w:rPr>
          <w:bCs/>
        </w:rPr>
        <w:drawing>
          <wp:inline distT="0" distB="0" distL="0" distR="0">
            <wp:extent cx="217614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2" r="-11" b="-62"/>
                    <a:stretch>
                      <a:fillRect/>
                    </a:stretch>
                  </pic:blipFill>
                  <pic:spPr bwMode="auto">
                    <a:xfrm>
                      <a:off x="0" y="0"/>
                      <a:ext cx="2176145" cy="38925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7/08/2014</w:t>
      </w:r>
    </w:p>
    <w:p>
      <w:pPr>
        <w:pStyle w:val="Normal"/>
        <w:jc w:val="both"/>
        <w:rPr>
          <w:bCs/>
          <w:sz w:val="36"/>
          <w:szCs w:val="36"/>
        </w:rPr>
      </w:pPr>
      <w:r>
        <w:rPr>
          <w:bCs/>
          <w:sz w:val="36"/>
          <w:szCs w:val="36"/>
        </w:rPr>
        <w:t>Advogada contratada antes da Constituição de 88 tem vínculo reconhecido com INSS</w:t>
      </w:r>
    </w:p>
    <w:p>
      <w:pPr>
        <w:pStyle w:val="Normal"/>
        <w:jc w:val="both"/>
        <w:rPr>
          <w:bCs/>
          <w:sz w:val="36"/>
          <w:szCs w:val="36"/>
        </w:rPr>
      </w:pPr>
      <w:r>
        <w:rPr>
          <w:bCs/>
          <w:sz w:val="36"/>
          <w:szCs w:val="36"/>
        </w:rPr>
      </w:r>
    </w:p>
    <w:p>
      <w:pPr>
        <w:pStyle w:val="Normal"/>
        <w:jc w:val="both"/>
        <w:rPr>
          <w:bCs/>
        </w:rPr>
      </w:pPr>
      <w:r>
        <w:rPr>
          <w:bCs/>
        </w:rPr>
        <w:t>A Subseção 2 Especializada em Dissídios Individuais (SDI-2) do Tribunal Superior do Trabalho negou provimento a recurso interposto pelo Instituto Nacional do Seguro Social (INSS) contra decisão que reconheceu o vínculo de emprego entre a autarquia e uma advogada contratada em 1978. A SDI-2 entendeu que a profissional foi admitida sob a regência da Constituição de 1967, que não condicionava o acesso a emprego público à prévia aprovação em concurso.</w:t>
      </w:r>
    </w:p>
    <w:p>
      <w:pPr>
        <w:pStyle w:val="Normal"/>
        <w:jc w:val="both"/>
        <w:rPr>
          <w:bCs/>
        </w:rPr>
      </w:pPr>
      <w:r>
        <w:rPr>
          <w:bCs/>
        </w:rPr>
        <w:t>O INSS ajuizou ação rescisória para desconstituir decisão já transitada em julgado do Tribunal Regional do Trabalho da 2ª Região (SP. Para o INSS, o reconhecimento do vínculo violou a Constituição, pois a trabalhadora teria sido contratada na condição de autônoma, com base na Lei 6.539/78, além de não ter sido observada a regra que estabelece a necessidade de prévia aprovação em concurso público.</w:t>
      </w:r>
    </w:p>
    <w:p>
      <w:pPr>
        <w:pStyle w:val="Normal"/>
        <w:jc w:val="both"/>
        <w:rPr>
          <w:bCs/>
        </w:rPr>
      </w:pPr>
      <w:r>
        <w:rPr>
          <w:bCs/>
        </w:rPr>
        <w:t>A rescisória foi negada pelo Regional, que levou em conta o fato de a advogada ter sido contratada inicialmente para suprir a insuficiência de procuradores nas comarcas de São Bernardo do Campo e Diadema (SP), mas acabou atuando por mais de 20 anos como procuradora. Ainda segundo o TRT-SP, a aprovação em concurso para investidura em emprego público só passou a ser exigida a partir da Constituição atual.</w:t>
      </w:r>
    </w:p>
    <w:p>
      <w:pPr>
        <w:pStyle w:val="Normal"/>
        <w:jc w:val="both"/>
        <w:rPr>
          <w:bCs/>
        </w:rPr>
      </w:pPr>
      <w:r>
        <w:rPr>
          <w:bCs/>
        </w:rPr>
        <w:t>O INSS recorreu da decisão, mas o TST não enxergou violação aos artigos 37, inciso II, da Constituição e 19 do Ato das Disposições Constitucionais Transitórias (ADCT). Segundo a SDI-2, o artigo 37 não se aplica porque a advogada foi contratada antes da exigência do concurso. Já o artigo 19 do ADCT confere, inclusive, estabilidade aos que contavam com mais de cinco anos de serviço na data da promulgação da atual Constituição.</w:t>
      </w:r>
    </w:p>
    <w:p>
      <w:pPr>
        <w:pStyle w:val="Normal"/>
        <w:jc w:val="both"/>
        <w:rPr>
          <w:bCs/>
        </w:rPr>
      </w:pPr>
      <w:r>
        <w:rPr>
          <w:bCs/>
        </w:rPr>
        <w:t>A decisão, unânime, seguiu o voto do relator, ministro Douglas Alencar Rodrigues.</w:t>
      </w:r>
    </w:p>
    <w:p>
      <w:pPr>
        <w:pStyle w:val="Normal"/>
        <w:jc w:val="both"/>
        <w:rPr>
          <w:bCs/>
        </w:rPr>
      </w:pPr>
      <w:r>
        <w:rPr>
          <w:bCs/>
        </w:rPr>
        <w:t>Processo: RO-1161400-15.2009.5.02.0000</w:t>
      </w:r>
    </w:p>
    <w:p>
      <w:pPr>
        <w:pStyle w:val="Normal"/>
        <w:jc w:val="both"/>
        <w:rPr>
          <w:bCs/>
        </w:rPr>
      </w:pPr>
      <w:r>
        <w:rPr>
          <w:bCs/>
        </w:rPr>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