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85725</wp:posOffset>
            </wp:positionV>
            <wp:extent cx="1437005" cy="1113155"/>
            <wp:effectExtent l="0" t="0" r="0" b="0"/>
            <wp:wrapTight wrapText="bothSides">
              <wp:wrapPolygon edited="0">
                <wp:start x="-73" y="0"/>
                <wp:lineTo x="-73" y="20341"/>
                <wp:lineTo x="21600" y="2034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37005" cy="111315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8/08/2014</w:t>
      </w:r>
    </w:p>
    <w:p>
      <w:pPr>
        <w:pStyle w:val="Normal"/>
        <w:jc w:val="both"/>
        <w:rPr>
          <w:sz w:val="36"/>
          <w:szCs w:val="36"/>
        </w:rPr>
      </w:pPr>
      <w:r>
        <w:rPr>
          <w:sz w:val="36"/>
          <w:szCs w:val="36"/>
        </w:rPr>
        <w:t>Rodoviários aprovam, por unanimidade, paralisação das 4h às 8h nesta sexta-feira</w:t>
      </w:r>
    </w:p>
    <w:p>
      <w:pPr>
        <w:pStyle w:val="Normal"/>
        <w:jc w:val="both"/>
        <w:rPr>
          <w:sz w:val="36"/>
          <w:szCs w:val="36"/>
        </w:rPr>
      </w:pPr>
      <w:r>
        <w:rPr>
          <w:sz w:val="36"/>
          <w:szCs w:val="36"/>
        </w:rPr>
      </w:r>
    </w:p>
    <w:p>
      <w:pPr>
        <w:pStyle w:val="Normal"/>
        <w:jc w:val="both"/>
        <w:rPr/>
      </w:pPr>
      <w:r>
        <w:rPr/>
        <w:t>Outra assembleia está marcada para as 15h30 de hoje</w:t>
      </w:r>
    </w:p>
    <w:p>
      <w:pPr>
        <w:pStyle w:val="Normal"/>
        <w:jc w:val="both"/>
        <w:rPr/>
      </w:pPr>
      <w:r>
        <w:rPr/>
        <w:t>Os rodoviários aprovaram, por unanimidade, paralisar as atividades nesta sexta-feira, das 4h às 8h, mesmo horário em que cruzaram os braços na segunda-feira passada. A decisão foi votada durante assembleia da categoria, realizada esta manhã, na sede do Sindicato dos Trabalhadores Rodoviários, bairro de Santo Amaro, no Recife.</w:t>
      </w:r>
    </w:p>
    <w:p>
      <w:pPr>
        <w:pStyle w:val="Normal"/>
        <w:jc w:val="both"/>
        <w:rPr/>
      </w:pPr>
      <w:r>
        <w:rPr/>
        <w:t>Saiba mais... Rodoviários se reúnem em assembleia Rodoviários decidem hoje sobre paralisação</w:t>
      </w:r>
    </w:p>
    <w:p>
      <w:pPr>
        <w:pStyle w:val="Normal"/>
        <w:jc w:val="both"/>
        <w:rPr/>
      </w:pPr>
      <w:r>
        <w:rPr/>
        <w:t>A reunião, realizada na garagem do prédio, na Rua Araripina, apresentou também a proposta de realizar a nova paralisação de advertência a partir das 16h. Os objetivos seriam aumentar a participação dos motoristas que trabalham à tarde e provocar menos transtornos à população.Outra assembleia está marcada para as 15h30, no mesmo local.</w:t>
      </w:r>
    </w:p>
    <w:p>
      <w:pPr>
        <w:pStyle w:val="Normal"/>
        <w:jc w:val="both"/>
        <w:rPr/>
      </w:pPr>
      <w:r>
        <w:rPr/>
        <w:t>Na terça-feira passada, o ministro do Tribunal Superior do Trabalho (TST) Barros Levenhagen reconsiderou a decisão que suspendeu o reajuste de 10% para motoristas, fiscais e cobradores. Mas a categoria permanece insatisfeita, uma vez que o efeito suspensivo relativo ao vale-alimentação, diárias, auxílio-funeral e indenização por morte ou invalidez foi mantido, restringindo o reajuste a 6%.</w:t>
      </w:r>
    </w:p>
    <w:p>
      <w:pPr>
        <w:pStyle w:val="Normal"/>
        <w:jc w:val="both"/>
        <w:rPr/>
      </w:pPr>
      <w:r>
        <w:rPr/>
        <w:t>Os pisos com valores de R$ 1.765,50 para motoristas, R$ 1.141,69 para fiscais despachantes e R$ 812,13 para os cobradores estão mantidos até a votação pela Seção de Dissídios Coletivos do TST, que deve acontecer no próximo dia oito de setembro. (com informações de Paulo Trigueiro)</w:t>
      </w:r>
    </w:p>
    <w:p>
      <w:pPr>
        <w:pStyle w:val="Normal"/>
        <w:jc w:val="both"/>
        <w:rPr>
          <w:bCs/>
        </w:rPr>
      </w:pPr>
      <w:r>
        <w:rPr>
          <w:bCs/>
        </w:rPr>
      </w:r>
    </w:p>
    <w:p>
      <w:pPr>
        <w:pStyle w:val="Normal"/>
        <w:jc w:val="both"/>
        <w:rPr>
          <w:bCs/>
          <w:sz w:val="36"/>
          <w:szCs w:val="36"/>
        </w:rPr>
      </w:pPr>
      <w:r>
        <w:rPr>
          <w:bCs/>
          <w:sz w:val="36"/>
          <w:szCs w:val="36"/>
        </w:rPr>
        <w:t>Rodoviários se reúnem em assembleia</w:t>
      </w:r>
    </w:p>
    <w:p>
      <w:pPr>
        <w:pStyle w:val="Normal"/>
        <w:jc w:val="both"/>
        <w:rPr>
          <w:bCs/>
          <w:sz w:val="36"/>
          <w:szCs w:val="36"/>
        </w:rPr>
      </w:pPr>
      <w:r>
        <w:rPr>
          <w:bCs/>
          <w:sz w:val="36"/>
          <w:szCs w:val="36"/>
        </w:rPr>
      </w:r>
    </w:p>
    <w:p>
      <w:pPr>
        <w:pStyle w:val="Normal"/>
        <w:jc w:val="both"/>
        <w:rPr>
          <w:bCs/>
        </w:rPr>
      </w:pPr>
      <w:r>
        <w:rPr>
          <w:bCs/>
        </w:rPr>
        <w:t>Começou por volta das 10h desta quinta-feira, na sede do Sindicato dos Trabalhadores Rodoviários, bairro de Santo Amaro, no Recife, uma assembleia da categoria que deve decidir pela realização ou não de uma nova paralisação de advertência nesta sexta-feira.</w:t>
      </w:r>
    </w:p>
    <w:p>
      <w:pPr>
        <w:pStyle w:val="Normal"/>
        <w:jc w:val="both"/>
        <w:rPr>
          <w:bCs/>
        </w:rPr>
      </w:pPr>
      <w:r>
        <w:rPr>
          <w:bCs/>
        </w:rPr>
        <w:t>A reunião, realizada na garagem do prédio, na Rua Araripina, conta com a presença de dezenas de trabalhadores que se dividem nas opiniões, enquanto membros da diretoria eleita discursam ao microfone, explicando os rumos da mobilização.Uns defendem cruzar os braços a partir das 16h, outros no início do dia. Outra assembleia está marcada para as 15h30, no mesmo local.</w:t>
      </w:r>
    </w:p>
    <w:p>
      <w:pPr>
        <w:pStyle w:val="Normal"/>
        <w:jc w:val="both"/>
        <w:rPr>
          <w:bCs/>
        </w:rPr>
      </w:pPr>
      <w:r>
        <w:rPr>
          <w:bCs/>
        </w:rPr>
        <w:t>Na terça-feira passada, o ministro do Tribunal Superior do Trabalho (TST) Barros Levenhagen reconsiderou a decisão que suspendeu o reajuste de 10% para motoristas, fiscais e cobradores. Mas o efeito suspensivo relativo ao vale-alimentação, diárias, auxílio-funeral e indenização por morte ou invalidez foi mantido, restringindo o reajuste a 6%.</w:t>
      </w:r>
    </w:p>
    <w:p>
      <w:pPr>
        <w:pStyle w:val="Normal"/>
        <w:jc w:val="both"/>
        <w:rPr>
          <w:bCs/>
        </w:rPr>
      </w:pPr>
      <w:r>
        <w:rPr>
          <w:bCs/>
        </w:rPr>
        <w:t>Os pisos com valores de R$ 1.765,50 para motoristas, R$ 1.141,69 para fiscais despachantes e R$ 812,13 para os cobradores estão mantidos até a votação pela Seção de Dissídios Coletivos do TST, que deve acontecer no próximo dia oito de setembro.</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7">
            <wp:simplePos x="0" y="0"/>
            <wp:positionH relativeFrom="column">
              <wp:posOffset>-24765</wp:posOffset>
            </wp:positionH>
            <wp:positionV relativeFrom="paragraph">
              <wp:posOffset>161925</wp:posOffset>
            </wp:positionV>
            <wp:extent cx="3350260" cy="3905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350260" cy="390525"/>
                    </a:xfrm>
                    <a:prstGeom prst="rect">
                      <a:avLst/>
                    </a:prstGeom>
                  </pic:spPr>
                </pic:pic>
              </a:graphicData>
            </a:graphic>
          </wp:anchor>
        </w:drawing>
      </w:r>
    </w:p>
    <w:p>
      <w:pPr>
        <w:pStyle w:val="Normal"/>
        <w:jc w:val="both"/>
        <w:rPr>
          <w:b/>
          <w:b/>
          <w:bCs/>
          <w:color w:val="800000"/>
        </w:rPr>
      </w:pPr>
      <w:r>
        <w:rPr>
          <w:b/>
          <w:bCs/>
          <w:color w:val="800000"/>
        </w:rPr>
        <w:t>28/08/2014</w:t>
      </w:r>
    </w:p>
    <w:p>
      <w:pPr>
        <w:pStyle w:val="Normal"/>
        <w:jc w:val="both"/>
        <w:rPr>
          <w:bCs/>
          <w:sz w:val="36"/>
          <w:szCs w:val="36"/>
        </w:rPr>
      </w:pPr>
      <w:r>
        <w:rPr>
          <w:bCs/>
          <w:sz w:val="36"/>
          <w:szCs w:val="36"/>
        </w:rPr>
        <w:t>Rodoviários votam indicativo de paralisação</w:t>
      </w:r>
    </w:p>
    <w:p>
      <w:pPr>
        <w:pStyle w:val="Normal"/>
        <w:jc w:val="both"/>
        <w:rPr>
          <w:bCs/>
          <w:sz w:val="36"/>
          <w:szCs w:val="36"/>
        </w:rPr>
      </w:pPr>
      <w:r>
        <w:rPr>
          <w:bCs/>
          <w:sz w:val="36"/>
          <w:szCs w:val="36"/>
        </w:rPr>
      </w:r>
    </w:p>
    <w:p>
      <w:pPr>
        <w:pStyle w:val="Normal"/>
        <w:jc w:val="both"/>
        <w:rPr>
          <w:bCs/>
        </w:rPr>
      </w:pPr>
      <w:r>
        <w:rPr>
          <w:bCs/>
        </w:rPr>
        <w:t>Greve Rodoviários</w:t>
      </w:r>
    </w:p>
    <w:p>
      <w:pPr>
        <w:pStyle w:val="Normal"/>
        <w:jc w:val="both"/>
        <w:rPr>
          <w:bCs/>
        </w:rPr>
      </w:pPr>
      <w:r>
        <w:rPr>
          <w:bCs/>
        </w:rPr>
        <w:t>Decisão será ratificada em nova assembleia na tarde desta quinta-feira</w:t>
      </w:r>
    </w:p>
    <w:p>
      <w:pPr>
        <w:pStyle w:val="Normal"/>
        <w:jc w:val="both"/>
        <w:rPr>
          <w:bCs/>
        </w:rPr>
      </w:pPr>
      <w:r>
        <w:rPr>
          <w:bCs/>
        </w:rPr>
        <w:t>O Sindicato dos Trabalhadores Rodoviários realizou uma votação entre os funcionários para decidir pela realização ou não de uma nova paralisação de advertência nesta sexta-feira e o horário da mobilização. Os presentes votaram, por unanimidade, a favor da paralisação das 4h às 8h nesta sexta-feira, mas a decisão será ratificada em nova assembleia na tarde desta quinta-feira, às 15h30.</w:t>
      </w:r>
    </w:p>
    <w:p>
      <w:pPr>
        <w:pStyle w:val="Normal"/>
        <w:jc w:val="both"/>
        <w:rPr>
          <w:bCs/>
        </w:rPr>
      </w:pPr>
      <w:r>
        <w:rPr>
          <w:bCs/>
        </w:rPr>
        <w:t>Leia Também TST revisa liminar e mantém reajuste dos rodoviários em 10%Rodoviários fazem caminhada pelo Centro do Recife nesta tardeRodoviários fazem assembleias para definir rumos de mobilização</w:t>
      </w:r>
    </w:p>
    <w:p>
      <w:pPr>
        <w:pStyle w:val="Normal"/>
        <w:jc w:val="both"/>
        <w:rPr>
          <w:bCs/>
        </w:rPr>
      </w:pPr>
      <w:r>
        <w:rPr>
          <w:bCs/>
        </w:rPr>
        <w:t>Na terça-feira passada, o Tribunal Superior do Trabalho (TST) revisou a liminar que suspendia o reajuste salarial de 10% dos rodoviários e decisão foi parcialmente reconsiderado. O efeito suspensivo relativo ao vale-alimentação, diárias, auxílio-funeral e indenização por morte ou invalidez foi mantido, restringindo o reajuste a 6%. O salário dos motoristas, com a manutenção do acórdão, fica em R$ 1.765,50; o dos fiscais despachantes vai para R$ 1.141,69 e o dos cobradores para R$ 812,13.</w:t>
      </w:r>
    </w:p>
    <w:p>
      <w:pPr>
        <w:pStyle w:val="Normal"/>
        <w:jc w:val="both"/>
        <w:rPr>
          <w:bCs/>
        </w:rPr>
      </w:pPr>
      <w:r>
        <w:rPr>
          <w:bCs/>
        </w:rPr>
      </w:r>
    </w:p>
    <w:p>
      <w:pPr>
        <w:pStyle w:val="Normal"/>
        <w:jc w:val="both"/>
        <w:rPr>
          <w:bCs/>
          <w:sz w:val="36"/>
          <w:szCs w:val="36"/>
        </w:rPr>
      </w:pPr>
      <w:r>
        <w:rPr>
          <w:bCs/>
          <w:sz w:val="36"/>
          <w:szCs w:val="36"/>
        </w:rPr>
        <w:t>Os usuários não merecem</w:t>
      </w:r>
    </w:p>
    <w:p>
      <w:pPr>
        <w:pStyle w:val="Normal"/>
        <w:jc w:val="both"/>
        <w:rPr>
          <w:bCs/>
          <w:sz w:val="36"/>
          <w:szCs w:val="36"/>
        </w:rPr>
      </w:pPr>
      <w:r>
        <w:rPr>
          <w:bCs/>
          <w:sz w:val="36"/>
          <w:szCs w:val="36"/>
        </w:rPr>
      </w:r>
    </w:p>
    <w:p>
      <w:pPr>
        <w:pStyle w:val="Normal"/>
        <w:jc w:val="both"/>
        <w:rPr>
          <w:bCs/>
        </w:rPr>
      </w:pPr>
      <w:r>
        <w:rPr>
          <w:bCs/>
        </w:rPr>
        <w:t>Motoristas, cobradores e fiscais de ônibus vão se reunir hoje em assembleia para decidir se cruzam ou não os braços amanhã, com o objetivo de pressionar os ministros do Tribunal Superior do Trabalho. Caso os rodoviários aprovem uma nova greve, será a terceira em 30 dias. A categoria quer manter o reajuste de 10% sobre salários e pisos e 75% sobre o tíquete-alimentação. Os índices foram assegurados pelo Tribunal Regional do Trabalho da 6ª Região, mas o sindicato das empresas, o Urbana, recorreu e o jogo está zerado novamente.</w:t>
      </w:r>
    </w:p>
    <w:p>
      <w:pPr>
        <w:pStyle w:val="Normal"/>
        <w:jc w:val="both"/>
        <w:rPr>
          <w:bCs/>
        </w:rPr>
      </w:pPr>
      <w:r>
        <w:rPr>
          <w:bCs/>
        </w:rPr>
        <w:t>A primeira greve foi necessária para dar evidência ao pleito dos rodoviários. E legítima, apesar das dificuldades impostas aos passageiros. A segunda foi deflagrada numa reação à liminar do presidente TST, Barros Levenhagen, e pode ser compreendida dentro do contexto da revolta e perplexidade geradas pela decisão que reduziu para 6% o reajuste salarial. Mas a terceira paralisação, caso seja a escolha da maioria dos presentes à assembleia, além de inútil, representará um fardo desnecessário para os dois milhões de usuários do Sistema de Transporte Público da Região Metropolitana.</w:t>
      </w:r>
    </w:p>
    <w:p>
      <w:pPr>
        <w:pStyle w:val="Normal"/>
        <w:jc w:val="both"/>
        <w:rPr>
          <w:bCs/>
        </w:rPr>
      </w:pPr>
      <w:r>
        <w:rPr>
          <w:bCs/>
        </w:rPr>
        <w:t>A tática de greve como instrumento de pressão sobre ministros de tribunal superior é errada por ser inócua. Já nasce com o carimbo do ineficiente. Primeiro, pela distância entre o Recife e Brasília. A chance dos membros do TST nem tomarem conhecimento do ato existe e é grande. Segundo, porque ministros de tribunal superior estão revestidos de blindagem. Nem sempre decidem com base apenas nos autos, é verdade. Mas nunca são dobrados tão facilmente.</w:t>
      </w:r>
    </w:p>
    <w:p>
      <w:pPr>
        <w:pStyle w:val="Normal"/>
        <w:jc w:val="both"/>
        <w:rPr>
          <w:bCs/>
        </w:rPr>
      </w:pPr>
      <w:r>
        <w:rPr>
          <w:bCs/>
        </w:rPr>
        <w:t>A assembleia e...</w:t>
      </w:r>
    </w:p>
    <w:p>
      <w:pPr>
        <w:pStyle w:val="Normal"/>
        <w:jc w:val="both"/>
        <w:rPr>
          <w:bCs/>
        </w:rPr>
      </w:pPr>
      <w:r>
        <w:rPr>
          <w:bCs/>
        </w:rPr>
        <w:t>A assembleia dos rodoviários de hoje será realizada em dois horários (9h30 e 15h30) sob o risco do imponderável. A atual diretoria eleita nem tomou posse e já está rachada, como admitiu o presidente da entidade, Benílson Custódio, na edição de ontem do JC.</w:t>
      </w:r>
    </w:p>
    <w:p>
      <w:pPr>
        <w:pStyle w:val="Normal"/>
        <w:jc w:val="both"/>
        <w:rPr>
          <w:bCs/>
        </w:rPr>
      </w:pPr>
      <w:r>
        <w:rPr>
          <w:bCs/>
        </w:rPr>
        <w:t>...o imponderável</w:t>
      </w:r>
    </w:p>
    <w:p>
      <w:pPr>
        <w:pStyle w:val="Normal"/>
        <w:jc w:val="both"/>
        <w:rPr>
          <w:bCs/>
        </w:rPr>
      </w:pPr>
      <w:r>
        <w:rPr>
          <w:bCs/>
        </w:rPr>
        <w:t>Em vez de sugerir aos rodoviários qual caminho acredita ser o melhor para o momento, a diretoria dá sinais de que pretende não opinar, sob o argumento democrático de que à base cabe a decisão. Tal postura pode ser politicamente correta. Mas abre espaço para uma greve equivocada.</w:t>
      </w:r>
    </w:p>
    <w:p>
      <w:pPr>
        <w:pStyle w:val="Normal"/>
        <w:jc w:val="both"/>
        <w:rPr>
          <w:bCs/>
        </w:rPr>
      </w:pPr>
      <w:r>
        <w:rPr>
          <w:bCs/>
        </w:rPr>
      </w:r>
    </w:p>
    <w:p>
      <w:pPr>
        <w:pStyle w:val="Normal"/>
        <w:jc w:val="both"/>
        <w:rPr>
          <w:bCs/>
          <w:sz w:val="36"/>
          <w:szCs w:val="36"/>
        </w:rPr>
      </w:pPr>
      <w:r>
        <w:rPr>
          <w:bCs/>
          <w:sz w:val="36"/>
          <w:szCs w:val="36"/>
        </w:rPr>
        <w:t>Rápidas - Motoristas de ônibus fazem 2 assembleias hoje</w:t>
      </w:r>
    </w:p>
    <w:p>
      <w:pPr>
        <w:pStyle w:val="Normal"/>
        <w:jc w:val="both"/>
        <w:rPr>
          <w:bCs/>
          <w:sz w:val="36"/>
          <w:szCs w:val="36"/>
        </w:rPr>
      </w:pPr>
      <w:r>
        <w:rPr>
          <w:bCs/>
          <w:sz w:val="36"/>
          <w:szCs w:val="36"/>
        </w:rPr>
      </w:r>
    </w:p>
    <w:p>
      <w:pPr>
        <w:pStyle w:val="Normal"/>
        <w:jc w:val="both"/>
        <w:rPr>
          <w:bCs/>
        </w:rPr>
      </w:pPr>
      <w:r>
        <w:rPr>
          <w:bCs/>
        </w:rPr>
        <w:t>O Sindicato dos Rodoviários de Pernambuco realiza hoje duas assembleias: uma às 9h30 e outra às 15h30, na Rua Araripina, em Santo Amaro, área central do Recife, para decidir se a categoria paralisa novamente as atividades amanhã. Nos dois encontros, motoristas, cobradores e fiscais vão votar se aceitam a decisão do presidente do Tribunal Superior do Trabalho (TST), ministro Antônio José Barros Levenhagen, de reduzir para 6% o reajuste relativo ao tíquete-alimentação, diárias, auxílio-funeral e indenização por morte ou invalidez, e de manter o aumento de 10% do salário, publicada na terça-feira no diário eletrônico do órgão. De acordo com a assessoria de comunicação do sindicato, a possibilidade de uma nova greve também vai ser discutida durante as assembleias, mas os profissionais garantiram que qualquer decisão vai ser comunicada antes, para que a população não seja pega de surpresa. O sindicato assegura seguir os trâmites legais necessários. De acordo com a categoria, 22 mil trabalhadores rodoviários atuam no sistema de transporte de Pernambuco.</w:t>
      </w:r>
    </w:p>
    <w:p>
      <w:pPr>
        <w:pStyle w:val="Normal"/>
        <w:jc w:val="both"/>
        <w:rPr>
          <w:bCs/>
        </w:rPr>
      </w:pPr>
      <w:r>
        <w:rPr>
          <w:bCs/>
        </w:rPr>
      </w:r>
    </w:p>
    <w:p>
      <w:pPr>
        <w:pStyle w:val="Normal"/>
        <w:jc w:val="both"/>
        <w:rPr>
          <w:bCs/>
          <w:sz w:val="36"/>
          <w:szCs w:val="36"/>
        </w:rPr>
      </w:pPr>
      <w:r>
        <w:rPr>
          <w:bCs/>
          <w:sz w:val="36"/>
          <w:szCs w:val="36"/>
        </w:rPr>
        <w:t>Rodoviários votam indicativo de paralisação</w:t>
      </w:r>
    </w:p>
    <w:p>
      <w:pPr>
        <w:pStyle w:val="Normal"/>
        <w:jc w:val="both"/>
        <w:rPr>
          <w:bCs/>
          <w:sz w:val="36"/>
          <w:szCs w:val="36"/>
        </w:rPr>
      </w:pPr>
      <w:r>
        <w:rPr>
          <w:bCs/>
          <w:sz w:val="36"/>
          <w:szCs w:val="36"/>
        </w:rPr>
      </w:r>
    </w:p>
    <w:p>
      <w:pPr>
        <w:pStyle w:val="Normal"/>
        <w:jc w:val="both"/>
        <w:rPr>
          <w:bCs/>
        </w:rPr>
      </w:pPr>
      <w:r>
        <w:rPr>
          <w:bCs/>
        </w:rPr>
        <w:t>Greve Rodoviários</w:t>
      </w:r>
    </w:p>
    <w:p>
      <w:pPr>
        <w:pStyle w:val="Normal"/>
        <w:jc w:val="both"/>
        <w:rPr>
          <w:bCs/>
        </w:rPr>
      </w:pPr>
      <w:r>
        <w:rPr>
          <w:bCs/>
        </w:rPr>
        <w:t>Decisão será ratificada em nova assembleia na tarde desta quinta-feira</w:t>
      </w:r>
    </w:p>
    <w:p>
      <w:pPr>
        <w:pStyle w:val="Normal"/>
        <w:jc w:val="both"/>
        <w:rPr>
          <w:bCs/>
        </w:rPr>
      </w:pPr>
      <w:r>
        <w:rPr>
          <w:bCs/>
        </w:rPr>
        <w:t>O Sindicato dos Trabalhadores Rodoviários realizou uma votação entre os funcionários para decidir pela realização ou não de uma nova paralisação de advertência nesta sexta-feira e o horário da mobilização. Os presentes votaram, por unanimidade, a favor da paralisação das 4h às 8h nesta sexta-feira, mas a decisão será ratificada em nova assembleia na tarde desta quinta-feira, às 15h30.</w:t>
      </w:r>
    </w:p>
    <w:p>
      <w:pPr>
        <w:pStyle w:val="Normal"/>
        <w:jc w:val="both"/>
        <w:rPr>
          <w:bCs/>
        </w:rPr>
      </w:pPr>
      <w:r>
        <w:rPr>
          <w:bCs/>
        </w:rPr>
        <w:t>Leia Também TST revisa liminar e mantém reajuste dos rodoviários em 10%Rodoviários fazem caminhada pelo Centro do Recife nesta tardeRodoviários fazem assembleias para definir rumos de mobilização</w:t>
      </w:r>
    </w:p>
    <w:p>
      <w:pPr>
        <w:pStyle w:val="Normal"/>
        <w:jc w:val="both"/>
        <w:rPr>
          <w:bCs/>
        </w:rPr>
      </w:pPr>
      <w:r>
        <w:rPr>
          <w:bCs/>
        </w:rPr>
        <w:t>Na terça-feira passada, o Tribunal Superior do Trabalho (TST) revisou a liminar que suspendia o reajuste salarial de 10% dos rodoviários e decisão foi parcialmente reconsiderado. O efeito suspensivo relativo ao vale-alimentação, diárias, auxílio-funeral e indenização por morte ou invalidez foi mantido, restringindo o reajuste a 6%. O salário dos motoristas, com a manutenção do acórdão, fica em R$ 1.765,50; o dos fiscais despachantes vai para R$ 1.141,69 e o dos cobradores para R$ 812,13.</w:t>
      </w:r>
    </w:p>
    <w:p>
      <w:pPr>
        <w:pStyle w:val="Normal"/>
        <w:jc w:val="both"/>
        <w:rPr>
          <w:bCs/>
        </w:rPr>
      </w:pPr>
      <w:r>
        <w:rPr>
          <w:bCs/>
        </w:rPr>
      </w:r>
    </w:p>
    <w:p>
      <w:pPr>
        <w:pStyle w:val="Normal"/>
        <w:jc w:val="both"/>
        <w:rPr>
          <w:bCs/>
          <w:sz w:val="36"/>
          <w:szCs w:val="36"/>
        </w:rPr>
      </w:pPr>
      <w:r>
        <w:rPr>
          <w:bCs/>
          <w:sz w:val="36"/>
          <w:szCs w:val="36"/>
        </w:rPr>
        <w:t>Os usuários não merecem</w:t>
      </w:r>
    </w:p>
    <w:p>
      <w:pPr>
        <w:pStyle w:val="Normal"/>
        <w:jc w:val="both"/>
        <w:rPr>
          <w:bCs/>
          <w:sz w:val="36"/>
          <w:szCs w:val="36"/>
        </w:rPr>
      </w:pPr>
      <w:r>
        <w:rPr>
          <w:bCs/>
          <w:sz w:val="36"/>
          <w:szCs w:val="36"/>
        </w:rPr>
      </w:r>
    </w:p>
    <w:p>
      <w:pPr>
        <w:pStyle w:val="Normal"/>
        <w:jc w:val="both"/>
        <w:rPr>
          <w:bCs/>
        </w:rPr>
      </w:pPr>
      <w:r>
        <w:rPr>
          <w:bCs/>
        </w:rPr>
        <w:t>Motoristas, cobradores e fiscais de ônibus vão se reunir hoje em assembleia para decidir se cruzam ou não os braços amanhã, com o objetivo de pressionar os ministros do Tribunal Superior do Trabalho. Caso os rodoviários aprovem uma nova greve, será a terceira em 30 dias. A categoria quer manter o reajuste de 10% sobre salários e pisos e 75% sobre o tíquete-alimentação. Os índices foram assegurados pelo Tribunal Regional do Trabalho da 6ª Região, mas o sindicato das empresas, o Urbana, recorreu e o jogo está zerado novamente.</w:t>
      </w:r>
    </w:p>
    <w:p>
      <w:pPr>
        <w:pStyle w:val="Normal"/>
        <w:jc w:val="both"/>
        <w:rPr>
          <w:bCs/>
        </w:rPr>
      </w:pPr>
      <w:r>
        <w:rPr>
          <w:bCs/>
        </w:rPr>
        <w:t>A primeira greve foi necessária para dar evidência ao pleito dos rodoviários. E legítima, apesar das dificuldades impostas aos passageiros. A segunda foi deflagrada numa reação à liminar do presidente TST, Barros Levenhagen, e pode ser compreendida dentro do contexto da revolta e perplexidade geradas pela decisão que reduziu para 6% o reajuste salarial. Mas a terceira paralisação, caso seja a escolha da maioria dos presentes à assembleia, além de inútil, representará um fardo desnecessário para os dois milhões de usuários do Sistema de Transporte Público da Região Metropolitana.</w:t>
      </w:r>
    </w:p>
    <w:p>
      <w:pPr>
        <w:pStyle w:val="Normal"/>
        <w:jc w:val="both"/>
        <w:rPr>
          <w:bCs/>
        </w:rPr>
      </w:pPr>
      <w:r>
        <w:rPr>
          <w:bCs/>
        </w:rPr>
        <w:t>A tática de greve como instrumento de pressão sobre ministros de tribunal superior é errada por ser inócua. Já nasce com o carimbo do ineficiente. Primeiro, pela distância entre o Recife e Brasília. A chance dos membros do TST nem tomarem conhecimento do ato existe e é grande. Segundo, porque ministros de tribunal superior estão revestidos de blindagem. Nem sempre decidem com base apenas nos autos, é verdade. Mas nunca são dobrados tão facilmente.</w:t>
      </w:r>
    </w:p>
    <w:p>
      <w:pPr>
        <w:pStyle w:val="Normal"/>
        <w:jc w:val="both"/>
        <w:rPr>
          <w:bCs/>
        </w:rPr>
      </w:pPr>
      <w:r>
        <w:rPr>
          <w:bCs/>
        </w:rPr>
        <w:t>A assembleia e...</w:t>
      </w:r>
    </w:p>
    <w:p>
      <w:pPr>
        <w:pStyle w:val="Normal"/>
        <w:jc w:val="both"/>
        <w:rPr>
          <w:bCs/>
        </w:rPr>
      </w:pPr>
      <w:r>
        <w:rPr>
          <w:bCs/>
        </w:rPr>
        <w:t>A assembleia dos rodoviários de hoje será realizada em dois horários (9h30 e 15h30) sob o risco do imponderável. A atual diretoria eleita nem tomou posse e já está rachada, como admitiu o presidente da entidade, Benílson Custódio, na edição de ontem do JC.</w:t>
      </w:r>
    </w:p>
    <w:p>
      <w:pPr>
        <w:pStyle w:val="Normal"/>
        <w:jc w:val="both"/>
        <w:rPr>
          <w:bCs/>
        </w:rPr>
      </w:pPr>
      <w:r>
        <w:rPr>
          <w:bCs/>
        </w:rPr>
        <w:t>...o imponderável</w:t>
      </w:r>
    </w:p>
    <w:p>
      <w:pPr>
        <w:pStyle w:val="Normal"/>
        <w:jc w:val="both"/>
        <w:rPr>
          <w:bCs/>
        </w:rPr>
      </w:pPr>
      <w:r>
        <w:rPr>
          <w:bCs/>
        </w:rPr>
        <w:t>Em vez de sugerir aos rodoviários qual caminho acredita ser o melhor para o momento, a diretoria dá sinais de que pretende não opinar, sob o argumento democrático de que à base cabe a decisão. Tal postura pode ser politicamente correta. Mas abre espaço para uma greve equivocada.</w:t>
      </w:r>
    </w:p>
    <w:p>
      <w:pPr>
        <w:pStyle w:val="Normal"/>
        <w:jc w:val="both"/>
        <w:rPr>
          <w:bCs/>
        </w:rPr>
      </w:pPr>
      <w:r>
        <w:rPr>
          <w:bCs/>
        </w:rPr>
      </w:r>
    </w:p>
    <w:p>
      <w:pPr>
        <w:pStyle w:val="Normal"/>
        <w:jc w:val="both"/>
        <w:rPr>
          <w:bCs/>
          <w:sz w:val="36"/>
          <w:szCs w:val="36"/>
        </w:rPr>
      </w:pPr>
      <w:r>
        <w:rPr>
          <w:bCs/>
          <w:sz w:val="36"/>
          <w:szCs w:val="36"/>
        </w:rPr>
        <w:t>Rápidas - Motoristas de ônibus fazem 2 assembleias hoje</w:t>
      </w:r>
    </w:p>
    <w:p>
      <w:pPr>
        <w:pStyle w:val="Normal"/>
        <w:jc w:val="both"/>
        <w:rPr>
          <w:bCs/>
          <w:sz w:val="36"/>
          <w:szCs w:val="36"/>
        </w:rPr>
      </w:pPr>
      <w:r>
        <w:rPr>
          <w:bCs/>
          <w:sz w:val="36"/>
          <w:szCs w:val="36"/>
        </w:rPr>
      </w:r>
    </w:p>
    <w:p>
      <w:pPr>
        <w:pStyle w:val="Normal"/>
        <w:jc w:val="both"/>
        <w:rPr>
          <w:bCs/>
        </w:rPr>
      </w:pPr>
      <w:r>
        <w:rPr>
          <w:bCs/>
        </w:rPr>
        <w:t>O Sindicato dos Rodoviários de Pernambuco realiza hoje duas assembleias: uma às 9h30 e outra às 15h30, na Rua Araripina, em Santo Amaro, área central do Recife, para decidir se a categoria paralisa novamente as atividades amanhã. Nos dois encontros, motoristas, cobradores e fiscais vão votar se aceitam a decisão do presidente do Tribunal Superior do Trabalho (TST), ministro Antônio José Barros Levenhagen, de reduzir para 6% o reajuste relativo ao tíquete-alimentação, diárias, auxílio-funeral e indenização por morte ou invalidez, e de manter o aumento de 10% do salário, publicada na terça-feira no diário eletrônico do órgão. De acordo com a assessoria de comunicação do sindicato, a possibilidade de uma nova greve também vai ser discutida durante as assembleias, mas os profissionais garantiram que qualquer decisão vai ser comunicada antes, para que a população não seja pega de surpresa. O sindicato assegura seguir os trâmites legais necessários. De acordo com a categoria, 22 mil trabalhadores rodoviários atuam no sistema de transporte de Pernambuco.</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8/08/2014</w:t>
      </w:r>
    </w:p>
    <w:p>
      <w:pPr>
        <w:pStyle w:val="Normal"/>
        <w:jc w:val="both"/>
        <w:rPr>
          <w:bCs/>
          <w:sz w:val="36"/>
          <w:szCs w:val="36"/>
        </w:rPr>
      </w:pPr>
      <w:r>
        <w:rPr>
          <w:bCs/>
          <w:sz w:val="36"/>
          <w:szCs w:val="36"/>
        </w:rPr>
        <w:t>Goodyear e Titan Pneus indenizarão empregado alvo de ofensas sobre cor</w:t>
      </w:r>
    </w:p>
    <w:p>
      <w:pPr>
        <w:pStyle w:val="Normal"/>
        <w:jc w:val="both"/>
        <w:rPr>
          <w:bCs/>
          <w:sz w:val="36"/>
          <w:szCs w:val="36"/>
        </w:rPr>
      </w:pPr>
      <w:r>
        <w:rPr>
          <w:bCs/>
          <w:sz w:val="36"/>
          <w:szCs w:val="36"/>
        </w:rPr>
      </w:r>
    </w:p>
    <w:p>
      <w:pPr>
        <w:pStyle w:val="Normal"/>
        <w:jc w:val="both"/>
        <w:rPr>
          <w:bCs/>
        </w:rPr>
      </w:pPr>
      <w:r>
        <w:rPr>
          <w:bCs/>
        </w:rPr>
        <w:t>A Segunda Turma do Tribunal Superior do Trabalho negou provimento a agravo interposto pela Titan Pneus do Brasil Ltda. contra decisão que havia condenado a empresa e a Goodyear do Brasil Produtos de Borracha Ltda. por prática discriminatória. As duas terão que pagar indenização de mais de R$ 95 mil por danos morais a um trabalhador que provou que era discriminado e perseguido pelo gerente.</w:t>
      </w:r>
    </w:p>
    <w:p>
      <w:pPr>
        <w:pStyle w:val="Normal"/>
        <w:jc w:val="both"/>
        <w:rPr>
          <w:bCs/>
        </w:rPr>
      </w:pPr>
      <w:r>
        <w:rPr>
          <w:bCs/>
        </w:rPr>
        <w:t>O empregado buscou em juízo a reparação por danos morais devido a ofensas das quais foi alvo por parte de um gerente. As testemunhas ouvidas disseram que o superior fazia piadas com o empregado porque ele era "preto" e dizia a todos que "se sua filha casasse com um preto ele a mataria".</w:t>
      </w:r>
    </w:p>
    <w:p>
      <w:pPr>
        <w:pStyle w:val="Normal"/>
        <w:jc w:val="both"/>
        <w:rPr>
          <w:bCs/>
        </w:rPr>
      </w:pPr>
      <w:r>
        <w:rPr>
          <w:bCs/>
        </w:rPr>
        <w:t>A 43ª Vara do Trabalho de São Paulo levou em conta os depoimentos para condenar as empresas a pagar indenização no valor de R$ 10 mil, afirmando que o dever de indenizar decorreu de ato ilícito previsto no artigo 186 do Código Civil. O Tribunal Regional do Trabalho da 2ª Região (SP) aumentou a indenização, com o entendimento de que cabia à Goodyear e à Titan zelar pelo ambiente de trabalho saudável e coibir práticas ofensivas à integridade moral dos empregados, reprimindo comportamentos inadequados. Levando em conta a capacidade econômica das partes, a ofensa, o salário pago e o período trabalhado, o TRT-2 elevou a indenização para R$ 95.952.</w:t>
      </w:r>
    </w:p>
    <w:p>
      <w:pPr>
        <w:pStyle w:val="Normal"/>
        <w:jc w:val="both"/>
        <w:rPr>
          <w:bCs/>
        </w:rPr>
      </w:pPr>
      <w:r>
        <w:rPr>
          <w:bCs/>
        </w:rPr>
        <w:t>A Titan Pneus agravou da decisão para o TST, mas a Segunda Turma entendeu que o TRT fixou a indenização amparado nas provas e no princípio do livre convencimento motivado, sendo indiscutível a gravidade do ato praticado. Como não se admite o aumento ou diminuição do valor da indenização por danos morais no TST em razão da necessidade de revolvimento de fatos e provas, vedado pela Súmula 126,a não ser em caso de valores módicos ou exorbitantes, a Turma negou provimento ao agravo.</w:t>
      </w:r>
    </w:p>
    <w:p>
      <w:pPr>
        <w:pStyle w:val="Normal"/>
        <w:jc w:val="both"/>
        <w:rPr>
          <w:bCs/>
        </w:rPr>
      </w:pPr>
      <w:r>
        <w:rPr>
          <w:bCs/>
        </w:rPr>
        <w:t>Violação à dignidade</w:t>
      </w:r>
    </w:p>
    <w:p>
      <w:pPr>
        <w:pStyle w:val="Normal"/>
        <w:jc w:val="both"/>
        <w:rPr>
          <w:bCs/>
        </w:rPr>
      </w:pPr>
      <w:r>
        <w:rPr>
          <w:bCs/>
        </w:rPr>
        <w:t>Na sessão de julgamento, o relator, ministro José Roberto Freire Pimenta, foi enfático ao registrar a gravidade da violação à dignidade ao trabalhador, que "sofreu com comentários jocosos e discriminatórios referentes à cor da sua pele, além de estarem claros o dano moral daí decorrente e a consequente ofensa à dignidade da pessoa humana".</w:t>
      </w:r>
    </w:p>
    <w:p>
      <w:pPr>
        <w:pStyle w:val="Normal"/>
        <w:jc w:val="both"/>
        <w:rPr>
          <w:bCs/>
        </w:rPr>
      </w:pPr>
      <w:r>
        <w:rPr>
          <w:bCs/>
        </w:rPr>
        <w:t>(Fernanda Loureiro/CF)</w:t>
      </w:r>
    </w:p>
    <w:p>
      <w:pPr>
        <w:pStyle w:val="Normal"/>
        <w:jc w:val="both"/>
        <w:rPr>
          <w:bCs/>
        </w:rPr>
      </w:pPr>
      <w:r>
        <w:rPr>
          <w:bCs/>
        </w:rPr>
        <w:t>Processo: AIRR-873-69.2012.5.02.0043</w:t>
      </w:r>
    </w:p>
    <w:p>
      <w:pPr>
        <w:pStyle w:val="Normal"/>
        <w:jc w:val="both"/>
        <w:rPr>
          <w:bCs/>
        </w:rPr>
      </w:pPr>
      <w:r>
        <w:rPr>
          <w:bCs/>
        </w:rPr>
      </w:r>
    </w:p>
    <w:p>
      <w:pPr>
        <w:pStyle w:val="Normal"/>
        <w:jc w:val="both"/>
        <w:rPr>
          <w:bCs/>
          <w:sz w:val="36"/>
          <w:szCs w:val="36"/>
        </w:rPr>
      </w:pPr>
      <w:r>
        <w:rPr>
          <w:bCs/>
          <w:sz w:val="36"/>
          <w:szCs w:val="36"/>
        </w:rPr>
        <w:t>Turma reconhece legitimidade de sindicato em ação contra redução de salários de professores</w:t>
      </w:r>
    </w:p>
    <w:p>
      <w:pPr>
        <w:pStyle w:val="Normal"/>
        <w:jc w:val="both"/>
        <w:rPr>
          <w:bCs/>
          <w:sz w:val="36"/>
          <w:szCs w:val="36"/>
        </w:rPr>
      </w:pPr>
      <w:r>
        <w:rPr>
          <w:bCs/>
          <w:sz w:val="36"/>
          <w:szCs w:val="36"/>
        </w:rPr>
      </w:r>
    </w:p>
    <w:p>
      <w:pPr>
        <w:pStyle w:val="Normal"/>
        <w:jc w:val="both"/>
        <w:rPr>
          <w:bCs/>
        </w:rPr>
      </w:pPr>
      <w:r>
        <w:rPr>
          <w:bCs/>
        </w:rPr>
        <w:t>A Oitava Turma do Tribunal Superior do Trabalho reconheceu a legitimidade do Sindicato dos Professores de Campinas e Região para propor ação contra a Sociedade Campineira de Educação e Instrução, que mantém a Pontifícia Universidade Católica de Campinas, que teria reduzido salários de parte dos professores contrariando convenção coletiva. A Turma aplicou o artigo 8º da Constituição Federal e a jurisprudência do TST e do Supremo Tribunal Federal (STF) para concluir que o ente sindical "tem ampla legitimidade para a defesa dos direitos e interesses coletivos e individuais da categoria que representa". A decisão, unânime, determinou o retorno do processo à Terceira Vara do Trabalho de Campinas para que seja analisado o mérito do pedido.</w:t>
      </w:r>
    </w:p>
    <w:p>
      <w:pPr>
        <w:pStyle w:val="Normal"/>
        <w:jc w:val="both"/>
        <w:rPr>
          <w:bCs/>
        </w:rPr>
      </w:pPr>
      <w:r>
        <w:rPr>
          <w:bCs/>
        </w:rPr>
        <w:t>Na ação, o sindicato alegou que a PUC-Campinas estaria descumprindo as cláusulas referentes à irredutibilidade salarial, criando três categorias diferentes com base no novo plano de cargos e salários, que diminuiu o valor das horas-pesquisa e, em consequência, os salários de alguns professores. Segundo a entidade, não haveria justificativa para a diminuição dos salários, pois não houve redução do tempo nem qualquer alteração qualitativa do trabalho dos professores. Alegou ainda que, para ser válida a nova regra, os professores teriam de aderir a ela, e que alguns teriam aderido apenas por medo de perderem seus empregos.</w:t>
      </w:r>
    </w:p>
    <w:p>
      <w:pPr>
        <w:pStyle w:val="Normal"/>
        <w:jc w:val="both"/>
        <w:rPr>
          <w:bCs/>
        </w:rPr>
      </w:pPr>
      <w:r>
        <w:rPr>
          <w:bCs/>
        </w:rPr>
        <w:t>A Terceira Vara do Trabalho de Campinas considerou o sindicato ilegítimo para propor a ação e extinguiu o processo sem análise do mérito do pedido. De acordo com a sentença, o caso não trata de direito individual homogêneo (atendendo a uma categoria), pois envolve a análise da situação de cada profissional. Assim, a ação seria para defender direitos individuais e heterogêneos, para a qual o sindicato não teria legitimidade. O Tribunal Regional do Trabalho da 15ª Região (Campinas/SP) manteve a sentença, com os mesmos fundamentos.</w:t>
      </w:r>
    </w:p>
    <w:p>
      <w:pPr>
        <w:pStyle w:val="Normal"/>
        <w:jc w:val="both"/>
        <w:rPr>
          <w:bCs/>
        </w:rPr>
      </w:pPr>
      <w:r>
        <w:rPr>
          <w:bCs/>
        </w:rPr>
        <w:t>No recurso ao TST, o sindicato afirmou que a convenção coletiva que assegura a paridade salarial do professor ingressante constitui a origem comum do direito postulado no processo. A relatora, ministra Dora Maria da Costa, citou a Súmula 286, que trata da substituição processual, e enfatizou ser irrelevante a discussão sobre direitos individuais ou homogêneos, uma vez que a legitimidade do sindicato para o ajuizamento da ação de cumprimento "está expressamente prevista em lei".</w:t>
      </w:r>
    </w:p>
    <w:p>
      <w:pPr>
        <w:pStyle w:val="Normal"/>
        <w:jc w:val="both"/>
        <w:rPr>
          <w:bCs/>
        </w:rPr>
      </w:pPr>
      <w:r>
        <w:rPr>
          <w:bCs/>
        </w:rPr>
        <w:t>(Elaine Rocha/CF)</w:t>
      </w:r>
    </w:p>
    <w:p>
      <w:pPr>
        <w:pStyle w:val="Normal"/>
        <w:jc w:val="both"/>
        <w:rPr>
          <w:bCs/>
        </w:rPr>
      </w:pPr>
      <w:r>
        <w:rPr>
          <w:bCs/>
        </w:rPr>
        <w:t>Processo: RR-1847-17.2010.5.15.0043</w:t>
      </w:r>
    </w:p>
    <w:p>
      <w:pPr>
        <w:pStyle w:val="Normal"/>
        <w:jc w:val="both"/>
        <w:rPr>
          <w:bCs/>
        </w:rPr>
      </w:pPr>
      <w:r>
        <w:rPr>
          <w:bCs/>
        </w:rPr>
      </w:r>
    </w:p>
    <w:p>
      <w:pPr>
        <w:pStyle w:val="Normal"/>
        <w:jc w:val="both"/>
        <w:rPr>
          <w:bCs/>
          <w:sz w:val="36"/>
          <w:szCs w:val="36"/>
        </w:rPr>
      </w:pPr>
      <w:r>
        <w:rPr>
          <w:bCs/>
          <w:sz w:val="36"/>
          <w:szCs w:val="36"/>
        </w:rPr>
        <w:t>Diretores de cooperativa fraudulenta serão multados se criarem novas sociedades</w:t>
      </w:r>
    </w:p>
    <w:p>
      <w:pPr>
        <w:pStyle w:val="Normal"/>
        <w:jc w:val="both"/>
        <w:rPr>
          <w:bCs/>
          <w:sz w:val="36"/>
          <w:szCs w:val="36"/>
        </w:rPr>
      </w:pPr>
      <w:r>
        <w:rPr>
          <w:bCs/>
          <w:sz w:val="36"/>
          <w:szCs w:val="36"/>
        </w:rPr>
      </w:r>
    </w:p>
    <w:p>
      <w:pPr>
        <w:pStyle w:val="Normal"/>
        <w:jc w:val="both"/>
        <w:rPr>
          <w:bCs/>
        </w:rPr>
      </w:pPr>
      <w:r>
        <w:rPr>
          <w:bCs/>
        </w:rPr>
        <w:t>A Terceira Turma do Tribunal Superior do Trabalho proibiu dois diretores da HZ Cooperativa de Trabalho em Telemarketing, Cobrança e Informática, de São Paulo, de voltar a criar, participar, gerenciar ou administrar outras sociedades cooperativas que impeçam a aplicação da legislação trabalhista. A não observância da proibição implicará multa que pode chegar a R$ 500 mil a cada um dos diretores, reversível ao Fundo de Amparo ao Trabalhador (FAT).</w:t>
      </w:r>
    </w:p>
    <w:p>
      <w:pPr>
        <w:pStyle w:val="Normal"/>
        <w:jc w:val="both"/>
        <w:rPr>
          <w:bCs/>
        </w:rPr>
      </w:pPr>
      <w:r>
        <w:rPr>
          <w:bCs/>
        </w:rPr>
        <w:t>O relator do recurso de revista interposto pelo Ministério Público do Trabalho (MPT), ministro Alberto Bresciani, destacou que "não é necessária nova infração dos diretores da HZ para, somente então, buscar-se reparação, que nem sempre – ou quase nunca – restitui o ‘status quo ante' dos trabalhadores lesados".</w:t>
      </w:r>
    </w:p>
    <w:p>
      <w:pPr>
        <w:pStyle w:val="Normal"/>
        <w:jc w:val="both"/>
        <w:rPr>
          <w:bCs/>
        </w:rPr>
      </w:pPr>
      <w:r>
        <w:rPr>
          <w:bCs/>
        </w:rPr>
        <w:t>A HZ foi condenada na primeira instância, solidariamente com os dois diretores e uma empresa que contratou irregularmente mão de obra da cooperativa, a pagar indenização de R$ 80 mil por danos morais coletivos. Além disso, foi aplicada multa de R$ 5 mil em caso de descumprimento da condenação de se abster de fornecer mão de obra de trabalhadores a terceiros.</w:t>
      </w:r>
    </w:p>
    <w:p>
      <w:pPr>
        <w:pStyle w:val="Normal"/>
        <w:jc w:val="both"/>
        <w:rPr>
          <w:bCs/>
        </w:rPr>
      </w:pPr>
      <w:r>
        <w:rPr>
          <w:bCs/>
        </w:rPr>
        <w:t>O pedido do MPT para a imposição da obrigação de não fazer (a proibição de criar ou participar de novas sociedades) foi indeferido pelas instâncias inferiores. Para o Tribunal Regional do Trabalho da 2ª Região (SP), a proibição violaria o direito de associação e a presunção de inocência.</w:t>
      </w:r>
    </w:p>
    <w:p>
      <w:pPr>
        <w:pStyle w:val="Normal"/>
        <w:jc w:val="both"/>
        <w:rPr>
          <w:bCs/>
        </w:rPr>
      </w:pPr>
      <w:r>
        <w:rPr>
          <w:bCs/>
        </w:rPr>
        <w:t>No recurso ao TST, o MPT ressaltou que a decisão regional não coibia a constituição de novas cooperativas fraudulentas pelas mesmas pessoas responsáveis pela HZ. Ao analisar o processo, o ministro Bresciani entendeu que a tutela inibitória pleiteada pelo MPT era procedente, "considerando a lesividade social das cooperativas fraudulentas e a probabilidade de os diretores da HZ voltarem a incorrer nos mesmos atos ilícitos verificados na presente ação".</w:t>
      </w:r>
    </w:p>
    <w:p>
      <w:pPr>
        <w:pStyle w:val="Normal"/>
        <w:jc w:val="both"/>
        <w:rPr>
          <w:bCs/>
        </w:rPr>
      </w:pPr>
      <w:r>
        <w:rPr>
          <w:bCs/>
        </w:rPr>
        <w:t>O relator explicou que a proibição não diz respeito a cooperativas lícitas, apenas àquelas que não atendam ao artigo 4º da Lei 5.764/1971, que instituiu a Política Nacional de Cooperativismo – ou seja, "empresas de prestação de serviços terceirizados dissimuladas". Ele ressaltou que a cobrança de eventual multa "não se fará sem o crivo do contraditório e da ampla defesa, mesmo porque a execução da multa depende do reconhecimento da ilicitude das futuras e eventuais cooperativas criadas ou administradas pelos réus".</w:t>
      </w:r>
    </w:p>
    <w:p>
      <w:pPr>
        <w:pStyle w:val="Normal"/>
        <w:jc w:val="both"/>
        <w:rPr>
          <w:bCs/>
        </w:rPr>
      </w:pPr>
      <w:r>
        <w:rPr>
          <w:bCs/>
        </w:rPr>
        <w:t>Confissão</w:t>
      </w:r>
    </w:p>
    <w:p>
      <w:pPr>
        <w:pStyle w:val="Normal"/>
        <w:jc w:val="both"/>
        <w:rPr>
          <w:bCs/>
        </w:rPr>
      </w:pPr>
      <w:r>
        <w:rPr>
          <w:bCs/>
        </w:rPr>
        <w:t>Em depoimento, o ex-presidente da HZ, que chegou a ter entre 1.200 cooperados, confessou expressamente a inobservância do princípio que leva a tratar o associado como cooperado e cliente, oferecendo-lhe serviços ou benefícios obtidos pela cooperativa, e do princípio da retribuição pessoal diferenciada (remuneração superior ao de empregados na mesma função). Ele contou que a cooperativa, que prestava serviços nos ramos de telemarketing e digitação a quatro tomadoras, não concedia qualquer benefício aos cooperados, e que os valores dos contratos firmados com os tomadores eram decididos pelo diretor administrativo, sem qualquer consulta aos cooperados.</w:t>
      </w:r>
    </w:p>
    <w:p>
      <w:pPr>
        <w:pStyle w:val="Normal"/>
        <w:jc w:val="both"/>
        <w:rPr>
          <w:bCs/>
        </w:rPr>
      </w:pPr>
      <w:r>
        <w:rPr>
          <w:bCs/>
        </w:rPr>
        <w:t>(Lourdes Tavares/CF)</w:t>
      </w:r>
    </w:p>
    <w:p>
      <w:pPr>
        <w:pStyle w:val="Normal"/>
        <w:jc w:val="both"/>
        <w:rPr>
          <w:bCs/>
        </w:rPr>
      </w:pPr>
      <w:r>
        <w:rPr>
          <w:bCs/>
        </w:rPr>
        <w:t>Processo: RR-1021-49.2010.5.02.0076</w:t>
      </w:r>
    </w:p>
    <w:p>
      <w:pPr>
        <w:pStyle w:val="Normal"/>
        <w:jc w:val="both"/>
        <w:rPr>
          <w:bCs/>
        </w:rPr>
      </w:pPr>
      <w:r>
        <w:rPr>
          <w:bCs/>
        </w:rPr>
      </w:r>
    </w:p>
    <w:p>
      <w:pPr>
        <w:pStyle w:val="Normal"/>
        <w:jc w:val="both"/>
        <w:rPr>
          <w:bCs/>
        </w:rPr>
      </w:pPr>
      <w:r>
        <w:rPr>
          <w:bCs/>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8/08/2014</w:t>
      </w:r>
    </w:p>
    <w:p>
      <w:pPr>
        <w:pStyle w:val="Normal"/>
        <w:jc w:val="both"/>
        <w:rPr>
          <w:sz w:val="36"/>
          <w:szCs w:val="36"/>
        </w:rPr>
      </w:pPr>
      <w:r>
        <w:rPr>
          <w:sz w:val="36"/>
          <w:szCs w:val="36"/>
        </w:rPr>
        <w:t>TRT21 - Trabalhador rural demitido por embriaguez será reintegrado ao emprego</w:t>
      </w:r>
    </w:p>
    <w:p>
      <w:pPr>
        <w:pStyle w:val="Normal"/>
        <w:jc w:val="both"/>
        <w:rPr>
          <w:sz w:val="36"/>
          <w:szCs w:val="36"/>
        </w:rPr>
      </w:pPr>
      <w:r>
        <w:rPr>
          <w:sz w:val="36"/>
          <w:szCs w:val="36"/>
        </w:rPr>
      </w:r>
    </w:p>
    <w:p>
      <w:pPr>
        <w:pStyle w:val="Normal"/>
        <w:jc w:val="both"/>
        <w:rPr/>
      </w:pPr>
      <w:r>
        <w:rPr/>
        <w:t>Um trabalhador rural dispensado por justa causa após chegar embriagado ao serviço por três vezes consecutivas terá que ser reintegrado pela Usaciga Açúcar, Álcool e Energia Elétrica.</w:t>
      </w:r>
    </w:p>
    <w:p>
      <w:pPr>
        <w:pStyle w:val="Normal"/>
        <w:jc w:val="both"/>
        <w:rPr/>
      </w:pPr>
      <w:r>
        <w:rPr/>
        <w:t>Para o ministro Walmir Oliveira da Costa, da Primeira Turma do Tribunal Superior do Trabalho, o comportamento do empregado despertava suspeita de alcoolismo, e, por isso, a empresa deveria encaminhá-lo para diagnóstico e tratamento antes de aplicar a punição.</w:t>
      </w:r>
    </w:p>
    <w:p>
      <w:pPr>
        <w:pStyle w:val="Normal"/>
        <w:jc w:val="both"/>
        <w:rPr/>
      </w:pPr>
      <w:r>
        <w:rPr/>
        <w:t>Como o trabalhador não compareceu à audiência inicial, as alegações da empresa sobre seu comparecimento ao serviço embriagado por três vezes foram consideradas verdadeiras (confissão ficta).</w:t>
      </w:r>
    </w:p>
    <w:p>
      <w:pPr>
        <w:pStyle w:val="Normal"/>
        <w:jc w:val="both"/>
        <w:rPr/>
      </w:pPr>
      <w:r>
        <w:rPr/>
        <w:t>A sentença entendeu ser correta a aplicação da justa causa, uma vez que nada nos autos comprovava que o trabalhador era portador de alcoolismo crônico ou que os fatos ocorreram de forma bastante espaçada.</w:t>
      </w:r>
    </w:p>
    <w:p>
      <w:pPr>
        <w:pStyle w:val="Normal"/>
        <w:jc w:val="both"/>
        <w:rPr/>
      </w:pPr>
      <w:r>
        <w:rPr/>
        <w:t>Já o Tribunal Regional do Trabalho da 9ª Região (PR) declarou nula a quebra contratual e determinou a reintegração do trabalhador ao emprego, com seu encaminhamento à Previdência Social para diagnóstico e tratamento.</w:t>
      </w:r>
    </w:p>
    <w:p>
      <w:pPr>
        <w:pStyle w:val="Normal"/>
        <w:jc w:val="both"/>
        <w:rPr/>
      </w:pPr>
      <w:r>
        <w:rPr/>
        <w:t>A Primeira Turma do TST manteve a decisão regional e não deu provimento ao recurso da usina, que tentava manter a justa causa.</w:t>
      </w:r>
    </w:p>
    <w:p>
      <w:pPr>
        <w:pStyle w:val="Normal"/>
        <w:jc w:val="both"/>
        <w:rPr/>
      </w:pPr>
      <w:r>
        <w:rPr/>
        <w:t>Relator do processo, o ministro Walmir Oliveira da Costa explicou que a CLT prevê a dispensa por justa causa aos empregados que apresentarem embriaguez habitual ou em serviço.</w:t>
      </w:r>
    </w:p>
    <w:p>
      <w:pPr>
        <w:pStyle w:val="Normal"/>
        <w:jc w:val="both"/>
        <w:rPr/>
      </w:pPr>
      <w:r>
        <w:rPr/>
        <w:t>Após a classificação da dependência alcóolica pela Organização Mundial da Saúde (OMS) como patologia grave, entretanto, a jurisprudência cível e trabalhista passou a encarar o fato como doença grave e não como desvio de conduta.</w:t>
      </w:r>
    </w:p>
    <w:p>
      <w:pPr>
        <w:pStyle w:val="Normal"/>
        <w:jc w:val="both"/>
        <w:rPr/>
      </w:pPr>
      <w:r>
        <w:rPr/>
        <w:t>Assim, segundo o ministro, a interpretação literal da norma celetista não é mais admitida para justificar a rescisão do contrato de trabalho antes do encaminhamento do empregado para tratamento médico.</w:t>
      </w:r>
    </w:p>
    <w:p>
      <w:pPr>
        <w:pStyle w:val="Normal"/>
        <w:jc w:val="both"/>
        <w:rPr/>
      </w:pPr>
      <w:r>
        <w:rPr/>
        <w:t>A apresentação do empregado em estado de embriaguez habitual ou em serviço não mais enseja conduta punitiva do empregador, mas o encaminhamento para o órgão previdenciário para tratamento, culminado na concessão do benefício previdenciário, caso detectada a irreversibilidade do caso, destacou.</w:t>
      </w:r>
    </w:p>
    <w:p>
      <w:pPr>
        <w:pStyle w:val="Normal"/>
        <w:jc w:val="both"/>
        <w:rPr/>
      </w:pPr>
      <w:r>
        <w:rPr/>
        <w:t>A decisão foi unânime.</w:t>
      </w:r>
    </w:p>
    <w:p>
      <w:pPr>
        <w:pStyle w:val="Normal"/>
        <w:jc w:val="both"/>
        <w:rPr/>
      </w:pPr>
      <w:r>
        <w:rPr/>
        <w:t>Fonte: Tribunal Regional do Trabalho 21ª Região</w:t>
      </w:r>
    </w:p>
    <w:p>
      <w:pPr>
        <w:pStyle w:val="Normal"/>
        <w:jc w:val="both"/>
        <w:rPr/>
      </w:pPr>
      <w:r>
        <w:rPr/>
      </w:r>
    </w:p>
    <w:p>
      <w:pPr>
        <w:pStyle w:val="Normal"/>
        <w:jc w:val="both"/>
        <w:rPr>
          <w:sz w:val="36"/>
          <w:szCs w:val="36"/>
        </w:rPr>
      </w:pPr>
      <w:r>
        <w:rPr>
          <w:sz w:val="36"/>
          <w:szCs w:val="36"/>
        </w:rPr>
        <w:t>TRT15 - Usina de açúcar é condenada a pagar r$ 20 mil por “dumping” social</w:t>
      </w:r>
    </w:p>
    <w:p>
      <w:pPr>
        <w:pStyle w:val="Normal"/>
        <w:jc w:val="both"/>
        <w:rPr>
          <w:sz w:val="36"/>
          <w:szCs w:val="36"/>
        </w:rPr>
      </w:pPr>
      <w:r>
        <w:rPr>
          <w:sz w:val="36"/>
          <w:szCs w:val="36"/>
        </w:rPr>
      </w:r>
    </w:p>
    <w:p>
      <w:pPr>
        <w:pStyle w:val="Normal"/>
        <w:jc w:val="both"/>
        <w:rPr/>
      </w:pPr>
      <w:r>
        <w:rPr/>
        <w:t>A 4ª Câmara do TRT-15 condenou uma usina de açúcar a pagar R$ 20 mil de indenização por dano moral ao reclamante, por práticas reiteradas de desrespeito à legislação trabalhista, configurando assim dumping social. O reclamante afirmou em seu recurso que a empresa, visando à maximização de seus lucros em detrimento da ordem social, teria atingido sua dignidade e sua honra.</w:t>
      </w:r>
    </w:p>
    <w:p>
      <w:pPr>
        <w:pStyle w:val="Normal"/>
        <w:jc w:val="both"/>
        <w:rPr/>
      </w:pPr>
      <w:r>
        <w:rPr/>
        <w:t>O relator do acórdão, desembargador Luiz José Dezena da Silva, deu razão ao reclamante, e afirmou que o dumping é instituto de direito comercial, caracterizado pela prática de preços inferiores ao custo de mercado, com vistas ao alijamento da concorrência (art. 2º, item 1, do Acordo Relativo à Implementação do Artigo VI do GATT – Decreto nº 93.941, de 16 de janeiro de 1987). O colegiado afirmou também que é de conhecimento geral que o custo da mão de obra insere-se, de forma determinante, no cálculo do preço final do produto ou do serviço oferecidos e por isso, o produtor ou fornecedor de serviços, ao descumprir reiteradamente a legislação trabalhista, pratica ‘dumping, pois reduz sobremaneira o custo de seu produto ou serviço, de modo a oferecê-los com manifesta vantagem sobre a concorrência, vantagem esta obtida de forma ilícita.</w:t>
      </w:r>
    </w:p>
    <w:p>
      <w:pPr>
        <w:pStyle w:val="Normal"/>
        <w:jc w:val="both"/>
        <w:rPr/>
      </w:pPr>
      <w:r>
        <w:rPr/>
        <w:t>A Câmara destacou que sob a perspectiva trabalhista, essa modalidade de ‘dumping atinge reflexamente o trabalhador em sua dignidade e honra, pois o malbaratamento de sua mão de obra tem por único escopo a maximização do lucro. E acrescentou que o maior proveito econômico da atividade empresarial se dá em decorrência do vilipêndio da dignidade do trabalhador, que, sem o respeito a seus direitos trabalhistas básicos, tais como o pagamento de horas extras e a concessão dos intervalos de repouso e descanso, passa a ser manifestamente explorado.</w:t>
      </w:r>
    </w:p>
    <w:p>
      <w:pPr>
        <w:pStyle w:val="Normal"/>
        <w:jc w:val="both"/>
        <w:rPr/>
      </w:pPr>
      <w:r>
        <w:rPr/>
        <w:t>O acórdão ressaltou ainda que, além do desrespeito contínuo e reiterado das obrigações trabalhistas, a empresa praticante de ‘dumping afronta contra a ordem econômica, pois passa a praticar concorrência desleal.</w:t>
      </w:r>
    </w:p>
    <w:p>
      <w:pPr>
        <w:pStyle w:val="Normal"/>
        <w:jc w:val="both"/>
        <w:rPr/>
      </w:pPr>
      <w:r>
        <w:rPr/>
        <w:t>Em conclusão, o colegiado afirmou que o ‘dumping, no caso dos autos, se obtém mediante o desrespeito aos direitos sociais catalogados no art. 7º da CF/88, o que implica violação simultânea aos incisos III e IV do art. 1º e ao art. 170, ambos da CF/88, pois de um lado há a inquestionável vulneração à dignidade do trabalhador, que passa a ser explorado e despojado de seus direitos básicos a fim de se obter o máximo lucro possível, e de outro há o atentado aos valores sociais do trabalho, da livre iniciativa e da ordem econômica.</w:t>
      </w:r>
    </w:p>
    <w:p>
      <w:pPr>
        <w:pStyle w:val="Normal"/>
        <w:jc w:val="both"/>
        <w:rPr/>
      </w:pPr>
      <w:r>
        <w:rPr/>
        <w:t>Para a fixação do valor de R$ 20 mil, o acórdão considerou o caráter punitivo e pedagógico da indenização, a notória capacidade financeira da reclamada, bem como a gravidade e extensão do dano perpetrado. (Processo 0000301-21.2013.5.15.0107)</w:t>
      </w:r>
    </w:p>
    <w:p>
      <w:pPr>
        <w:pStyle w:val="Normal"/>
        <w:jc w:val="both"/>
        <w:rPr/>
      </w:pPr>
      <w:r>
        <w:rPr/>
        <w:t>Fonte: Tribunal Regional do Trabalho 15ª Região</w:t>
      </w:r>
    </w:p>
    <w:p>
      <w:pPr>
        <w:pStyle w:val="Normal"/>
        <w:jc w:val="both"/>
        <w:rPr/>
      </w:pPr>
      <w:r>
        <w:rPr/>
      </w:r>
    </w:p>
    <w:p>
      <w:pPr>
        <w:pStyle w:val="Normal"/>
        <w:jc w:val="both"/>
        <w:rPr>
          <w:sz w:val="36"/>
          <w:szCs w:val="36"/>
        </w:rPr>
      </w:pPr>
      <w:r>
        <w:rPr>
          <w:sz w:val="36"/>
          <w:szCs w:val="36"/>
        </w:rPr>
        <w:t>TRT12 - Motorista que tinha jornadas de 17 horas por dia será indenizado por assédio moral</w:t>
      </w:r>
    </w:p>
    <w:p>
      <w:pPr>
        <w:pStyle w:val="Normal"/>
        <w:jc w:val="both"/>
        <w:rPr>
          <w:sz w:val="36"/>
          <w:szCs w:val="36"/>
        </w:rPr>
      </w:pPr>
      <w:r>
        <w:rPr>
          <w:sz w:val="36"/>
          <w:szCs w:val="36"/>
        </w:rPr>
      </w:r>
    </w:p>
    <w:p>
      <w:pPr>
        <w:pStyle w:val="Normal"/>
        <w:jc w:val="both"/>
        <w:rPr/>
      </w:pPr>
      <w:r>
        <w:rPr/>
        <w:t>A 5ª Câmara do TRT-SC condenou a Transporte Rodoviário de Cargas Zappellini Ltda., de Lages, ao pagamento de indenização por dano moral no valor de R$ 10 mil a um ex-empregado, por submetê-lo a jornadas extenuantes. Ficou comprovado que ele começava a trabalhar às 05h30 e terminava às 23h, nos sete dias da semana, por 30 dias corridos, e tinha folga de apenas dois dias.</w:t>
      </w:r>
    </w:p>
    <w:p>
      <w:pPr>
        <w:pStyle w:val="Normal"/>
        <w:jc w:val="both"/>
        <w:rPr/>
      </w:pPr>
      <w:r>
        <w:rPr/>
        <w:t>Segundo o motorista, autor da ação, as cargas tinham horários pré-fixados para entrega, o que não lhe permitia usufruir dos intervalos legais dentro da jornada e entre elas. Ele argumenta, ainda, que isso colocava em risco sua vida e as de terceiros, já que a recuperação física ficava prejudicada. Seu trabalho era sob vigia permanente da empresa, com recebimento de mensagens via telefone celular, que proibiam pernoites, ou ligações que o despertavam para prosseguir a viagem.</w:t>
      </w:r>
    </w:p>
    <w:p>
      <w:pPr>
        <w:pStyle w:val="Normal"/>
        <w:jc w:val="both"/>
        <w:rPr/>
      </w:pPr>
      <w:r>
        <w:rPr/>
        <w:t>No acórdão, o desembargador José Ernesto Manzi, relator e redator do processo, lembrou que desde a Revolução Industrial os trabalhadores têm conquistado reduções das jornadas de trabalho, que em 1850 chegavam a ser, em média, de 70 horas semanais. “Oito horas de trabalho é o limite aceitável para que uma pessoa possa ter uma vida saudável e não acabe se tornando um mero robô ou um escravo pão-com-manteiga – preceitos esses que se harmonizam com a preocupação que gerou a consagração do princípio da dignidade da pessoa humana na CF de 1988 (art. 1º, III)”, diz a decisão.</w:t>
      </w:r>
    </w:p>
    <w:p>
      <w:pPr>
        <w:pStyle w:val="Normal"/>
        <w:jc w:val="both"/>
        <w:rPr/>
      </w:pPr>
      <w:r>
        <w:rPr/>
        <w:t>O magistrado também destacou que, recentemente, a Lei 12.619/12 determinou que seja de 4 horas seguidas o tempo máximo do motorista profissional ao volante, e de 8h as jornadas, com repouso mínimo de 11 horas entre elas.</w:t>
      </w:r>
    </w:p>
    <w:p>
      <w:pPr>
        <w:pStyle w:val="Normal"/>
        <w:jc w:val="both"/>
        <w:rPr/>
      </w:pPr>
      <w:r>
        <w:rPr/>
        <w:t>A transportadora recorreu da decisão ao TST.</w:t>
      </w:r>
    </w:p>
    <w:p>
      <w:pPr>
        <w:pStyle w:val="Normal"/>
        <w:jc w:val="both"/>
        <w:rPr/>
      </w:pPr>
      <w:r>
        <w:rPr/>
        <w:t>Fonte: Tribunal Regional do Trabalho 12ª Região</w:t>
      </w:r>
    </w:p>
    <w:p>
      <w:pPr>
        <w:pStyle w:val="Normal"/>
        <w:jc w:val="both"/>
        <w:rPr/>
      </w:pPr>
      <w:r>
        <w:rPr/>
      </w:r>
    </w:p>
    <w:p>
      <w:pPr>
        <w:pStyle w:val="Normal"/>
        <w:jc w:val="both"/>
        <w:rPr>
          <w:sz w:val="36"/>
          <w:szCs w:val="36"/>
        </w:rPr>
      </w:pPr>
      <w:r>
        <w:rPr>
          <w:sz w:val="36"/>
          <w:szCs w:val="36"/>
        </w:rPr>
        <w:t>TRT12 - Controle de ida a banheiro não é suficiente para caracterizar dano moral</w:t>
      </w:r>
    </w:p>
    <w:p>
      <w:pPr>
        <w:pStyle w:val="Normal"/>
        <w:jc w:val="both"/>
        <w:rPr>
          <w:sz w:val="36"/>
          <w:szCs w:val="36"/>
        </w:rPr>
      </w:pPr>
      <w:r>
        <w:rPr>
          <w:sz w:val="36"/>
          <w:szCs w:val="36"/>
        </w:rPr>
      </w:r>
    </w:p>
    <w:p>
      <w:pPr>
        <w:pStyle w:val="Normal"/>
        <w:jc w:val="both"/>
        <w:rPr/>
      </w:pPr>
      <w:r>
        <w:rPr/>
        <w:t>Um empregado de uma fábrica de geladeiras localizada na cidade de Joinville pediu, mas não obteve, reparação judicial por ter de pedir autorização para ir ao banheiro durante sua jornada de trabalho. Segundo decisão da 3ª Câmara do Tribunal Regional do Trabalho (TRT-SC), o operário não conseguiu demonstrar que houve rigor excessivo da empresa na medida.</w:t>
      </w:r>
    </w:p>
    <w:p>
      <w:pPr>
        <w:pStyle w:val="Normal"/>
        <w:jc w:val="both"/>
        <w:rPr/>
      </w:pPr>
      <w:r>
        <w:rPr/>
        <w:t>Em sua reclamação, o funcionário contou que cada empregado tinha um horário pré-estabelecido para sair da linha de produção e ir ao banheiro, onde podia ficar, no máximo, por sete minutos. Caso fosse necessário sair desse horário, os trabalhadores precisavam pedir autorização do superior hierárquico, o que, segundo a defesa, representava uma situação humilhante.</w:t>
      </w:r>
    </w:p>
    <w:p>
      <w:pPr>
        <w:pStyle w:val="Normal"/>
        <w:jc w:val="both"/>
        <w:rPr/>
      </w:pPr>
      <w:r>
        <w:rPr/>
        <w:t>A empresa, por sua vez, negou ter praticado qualquer tipo de atitude vexatória contra o funcionário. De acordo com a companhia, o processo produtivo exige que a saída dos trabalhadores seja coordenada, mas não impede que eles usem o banheiro.</w:t>
      </w:r>
    </w:p>
    <w:p>
      <w:pPr>
        <w:pStyle w:val="Normal"/>
        <w:jc w:val="both"/>
        <w:rPr/>
      </w:pPr>
      <w:r>
        <w:rPr/>
        <w:t>Ao analisar o caso, os desembargadores da 3ª Câmara concluíram que o trabalhador não apresentou provas de que era constrangido ou impedido de ir ao banheiro. Além disso, o colegiado entendeu que o fato de o funcionário ter de pedir autorização — ou mesmo aguardar um período curto para sair da linha de produção — não configura, por si só, situação de abuso.</w:t>
      </w:r>
    </w:p>
    <w:p>
      <w:pPr>
        <w:pStyle w:val="Normal"/>
        <w:jc w:val="both"/>
        <w:rPr/>
      </w:pPr>
      <w:r>
        <w:rPr/>
        <w:t>“</w:t>
      </w:r>
      <w:r>
        <w:rPr/>
        <w:t>Não entendo que configura constrangimento, especialmente quando o autor faz parte de um processo produtivo que deve permanecer organizado”, afirmou o juiz convocado Nivaldo Stankiewicz, relator do caso.</w:t>
      </w:r>
    </w:p>
    <w:p>
      <w:pPr>
        <w:pStyle w:val="Normal"/>
        <w:jc w:val="both"/>
        <w:rPr/>
      </w:pPr>
      <w:r>
        <w:rPr/>
        <w:t>O empregado contestou a decisão por meio de recurso de revista ao Tribunal Superior do Trabalho (TST).</w:t>
      </w:r>
    </w:p>
    <w:p>
      <w:pPr>
        <w:pStyle w:val="Normal"/>
        <w:jc w:val="both"/>
        <w:rPr/>
      </w:pPr>
      <w:r>
        <w:rPr/>
        <w:t>Fonte: Tribunal Regional do Trabalho 12ª Região</w:t>
      </w:r>
    </w:p>
    <w:p>
      <w:pPr>
        <w:pStyle w:val="Normal"/>
        <w:jc w:val="both"/>
        <w:rPr/>
      </w:pPr>
      <w:r>
        <w:rPr/>
      </w:r>
    </w:p>
    <w:p>
      <w:pPr>
        <w:pStyle w:val="Normal"/>
        <w:jc w:val="both"/>
        <w:rPr>
          <w:sz w:val="36"/>
          <w:szCs w:val="36"/>
        </w:rPr>
      </w:pPr>
      <w:r>
        <w:rPr>
          <w:sz w:val="36"/>
          <w:szCs w:val="36"/>
        </w:rPr>
        <w:t>TRT10 - Souza Cruz não pode ser responsabilizada por assaltos a motorista de caminhão</w:t>
      </w:r>
    </w:p>
    <w:p>
      <w:pPr>
        <w:pStyle w:val="Normal"/>
        <w:jc w:val="both"/>
        <w:rPr>
          <w:sz w:val="36"/>
          <w:szCs w:val="36"/>
        </w:rPr>
      </w:pPr>
      <w:r>
        <w:rPr>
          <w:sz w:val="36"/>
          <w:szCs w:val="36"/>
        </w:rPr>
      </w:r>
    </w:p>
    <w:p>
      <w:pPr>
        <w:pStyle w:val="Normal"/>
        <w:jc w:val="both"/>
        <w:rPr/>
      </w:pPr>
      <w:r>
        <w:rPr/>
        <w:t>A Souza Cruz S/A, uma das principais fabricantes de cigarros do Brasil, não pode ser responsabilizada por assaltos ocorridos com motorista de caminhão que transporta as mercadorias da empresa. A decisão foi da juíza Raquel Gonçalves Maynarde Oliveira, na 5ª Vara do Trabalho de Brasília. Para ela, o trabalhador não foi exposto a riscos da atividade econômica. “Não há dúvida que em qualquer situação de assalto a pessoa sofre um abalo psicológico que afeta toda a sua rotina. Contudo, não assiste razão ao autor ao pretender responsabilizar a reclamada por este dano sofrido”, avaliou.</w:t>
      </w:r>
    </w:p>
    <w:p>
      <w:pPr>
        <w:pStyle w:val="Normal"/>
        <w:jc w:val="both"/>
        <w:rPr/>
      </w:pPr>
      <w:r>
        <w:rPr/>
        <w:t>Nos autos, a Souza Cruz alegou que os assaltos ocorreram em locais públicos, nos quais não é possível fazer segurança privada. Informou ainda que adotou todos os procedimentos de segurança, como a instalação de câmeras e rastreadores nos caminhões e oferta de cursos de direção defensiva aos motoristas, além de fornecer assistência jurídica e psicológica aos empregados. Já o autor da ação, defendeu a responsabilidade objetiva da empresa porque trabalhava sozinho transportando, além de cigarros, grande quantidade de dinheiro em espécie e cheques.</w:t>
      </w:r>
    </w:p>
    <w:p>
      <w:pPr>
        <w:pStyle w:val="Normal"/>
        <w:jc w:val="both"/>
        <w:rPr/>
      </w:pPr>
      <w:r>
        <w:rPr/>
        <w:t>Em sua sentença, a magistrada explicou que a responsabilidade objetiva prevista no Código Civil ocorre quando a atividade profissional, em si, provoca riscos de dano ao empregado. De acordo com ela, a conduta da empresa não causou os danos sofridos pelo motorista. “A possibilidade de sujeição do reclamante a assaltos durante o transporte de mercadorias está além do controle do empregador, tratando-se de infortúnio, evento fortuito, a que está sujeita qualquer pessoa, além de traduzir questão de segurança pública”, concluiu a juíza Raquel Gonçalves Maynarde Oliveira.</w:t>
      </w:r>
    </w:p>
    <w:p>
      <w:pPr>
        <w:pStyle w:val="Normal"/>
        <w:jc w:val="both"/>
        <w:rPr/>
      </w:pPr>
      <w:r>
        <w:rPr/>
        <w:t>Processo nº 0001781-87.2013.5.10.0005</w:t>
      </w:r>
    </w:p>
    <w:p>
      <w:pPr>
        <w:pStyle w:val="Normal"/>
        <w:jc w:val="both"/>
        <w:rPr/>
      </w:pPr>
      <w:r>
        <w:rPr/>
        <w:t>Fonte: Tribunal Regional do Trabalho 10ª Região</w:t>
      </w:r>
    </w:p>
    <w:p>
      <w:pPr>
        <w:pStyle w:val="Normal"/>
        <w:jc w:val="both"/>
        <w:rPr/>
      </w:pPr>
      <w:r>
        <w:rPr/>
      </w:r>
    </w:p>
    <w:p>
      <w:pPr>
        <w:pStyle w:val="Normal"/>
        <w:jc w:val="both"/>
        <w:rPr>
          <w:sz w:val="36"/>
          <w:szCs w:val="36"/>
        </w:rPr>
      </w:pPr>
      <w:r>
        <w:rPr>
          <w:sz w:val="36"/>
          <w:szCs w:val="36"/>
        </w:rPr>
        <w:t>TRT9 - Reconhecido vínculo de emprego a bancário que teve de criar empresa para não perder trabalho</w:t>
      </w:r>
    </w:p>
    <w:p>
      <w:pPr>
        <w:pStyle w:val="Normal"/>
        <w:jc w:val="both"/>
        <w:rPr>
          <w:sz w:val="36"/>
          <w:szCs w:val="36"/>
        </w:rPr>
      </w:pPr>
      <w:r>
        <w:rPr>
          <w:sz w:val="36"/>
          <w:szCs w:val="36"/>
        </w:rPr>
      </w:r>
    </w:p>
    <w:p>
      <w:pPr>
        <w:pStyle w:val="Normal"/>
        <w:jc w:val="both"/>
        <w:rPr/>
      </w:pPr>
      <w:r>
        <w:rPr/>
        <w:t>A Justiça do Trabalho reconheceu o direito de vínculo de emprego a um bancário que, além de ser terceirizado em atividade-fim, foi obrigado a abrir empresa para poder continuar a prestar os mesmos serviços no setor de informática do Grupo HSBC.</w:t>
      </w:r>
    </w:p>
    <w:p>
      <w:pPr>
        <w:pStyle w:val="Normal"/>
        <w:jc w:val="both"/>
        <w:rPr/>
      </w:pPr>
      <w:r>
        <w:rPr/>
        <w:t>Durante três anos, até 2010, o trabalhador atuou no desenvolvimento de softwares, sem registro em carteira, para as empresas Stefanini Consultoria e Assessoria de Informática S.A e URCAL Consultoria Ltda., que por sua vez prestavam serviço terceirizado para o HSBC Bank Brasil S/A e HSBC Software Development (Brasil) Prestação de Serviços Tecnológicos Ltda.</w:t>
      </w:r>
    </w:p>
    <w:p>
      <w:pPr>
        <w:pStyle w:val="Normal"/>
        <w:jc w:val="both"/>
        <w:rPr/>
      </w:pPr>
      <w:r>
        <w:rPr/>
        <w:t>No período seguinte, de outubro de 2010 e até maio de 2013, para continuar a exercer suas funções, o bancário foi obrigado a abrir uma empresa, passando a prestar serviço como pessoa jurídica. No entanto, as tarefas executadas no prédio da empresa de software do HSBC permaneceram as mesmas, com subordinação aos mesmos gestores, utilizando, inclusive, o mesmo crachá.</w:t>
      </w:r>
    </w:p>
    <w:p>
      <w:pPr>
        <w:pStyle w:val="Normal"/>
        <w:jc w:val="both"/>
        <w:rPr/>
      </w:pPr>
      <w:r>
        <w:rPr/>
        <w:t>O juiz Luciano Augusto de Toledo Coelho, da 12ª Vara do Trabalho de Curitiba, disse que, de acordo com a prova testemunhal e os documentos do processo, “denota-se que o segundo réu (HSBC Software) terceiriza atividade componente de seu núcleo essencial e, pior, através de empresa que, por sua vez, contrata o trabalhador como pessoa jurídica para prestação de serviços. Trata-se da nefasta pejotização, em uma fraude visando burlar a lei trabalhista”.</w:t>
      </w:r>
    </w:p>
    <w:p>
      <w:pPr>
        <w:pStyle w:val="Normal"/>
        <w:jc w:val="both"/>
        <w:rPr/>
      </w:pPr>
      <w:r>
        <w:rPr/>
        <w:t>O juiz declarou o vínculo de emprego com a empresa de software do grupo que deverá assinar a carteira de trabalho e pagar solidariamente com a outra empresa do banco, e terceirizadas, multas, valores decorrentes de rescisão por justa causa, aviso prévio, férias, 13º salário, reajustes salariais decorrentes dos instrumentos coletivos aplicáveis aos bancários, auxílio cesta alimentação, auxílio refeição e outras verbas.</w:t>
      </w:r>
    </w:p>
    <w:p>
      <w:pPr>
        <w:pStyle w:val="Normal"/>
        <w:jc w:val="both"/>
        <w:rPr/>
      </w:pPr>
      <w:r>
        <w:rPr/>
        <w:t>Diante da constatação de fraude à legislação trabalhista, o magistrado também determinou a comunicação do fato ao Ministério Público do Trabalho.</w:t>
      </w:r>
    </w:p>
    <w:p>
      <w:pPr>
        <w:pStyle w:val="Normal"/>
        <w:jc w:val="both"/>
        <w:rPr/>
      </w:pPr>
      <w:r>
        <w:rPr/>
        <w:t>A decisão no processo tomou o número 36895-2013-012-09-00-04, da qual cabe recurso</w:t>
      </w:r>
    </w:p>
    <w:p>
      <w:pPr>
        <w:pStyle w:val="Normal"/>
        <w:jc w:val="both"/>
        <w:rPr/>
      </w:pPr>
      <w:r>
        <w:rPr/>
        <w:t>Fonte: Tribunal Regional do Trabalho 9ª Região</w:t>
      </w:r>
    </w:p>
    <w:p>
      <w:pPr>
        <w:pStyle w:val="Normal"/>
        <w:jc w:val="both"/>
        <w:rPr/>
      </w:pPr>
      <w:r>
        <w:rPr/>
      </w:r>
    </w:p>
    <w:p>
      <w:pPr>
        <w:pStyle w:val="Normal"/>
        <w:jc w:val="both"/>
        <w:rPr>
          <w:sz w:val="36"/>
          <w:szCs w:val="36"/>
        </w:rPr>
      </w:pPr>
      <w:r>
        <w:rPr>
          <w:sz w:val="36"/>
          <w:szCs w:val="36"/>
        </w:rPr>
        <w:t xml:space="preserve">TRT3 - Empregados admitidos após a extinção do Auxílio Solidão não têm direito a essa parcela </w:t>
      </w:r>
    </w:p>
    <w:p>
      <w:pPr>
        <w:pStyle w:val="Normal"/>
        <w:jc w:val="both"/>
        <w:rPr>
          <w:sz w:val="36"/>
          <w:szCs w:val="36"/>
        </w:rPr>
      </w:pPr>
      <w:r>
        <w:rPr>
          <w:sz w:val="36"/>
          <w:szCs w:val="36"/>
        </w:rPr>
      </w:r>
    </w:p>
    <w:p>
      <w:pPr>
        <w:pStyle w:val="Normal"/>
        <w:jc w:val="both"/>
        <w:rPr/>
      </w:pPr>
      <w:r>
        <w:rPr/>
        <w:t>A parcela acordo viagem maquinista, mais conhecida como auxílio solidão, foi criada para compensar os maquinistas que, até 1987, viajavam acompanhados de um auxiliar de viagem e, após essa data, passaram a viajar sozinhos. A parcela foi extinta em novembro de 1997.</w:t>
      </w:r>
    </w:p>
    <w:p>
      <w:pPr>
        <w:pStyle w:val="Normal"/>
        <w:jc w:val="both"/>
        <w:rPr/>
      </w:pPr>
      <w:r>
        <w:rPr/>
        <w:t>E o auxílio solidão foi o objeto de uma ação ajuizada pelo Sindicato dos Trabalhadores em Empresas Ferroviárias dos Estados do Espírito Santo e Minas Gerais - SINDFER, na qualidade de substituo processual de um empregado da Vale S/A. O Sindicato informou que o benefício é pago a outros empregados, também maquinistas, e que o direito à parcela foi reconhecido por força de decisão judicial.</w:t>
      </w:r>
    </w:p>
    <w:p>
      <w:pPr>
        <w:pStyle w:val="Normal"/>
        <w:jc w:val="both"/>
        <w:rPr/>
      </w:pPr>
      <w:r>
        <w:rPr/>
        <w:t>A reclamada, em sua defesa, sustentou que o direito à parcela auxílio solidão foi conferido aos empregados mediante um acordo coletivo que perdeu vigência a partir do ano de 1997. A gratificação foi extinta pela Resolução nº 05/97, sendo mantido o pagamento apenas aos maquinistas ou enpregados da categoria C que já o recebiam anteriormente.</w:t>
      </w:r>
    </w:p>
    <w:p>
      <w:pPr>
        <w:pStyle w:val="Normal"/>
        <w:jc w:val="both"/>
        <w:rPr/>
      </w:pPr>
      <w:r>
        <w:rPr/>
        <w:t>Ao analisar o caso, a juíza Célia das Graças Campos, em sua atuação na 1ª Vara do Trabalho de João Monlevade, destacou que foram realizadas perícias em outros processos, nos quais se discutiu matéria idêntica. Neles, o perito oficial atestou que, através de um acordo judicial levado a efeito no processo nº 421/87, em 01/07/1987, perante a 3ª Vara do Trabalho de Vitória/ES, os maquinistas passaram a receber a parcela auxílio solidão, em decorrência da extinção da função de maquinista auxiliar. As perícias informaram que aqueles empregados admitidos pela reclamada em data posterior a esse acordo não recebem a verba denominada auxílio solidão.</w:t>
      </w:r>
    </w:p>
    <w:p>
      <w:pPr>
        <w:pStyle w:val="Normal"/>
        <w:jc w:val="both"/>
        <w:rPr/>
      </w:pPr>
      <w:r>
        <w:rPr/>
        <w:t>A juíza observou que o empregado substituído foi contratado pela reclamada em 14/09/2006, portanto, em data posterior ao acordo realizado perante o Juízo da 3ª Vara do Trabalho de Vitória/ES. Ela frisou que o auxílio solidão não possui natureza salarial, pois era concedido por liberalidade da reclamada, não havendo qualquer previsão legal para o seu pagamento. No entender da magistrada, o caráter indenizatório da parcela impede que a empresa retire o direito dos empregados que já recebem a verba, conforme disposto no artigo 468 da CLT. Porém, é permitido que o benefício não se estenda a quem nunca o recebeu, como é o caso do reclamante.</w:t>
      </w:r>
    </w:p>
    <w:p>
      <w:pPr>
        <w:pStyle w:val="Normal"/>
        <w:jc w:val="both"/>
        <w:rPr/>
      </w:pPr>
      <w:r>
        <w:rPr/>
        <w:t>De acordo com a julgadora, as vantagens concedidas por liberalidade do empregador somente se revestem de natureza salarial se isso for estabelecido pelas partes. Na hipótese de não haver essa estipulação, o benefício terá natureza indenizatória.</w:t>
      </w:r>
    </w:p>
    <w:p>
      <w:pPr>
        <w:pStyle w:val="Normal"/>
        <w:jc w:val="both"/>
        <w:rPr/>
      </w:pPr>
      <w:r>
        <w:rPr/>
        <w:t>Dessa foram, como não houve prova de que o substituído preencheu os requisitos para o recebimento da parcela auxílio solidão, ou mesmo a comprovação de que ele tenha recebido o benefício antes de sua extinção, a juíza sentenciante julgou improcedente o pedido de pagamento da parcela e seus respectivos reflexos. O Sindicato recorreu, mas a Turma manteve a decisão de 1º Grau no aspecto.</w:t>
      </w:r>
    </w:p>
    <w:p>
      <w:pPr>
        <w:pStyle w:val="Normal"/>
        <w:jc w:val="both"/>
        <w:rPr/>
      </w:pPr>
      <w:r>
        <w:rPr/>
        <w:t>( 0001625-19.2010.5.03.0064 AIRR )</w:t>
      </w:r>
    </w:p>
    <w:p>
      <w:pPr>
        <w:pStyle w:val="Normal"/>
        <w:jc w:val="both"/>
        <w:rPr/>
      </w:pPr>
      <w:r>
        <w:rPr/>
        <w:t>Fonte: Tribunal Regional do Trabalho Região</w:t>
      </w:r>
    </w:p>
    <w:p>
      <w:pPr>
        <w:pStyle w:val="Normal"/>
        <w:jc w:val="both"/>
        <w:rPr/>
      </w:pPr>
      <w:r>
        <w:rPr/>
      </w:r>
    </w:p>
    <w:p>
      <w:pPr>
        <w:pStyle w:val="Normal"/>
        <w:jc w:val="both"/>
        <w:rPr/>
      </w:pPr>
      <w:r>
        <w:rPr>
          <w:sz w:val="36"/>
          <w:szCs w:val="36"/>
        </w:rPr>
        <w:t>TRT3 - Empregados admitidos após a extinção do Auxílio Solidão não têm direito a essa parcela</w:t>
      </w:r>
      <w:r>
        <w:rPr/>
        <w:t xml:space="preserve"> </w:t>
      </w:r>
    </w:p>
    <w:p>
      <w:pPr>
        <w:pStyle w:val="Normal"/>
        <w:jc w:val="both"/>
        <w:rPr/>
      </w:pPr>
      <w:r>
        <w:rPr/>
      </w:r>
    </w:p>
    <w:p>
      <w:pPr>
        <w:pStyle w:val="Normal"/>
        <w:jc w:val="both"/>
        <w:rPr/>
      </w:pPr>
      <w:r>
        <w:rPr/>
        <w:t>A parcela acordo viagem maquinista, mais conhecida como auxílio solidão, foi criada para compensar os maquinistas que, até 1987, viajavam acompanhados de um auxiliar de viagem e, após essa data, passaram a viajar sozinhos. A parcela foi extinta em novembro de 1997.</w:t>
      </w:r>
    </w:p>
    <w:p>
      <w:pPr>
        <w:pStyle w:val="Normal"/>
        <w:jc w:val="both"/>
        <w:rPr/>
      </w:pPr>
      <w:r>
        <w:rPr/>
        <w:t>E o auxílio solidão foi o objeto de uma ação ajuizada pelo Sindicato dos Trabalhadores em Empresas Ferroviárias dos Estados do Espírito Santo e Minas Gerais - SINDFER, na qualidade de substituo processual de um empregado da Vale S/A. O Sindicato informou que o benefício é pago a outros empregados, também maquinistas, e que o direito à parcela foi reconhecido por força de decisão judicial.</w:t>
      </w:r>
    </w:p>
    <w:p>
      <w:pPr>
        <w:pStyle w:val="Normal"/>
        <w:jc w:val="both"/>
        <w:rPr/>
      </w:pPr>
      <w:r>
        <w:rPr/>
        <w:t>A reclamada, em sua defesa, sustentou que o direito à parcela auxílio solidão foi conferido aos empregados mediante um acordo coletivo que perdeu vigência a partir do ano de 1997. A gratificação foi extinta pela Resolução nº 05/97, sendo mantido o pagamento apenas aos maquinistas ou enpregados da categoria C que já o recebiam anteriormente.</w:t>
      </w:r>
    </w:p>
    <w:p>
      <w:pPr>
        <w:pStyle w:val="Normal"/>
        <w:jc w:val="both"/>
        <w:rPr/>
      </w:pPr>
      <w:r>
        <w:rPr/>
        <w:t>Ao analisar o caso, a juíza Célia das Graças Campos, em sua atuação na 1ª Vara do Trabalho de João Monlevade, destacou que foram realizadas perícias em outros processos, nos quais se discutiu matéria idêntica. Neles, o perito oficial atestou que, através de um acordo judicial levado a efeito no processo nº 421/87, em 01/07/1987, perante a 3ª Vara do Trabalho de Vitória/ES, os maquinistas passaram a receber a parcela auxílio solidão, em decorrência da extinção da função de maquinista auxiliar. As perícias informaram que aqueles empregados admitidos pela reclamada em data posterior a esse acordo não recebem a verba denominada auxílio solidão.</w:t>
      </w:r>
    </w:p>
    <w:p>
      <w:pPr>
        <w:pStyle w:val="Normal"/>
        <w:jc w:val="both"/>
        <w:rPr/>
      </w:pPr>
      <w:r>
        <w:rPr/>
        <w:t>A juíza observou que o empregado substituído foi contratado pela reclamada em 14/09/2006, portanto, em data posterior ao acordo realizado perante o Juízo da 3ª Vara do Trabalho de Vitória/ES. Ela frisou que o auxílio solidão não possui natureza salarial, pois era concedido por liberalidade da reclamada, não havendo qualquer previsão legal para o seu pagamento. No entender da magistrada, o caráter indenizatório da parcela impede que a empresa retire o direito dos empregados que já recebem a verba, conforme disposto no artigo 468 da CLT. Porém, é permitido que o benefício não se estenda a quem nunca o recebeu, como é o caso do reclamante.</w:t>
      </w:r>
    </w:p>
    <w:p>
      <w:pPr>
        <w:pStyle w:val="Normal"/>
        <w:jc w:val="both"/>
        <w:rPr/>
      </w:pPr>
      <w:r>
        <w:rPr/>
        <w:t>De acordo com a julgadora, as vantagens concedidas por liberalidade do empregador somente se revestem de natureza salarial se isso for estabelecido pelas partes. Na hipótese de não haver essa estipulação, o benefício terá natureza indenizatória.</w:t>
      </w:r>
    </w:p>
    <w:p>
      <w:pPr>
        <w:pStyle w:val="Normal"/>
        <w:jc w:val="both"/>
        <w:rPr/>
      </w:pPr>
      <w:r>
        <w:rPr/>
        <w:t>Dessa foram, como não houve prova de que o substituído preencheu os requisitos para o recebimento da parcela auxílio solidão, ou mesmo a comprovação de que ele tenha recebido o benefício antes de sua extinção, a juíza sentenciante julgou improcedente o pedido de pagamento da parcela e seus respectivos reflexos. O Sindicato recorreu, mas a Turma manteve a decisão de 1º Grau no aspecto.</w:t>
      </w:r>
    </w:p>
    <w:p>
      <w:pPr>
        <w:pStyle w:val="Normal"/>
        <w:jc w:val="both"/>
        <w:rPr/>
      </w:pPr>
      <w:r>
        <w:rPr/>
        <w:t>( 0001625-19.2010.5.03.0064 AIRR )</w:t>
      </w:r>
    </w:p>
    <w:p>
      <w:pPr>
        <w:pStyle w:val="Normal"/>
        <w:jc w:val="both"/>
        <w:rPr/>
      </w:pPr>
      <w:r>
        <w:rPr/>
        <w:t>Fonte: Tribunal Regional do Trabalho Região</w:t>
      </w:r>
    </w:p>
    <w:p>
      <w:pPr>
        <w:pStyle w:val="Normal"/>
        <w:jc w:val="both"/>
        <w:rPr/>
      </w:pPr>
      <w:r>
        <w:rPr/>
      </w:r>
    </w:p>
    <w:p>
      <w:pPr>
        <w:pStyle w:val="Normal"/>
        <w:jc w:val="both"/>
        <w:rPr/>
      </w:pPr>
      <w:r>
        <w:rPr>
          <w:sz w:val="36"/>
          <w:szCs w:val="36"/>
        </w:rPr>
        <w:t>TRT3 - Empregados admitidos após a extinção do Auxílio Solidão não têm direito a essa parcela</w:t>
      </w:r>
      <w:r>
        <w:rPr/>
        <w:t xml:space="preserve"> </w:t>
      </w:r>
    </w:p>
    <w:p>
      <w:pPr>
        <w:pStyle w:val="Normal"/>
        <w:jc w:val="both"/>
        <w:rPr/>
      </w:pPr>
      <w:r>
        <w:rPr/>
      </w:r>
    </w:p>
    <w:p>
      <w:pPr>
        <w:pStyle w:val="Normal"/>
        <w:jc w:val="both"/>
        <w:rPr/>
      </w:pPr>
      <w:r>
        <w:rPr/>
        <w:t>A parcela acordo viagem maquinista, mais conhecida como auxílio solidão, foi criada para compensar os maquinistas que, até 1987, viajavam acompanhados de um auxiliar de viagem e, após essa data, passaram a viajar sozinhos. A parcela foi extinta em novembro de 1997.</w:t>
      </w:r>
    </w:p>
    <w:p>
      <w:pPr>
        <w:pStyle w:val="Normal"/>
        <w:jc w:val="both"/>
        <w:rPr/>
      </w:pPr>
      <w:r>
        <w:rPr/>
        <w:t>E o auxílio solidão foi o objeto de uma ação ajuizada pelo Sindicato dos Trabalhadores em Empresas Ferroviárias dos Estados do Espírito Santo e Minas Gerais - SINDFER, na qualidade de substituo processual de um empregado da Vale S/A. O Sindicato informou que o benefício é pago a outros empregados, também maquinistas, e que o direito à parcela foi reconhecido por força de decisão judicial.</w:t>
      </w:r>
    </w:p>
    <w:p>
      <w:pPr>
        <w:pStyle w:val="Normal"/>
        <w:jc w:val="both"/>
        <w:rPr/>
      </w:pPr>
      <w:r>
        <w:rPr/>
        <w:t>A reclamada, em sua defesa, sustentou que o direito à parcela auxílio solidão foi conferido aos empregados mediante um acordo coletivo que perdeu vigência a partir do ano de 1997. A gratificação foi extinta pela Resolução nº 05/97, sendo mantido o pagamento apenas aos maquinistas ou enpregados da categoria C que já o recebiam anteriormente.</w:t>
      </w:r>
    </w:p>
    <w:p>
      <w:pPr>
        <w:pStyle w:val="Normal"/>
        <w:jc w:val="both"/>
        <w:rPr/>
      </w:pPr>
      <w:r>
        <w:rPr/>
        <w:t>Ao analisar o caso, a juíza Célia das Graças Campos, em sua atuação na 1ª Vara do Trabalho de João Monlevade, destacou que foram realizadas perícias em outros processos, nos quais se discutiu matéria idêntica. Neles, o perito oficial atestou que, através de um acordo judicial levado a efeito no processo nº 421/87, em 01/07/1987, perante a 3ª Vara do Trabalho de Vitória/ES, os maquinistas passaram a receber a parcela auxílio solidão, em decorrência da extinção da função de maquinista auxiliar. As perícias informaram que aqueles empregados admitidos pela reclamada em data posterior a esse acordo não recebem a verba denominada auxílio solidão.</w:t>
      </w:r>
    </w:p>
    <w:p>
      <w:pPr>
        <w:pStyle w:val="Normal"/>
        <w:jc w:val="both"/>
        <w:rPr/>
      </w:pPr>
      <w:r>
        <w:rPr/>
        <w:t>A juíza observou que o empregado substituído foi contratado pela reclamada em 14/09/2006, portanto, em data posterior ao acordo realizado perante o Juízo da 3ª Vara do Trabalho de Vitória/ES. Ela frisou que o auxílio solidão não possui natureza salarial, pois era concedido por liberalidade da reclamada, não havendo qualquer previsão legal para o seu pagamento. No entender da magistrada, o caráter indenizatório da parcela impede que a empresa retire o direito dos empregados que já recebem a verba, conforme disposto no artigo 468 da CLT. Porém, é permitido que o benefício não se estenda a quem nunca o recebeu, como é o caso do reclamante.</w:t>
      </w:r>
    </w:p>
    <w:p>
      <w:pPr>
        <w:pStyle w:val="Normal"/>
        <w:jc w:val="both"/>
        <w:rPr/>
      </w:pPr>
      <w:r>
        <w:rPr/>
        <w:t>De acordo com a julgadora, as vantagens concedidas por liberalidade do empregador somente se revestem de natureza salarial se isso for estabelecido pelas partes. Na hipótese de não haver essa estipulação, o benefício terá natureza indenizatória.</w:t>
      </w:r>
    </w:p>
    <w:p>
      <w:pPr>
        <w:pStyle w:val="Normal"/>
        <w:jc w:val="both"/>
        <w:rPr/>
      </w:pPr>
      <w:r>
        <w:rPr/>
        <w:t>Dessa foram, como não houve prova de que o substituído preencheu os requisitos para o recebimento da parcela auxílio solidão, ou mesmo a comprovação de que ele tenha recebido o benefício antes de sua extinção, a juíza sentenciante julgou improcedente o pedido de pagamento da parcela e seus respectivos reflexos. O Sindicato recorreu, mas a Turma manteve a decisão de 1º Grau no aspecto.</w:t>
      </w:r>
    </w:p>
    <w:p>
      <w:pPr>
        <w:pStyle w:val="Normal"/>
        <w:jc w:val="both"/>
        <w:rPr/>
      </w:pPr>
      <w:r>
        <w:rPr/>
        <w:t>( 0001625-19.2010.5.03.0064 AIRR )</w:t>
      </w:r>
    </w:p>
    <w:p>
      <w:pPr>
        <w:pStyle w:val="Normal"/>
        <w:jc w:val="both"/>
        <w:rPr/>
      </w:pPr>
      <w:r>
        <w:rPr/>
        <w:t>Fonte: Tribunal Regional do Trabalho Região</w:t>
      </w:r>
    </w:p>
    <w:p>
      <w:pPr>
        <w:pStyle w:val="Normal"/>
        <w:jc w:val="both"/>
        <w:rPr/>
      </w:pPr>
      <w:r>
        <w:rPr/>
      </w:r>
    </w:p>
    <w:p>
      <w:pPr>
        <w:pStyle w:val="Normal"/>
        <w:jc w:val="both"/>
        <w:rPr>
          <w:sz w:val="36"/>
          <w:szCs w:val="36"/>
        </w:rPr>
      </w:pPr>
      <w:r>
        <w:rPr>
          <w:sz w:val="36"/>
          <w:szCs w:val="36"/>
        </w:rPr>
        <w:t>TRF1 - Rurícola que trabalhou como faxineira em delegacia obtém aposentadoria rural</w:t>
      </w:r>
    </w:p>
    <w:p>
      <w:pPr>
        <w:pStyle w:val="Normal"/>
        <w:jc w:val="both"/>
        <w:rPr>
          <w:sz w:val="36"/>
          <w:szCs w:val="36"/>
        </w:rPr>
      </w:pPr>
      <w:r>
        <w:rPr>
          <w:sz w:val="36"/>
          <w:szCs w:val="36"/>
        </w:rPr>
      </w:r>
    </w:p>
    <w:p>
      <w:pPr>
        <w:pStyle w:val="Normal"/>
        <w:jc w:val="both"/>
        <w:rPr/>
      </w:pPr>
      <w:r>
        <w:rPr/>
        <w:t>A 2.ª Turma do Tribunal Regional Federal da 1.ª Região (TRF1) concedeu a uma lavradora do interior de Minas Gerais o direito de aposentar-se como rurícola. A autora, que chegou a ser faxineira em uma delegacia, comprovou ter trabalhado a maior parte da vida no campo.</w:t>
      </w:r>
    </w:p>
    <w:p>
      <w:pPr>
        <w:pStyle w:val="Normal"/>
        <w:jc w:val="both"/>
        <w:rPr/>
      </w:pPr>
      <w:r>
        <w:rPr/>
        <w:t>A decisão do Tribunal confirma sentença do juízo da comarca de Montalvânia/MG que analisou o caso, em primeira instância, pela chamada “competência delegada” - situação em que o processo é inicialmente encaminhado à Justiça Estadual em localidades onde não há varas federais.</w:t>
      </w:r>
    </w:p>
    <w:p>
      <w:pPr>
        <w:pStyle w:val="Normal"/>
        <w:jc w:val="both"/>
        <w:rPr/>
      </w:pPr>
      <w:r>
        <w:rPr/>
        <w:t>Na ação, a requerente comprovou ter-se casado com um lavrador em agosto de 1978. A data foi reconhecida pelo Instituto Nacional do Seguro Social (INSS) como indicação da condição de rurícola, por meio do Termo de Homologação de Atividade Rural. Nos anos que se seguiram, o casal residiu e trabalhou numa pequena propriedade rural, em regime de economia familiar - quando o trabalho dos membros da família é colaborativo e indispensável à própria subsistência -, tendo, inclusive, recebido auxílio-doença rural entre 2008 e 2009.</w:t>
      </w:r>
    </w:p>
    <w:p>
      <w:pPr>
        <w:pStyle w:val="Normal"/>
        <w:jc w:val="both"/>
        <w:rPr/>
      </w:pPr>
      <w:r>
        <w:rPr/>
        <w:t>Apenas entre janeiro de 2005 e junho de 2006 a rurícola trabalhou como faxineira na delegacia da cidade mais próxima para ajudar nas despesas da casa. Testemunhas disseram que, nesse período, ela se deslocava de carroça de casa para o trabalho. O conjunto de provas documentais e testemunhais foi suficiente para convencer o juízo da comarca de Montalvânia e, também, a 2.ª Turma do Tribunal.</w:t>
      </w:r>
    </w:p>
    <w:p>
      <w:pPr>
        <w:pStyle w:val="Normal"/>
        <w:jc w:val="both"/>
        <w:rPr/>
      </w:pPr>
      <w:r>
        <w:rPr/>
        <w:t>Recurso</w:t>
      </w:r>
    </w:p>
    <w:p>
      <w:pPr>
        <w:pStyle w:val="Normal"/>
        <w:jc w:val="both"/>
        <w:rPr/>
      </w:pPr>
      <w:r>
        <w:rPr/>
        <w:t>O processo chegou ao TRF1 por meio de remessa oficial - quando a União é parte vencida e a ação “sobe” automaticamente à instância superior para nova análise. O relator no Tribunal, desembargador federal Candido Moraes, votou a favor da concessão da aposentadoria por entender que ficou configurado o “início de prova material”.</w:t>
      </w:r>
    </w:p>
    <w:p>
      <w:pPr>
        <w:pStyle w:val="Normal"/>
        <w:jc w:val="both"/>
        <w:rPr/>
      </w:pPr>
      <w:r>
        <w:rPr/>
        <w:t>O magistrado frisou que, mesmo sem ter feito o pedido pela via administrativa (INSS), mas diretamente ao Judiciário, a trabalhadora rural tem direito ao benefício, conforme entendimento já consolidado no TRF1. “Atuando o Judiciário no legítimo poder-dever de prestar jurisdição quando provocado, por óbvio que não há falar em violação do princípio da separação dos poderes”, sublinhou.</w:t>
      </w:r>
    </w:p>
    <w:p>
      <w:pPr>
        <w:pStyle w:val="Normal"/>
        <w:jc w:val="both"/>
        <w:rPr/>
      </w:pPr>
      <w:r>
        <w:rPr/>
        <w:t>Sobre a alegação do INSS de que a trabalhadora possui vínculo empregatício urbano, o relator afirmou que os registros profissionais “esparsos e exíguos”, apenas referentes ao período de 2005 a 2006, “não infirmam a condição de trabalhador rural do segurado (...), na hipótese em que o acervo probante presente nos autos aponte para essa direção”.</w:t>
      </w:r>
    </w:p>
    <w:p>
      <w:pPr>
        <w:pStyle w:val="Normal"/>
        <w:jc w:val="both"/>
        <w:rPr/>
      </w:pPr>
      <w:r>
        <w:rPr/>
        <w:t>No mesmo sentido, o desembargador federal Candido Moraes destacou que a inscrição do segurado como contribuinte individual autônomo, com indicação de determinada profissão, mas sem vínculos empregatícios comprovados, também “não descaracteriza a predominância do labor rural”.</w:t>
      </w:r>
    </w:p>
    <w:p>
      <w:pPr>
        <w:pStyle w:val="Normal"/>
        <w:jc w:val="both"/>
        <w:rPr/>
      </w:pPr>
      <w:r>
        <w:rPr/>
        <w:t>Dessa forma, o relator votou pela concessão da aposentadoria, que, por ser mais vantajosa, deverá substituir o benefício de amparo assistencial - voltado a idosos e pessoas com deficiência que não podem garantir o próprio sustento - que é pago mensalmente à rurícola.</w:t>
      </w:r>
    </w:p>
    <w:p>
      <w:pPr>
        <w:pStyle w:val="Normal"/>
        <w:jc w:val="both"/>
        <w:rPr/>
      </w:pPr>
      <w:r>
        <w:rPr/>
        <w:t>Com a decisão, acompanhada pelos outros dois magistrados que integram a 2.ª Turma do Tribunal, o INSS tem 30 dias para implantar o novo benefício. As parcelas atrasadas deverão ser pagas com juros a contar da data em que o INSS foi citado, ou seja, a partir de outubro de 2011, quando o processo teve início na Justiça Estadual.</w:t>
      </w:r>
    </w:p>
    <w:p>
      <w:pPr>
        <w:pStyle w:val="Normal"/>
        <w:jc w:val="both"/>
        <w:rPr/>
      </w:pPr>
      <w:r>
        <w:rPr/>
        <w:t>Nº do Processo: 0065369-04.2012.4.01.9199</w:t>
      </w:r>
    </w:p>
    <w:p>
      <w:pPr>
        <w:pStyle w:val="Normal"/>
        <w:jc w:val="both"/>
        <w:rPr/>
      </w:pPr>
      <w:r>
        <w:rPr/>
        <w:t>Fonte: Tribunal Regional Federal da 1ª Região</w:t>
      </w:r>
    </w:p>
    <w:p>
      <w:pPr>
        <w:pStyle w:val="Normal"/>
        <w:jc w:val="both"/>
        <w:rPr/>
      </w:pPr>
      <w:r>
        <w:rPr/>
      </w:r>
    </w:p>
    <w:p>
      <w:pPr>
        <w:pStyle w:val="Normal"/>
        <w:jc w:val="both"/>
        <w:rPr>
          <w:sz w:val="36"/>
          <w:szCs w:val="36"/>
        </w:rPr>
      </w:pPr>
      <w:r>
        <w:rPr>
          <w:sz w:val="36"/>
          <w:szCs w:val="36"/>
        </w:rPr>
        <w:t>TRF1 - Turma reconhece união estável e mantém pagamento de pensão por morte à viúva</w:t>
      </w:r>
    </w:p>
    <w:p>
      <w:pPr>
        <w:pStyle w:val="Normal"/>
        <w:jc w:val="both"/>
        <w:rPr>
          <w:sz w:val="36"/>
          <w:szCs w:val="36"/>
        </w:rPr>
      </w:pPr>
      <w:r>
        <w:rPr>
          <w:sz w:val="36"/>
          <w:szCs w:val="36"/>
        </w:rPr>
      </w:r>
    </w:p>
    <w:p>
      <w:pPr>
        <w:pStyle w:val="Normal"/>
        <w:jc w:val="both"/>
        <w:rPr/>
      </w:pPr>
      <w:r>
        <w:rPr/>
        <w:t>A 1.ª Turma do TRF da 1.ª Região confirmou sentença de primeiro grau que concedeu a uma requerente o direito ao recebimento de pensão por morte, em decorrência do falecimento do seu companheiro, ao fundamento de que “a condição de segurado do instituidor do benefício restou devidamente comprovada nos autos”. A decisão, unânime, seguiu o voto do desembargador federal Néviton Guedes.</w:t>
      </w:r>
    </w:p>
    <w:p>
      <w:pPr>
        <w:pStyle w:val="Normal"/>
        <w:jc w:val="both"/>
        <w:rPr/>
      </w:pPr>
      <w:r>
        <w:rPr/>
        <w:t>Na apelação, o Instituto Nacional do Seguro Social (INSS) sustenta que a parte não comprovou os requisitos necessários à obtenção do benefício de pensão por morte, quais sejam: a condição de dependência econômica do segurado (art. 16 da Lei 8.213/91) e a comprovação da união estável, assim reconhecida a convivência duradoura, pública e continuada (art. 226, § 3.º, da CF). Requer, com essas razões, o ente público a reforma da sentença.</w:t>
      </w:r>
    </w:p>
    <w:p>
      <w:pPr>
        <w:pStyle w:val="Normal"/>
        <w:jc w:val="both"/>
        <w:rPr/>
      </w:pPr>
      <w:r>
        <w:rPr/>
        <w:t>Os argumentos do apelante foram rejeitados pelo Colegiado. “Consta dos autos início razoável de prova documental quanto à existência de relação havida entre a parte autora e o instituidor do benefício. Os depoimentos prestados pelas testemunhas deixam claro o convívio entre o casal, apto a configurar a união com intuito de entidade familiar”, diz a decisão.</w:t>
      </w:r>
    </w:p>
    <w:p>
      <w:pPr>
        <w:pStyle w:val="Normal"/>
        <w:jc w:val="both"/>
        <w:rPr/>
      </w:pPr>
      <w:r>
        <w:rPr/>
        <w:t>Ainda de acordo com os magistrados que compõem a 1.ª Turma, “a sentença recorrida não merece reparo no ponto, uma vez que bem analisou o conjunto probatório produzido nos autos, que foi harmônico e suficiente para demonstrar a constância de relacionamento público, até a data do óbito do segurado”.</w:t>
      </w:r>
    </w:p>
    <w:p>
      <w:pPr>
        <w:pStyle w:val="Normal"/>
        <w:jc w:val="both"/>
        <w:rPr/>
      </w:pPr>
      <w:r>
        <w:rPr/>
        <w:t>Nº do Processo: 0002604-08.2011.4.01.3807</w:t>
      </w:r>
    </w:p>
    <w:p>
      <w:pPr>
        <w:pStyle w:val="Normal"/>
        <w:jc w:val="both"/>
        <w:rPr/>
      </w:pPr>
      <w:r>
        <w:rPr/>
        <w:t>Fonte: Tribunal Regional Federal da 1ª Região</w:t>
      </w:r>
    </w:p>
    <w:p>
      <w:pPr>
        <w:pStyle w:val="Normal"/>
        <w:jc w:val="both"/>
        <w:rPr/>
      </w:pPr>
      <w:r>
        <w:rPr/>
      </w:r>
    </w:p>
    <w:p>
      <w:pPr>
        <w:pStyle w:val="Normal"/>
        <w:jc w:val="both"/>
        <w:rPr>
          <w:sz w:val="36"/>
          <w:szCs w:val="36"/>
        </w:rPr>
      </w:pPr>
      <w:r>
        <w:rPr>
          <w:sz w:val="36"/>
          <w:szCs w:val="36"/>
        </w:rPr>
        <w:t>STF - Ação judicial sobre concessão de benefício deve ser precedida de requerimento ao INSS</w:t>
      </w:r>
    </w:p>
    <w:p>
      <w:pPr>
        <w:pStyle w:val="Normal"/>
        <w:jc w:val="both"/>
        <w:rPr>
          <w:sz w:val="36"/>
          <w:szCs w:val="36"/>
        </w:rPr>
      </w:pPr>
      <w:r>
        <w:rPr>
          <w:sz w:val="36"/>
          <w:szCs w:val="36"/>
        </w:rPr>
      </w:r>
    </w:p>
    <w:p>
      <w:pPr>
        <w:pStyle w:val="Normal"/>
        <w:jc w:val="both"/>
        <w:rPr/>
      </w:pPr>
      <w:r>
        <w:rPr/>
        <w:t>O Supremo Tribunal Federal (STF), em sessão plenária nesta quarta-feira (27), deu parcial provimento ao Recurso Extraordinário (RE) 631240, com repercussão geral reconhecida, em que o Instituto Nacional do Seguro Social (INSS) defendia a exigência de prévio requerimento administrativo antes de o segurado recorrer à Justiça para a concessão de benefício previdenciário. Por maioria de votos, o Plenário acompanhou o relator, ministro Luís Roberto Barroso, no entendimento de que a exigência não fere a garantia de livre acesso ao Judiciário, previsto no artigo 5º, inciso XXXV, da Constituição Federal, pois sem pedido administrativo anterior, não fica caracterizada lesão ou ameaça de direito.</w:t>
      </w:r>
    </w:p>
    <w:p>
      <w:pPr>
        <w:pStyle w:val="Normal"/>
        <w:jc w:val="both"/>
        <w:rPr/>
      </w:pPr>
      <w:r>
        <w:rPr/>
        <w:t>Em seu voto, o ministro Barroso considerou não haver interesse de agir do segurado que não tenha inicialmente protocolado seu requerimento junto ao INSS, pois a obtenção de um benefício depende de uma postulação ativa. Segundo ele, nos casos em que o pedido for negado, total ou parcialmente, ou em que não houver resposta no prazo legal de 45 dias, fica caracterizada ameaça a direito.</w:t>
      </w:r>
    </w:p>
    <w:p>
      <w:pPr>
        <w:pStyle w:val="Normal"/>
        <w:jc w:val="both"/>
        <w:rPr/>
      </w:pPr>
      <w:r>
        <w:rPr/>
        <w:t>“</w:t>
      </w:r>
      <w:r>
        <w:rPr/>
        <w:t>Não há como caracterizar lesão ou ameaça de direito sem que tenha havido um prévio requerimento do segurado. O INSS não tem o dever de conceder o benefício de ofício. Para que a parte possa alegar que seu direito foi desrespeitado é preciso que o segurado vá ao INSS e apresente seu pedido”, afirmou o ministro.</w:t>
      </w:r>
    </w:p>
    <w:p>
      <w:pPr>
        <w:pStyle w:val="Normal"/>
        <w:jc w:val="both"/>
        <w:rPr/>
      </w:pPr>
      <w:r>
        <w:rPr/>
        <w:t>O relator observou que prévio requerimento administrativo não significa o exaurimento de todas as instâncias administrativas. Negado o benefício, não há impedimento ao segurado para que ingresse no Judiciário antes que eventual recurso seja examinado pela autarquia. Contudo, ressaltou não haver necessidade de formulação de pedido administrativo prévio para que o segurado ingresse judicialmente com pedidos de revisão de benefícios, a não ser nos casos em que seja necessária a apreciação de matéria de fato. Acrescentou ainda que a exigência de requerimento prévio também não se aplica nos casos em que a posição do INSS seja notoriamente contrária ao direito postulado.</w:t>
      </w:r>
    </w:p>
    <w:p>
      <w:pPr>
        <w:pStyle w:val="Normal"/>
        <w:jc w:val="both"/>
        <w:rPr/>
      </w:pPr>
      <w:r>
        <w:rPr/>
        <w:t>No caso concreto, uma trabalhadora ingressou na Justiça pedindo a concessão de aposentadoria rural por invalidez alegando preencher os requisitos legais exigidos para se obter a concessão do benefício. O processo foi extinto, sem exame do mérito, porque o juiz entendeu que havia necessidade de requerimento inicial junto ao INSS. O Tribunal Regional Federal da 1ª Região (TRF-1) reformou a decisão, o que motivou a interposição do recurso extraordinário pelo INSS.</w:t>
      </w:r>
    </w:p>
    <w:p>
      <w:pPr>
        <w:pStyle w:val="Normal"/>
        <w:jc w:val="both"/>
        <w:rPr/>
      </w:pPr>
      <w:r>
        <w:rPr/>
        <w:t>Ficaram vencidos o ministro Marco Aurélio, que abriu a divergência, e a ministra Cármem Lúcia, que entenderam que a exigência de prévio requerimento junto ao INSS para o ajuizamento de ação representa restrição à garantia de acesso universal à Justiça.</w:t>
      </w:r>
    </w:p>
    <w:p>
      <w:pPr>
        <w:pStyle w:val="Normal"/>
        <w:jc w:val="both"/>
        <w:rPr/>
      </w:pPr>
      <w:r>
        <w:rPr/>
        <w:t>Na tribuna, representante da Procuradoria-Geral Federal apresentou sustentação em nome do INSS e argumentou haver ofensa aos artigos 2º e 5º, inciso XXXV, da Constituição Federal, porque no caso teria sido garantido o acesso ao Judiciário, independentemente de ter sido demonstrado o indeferimento da pretensão no âmbito administrativo. Representantes da Defensoria Pública Geral da União e do Instituto Brasileiro de Direito Previdenciário (IBDP), admitidos no processo como amici curiae, bem como o advogado da recorrida manifestaram-se pelo desprovimento do recurso e enfatizaram, entre outros pontos, que as dificuldades de acesso ao INSS para uma parcela dos trabalhadores, especialmente os rurais, tornam desnecessário o prévio requerimento administrativo do benefício para o ajuizamento de ação previdenciária.</w:t>
      </w:r>
    </w:p>
    <w:p>
      <w:pPr>
        <w:pStyle w:val="Normal"/>
        <w:jc w:val="both"/>
        <w:rPr/>
      </w:pPr>
      <w:r>
        <w:rPr/>
        <w:t>Propostas</w:t>
      </w:r>
    </w:p>
    <w:p>
      <w:pPr>
        <w:pStyle w:val="Normal"/>
        <w:jc w:val="both"/>
        <w:rPr/>
      </w:pPr>
      <w:r>
        <w:rPr/>
        <w:t>Na sessão desta quinta-feira (28), o Plenário discutirá uma proposta de transição para os processos que estão sobrestadas, pelo menos 8.600 segundo as informações enviadas pelas instâncias inferiores, em decorrência do reconhecimento da repercussão geral. O ministro Barroso considera importante formular uma proposta que resguarde o momento de ingresso em juízo como o marco de início do benefício, nos casos em que houver o direito, e desobrigue o segurado de propor nova ação se seu direito não for reconhecido pelo INSS.</w:t>
      </w:r>
    </w:p>
    <w:p>
      <w:pPr>
        <w:pStyle w:val="Normal"/>
        <w:jc w:val="both"/>
        <w:rPr/>
      </w:pPr>
      <w:r>
        <w:rPr/>
        <w:t>Segundo a proposta apresentada pelo relator para discussão em Plenário, a parte autora da ação deverá ser intimada para dar entrada em pedido administrativo junto ao INSS em 30 dias e a autarquia, por sua vez, deverá ter 90 dias para se pronunciar.</w:t>
      </w:r>
    </w:p>
    <w:p>
      <w:pPr>
        <w:pStyle w:val="Normal"/>
        <w:jc w:val="both"/>
        <w:rPr/>
      </w:pPr>
      <w:r>
        <w:rPr/>
        <w:t>Processos relacionados: RE 631240</w:t>
      </w:r>
    </w:p>
    <w:p>
      <w:pPr>
        <w:pStyle w:val="Normal"/>
        <w:jc w:val="both"/>
        <w:rPr/>
      </w:pPr>
      <w:r>
        <w:rPr/>
        <w:t>Fonte: Supremo Tribunal Federal</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
    <w:name w:val="Fonte parág. padrão"/>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