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38575</wp:posOffset>
            </wp:positionH>
            <wp:positionV relativeFrom="paragraph">
              <wp:posOffset>85725</wp:posOffset>
            </wp:positionV>
            <wp:extent cx="1436370" cy="1112520"/>
            <wp:effectExtent l="0" t="0" r="0" b="0"/>
            <wp:wrapTight wrapText="bothSides">
              <wp:wrapPolygon edited="0">
                <wp:start x="-73" y="0"/>
                <wp:lineTo x="-73" y="20337"/>
                <wp:lineTo x="21600" y="2033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36370" cy="111252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9/08/2014</w:t>
      </w:r>
    </w:p>
    <w:p>
      <w:pPr>
        <w:pStyle w:val="Normal"/>
        <w:jc w:val="both"/>
        <w:rPr>
          <w:bCs/>
          <w:sz w:val="36"/>
          <w:szCs w:val="36"/>
        </w:rPr>
      </w:pPr>
      <w:r>
        <w:rPr>
          <w:bCs/>
          <w:sz w:val="36"/>
          <w:szCs w:val="36"/>
        </w:rPr>
        <w:t>TST - Goodyear e Titan Pneus indenizarão empregado alvo de ofensas sobre cor</w:t>
      </w:r>
    </w:p>
    <w:p>
      <w:pPr>
        <w:pStyle w:val="Normal"/>
        <w:jc w:val="both"/>
        <w:rPr>
          <w:bCs/>
          <w:sz w:val="36"/>
          <w:szCs w:val="36"/>
        </w:rPr>
      </w:pPr>
      <w:r>
        <w:rPr>
          <w:bCs/>
          <w:sz w:val="36"/>
          <w:szCs w:val="36"/>
        </w:rPr>
      </w:r>
    </w:p>
    <w:p>
      <w:pPr>
        <w:pStyle w:val="Normal"/>
        <w:jc w:val="both"/>
        <w:rPr>
          <w:bCs/>
        </w:rPr>
      </w:pPr>
      <w:r>
        <w:rPr>
          <w:bCs/>
        </w:rPr>
        <w:t>A Segunda Turma do Tribunal Superior do Trabalho negou provimento a agravo interposto pela Titan Pneus do Brasil Ltda. contra decisão que havia condenado a empresa e a Goodyear do Brasil Produtos de Borracha Ltda. por prática discriminatória. As duas terão que pagar indenização de mais de R$ 95 mil por danos morais a um trabalhador que provou que era discriminado e perseguido pelo gerente.</w:t>
      </w:r>
    </w:p>
    <w:p>
      <w:pPr>
        <w:pStyle w:val="Normal"/>
        <w:jc w:val="both"/>
        <w:rPr>
          <w:bCs/>
        </w:rPr>
      </w:pPr>
      <w:r>
        <w:rPr>
          <w:bCs/>
        </w:rPr>
        <w:t>O empregado buscou em juízo a reparação por danos morais devido a ofensas das quais foi alvo por parte de um gerente. As testemunhas ouvidas disseram que o superior fazia piadas com o empregado porque ele era preto e dizia a todos que se sua filha casasse com um preto ele a mataria.</w:t>
      </w:r>
    </w:p>
    <w:p>
      <w:pPr>
        <w:pStyle w:val="Normal"/>
        <w:jc w:val="both"/>
        <w:rPr>
          <w:bCs/>
        </w:rPr>
      </w:pPr>
      <w:r>
        <w:rPr>
          <w:bCs/>
        </w:rPr>
        <w:t>A 43ª Vara do Trabalho de São Paulo levou em conta os depoimentos para condenar as empresas a pagar indenização no valor de R$ 10 mil, afirmando que o dever de indenizar decorreu de ato ilícito previsto no artigo 186 do Código Civil. O Tribunal Regional do Trabalho da 2ª Região (SP) aumentou a indenização, com o entendimento de que cabia à Goodyear e à Titan zelar pelo ambiente de trabalho saudável e coibir práticas ofensivas à integridade moral dos empregados, reprimindo comportamentos inadequados. Levando em conta a capacidade econômica das partes, a ofensa, o salário pago e o período trabalhado, o TRT-2 elevou a indenização para R$ 95.952.</w:t>
      </w:r>
    </w:p>
    <w:p>
      <w:pPr>
        <w:pStyle w:val="Normal"/>
        <w:jc w:val="both"/>
        <w:rPr>
          <w:bCs/>
        </w:rPr>
      </w:pPr>
      <w:r>
        <w:rPr>
          <w:bCs/>
        </w:rPr>
        <w:t>A Titan Pneus agravou da decisão para o TST, mas a Segunda Turma entendeu que o TRT fixou a indenização amparado nas provas e no princípio do livre convencimento motivado, sendo indiscutível a gravidade do ato praticado. Como não se admite o aumento ou diminuição do valor da indenização por danos morais no TST em razão da necessidade de revolvimento de fatos e provas, vedado pela Súmula 126,a não ser em caso de valores módicos ou exorbitantes, a Turma negou provimento ao agravo.</w:t>
      </w:r>
    </w:p>
    <w:p>
      <w:pPr>
        <w:pStyle w:val="Normal"/>
        <w:jc w:val="both"/>
        <w:rPr>
          <w:bCs/>
        </w:rPr>
      </w:pPr>
      <w:r>
        <w:rPr>
          <w:bCs/>
        </w:rPr>
        <w:t>Violação à dignidade</w:t>
      </w:r>
    </w:p>
    <w:p>
      <w:pPr>
        <w:pStyle w:val="Normal"/>
        <w:jc w:val="both"/>
        <w:rPr>
          <w:bCs/>
        </w:rPr>
      </w:pPr>
      <w:r>
        <w:rPr>
          <w:bCs/>
        </w:rPr>
        <w:t>Na sessão de julgamento, o relator, ministro José Roberto Freire Pimenta, foi enfático ao registrar a gravidade da violação à dignidade ao trabalhador, que sofreu com comentários jocosos e discriminatórios referentes à cor da sua pele, além de estarem claros o dano moral daí decorrente e a consequente ofensa à dignidade da pessoa humana.</w:t>
      </w:r>
    </w:p>
    <w:p>
      <w:pPr>
        <w:pStyle w:val="Normal"/>
        <w:jc w:val="both"/>
        <w:rPr>
          <w:bCs/>
        </w:rPr>
      </w:pPr>
      <w:r>
        <w:rPr>
          <w:bCs/>
        </w:rPr>
        <w:t>Processo: AIRR-873-69.2012.5.02.0043</w:t>
      </w:r>
    </w:p>
    <w:p>
      <w:pPr>
        <w:pStyle w:val="Normal"/>
        <w:jc w:val="both"/>
        <w:rPr>
          <w:bCs/>
        </w:rPr>
      </w:pPr>
      <w:r>
        <w:rPr>
          <w:bCs/>
        </w:rPr>
        <w:t>Fonte: Tribunal Superior do Trabalho</w:t>
      </w:r>
    </w:p>
    <w:p>
      <w:pPr>
        <w:pStyle w:val="Normal"/>
        <w:jc w:val="both"/>
        <w:rPr>
          <w:bCs/>
        </w:rPr>
      </w:pPr>
      <w:r>
        <w:rPr>
          <w:bCs/>
        </w:rPr>
      </w:r>
    </w:p>
    <w:p>
      <w:pPr>
        <w:pStyle w:val="Normal"/>
        <w:jc w:val="both"/>
        <w:rPr>
          <w:bCs/>
          <w:sz w:val="36"/>
          <w:szCs w:val="36"/>
        </w:rPr>
      </w:pPr>
      <w:r>
        <w:rPr>
          <w:bCs/>
          <w:sz w:val="36"/>
          <w:szCs w:val="36"/>
        </w:rPr>
        <w:t>TST - Turma reconhece legitimidade de sindicato em ação contra redução de salários de professores</w:t>
      </w:r>
    </w:p>
    <w:p>
      <w:pPr>
        <w:pStyle w:val="Normal"/>
        <w:jc w:val="both"/>
        <w:rPr>
          <w:bCs/>
          <w:sz w:val="36"/>
          <w:szCs w:val="36"/>
        </w:rPr>
      </w:pPr>
      <w:r>
        <w:rPr>
          <w:bCs/>
          <w:sz w:val="36"/>
          <w:szCs w:val="36"/>
        </w:rPr>
      </w:r>
    </w:p>
    <w:p>
      <w:pPr>
        <w:pStyle w:val="Normal"/>
        <w:jc w:val="both"/>
        <w:rPr>
          <w:bCs/>
        </w:rPr>
      </w:pPr>
      <w:r>
        <w:rPr>
          <w:bCs/>
        </w:rPr>
        <w:t>A Oitava Turma do Tribunal Superior do Trabalho reconheceu a legitimidade do Sindicato dos Professores de Campinas e Região para propor ação contra a Sociedade Campineira de Educação e Instrução, que mantém a Pontifícia Universidade Católica de Campinas, que teria reduzido salários de parte dos professores contrariando convenção coletiva. A Turma aplicou o artigo 8º da Constituição Federal e a jurisprudência do TST e do Supremo Tribunal Federal (STF) para concluir que o ente sindical tem ampla legitimidade para a defesa dos direitos e interesses coletivos e individuais da categoria que representa. A decisão, unânime, determinou o retorno do processo à Terceira Vara do Trabalho de Campinas para que seja analisado o mérito do pedido.</w:t>
      </w:r>
    </w:p>
    <w:p>
      <w:pPr>
        <w:pStyle w:val="Normal"/>
        <w:jc w:val="both"/>
        <w:rPr>
          <w:bCs/>
        </w:rPr>
      </w:pPr>
      <w:r>
        <w:rPr>
          <w:bCs/>
        </w:rPr>
        <w:t>Na ação, o sindicato alegou que a PUC-Campinas estaria descumprindo as cláusulas referentes à irredutibilidade salarial, criando três categorias diferentes com base no novo plano de cargos e salários, que diminuiu o valor das horas-pesquisa e, em consequência, os salários de alguns professores. Segundo a entidade, não haveria justificativa para a diminuição dos salários, pois não houve redução do tempo nem qualquer alteração qualitativa do trabalho dos professores. Alegou ainda que, para ser válida a nova regra, os professores teriam de aderir a ela, e que alguns teriam aderido apenas por medo de perderem seus empregos.</w:t>
      </w:r>
    </w:p>
    <w:p>
      <w:pPr>
        <w:pStyle w:val="Normal"/>
        <w:jc w:val="both"/>
        <w:rPr>
          <w:bCs/>
        </w:rPr>
      </w:pPr>
      <w:r>
        <w:rPr>
          <w:bCs/>
        </w:rPr>
        <w:t>A Terceira Vara do Trabalho de Campinas considerou o sindicato ilegítimo para propor a ação e extinguiu o processo sem análise do mérito do pedido. De acordo com a sentença, o caso não trata de direito individual homogêneo (atendendo a uma categoria), pois envolve a análise da situação de cada profissional. Assim, a ação seria para defender direitos individuais e heterogêneos, para a qual o sindicato não teria legitimidade. O Tribunal Regional do Trabalho da 15ª Região (Campinas/SP) manteve a sentença, com os mesmos fundamentos.</w:t>
      </w:r>
    </w:p>
    <w:p>
      <w:pPr>
        <w:pStyle w:val="Normal"/>
        <w:jc w:val="both"/>
        <w:rPr>
          <w:bCs/>
        </w:rPr>
      </w:pPr>
      <w:r>
        <w:rPr>
          <w:bCs/>
        </w:rPr>
        <w:t>No recurso ao TST, o sindicato afirmou que a convenção coletiva que assegura a paridade salarial do professor ingressante constitui a origem comum do direito postulado no processo. A relatora, ministra Dora Maria da Costa, citou a Súmula 286, que trata da substituição processual, e enfatizou ser irrelevante a discussão sobre direitos individuais ou homogêneos, uma vez que a legitimidade do sindicato para o ajuizamento da ação de cumprimento está expressamente prevista em lei.</w:t>
      </w:r>
    </w:p>
    <w:p>
      <w:pPr>
        <w:pStyle w:val="Normal"/>
        <w:jc w:val="both"/>
        <w:rPr>
          <w:bCs/>
        </w:rPr>
      </w:pPr>
      <w:r>
        <w:rPr>
          <w:bCs/>
        </w:rPr>
        <w:t>Processo: RR-1847-17.2010.5.15.0043</w:t>
      </w:r>
    </w:p>
    <w:p>
      <w:pPr>
        <w:pStyle w:val="Normal"/>
        <w:jc w:val="both"/>
        <w:rPr>
          <w:bCs/>
        </w:rPr>
      </w:pPr>
      <w:r>
        <w:rPr>
          <w:bCs/>
        </w:rPr>
        <w:t>Fonte: Tribunal Superior do Trabalho</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9/08/2014</w:t>
      </w:r>
    </w:p>
    <w:p>
      <w:pPr>
        <w:pStyle w:val="Normal"/>
        <w:jc w:val="both"/>
        <w:rPr>
          <w:sz w:val="36"/>
          <w:szCs w:val="36"/>
        </w:rPr>
      </w:pPr>
      <w:r>
        <w:rPr>
          <w:sz w:val="36"/>
          <w:szCs w:val="36"/>
        </w:rPr>
        <w:t>TRF4 - Transtorno bipolar pode ser considerado doença grave com direito a aposentadoria integral</w:t>
      </w:r>
    </w:p>
    <w:p>
      <w:pPr>
        <w:pStyle w:val="Normal"/>
        <w:jc w:val="both"/>
        <w:rPr>
          <w:sz w:val="36"/>
          <w:szCs w:val="36"/>
        </w:rPr>
      </w:pPr>
      <w:r>
        <w:rPr>
          <w:sz w:val="36"/>
          <w:szCs w:val="36"/>
        </w:rPr>
      </w:r>
    </w:p>
    <w:p>
      <w:pPr>
        <w:pStyle w:val="Normal"/>
        <w:jc w:val="both"/>
        <w:rPr/>
      </w:pPr>
      <w:r>
        <w:rPr/>
        <w:t>Uma servidora da Justiça do Trabalho da 4ª Região com transtorno afetivo bipolar obteve judicialmente o direito de converter sua aposentadoria proporcional em integral. A decisão da 3ª Turma do Tribunal Regional Federal da 4ª Região (TRF4) confirmou sentença da Justiça Federal de Santo Ângelo (RS), negando recurso da União.</w:t>
      </w:r>
    </w:p>
    <w:p>
      <w:pPr>
        <w:pStyle w:val="Normal"/>
        <w:jc w:val="both"/>
        <w:rPr/>
      </w:pPr>
      <w:r>
        <w:rPr/>
        <w:t>Embora a União tenha recorrido no tribunal alegando que a doença da autora não é considerada grave legalmente, a decisão levou em conta a jurisprudência, que tem classificado algumas doenças como graves, ainda que não constem no artigo 186, parágrafo 1º, da Lei 8.112/1990.</w:t>
      </w:r>
    </w:p>
    <w:p>
      <w:pPr>
        <w:pStyle w:val="Normal"/>
        <w:jc w:val="both"/>
        <w:rPr/>
      </w:pPr>
      <w:r>
        <w:rPr/>
        <w:t>Esse é o caso do transtorno afetivo bipolar, que se caracteriza por fases depressivas e eufóricas. Conforme o perito psiquiatra que redigiu o laudo da servidora, sua moléstia ficou crônica. “Mesmo sob uso de medicações e em tratamento, é comum ocorrerem recaídas e internações. Nos casos de cronificação, o indivíduo não consegue retornar às atividades laborais”, observou o perito.</w:t>
      </w:r>
    </w:p>
    <w:p>
      <w:pPr>
        <w:pStyle w:val="Normal"/>
        <w:jc w:val="both"/>
        <w:rPr/>
      </w:pPr>
      <w:r>
        <w:rPr/>
        <w:t>Aposentada proporcionalmente em 2008, a autora foi considerada pela turma como portadora de doença grave já na época. Nesse caso, conforme a lei, ela tem direito a proventos integrais a partir do trânsito em julgado da sentença. “A meu sentir, independente de entender o transtorno que acomete a autora como alienação mental ou não, o fato de as perícias terem concluído que a doença incapacita a autora para o trabalho é suficiente para conceder-lhe a aposentadoria por invalidez”, afirmou o relator do processo, desembargador federal Luiz Alberto d’Azevedo Aurvalle.</w:t>
      </w:r>
    </w:p>
    <w:p>
      <w:pPr>
        <w:pStyle w:val="Normal"/>
        <w:jc w:val="both"/>
        <w:rPr/>
      </w:pPr>
      <w:r>
        <w:rPr/>
        <w:t>Fonte: Tribunal Regional Federal da 4ª Região</w:t>
      </w:r>
    </w:p>
    <w:p>
      <w:pPr>
        <w:pStyle w:val="Normal"/>
        <w:jc w:val="both"/>
        <w:rPr/>
      </w:pPr>
      <w:r>
        <w:rPr/>
      </w:r>
    </w:p>
    <w:p>
      <w:pPr>
        <w:pStyle w:val="Normal"/>
        <w:jc w:val="both"/>
        <w:rPr>
          <w:sz w:val="36"/>
          <w:szCs w:val="36"/>
        </w:rPr>
      </w:pPr>
      <w:r>
        <w:rPr>
          <w:sz w:val="36"/>
          <w:szCs w:val="36"/>
        </w:rPr>
        <w:t>TRT3 - Juiz identifica fraude em contratação de doméstica</w:t>
      </w:r>
    </w:p>
    <w:p>
      <w:pPr>
        <w:pStyle w:val="Normal"/>
        <w:jc w:val="both"/>
        <w:rPr>
          <w:sz w:val="36"/>
          <w:szCs w:val="36"/>
        </w:rPr>
      </w:pPr>
      <w:r>
        <w:rPr>
          <w:sz w:val="36"/>
          <w:szCs w:val="36"/>
        </w:rPr>
      </w:r>
    </w:p>
    <w:p>
      <w:pPr>
        <w:pStyle w:val="Normal"/>
        <w:jc w:val="both"/>
        <w:rPr/>
      </w:pPr>
      <w:r>
        <w:rPr/>
        <w:t>O grande número de reclamações trabalhistas ajuizadas perante a Justiça do Trabalho mineira versando sobre vínculo doméstico revela que ainda é comum o descumprimento da legislação trabalhista que rege a matéria. Muitas vezes isso acontece até por desconhecimento de quem contrata a pessoa para realizar os serviços domésticos. Os casos de diaristas contratadas como autônomas, quando, na verdade, a relação estabelecida preenche todos os pressupostos da relação de emprego, são inúmeros. Em outros casos, no entanto, fica claro que a intenção é mesmo burlar o cumprimento das obrigações trabalhistas.</w:t>
      </w:r>
    </w:p>
    <w:p>
      <w:pPr>
        <w:pStyle w:val="Normal"/>
        <w:jc w:val="both"/>
        <w:rPr/>
      </w:pPr>
      <w:r>
        <w:rPr/>
        <w:t>Esta última situação foi constatada em um processo analisado pelo juiz André Luiz Gonçalves Coimbra, na 2ª Vara do Trabalho de Formiga. Uma trabalhadora pediu o reconhecimento do vínculo doméstico alegando que trabalhava de segunda a sexta-feira em uma casa, com horário fixo, salário mensal, não se tratando de autônoma. Já o casal reclamado sustentou, na defesa, que a reclamante trabalhava como faxineira autônoma, apenas nas segundas e sextas-feiras, e tinha plena liberdade para executar os serviços.</w:t>
      </w:r>
    </w:p>
    <w:p>
      <w:pPr>
        <w:pStyle w:val="Normal"/>
        <w:jc w:val="both"/>
        <w:rPr/>
      </w:pPr>
      <w:r>
        <w:rPr/>
        <w:t>A ação foi submetida ao rito sumaríssimo e, conforme observou o julgador, nesses casos, geralmente, ele já tem a solução do caso em mente quando encerra a instrução. Daí é só julgar. Mas o caso do processo foi diferente. Passei 10 dias analisando detalhes e pensando, destacou o juiz. Ele se surpreendeu com o que apurou nos autos. Meu entendimento da vida e da moral estava instintivamente se recusando a acreditar que dois advogados (os reclamados) fossem capazes de contratar a trabalhadora dos serviços domésticos e esconder a veracidade dos fatos. Infelizmente, é isso mesmo que aconteceu, registrou na sentença.</w:t>
      </w:r>
    </w:p>
    <w:p>
      <w:pPr>
        <w:pStyle w:val="Normal"/>
        <w:jc w:val="both"/>
        <w:rPr/>
      </w:pPr>
      <w:r>
        <w:rPr/>
        <w:t>Após examinar os recibos apresentados, onde está escrito prestação de serviços, limpeza ou faxina na casa e escritório, o juiz concluiu que a reclamante não recebia por dia trabalhado e somente em dias da semana, como alegaram os réus. Eles próprios declararam em audiência que a reclamante não fazia a limpeza no escritório de advocacia dos dois. Portanto, mentiram, e isto me induz considerar de má fé todos os argumentos defensivos, considerou o magistrado.</w:t>
      </w:r>
    </w:p>
    <w:p>
      <w:pPr>
        <w:pStyle w:val="Normal"/>
        <w:jc w:val="both"/>
        <w:rPr/>
      </w:pPr>
      <w:r>
        <w:rPr/>
        <w:t>A existência de um recibo com o expressivo valor de R$ 1.100,00 também chamou a atenção do juiz. Neste documento constou que a importância se referia ao serviço prestado pela reclamante no período trabalhado de modo eventual e sem subordinação do dia 31 de julho de 2012 a 30 de novembro de 2013. A trabalhadora reconhecia que teria decidido não mais ir ao trabalho, tendo encontrado outro trabalho fixo, para mais nada reclamar. Ora, se de fato inexistia a relação de emprego entre as partes, não havia necessidade alguma do acerto final, atentou o magistrado.</w:t>
      </w:r>
    </w:p>
    <w:p>
      <w:pPr>
        <w:pStyle w:val="Normal"/>
        <w:jc w:val="both"/>
        <w:rPr/>
      </w:pPr>
      <w:r>
        <w:rPr/>
        <w:t>Por fim, o julgador questionou o pagamento do mesmo valor para 4 ou 8 faxinas no mês, conforme recibos de agosto e setembro de 2013, já que a alegação era de trabalho por dia de faxina. Diante das inconsistências acima e da inverdade declarada na audiência, os argumentos dos réus não fecham com a lógica das coisas, expressou na sentença, convencendo-se de que a relação entre as partes era de emprego. E mais: uma testemunha afirmou que via a reclamante na chegada ou na saída, em frente da casa dos reclamados, nos dias de segunda a sexta-feira, entre 8 e 14h.</w:t>
      </w:r>
    </w:p>
    <w:p>
      <w:pPr>
        <w:pStyle w:val="Normal"/>
        <w:jc w:val="both"/>
        <w:rPr/>
      </w:pPr>
      <w:r>
        <w:rPr/>
        <w:t>Diante das evidências, os reclamados foram condenados a pagar as diferenças salariais entre o mínimo legal e os valores pagos nos recibos anexados, bem como 13º salários e férias, acrescidas do terço constitucional, deduzindo-se o valor do recibo apresentado. Os réus recorreram da decisão, mas o TRT de Minas manteve a condenação.</w:t>
      </w:r>
    </w:p>
    <w:p>
      <w:pPr>
        <w:pStyle w:val="Normal"/>
        <w:jc w:val="both"/>
        <w:rPr/>
      </w:pPr>
      <w:r>
        <w:rPr/>
        <w:t>(000011-40.2014.5.03.0160 RO)</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 xml:space="preserve">TRT3 - Registro na CTPS que reintegração no emprego decorreu de ação trabalhista terá pagar indenização </w:t>
      </w:r>
    </w:p>
    <w:p>
      <w:pPr>
        <w:pStyle w:val="Normal"/>
        <w:jc w:val="both"/>
        <w:rPr>
          <w:sz w:val="36"/>
          <w:szCs w:val="36"/>
        </w:rPr>
      </w:pPr>
      <w:r>
        <w:rPr>
          <w:sz w:val="36"/>
          <w:szCs w:val="36"/>
        </w:rPr>
      </w:r>
    </w:p>
    <w:p>
      <w:pPr>
        <w:pStyle w:val="Normal"/>
        <w:jc w:val="both"/>
        <w:rPr/>
      </w:pPr>
      <w:r>
        <w:rPr/>
        <w:t>A Consolidação das Leis do Trabalho dedica todo o Capítulo I, do Título II à identificação profissional do trabalhador, estabelecendo as regras de emissão da CTPS, entrega ao interessado, anotações e respectiva valoração destas, além das penalidades quanto ao uso e anotações indevidas na Carteira de Trabalho e Previdência Social. Regularmente emitida e anotada, a CTPS constitui documento de prova da identidade de empregado, na forma do art. 40 da CLT. Já o artigo 29 da Consolidação define o que deve ser anotado na Carteira de Trabalho pelo empregador, como a data de admissão, a remuneração e as condições especiais de trabalho, se houverem, estabelecendo, nos parágrafos 4º e 5º, multa pelo lançamento de informações indevidas ou prejudiciais ao titular.</w:t>
      </w:r>
    </w:p>
    <w:p>
      <w:pPr>
        <w:pStyle w:val="Normal"/>
        <w:jc w:val="both"/>
        <w:rPr/>
      </w:pPr>
      <w:r>
        <w:rPr/>
        <w:t>Com essas considerações, a 3ª Turma do TRT de Minas, acompanhando o voto do desembargador Anemar Pereira Amaral, julgou desfavoravelmente o recurso de uma empresa e manteve sua condenação ao pagamento de indenização por danos morais, apenas reduzindo o valor arbitrado na Primeira Instância. No caso, a empresa reclamada, cumprindo determinação judicial constante de um processo trabalhista, procedeu à retificação da CTPS do reclamante, fazendo constar Rescisão anulada em razão de reintegração em 05/12/2012. Foi registrado, inclusive, o número do processo. Em face disso, o juiz sentenciante condenou a empresa ao pagamento de indenização por danos morais, fixada em R$10.000,00.</w:t>
      </w:r>
    </w:p>
    <w:p>
      <w:pPr>
        <w:pStyle w:val="Normal"/>
        <w:jc w:val="both"/>
        <w:rPr/>
      </w:pPr>
      <w:r>
        <w:rPr/>
        <w:t>A reclamada recorreu da decisão, mas, ao analisar o caso, o desembargador entendeu que o conteúdo das anotações, de fato, é prejudicial ao trabalhador, sob o ponto de vista da garantia do pleno emprego: É bem verdade que a reintegração da reclamante decorreu de processo judicial, entretanto, da forma como fez constar na CTPS, emerge nítida a intenção da reclamada de prejudicar o seu portador, ao destacar que esta decorreu de imposição da Justiça do Trabalho, à qual recorreu o trabalhador., destacou o relator.</w:t>
      </w:r>
    </w:p>
    <w:p>
      <w:pPr>
        <w:pStyle w:val="Normal"/>
        <w:jc w:val="both"/>
        <w:rPr/>
      </w:pPr>
      <w:r>
        <w:rPr/>
        <w:t>Segundo explicou o desembargador, o exercício do direito de ação é um direito público subjetivo protegido constitucionalmente, fruto da conquista da sociedade democrática moderna. Mas, em época de crise de emprego, em que a seleção passa por critérios nem sempre muito ortodoxos, o fato de valer-se de direitos (aqui incluído a sindicalização, a ação judicial e reivindicações em geral) já constitui enorme barreira à contratação do trabalhador: As conhecidas listas negras são exemplos disso. Tanto é verdade que até bem pouco tempo era praxe nesta 3ª Região a exigência de certidão negativa de reclamação trabalhista como pressuposto para a admissão no emprego, até que este Egrégio Tribunal editou a Portaria GP/DGJ nº 01/2000, determinando que os requerimentos de tal natureza, após atendidos, sejam encaminhados ao Ministério Público do Trabalho.</w:t>
      </w:r>
    </w:p>
    <w:p>
      <w:pPr>
        <w:pStyle w:val="Normal"/>
        <w:jc w:val="both"/>
        <w:rPr/>
      </w:pPr>
      <w:r>
        <w:rPr/>
        <w:t>Para o relator, a anotação lançada na CTPS pela empregadora representa uma certidão de reclamação trabalhista, só que de natureza permanente, já que a CTPS é o primeiro documento exigido do trabalhador no ato da admissão. Constitui verdadeiro atentado ao princípio da busca do pleno emprego, contemplado no Título VII - Da Ordem Econômica e Financeira -, da Constituição Federal (art. 170, VIII).</w:t>
      </w:r>
    </w:p>
    <w:p>
      <w:pPr>
        <w:pStyle w:val="Normal"/>
        <w:jc w:val="both"/>
        <w:rPr/>
      </w:pPr>
      <w:r>
        <w:rPr/>
        <w:t>Nesse contexto, o julgador concluiu pela existência do ilícito trabalhista, da culpa da empresa e do dano aos valores íntimos do trabalhador. Contudo, decidiu reduzir o valor da indenização de R$10.000,00 para R$3.000,00, por entender ser essa quantia mais condizente com o caráter punitivo e pedagógico da sanção: Deve-se evitar que o valor fixado propicie o enriquecimento sem causa do ofendido, mas também que seja tão inexpressivo a ponto de nada representar como punição ao ofensor, considerando sua capacidade de pagamento, concluiu.</w:t>
      </w:r>
    </w:p>
    <w:p>
      <w:pPr>
        <w:pStyle w:val="Normal"/>
        <w:jc w:val="both"/>
        <w:rPr/>
      </w:pPr>
      <w:r>
        <w:rPr/>
        <w:t>(0000381-48.2013.5.03.0097 ED)</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9 - Ex-fiscal da Sanepar deverá ser indenizado por ter sido 'encostado' por quatro anos</w:t>
      </w:r>
    </w:p>
    <w:p>
      <w:pPr>
        <w:pStyle w:val="Normal"/>
        <w:jc w:val="both"/>
        <w:rPr>
          <w:sz w:val="36"/>
          <w:szCs w:val="36"/>
        </w:rPr>
      </w:pPr>
      <w:r>
        <w:rPr>
          <w:sz w:val="36"/>
          <w:szCs w:val="36"/>
        </w:rPr>
      </w:r>
    </w:p>
    <w:p>
      <w:pPr>
        <w:pStyle w:val="Normal"/>
        <w:jc w:val="both"/>
        <w:rPr/>
      </w:pPr>
      <w:r>
        <w:rPr/>
        <w:t>Um ex-fiscal da Companhia de Saneamento do Paraná (Sanepar) deverá ser indenizado em R$ 25 mil, por danos morais, por ter sido forçado ao ócio dentro da empresa, permanecendo praticamente “encostado” no setor de manutenção durante quase quatro anos.</w:t>
      </w:r>
    </w:p>
    <w:p>
      <w:pPr>
        <w:pStyle w:val="Normal"/>
        <w:jc w:val="both"/>
        <w:rPr/>
      </w:pPr>
      <w:r>
        <w:rPr/>
        <w:t>A decisão, da qual cabe recurso, é da Primeira Turma do TRT do Paraná, e confirma sentença da juíza Lara Cristina Vanni Romano, da 22ª Vara do Trabalho de Curitiba.</w:t>
      </w:r>
    </w:p>
    <w:p>
      <w:pPr>
        <w:pStyle w:val="Normal"/>
        <w:jc w:val="both"/>
        <w:rPr/>
      </w:pPr>
      <w:r>
        <w:rPr/>
        <w:t>Segundo o empregado, que atuou na Sanepar por mais de 30 anos, em 2008 ele foi afastado das funções de fiscal de serviços e recolhido ao escritório do setor de manutenção com “a determinação de que não executasse função alguma”. Mais tarde, foi-lhe dada opção de escolher entre três propostas de transferência ou a demissão. Tendo recusado as propostas, foi novamente “encostado” até o momento em que deixou a empresa aderindo ao programa de demissão voluntária.</w:t>
      </w:r>
    </w:p>
    <w:p>
      <w:pPr>
        <w:pStyle w:val="Normal"/>
        <w:jc w:val="both"/>
        <w:rPr/>
      </w:pPr>
      <w:r>
        <w:rPr/>
        <w:t>No processo, a empresa negou que as funções do reclamante tivessem sido alteradas. Afirmou que na unidade em que ele estava lotado, de manutenção de redes, as funções poderiam ser administrativas, internas ou externas. A baixa assiduidade do trabalhador estaria atrapalhando as atividades de campo da sua equipe, uma vez que teve inúmeras faltas, ausentou-se, em razão de doenças, do trabalho, foi afastado por doença e por inúmeras vezes chegou atrasado.</w:t>
      </w:r>
    </w:p>
    <w:p>
      <w:pPr>
        <w:pStyle w:val="Normal"/>
        <w:jc w:val="both"/>
        <w:rPr/>
      </w:pPr>
      <w:r>
        <w:rPr/>
        <w:t>Ao analisar o caso, a desembargadora Adayde Santos Cecone, redatora do acórdão, observou que em mais de três décadas não houve qualquer notícia de punição aplicada ao empregado por comportamento negligente. Pelo contrário, antes de 2008, o fiscal era assíduo, trabalhando muitas vezes além da jornada normal. A documentação anexada, disse a desembargadora, permitiu concluir que “o reclamante foi afastado das suas atividades como punição em razão de frequentes ausências, tendo sido alijado do serviço”.</w:t>
      </w:r>
    </w:p>
    <w:p>
      <w:pPr>
        <w:pStyle w:val="Normal"/>
        <w:jc w:val="both"/>
        <w:rPr/>
      </w:pPr>
      <w:r>
        <w:rPr/>
        <w:t>“</w:t>
      </w:r>
      <w:r>
        <w:rPr/>
        <w:t>Assim, evidenciado o abuso de poder por parte da reclamada, e a situação vexatória e humilhante a que foi submetido o empregado, emerge o dever de indenizar”, completou a magistrada.</w:t>
      </w:r>
    </w:p>
    <w:p>
      <w:pPr>
        <w:pStyle w:val="Normal"/>
        <w:jc w:val="both"/>
        <w:rPr/>
      </w:pPr>
      <w:r>
        <w:rPr/>
        <w:t>A decisão no processo 15002-2013-084-09-00-0, cabe recurso.</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Mantida justa causa a repositor de supermercado que usou o Facebook para ofender a empresa</w:t>
      </w:r>
    </w:p>
    <w:p>
      <w:pPr>
        <w:pStyle w:val="Normal"/>
        <w:jc w:val="both"/>
        <w:rPr>
          <w:sz w:val="36"/>
          <w:szCs w:val="36"/>
        </w:rPr>
      </w:pPr>
      <w:r>
        <w:rPr>
          <w:sz w:val="36"/>
          <w:szCs w:val="36"/>
        </w:rPr>
      </w:r>
    </w:p>
    <w:p>
      <w:pPr>
        <w:pStyle w:val="Normal"/>
        <w:jc w:val="both"/>
        <w:rPr/>
      </w:pPr>
      <w:r>
        <w:rPr/>
        <w:t>A Primeira Turma do Tribunal Regional do Trabalho do Paraná considerou legítima a demissão por justa causa aplicada pelo Supermercado Angeloni, em Londrina, a um repositor que usou a rede social para atacar a imagem da empresa.</w:t>
      </w:r>
    </w:p>
    <w:p>
      <w:pPr>
        <w:pStyle w:val="Normal"/>
        <w:jc w:val="both"/>
        <w:rPr/>
      </w:pPr>
      <w:r>
        <w:rPr/>
        <w:t>O trabalhador foi contratado em outubro de 2012 e estava insatisfeito porque em seu cartão do programa de fidelidade Dotz constou, por equívoco, um nome feminino. A empresa teria pedido um prazo de 10 dias para solucionar o problema.</w:t>
      </w:r>
    </w:p>
    <w:p>
      <w:pPr>
        <w:pStyle w:val="Normal"/>
        <w:jc w:val="both"/>
        <w:rPr/>
      </w:pPr>
      <w:r>
        <w:rPr/>
        <w:t>Demitido por justa causa em agosto de 2013, após postar comentários ofensivos contra o sistema Dotz adotado pela empresa, o repositor acionou a Justiça do Trabalho pedindo a conversão da dispensa para sem justa causa. Pediu também indenização por danos morais, alegando que foi vítima de comentários maldosos de seus colegas, que diziam que Maristela Gomes (nome que constava em seu cartão Dotz) seria seu “nome de guerra”.</w:t>
      </w:r>
    </w:p>
    <w:p>
      <w:pPr>
        <w:pStyle w:val="Normal"/>
        <w:jc w:val="both"/>
        <w:rPr/>
      </w:pPr>
      <w:r>
        <w:rPr/>
        <w:t>O juiz Sérgio Guimarães Sampaio, da 8ª Vara do Trabalho de Londrina, indeferiu os pedidos do trabalhador, que recorreu.</w:t>
      </w:r>
    </w:p>
    <w:p>
      <w:pPr>
        <w:pStyle w:val="Normal"/>
        <w:jc w:val="both"/>
        <w:rPr/>
      </w:pPr>
      <w:r>
        <w:rPr/>
        <w:t>Os desembargadores da Primeira Turma consideraram a dispensa por justa causa legítima e em conformidade com os requisitos constantes do artigo 482 da CLT. “A dispensa se revela correta, já que os fatos ocorridos são suficientemente graves, capazes de quebrar a confiança, estando, portanto, preenchidos os requisitos pertinentes à aplicação da justa causa, como a imediatidade da pena, o nexo de causalidade e a proporcionalidade”, diz a decisão.</w:t>
      </w:r>
    </w:p>
    <w:p>
      <w:pPr>
        <w:pStyle w:val="Normal"/>
        <w:jc w:val="both"/>
        <w:rPr/>
      </w:pPr>
      <w:r>
        <w:rPr/>
        <w:t>A Turma entendeu que não ficaram comprovados os danos morais alegados, já que a testemunha apresentada pelo repositor confessou não ter presenciado nenhuma chacota contra ele, apenas soube por terceiros, o que “fragilizou seu depoimento”. Os desembargadores ponderaram ainda que “é preciso cautela no deferimento de danos morais” para evitar que qualquer atrito ou dissabor resulte em disputa judicial, com invocação de direitos constitucionais.</w:t>
      </w:r>
    </w:p>
    <w:p>
      <w:pPr>
        <w:pStyle w:val="Normal"/>
        <w:jc w:val="both"/>
        <w:rPr/>
      </w:pPr>
      <w:r>
        <w:rPr/>
        <w:t>Da decisão cabe recurso.</w:t>
      </w:r>
    </w:p>
    <w:p>
      <w:pPr>
        <w:pStyle w:val="Normal"/>
        <w:jc w:val="both"/>
        <w:rPr/>
      </w:pPr>
      <w:r>
        <w:rPr/>
        <w:t>O número do processo foi omitido para preservar a identidade do trabalhador.</w:t>
      </w:r>
    </w:p>
    <w:p>
      <w:pPr>
        <w:pStyle w:val="Normal"/>
        <w:jc w:val="both"/>
        <w:rPr/>
      </w:pPr>
      <w:r>
        <w:rPr/>
        <w:t>Matéria de caráter informativo, sem cunho oficial, publicada em 28/08/2014</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23 - Construtora é condenada em 500 mil reais por desrespeitar normas trabalhistas</w:t>
      </w:r>
    </w:p>
    <w:p>
      <w:pPr>
        <w:pStyle w:val="Normal"/>
        <w:jc w:val="both"/>
        <w:rPr>
          <w:sz w:val="36"/>
          <w:szCs w:val="36"/>
        </w:rPr>
      </w:pPr>
      <w:r>
        <w:rPr>
          <w:sz w:val="36"/>
          <w:szCs w:val="36"/>
        </w:rPr>
      </w:r>
    </w:p>
    <w:p>
      <w:pPr>
        <w:pStyle w:val="Normal"/>
        <w:jc w:val="both"/>
        <w:rPr/>
      </w:pPr>
      <w:r>
        <w:rPr/>
        <w:t>A 1ª Turma do TRT de Mato Grosso condenou a empresa Três Irmãos Engenharia a pagar 500 mil reais a título de reparação por dano moral coletivo por desrespeitar uma série de normas trabalhistas durante a execução de obras de recapeamento asfáltico da BR 364 e pavimentação de ruas e avenidas da região metropolitana de Cuiabá.</w:t>
      </w:r>
    </w:p>
    <w:p>
      <w:pPr>
        <w:pStyle w:val="Normal"/>
        <w:jc w:val="both"/>
        <w:rPr/>
      </w:pPr>
      <w:r>
        <w:rPr/>
        <w:t>As irregularidades foram inicialmente levantadas pela Superintendência Regional de Trabalho e Emprego de Mato Grosso (SRTE) durante fiscalizações realizadas no começo de 2011. O relatório dos trabalhos subsidiaram a Ação Civil Pública movida pelo Ministério Público do Trabalho, na qual ocorreu a condenação.</w:t>
      </w:r>
    </w:p>
    <w:p>
      <w:pPr>
        <w:pStyle w:val="Normal"/>
        <w:jc w:val="both"/>
        <w:rPr/>
      </w:pPr>
      <w:r>
        <w:rPr/>
        <w:t>A juíza Stella Maris Lacerda Vieira, em atuação na 5ª Vara do Trabalho de Cuiabá, havia condenado a empresa a pagar a quantia de 2 milhões de reais de indenização por dano moral, bem como a cumprir uma série de obrigações, que deveriam ser observadas, sob pena de multa, para sanar os problemas verificados durante as inspeções realizadas pela SRTE.</w:t>
      </w:r>
    </w:p>
    <w:p>
      <w:pPr>
        <w:pStyle w:val="Normal"/>
        <w:jc w:val="both"/>
        <w:rPr/>
      </w:pPr>
      <w:r>
        <w:rPr/>
        <w:t>Inconformada com a decisão, a Três Irmãos Engenharia recorreu ao Tribunal questionando a sentença e pedindo a sua reforma. A 1ª Turma, todavia, manteve quase que integralmente o entendimento da magistrada, apenas modificando o valor, que foi reduzido para 500 mil reais, com base nos “princípios da razoabilidade e da proporcionalidade”.</w:t>
      </w:r>
    </w:p>
    <w:p>
      <w:pPr>
        <w:pStyle w:val="Normal"/>
        <w:jc w:val="both"/>
        <w:rPr/>
      </w:pPr>
      <w:r>
        <w:rPr/>
        <w:t>A condenação ocorreu devido à gravidade das irregularidades, algumas delas relacionadas ao não fornecimento e fiscalização do uso dos Equipamentos de Proteção Individual (EPIs), falta de treinamento com os trabalhadores, bem como a operação de caminhões e máquinas pesadas sem o funcionamento do alarme sonoro de marcha ré, todos necessários à prevenção de acidentes de trabalho.</w:t>
      </w:r>
    </w:p>
    <w:p>
      <w:pPr>
        <w:pStyle w:val="Normal"/>
        <w:jc w:val="both"/>
        <w:rPr/>
      </w:pPr>
      <w:r>
        <w:rPr/>
        <w:t>Acompanhada pelos demais integrantes da 1ª Turma, a desembargadora Eliney Veloso, relatora do processo no Tribunal, em seu voto, afirmou que a empresa deixou de cumprir com sua função social ao incorrer nas práticas apontadas e comprovados na ação. “A postura da Ré ao não cumprir com suas obrigações trabalhistas, especialmente aquelas atinentes à proteção da saúde do trabalhador (...) implica lesão injusta e intolerável a interesses ou direitos titularizados pela coletividade, passível de indenização”, destacou.</w:t>
      </w:r>
    </w:p>
    <w:p>
      <w:pPr>
        <w:pStyle w:val="Normal"/>
        <w:jc w:val="both"/>
        <w:rPr/>
      </w:pPr>
      <w:r>
        <w:rPr/>
        <w:t>Ainda segundo a desembargadora, pesou para a condenação também o fato de os problemas serem verificados em mais de uma obra, alguns de forma recorrente. É o caso, por exemplo, da não implementação do Programa de Condições e Meio Ambiente de Trabalho na Indústria da Construção (PCMAT), exigidos por lei e normas regulamentadoras, cujos descumprimentos foram verificados mesmo após passado um ano das fiscalizações.</w:t>
      </w:r>
    </w:p>
    <w:p>
      <w:pPr>
        <w:pStyle w:val="Normal"/>
        <w:jc w:val="both"/>
        <w:rPr/>
      </w:pPr>
      <w:r>
        <w:rPr/>
        <w:t>(Processo 0000486-86.2012.5.23.0005)</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19 - Negado recurso e Makro terá que pagar R$ 500 mil de indenização por realizar revista íntima</w:t>
      </w:r>
    </w:p>
    <w:p>
      <w:pPr>
        <w:pStyle w:val="Normal"/>
        <w:jc w:val="both"/>
        <w:rPr>
          <w:sz w:val="36"/>
          <w:szCs w:val="36"/>
        </w:rPr>
      </w:pPr>
      <w:r>
        <w:rPr>
          <w:sz w:val="36"/>
          <w:szCs w:val="36"/>
        </w:rPr>
      </w:r>
    </w:p>
    <w:p>
      <w:pPr>
        <w:pStyle w:val="Normal"/>
        <w:jc w:val="both"/>
        <w:rPr/>
      </w:pPr>
      <w:r>
        <w:rPr/>
        <w:t>O Tribunal Regional do Trabalho da 19ª Região confirmou a decisão da 1ª Vara do Trabalho de Maceió, ao condenar o Atacadista Makro a se abster de praticar revista íntima e manter a multa pelo dano moral coletivo em R$ 500 mil. A decisão do juiz do trabalho Henrique Costa Cavalcante foi fundamentada na Ação Civil Pública ajuizada pelo Ministério Público do Trabalho (MPT) em Alagoas.</w:t>
      </w:r>
    </w:p>
    <w:p>
      <w:pPr>
        <w:pStyle w:val="Normal"/>
        <w:jc w:val="both"/>
        <w:rPr/>
      </w:pPr>
      <w:r>
        <w:rPr/>
        <w:t>Em março deste ano, a Justiça do Trabalho havia condenado o Makro, em primeira instância, pela prática de revista íntima em seus funcionários e trabalhadores terceirizados, que tinham suas bolsas, mochilas e pertences pessoais revistados. Com a sentença, o empreendimento deveria se abster de realizar tal prática e, em caso de descumprimento, deveria pagar multa diária no valor de R$ 50 mil, além de pagar indenização de R$ 500 mil pelo dano moral causado.</w:t>
      </w:r>
    </w:p>
    <w:p>
      <w:pPr>
        <w:pStyle w:val="Normal"/>
        <w:jc w:val="both"/>
        <w:rPr/>
      </w:pPr>
      <w:r>
        <w:rPr/>
        <w:t>O Makro entrou com recurso contra a sentença proferida pela 1ª Vara do Trabalho, sob a alegação de que as revistas íntimas não eram constrangedoras. No entanto, durante as investigações do MPT, foi constatado que o trabalhador que se recusasse a ter seus pertences revistados era repreendido pelo seu respectivo chefe administrativo, que registrava a ¿ocorrência¿ em livro ¿ situação que mostra a intimidação sofrida pelos empregados.</w:t>
      </w:r>
    </w:p>
    <w:p>
      <w:pPr>
        <w:pStyle w:val="Normal"/>
        <w:jc w:val="both"/>
        <w:rPr/>
      </w:pPr>
      <w:r>
        <w:rPr/>
        <w:t>Fonte: Tribunal Regional do Trabalho da 19ª Região</w:t>
      </w:r>
    </w:p>
    <w:p>
      <w:pPr>
        <w:pStyle w:val="Normal"/>
        <w:jc w:val="both"/>
        <w:rPr/>
      </w:pPr>
      <w:r>
        <w:rPr/>
      </w:r>
    </w:p>
    <w:p>
      <w:pPr>
        <w:pStyle w:val="Normal"/>
        <w:jc w:val="both"/>
        <w:rPr/>
      </w:pPr>
      <w:r>
        <w:rPr>
          <w:sz w:val="36"/>
          <w:szCs w:val="36"/>
        </w:rPr>
        <w:t>TRT-15 - Tribunal inova ao determinar constituição de capital para custear prótese de empregado</w:t>
      </w:r>
      <w:r>
        <w:rPr/>
        <w:t xml:space="preserve"> </w:t>
      </w:r>
    </w:p>
    <w:p>
      <w:pPr>
        <w:pStyle w:val="Normal"/>
        <w:jc w:val="both"/>
        <w:rPr/>
      </w:pPr>
      <w:r>
        <w:rPr/>
      </w:r>
    </w:p>
    <w:p>
      <w:pPr>
        <w:pStyle w:val="Normal"/>
        <w:jc w:val="both"/>
        <w:rPr/>
      </w:pPr>
      <w:r>
        <w:rPr/>
        <w:t>Um grupo de empregadores de São Paulo foi condenado a constituir capital para fornecimento, manutenção vitalícia e substituição periódica da prótese de um trabalhador rural que teve parte da perna amputada em acidente numa colheitadeira. A Sétima Turma do Tribunal Superior do Trabalho rejeitou agravo dos empregadores por entender que o Tribunal Regional do Trabalho da 15ª Região (Campinas/SP), ao fundamentar a condenação no artigo 475-Q do Código de Processo Civil, deu o enquadramento correto ao dever de reparar o dano causado.</w:t>
      </w:r>
    </w:p>
    <w:p>
      <w:pPr>
        <w:pStyle w:val="Normal"/>
        <w:jc w:val="both"/>
        <w:rPr/>
      </w:pPr>
      <w:r>
        <w:rPr/>
        <w:t>O acidente ocorreu durante o corte de cana, dois dias após a contratação. O trabalhador teve o pé esquerdo prensado por uma máquina. Com dificuldades para retirar o empregado, o Corpo de Bombeiros teve de desmontar a máquina para removê-lo, mas a perna teve de ser cortada na altura do joelho.</w:t>
      </w:r>
    </w:p>
    <w:p>
      <w:pPr>
        <w:pStyle w:val="Normal"/>
        <w:jc w:val="both"/>
        <w:rPr/>
      </w:pPr>
      <w:r>
        <w:rPr/>
        <w:t>O juízo de primeiro grau determinou a aquisição de prótese ortopédica e o custeio das despesas para sua implantação, mas afastou a constituição de capital para sua manutenção. O entendimento foi o de que o artigo 475-Q do CPC prevê a constituição de capital apenas na condenação a pagamento de pensão mensal, o que não seria o caso.</w:t>
      </w:r>
    </w:p>
    <w:p>
      <w:pPr>
        <w:pStyle w:val="Normal"/>
        <w:jc w:val="both"/>
        <w:rPr/>
      </w:pPr>
      <w:r>
        <w:rPr/>
        <w:t>A Quarta Câmara do TRT-15, porém, ao julgar recurso do cortador de cana, entendeu que a constituição de capital seria a melhor opção, tendo em vista que a manutenção e a substituição da prótese têm periodicidade incerta e dependem de fatores futuros. O pensionamento, por sua vez, teria a finalidade exclusiva de recompor o salário que o trabalhador receberia em condições normais. O acórdão regional, de relatoria do desembargador Dagoberto Nishina de Azevedo, teve como demais julgadores o desembargador Luiz José Dezena da Silva e a juíza convocada Ana Cláudia Torres Vianna. (Processo 0000163-06.2010.5.15.0060). Inovação</w:t>
      </w:r>
    </w:p>
    <w:p>
      <w:pPr>
        <w:pStyle w:val="Normal"/>
        <w:jc w:val="both"/>
        <w:rPr/>
      </w:pPr>
      <w:r>
        <w:rPr/>
        <w:t>O relator do agravo, ministro Cláudio Brandão, observou que a forma de reparação adotada pelo TRT é inovadora e traz um viés novo na discussão sobre reparação de danos quanto à obrigação de fazer. Ele explicou que, na perspectiva do novo cenário constitucional, que reconheceu como fundamento da República o princípio da dignidade humana, e das novas tendências da responsabilidade civil, a preocupação central do ordenamento jurídico se deslocou do agente causador do dano para a vítima, sempre com o objetivo de lhe garantir a reparação mais próxima possível do dano por ela suportado.</w:t>
      </w:r>
    </w:p>
    <w:p>
      <w:pPr>
        <w:pStyle w:val="Normal"/>
        <w:jc w:val="both"/>
        <w:rPr/>
      </w:pPr>
      <w:r>
        <w:rPr/>
        <w:t>O artigo 475-Q do CPC estabelece que, quando a indenização incluir a prestação de alimentos, o juiz poderá ordenar ao devedor a constituição de capital a fim de assegurar o pagamento do valor mensal da pensão. Este capital, representado por imóveis, títulos da dívida pública ou aplicações financeiras em banco oficial, é inalienável e impenhorável enquanto durar a obrigação do devedor.</w:t>
      </w:r>
    </w:p>
    <w:p>
      <w:pPr>
        <w:pStyle w:val="Normal"/>
        <w:jc w:val="both"/>
        <w:rPr/>
      </w:pPr>
      <w:r>
        <w:rPr/>
        <w:t>Para o ministro Cláudio Brandão, o dispositivo se amolda perfeitamente ao princípio da efetividade das decisões judiciais. Ele ressaltou que o trabalhador, aos 20 anos de idade, teve sua capacidade de trabalho reduzida em 70% em função do acidente. Ao determinar a constituição do capital para o custeio da prótese, o TRT-Campinas, na sua avaliação, deu o enquadramento adequado ao comando do artigo 475-Q.</w:t>
      </w:r>
    </w:p>
    <w:p>
      <w:pPr>
        <w:pStyle w:val="Normal"/>
        <w:jc w:val="both"/>
        <w:rPr/>
      </w:pPr>
      <w:r>
        <w:rPr/>
        <w:t>Por unanimidade, a Turma negou provimento ao agravo das empregadoras.</w:t>
      </w:r>
    </w:p>
    <w:p>
      <w:pPr>
        <w:pStyle w:val="Normal"/>
        <w:jc w:val="both"/>
        <w:rPr/>
      </w:pPr>
      <w:r>
        <w:rPr/>
        <w:t>Processo: AIRR-163-06.2010.5.15.0060</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2 - Supermercado é condenado por discriminar empregado com deficiência</w:t>
      </w:r>
    </w:p>
    <w:p>
      <w:pPr>
        <w:pStyle w:val="Normal"/>
        <w:jc w:val="both"/>
        <w:rPr>
          <w:sz w:val="36"/>
          <w:szCs w:val="36"/>
        </w:rPr>
      </w:pPr>
      <w:r>
        <w:rPr>
          <w:sz w:val="36"/>
          <w:szCs w:val="36"/>
        </w:rPr>
      </w:r>
    </w:p>
    <w:p>
      <w:pPr>
        <w:pStyle w:val="Normal"/>
        <w:jc w:val="both"/>
        <w:rPr/>
      </w:pPr>
      <w:r>
        <w:rPr/>
        <w:t>O Supermercados Imperatriz Ltda. foi condenado pela 6ª Câmara do TRT-SC por aplicar advertência discriminatória a um ex-empregado com deficiência. O tratamento foi comprovado por meio de documento escrito, em que seu superior afirma que o empregado era muito lento ao desenvolver suas funções.</w:t>
      </w:r>
    </w:p>
    <w:p>
      <w:pPr>
        <w:pStyle w:val="Normal"/>
        <w:jc w:val="both"/>
        <w:rPr/>
      </w:pPr>
      <w:r>
        <w:rPr/>
        <w:t>O autor da ação trabalhista tem Síndrome de Down em grau leve e foi contratado para a função de empacotador. Com frequência ele era tratado de forma agressiva pelos seus superiores, com palavras como “retardado”, “tanso” e “molóide”. No entendimento dos desembargadores, ele devia ser avaliado de forma proporcional às suas limitações, e não comparado aos demais trabalhadores.</w:t>
      </w:r>
    </w:p>
    <w:p>
      <w:pPr>
        <w:pStyle w:val="Normal"/>
        <w:jc w:val="both"/>
        <w:rPr/>
      </w:pPr>
      <w:r>
        <w:rPr/>
        <w:t>A decisão diz que o tratamento que o rapaz recebeu é incompatível com a finalidade do art. 93 da Lei 8.213/91, que prevê as cotas para pessoas com deficiência. Os membros da Câmara destacam que a atitude revela não apenas preconceito do empregador, como pouca preocupação em incluir o deficiente no mercado de trabalho.</w:t>
      </w:r>
    </w:p>
    <w:p>
      <w:pPr>
        <w:pStyle w:val="Normal"/>
        <w:jc w:val="both"/>
        <w:rPr/>
      </w:pPr>
      <w:r>
        <w:rPr/>
        <w:t>A desembargadora Teresa Regina Cotosky, relatora e redatora do acórdão, frisa que o objetivo dessa política pública não é apenas o de amenizar o desamparo dessas pessoas, mas incentivar a sua plena inclusão no mercado de trabalho, demonstrando que, apesar das limitações, elas podem se inserir no processo produtivo e dele tirar seu sustento.</w:t>
      </w:r>
    </w:p>
    <w:p>
      <w:pPr>
        <w:pStyle w:val="Normal"/>
        <w:jc w:val="both"/>
        <w:rPr/>
      </w:pPr>
      <w:r>
        <w:rPr/>
        <w:t>Ainda de acordo com o entendimento dos magistrados, o empregador deveria ter mais cuidado ao avaliar a rapidez e produtividade do trabalhador. Ele poderia ter sido readaptado para outra tarefa ou até encaminhado à Previdência Social, mas jamais punido em razão de suas limitações.</w:t>
      </w:r>
    </w:p>
    <w:p>
      <w:pPr>
        <w:pStyle w:val="Normal"/>
        <w:jc w:val="both"/>
        <w:rPr/>
      </w:pPr>
      <w:r>
        <w:rPr/>
        <w:t>Considerando o caráter discriminatório da advertência que foi aplicada, incompatível com a inclusão social do trabalhador com deficiência, a empresa foi condenada a pagar ao ex-empregado uma indenização por danos morais no valor de R$ 5 mil.</w:t>
      </w:r>
    </w:p>
    <w:p>
      <w:pPr>
        <w:pStyle w:val="Normal"/>
        <w:jc w:val="both"/>
        <w:rPr/>
      </w:pPr>
      <w:r>
        <w:rPr/>
        <w:t>O Supermercados Imperatriz recorreu da decisão ao TST.</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11 - Boca do Acre, Ipixuna e Manaquiri recebem audiências itinerantes da justiça do trabalho</w:t>
      </w:r>
    </w:p>
    <w:p>
      <w:pPr>
        <w:pStyle w:val="Normal"/>
        <w:jc w:val="both"/>
        <w:rPr>
          <w:sz w:val="36"/>
          <w:szCs w:val="36"/>
        </w:rPr>
      </w:pPr>
      <w:r>
        <w:rPr>
          <w:sz w:val="36"/>
          <w:szCs w:val="36"/>
        </w:rPr>
      </w:r>
    </w:p>
    <w:p>
      <w:pPr>
        <w:pStyle w:val="Normal"/>
        <w:jc w:val="both"/>
        <w:rPr/>
      </w:pPr>
      <w:r>
        <w:rPr/>
        <w:t>As populações dos municípios de Boca do Acre, Ipixuna e Manaquiri vão poder contar com o atendimento itinerante da Justiça do Trabalho. Os três municípios não possuem sede de Vara do Trabalho, por isso, as cidades receberão o apoio dos servidores do Tribunal Regional do Trabalho da 11ª Região colher reclamações trabalhistas, promover audiências e tirar dúvidas sobre os direitos do trabalhador.</w:t>
      </w:r>
    </w:p>
    <w:p>
      <w:pPr>
        <w:pStyle w:val="Normal"/>
        <w:jc w:val="both"/>
        <w:rPr/>
      </w:pPr>
      <w:r>
        <w:rPr/>
        <w:t>Em Boca do Acre, as tomadas de reclamações serão realizadas entre os dias 25 e 29 de agosto, no horário das 8h às 12h, no auditório da Universidade Estadual do Amazonas (UEA), localizada na Rua BL, 23, Km7 do ramal Platô do Piquiá. Os servidores Márcio da Silva Fuzzo e Solange Araújo dos Santos da Vara do Trabalho de Lábrea estarão presentes na cidade e esclarecerão as possíveis dúvidas da população.</w:t>
      </w:r>
    </w:p>
    <w:p>
      <w:pPr>
        <w:pStyle w:val="Normal"/>
        <w:jc w:val="both"/>
        <w:rPr/>
      </w:pPr>
      <w:r>
        <w:rPr/>
        <w:t>Em Ipixuna, os servidores Francisco Alves de Lima e Heliton de Oliveira Lacerda da Vara de Trabalho de Eirunepé já estão realizando tomadas de reclamações desde o último dia 18, e o prazo de atendimento se estenderá até o dia 30 de agosto. O atendimento está sendo realizado no Fórum de Justiça de Ipixuna, das 7h30 às 14h30.</w:t>
      </w:r>
    </w:p>
    <w:p>
      <w:pPr>
        <w:pStyle w:val="Normal"/>
        <w:jc w:val="both"/>
        <w:rPr/>
      </w:pPr>
      <w:r>
        <w:rPr/>
        <w:t>E entre os dias 26 e 29 de agosto, será a vez do atendimento à população de Manaquiri. As audiências serão realizadas a partir das 8h no Fórum de Justiça do município, localizado na Rua Abílio Cintra, 5, Centro. A Juíza Yone Silva Gurgel Cardoso e os servidores Fantino Castro da Silva e Meiry Jane Lira Ramos da VT de Manacapuru estarão coordenando o atendimento.</w:t>
      </w:r>
    </w:p>
    <w:p>
      <w:pPr>
        <w:pStyle w:val="Normal"/>
        <w:jc w:val="both"/>
        <w:rPr/>
      </w:pPr>
      <w:r>
        <w:rPr/>
        <w:t>A população pode utilizar a Justiça do Trabalho Itinerante para realizar o ajuizamento de ação trabalhista, buscando o recebimento de quaisquer verbas de natureza trabalhista ou previdenciária, decorrentes de prestação de serviços nos moldes da CLT. As audiências itinerantes são divididas em duas fases: tomada de reclamações trabalhistas e audiências. Para ser atendido não é obrigatório estar acompanhado de advogado. Basta apresentar um documento de identificação, como por exemplo a carteira de trabalho, carteira de identidade e CPF (original e cópia), bem como levar dados do reclamado (nome, endereço) e a documentação referente ao que está reclamando.</w:t>
      </w:r>
    </w:p>
    <w:p>
      <w:pPr>
        <w:pStyle w:val="Normal"/>
        <w:jc w:val="both"/>
        <w:rPr/>
      </w:pPr>
      <w:r>
        <w:rPr/>
        <w:t>Fonte: Tribunal Regional do Trabalho da 11ª Região</w:t>
      </w:r>
    </w:p>
    <w:p>
      <w:pPr>
        <w:pStyle w:val="Normal"/>
        <w:jc w:val="both"/>
        <w:rPr/>
      </w:pPr>
      <w:r>
        <w:rPr/>
      </w:r>
    </w:p>
    <w:p>
      <w:pPr>
        <w:pStyle w:val="Normal"/>
        <w:jc w:val="both"/>
        <w:rPr>
          <w:sz w:val="36"/>
          <w:szCs w:val="36"/>
        </w:rPr>
      </w:pPr>
      <w:r>
        <w:rPr>
          <w:sz w:val="36"/>
          <w:szCs w:val="36"/>
        </w:rPr>
        <w:t>TRT10 - Uso de gravação de voz de empregada após fim contrato de trabalho não gera indenização</w:t>
      </w:r>
    </w:p>
    <w:p>
      <w:pPr>
        <w:pStyle w:val="Normal"/>
        <w:jc w:val="both"/>
        <w:rPr>
          <w:sz w:val="36"/>
          <w:szCs w:val="36"/>
        </w:rPr>
      </w:pPr>
      <w:r>
        <w:rPr>
          <w:sz w:val="36"/>
          <w:szCs w:val="36"/>
        </w:rPr>
      </w:r>
    </w:p>
    <w:p>
      <w:pPr>
        <w:pStyle w:val="Normal"/>
        <w:jc w:val="both"/>
        <w:rPr/>
      </w:pPr>
      <w:r>
        <w:rPr/>
        <w:t>O uso da voz de uma empregada na gravação de atendimento telefônico, após o fim do contrato de trabalho, não gera indenização por danos morais. Com esse entendimento, a juíza Patrícia Soares Simões de Barros, na 16ª Vara do Trabalho de Brasília, negou o pedido de uma trabalhadora que alegou ter sofrido “aborrecimentos imensuráveis” pela utilização da sua voz, sem autorização, pela Caixa de Assistência dos Funcionários do Banco do Brasil (Cassi).</w:t>
      </w:r>
    </w:p>
    <w:p>
      <w:pPr>
        <w:pStyle w:val="Normal"/>
        <w:jc w:val="both"/>
        <w:rPr/>
      </w:pPr>
      <w:r>
        <w:rPr/>
        <w:t>Segundo a magistrada, a gravação foi, dentre outros, mais um serviço prestado pela trabalhadora quando estava empregada pela Cassi. “Não concordo com a reclamante quando esta afirma que, de certa forma, a continuidade na utilização da gravação após o fim do contrato, equivale a ela ter continuado a trabalhar”, pontuou. Para a juíza responsável pela sentença, não houve comprovação e nem mesmo alegação de que as partes teriam ajustado termo para pôr fim à veiculação da mensagem no atendimento eletrônico.</w:t>
      </w:r>
    </w:p>
    <w:p>
      <w:pPr>
        <w:pStyle w:val="Normal"/>
        <w:jc w:val="both"/>
        <w:rPr/>
      </w:pPr>
      <w:r>
        <w:rPr/>
        <w:t>“</w:t>
      </w:r>
      <w:r>
        <w:rPr/>
        <w:t>Não vejo neste cenário, ilicitude alguma. O que houve, isto sim, foi a prestação de um serviço por meio do qual a reclamante, com sua voz, gravou uma mensagem para ser utilizada peça reclamada, contexto em que, inexistente ajuste em sentido diverso, a utilização da voz se presumia autorizada, mesmo após a extinção do pacto laboral, apenas tornando-se indevida após a reclamante expressar discordância, o que inegavelmente foi respeitado pela Cassi”, constatou a juíza Patrícia Barros.</w:t>
      </w:r>
    </w:p>
    <w:p>
      <w:pPr>
        <w:pStyle w:val="Normal"/>
        <w:jc w:val="both"/>
        <w:rPr/>
      </w:pPr>
      <w:r>
        <w:rPr/>
        <w:t>Ainda de acordo com ela, a trabalhadora não teve prejuízo algum com o fato. “Nada demonstra que a honra objetiva ou subjetiva da autora tenha sido abalada apenas porque, extinto o pacto laboral, a reclamada utilizou a gravação feita por sua antiga empregada ainda por mais algum tempo”, observou a magistrada, que considerou “vultoso” o valor da indenização pleiteada pela empregada: R$ 24.880,00.</w:t>
      </w:r>
    </w:p>
    <w:p>
      <w:pPr>
        <w:pStyle w:val="Normal"/>
        <w:jc w:val="both"/>
        <w:rPr/>
      </w:pPr>
      <w:r>
        <w:rPr/>
        <w:t>Processo nº 0001722-66.2013.5.10.016</w:t>
      </w:r>
    </w:p>
    <w:p>
      <w:pPr>
        <w:pStyle w:val="Normal"/>
        <w:jc w:val="both"/>
        <w:rPr/>
      </w:pPr>
      <w:r>
        <w:rPr/>
        <w:t>Fonte: Tribunal Regional do Trabalho da 10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
    <w:name w:val="Fonte parág. padrão"/>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