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059305" cy="7283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38575</wp:posOffset>
            </wp:positionH>
            <wp:positionV relativeFrom="paragraph">
              <wp:posOffset>85725</wp:posOffset>
            </wp:positionV>
            <wp:extent cx="1434465" cy="1110615"/>
            <wp:effectExtent l="0" t="0" r="0" b="0"/>
            <wp:wrapTight wrapText="bothSides">
              <wp:wrapPolygon edited="0">
                <wp:start x="-73" y="0"/>
                <wp:lineTo x="-73" y="20327"/>
                <wp:lineTo x="21600" y="20327"/>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34465" cy="1110615"/>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2/09/2014</w:t>
      </w:r>
    </w:p>
    <w:p>
      <w:pPr>
        <w:pStyle w:val="Normal"/>
        <w:jc w:val="both"/>
        <w:rPr>
          <w:bCs/>
          <w:sz w:val="36"/>
          <w:szCs w:val="36"/>
        </w:rPr>
      </w:pPr>
      <w:r>
        <w:rPr>
          <w:bCs/>
          <w:sz w:val="36"/>
          <w:szCs w:val="36"/>
        </w:rPr>
        <w:t>Rodoviários garantem ônibus nas ruas</w:t>
      </w:r>
    </w:p>
    <w:p>
      <w:pPr>
        <w:pStyle w:val="Normal"/>
        <w:jc w:val="both"/>
        <w:rPr>
          <w:bCs/>
          <w:sz w:val="36"/>
          <w:szCs w:val="36"/>
        </w:rPr>
      </w:pPr>
      <w:r>
        <w:rPr>
          <w:bCs/>
          <w:sz w:val="36"/>
          <w:szCs w:val="36"/>
        </w:rPr>
      </w:r>
    </w:p>
    <w:p>
      <w:pPr>
        <w:pStyle w:val="Normal"/>
        <w:jc w:val="both"/>
        <w:rPr>
          <w:bCs/>
        </w:rPr>
      </w:pPr>
      <w:r>
        <w:rPr>
          <w:bCs/>
        </w:rPr>
        <w:t>Os rodoviários não pretendem realizar novas paralisações no sistema de transporte coletivo pelo menos até a próxima segunda-feira, dia 8. Nessa data será julgado o dissídio da categoria pelo Tribunal Superior do Trabalho (TST), após as empresas de ônibus recorrerem da decisão do TRT6, que concedeu aos motoristas, cobradores e fiscais um reajuste salarial de 10%, além de outros benefícios. O compromisso de não parar foi anunciado ontem pelo presidente do sindicato da categoria, Benilson Custódio, em entrevista coletiva.</w:t>
      </w:r>
    </w:p>
    <w:p>
      <w:pPr>
        <w:pStyle w:val="Normal"/>
        <w:jc w:val="both"/>
        <w:rPr>
          <w:bCs/>
        </w:rPr>
      </w:pPr>
      <w:r>
        <w:rPr>
          <w:bCs/>
        </w:rPr>
        <w:t>"Como a suspensão foi reconsiderada pelo tribunal, não há motivos para fazer paralisações", disse ele. No próximo dia 5, os trabalhadores receberão os salários já com os 10% de reajuste, retroativos a julho. Na última sexta-feira, o desembargador do TRT6, Pedro Paulo Nóbrega, determinou que os rodoviários não poderão realizar novas paralisações, sob pena de multa diária de R$ 50 mil.</w:t>
      </w:r>
    </w:p>
    <w:p>
      <w:pPr>
        <w:pStyle w:val="Normal"/>
        <w:jc w:val="both"/>
        <w:rPr>
          <w:bCs/>
        </w:rPr>
      </w:pPr>
      <w:r>
        <w:rPr>
          <w:bCs/>
        </w:rPr>
        <w:t>Benilson Custódio afirmou também que está confiante quanto à manutenção do reajuste salarial de 10% e da garantia dos outros benefícios, após julgamento do TST. Ele disse que em caso de redução do percentual, a categoria poderá ou não dar início a um novo movimento grevista.</w:t>
      </w:r>
    </w:p>
    <w:p>
      <w:pPr>
        <w:pStyle w:val="Normal"/>
        <w:jc w:val="both"/>
        <w:rPr>
          <w:bCs/>
        </w:rPr>
      </w:pPr>
      <w:r>
        <w:rPr>
          <w:bCs/>
        </w:rPr>
        <w:t>Com o aumento, motoristas receberão salário de R$ 1.765,50, enquanto fiscais despachantes receberão R$ 1.141,69 e cobradores R$ 812,13. Os trabalhadores reivindicam sobretudo o reajuste de 75% no valor do tíquete-alimentação.</w:t>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7">
            <wp:simplePos x="0" y="0"/>
            <wp:positionH relativeFrom="column">
              <wp:posOffset>22860</wp:posOffset>
            </wp:positionH>
            <wp:positionV relativeFrom="paragraph">
              <wp:posOffset>127635</wp:posOffset>
            </wp:positionV>
            <wp:extent cx="3748405" cy="4527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748405" cy="452755"/>
                    </a:xfrm>
                    <a:prstGeom prst="rect">
                      <a:avLst/>
                    </a:prstGeom>
                  </pic:spPr>
                </pic:pic>
              </a:graphicData>
            </a:graphic>
          </wp:anchor>
        </w:drawing>
      </w:r>
    </w:p>
    <w:p>
      <w:pPr>
        <w:pStyle w:val="Normal"/>
        <w:jc w:val="both"/>
        <w:rPr>
          <w:b/>
          <w:b/>
          <w:bCs/>
          <w:color w:val="800000"/>
        </w:rPr>
      </w:pPr>
      <w:r>
        <w:rPr>
          <w:b/>
          <w:bCs/>
          <w:color w:val="800000"/>
        </w:rPr>
        <w:t>02/09/2014</w:t>
      </w:r>
    </w:p>
    <w:p>
      <w:pPr>
        <w:pStyle w:val="Normal"/>
        <w:jc w:val="both"/>
        <w:rPr>
          <w:bCs/>
          <w:sz w:val="36"/>
          <w:szCs w:val="36"/>
        </w:rPr>
      </w:pPr>
      <w:r>
        <w:rPr>
          <w:bCs/>
          <w:sz w:val="36"/>
          <w:szCs w:val="36"/>
        </w:rPr>
        <w:t>TRT decide hoje se protesto é legal</w:t>
      </w:r>
    </w:p>
    <w:p>
      <w:pPr>
        <w:pStyle w:val="Normal"/>
        <w:jc w:val="both"/>
        <w:rPr>
          <w:bCs/>
          <w:sz w:val="36"/>
          <w:szCs w:val="36"/>
        </w:rPr>
      </w:pPr>
      <w:r>
        <w:rPr>
          <w:bCs/>
          <w:sz w:val="36"/>
          <w:szCs w:val="36"/>
        </w:rPr>
      </w:r>
    </w:p>
    <w:p>
      <w:pPr>
        <w:pStyle w:val="Normal"/>
        <w:jc w:val="both"/>
        <w:rPr>
          <w:bCs/>
        </w:rPr>
      </w:pPr>
      <w:r>
        <w:rPr>
          <w:bCs/>
        </w:rPr>
        <w:t>Os rodoviários da Região Metropolitana do Recife ficam frente a frente pela primeira vez com o Sindicato das Empresas de Transporte de Passageiros (Urbana), hoje, às 12h, no Tribunal Regional do Trabalho da 6ª Região (TRT), que vai julgar a legalidade das últimas três paralisações promovidas por motoristas e cobradores. Se condenada, a categoria pode ser obrigada a compensar os dias parados. Independentemente do resultado, os rodoviários prometem não realizar outras paralisações até que seja julgado, no pleno do Tribunal Superior do Trabalho (TST), em Brasília, o dissídio da categoria, que pleiteia um reajuste de 10% sobre os salários, 75% sobre o tíquete-alimentação e 6% sobre os demais benefícios. Os trabalhadores pedem que o aumento de 10%, concedido em caráter provisório pelo TST, seja válido para os salários de agosto, que serão pagos no dia 5, antes mesmo do julgamento do mérito na próxima segunda-feira (8). Seria, segundo a categoria, uma forma de garantir o benefício conquistado.</w:t>
      </w:r>
    </w:p>
    <w:p>
      <w:pPr>
        <w:pStyle w:val="Normal"/>
        <w:jc w:val="both"/>
        <w:rPr>
          <w:bCs/>
        </w:rPr>
      </w:pPr>
      <w:r>
        <w:rPr>
          <w:bCs/>
        </w:rPr>
        <w:t>Na tarde da última sexta-feira, os empresários do setor de transporte deram entrada, na sede do TRT, no Cais do Apolo, no pedido de ilegalidade do movimento grevista. A audiência de hoje servirá para os rodoviários apresentarem sua defesa. Pelo rito do tribunal, caso não haja conciliação entre as partes, deve ser marcada uma nova reunião, desta vez para o julgamento do mérito. A relatora do processo será a desembargadora Eneida Melo Correia de Araújo. Com relação ao julgamento do dissídio, o presidente eleito do Sindicato dos Rodoviários, Benílson Custódio, assegurou ontem que os dois milhões de usuários do sistema de ônibus podem ficar tranquilos, pois a categoria não planeja novas paralisações até o resultado. Nossa decisão é esperar pelo TST. A expectativa é de que eles ratifiquem o reajuste que pedimos, mas se isso não acontecer vamos nos reunir e decidir o que fazer , explica. Se a decisão for desfavorável, os rodoviários devem se articular para um novo movimento. Podemos fazer paralisações, desde que sejam cumpridos os requisitos da lei que assegura o direito à greve , afirma o presidente.</w:t>
      </w:r>
    </w:p>
    <w:p>
      <w:pPr>
        <w:pStyle w:val="Normal"/>
        <w:jc w:val="both"/>
        <w:rPr>
          <w:bCs/>
        </w:rPr>
      </w:pPr>
      <w:r>
        <w:rPr>
          <w:bCs/>
        </w:rPr>
        <w:t>Em entrevista coletiva realizada ontem, na sede do sindicato, Benílson afirmou que os trabalhadores esperam receber o reajuste de 10% sobre os salários já na folha do próximo dia 5. E caso o aumento seja ratificado pelo Tribunal Superior do Trabalho, ele deve ser retroativo ao dia 1º de julho , explica. Com esse reajuste, os vencimentos da categoria seriam: R$ 1.765,50 para motoristas, R$ 1.141,69 para fiscais e R$ 812,13 para cobradores. Se as empresas daqui dizem que não podem arcar com o reajuste, existem várias companhias de ônibus no Sul e Sudeste que já demonstraram interesse em explorar o mercado local.</w:t>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8">
            <wp:simplePos x="0" y="0"/>
            <wp:positionH relativeFrom="column">
              <wp:posOffset>32385</wp:posOffset>
            </wp:positionH>
            <wp:positionV relativeFrom="paragraph">
              <wp:posOffset>154940</wp:posOffset>
            </wp:positionV>
            <wp:extent cx="2079625" cy="12192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2" r="-13" b="-22"/>
                    <a:stretch>
                      <a:fillRect/>
                    </a:stretch>
                  </pic:blipFill>
                  <pic:spPr bwMode="auto">
                    <a:xfrm>
                      <a:off x="0" y="0"/>
                      <a:ext cx="2079625" cy="1219200"/>
                    </a:xfrm>
                    <a:prstGeom prst="rect">
                      <a:avLst/>
                    </a:prstGeom>
                  </pic:spPr>
                </pic:pic>
              </a:graphicData>
            </a:graphic>
          </wp:anchor>
        </w:drawing>
      </w:r>
    </w:p>
    <w:p>
      <w:pPr>
        <w:pStyle w:val="Normal"/>
        <w:jc w:val="both"/>
        <w:rPr>
          <w:b/>
          <w:b/>
          <w:bCs/>
          <w:color w:val="800000"/>
        </w:rPr>
      </w:pPr>
      <w:r>
        <w:rPr>
          <w:b/>
          <w:bCs/>
          <w:color w:val="800000"/>
        </w:rPr>
        <w:t>02/09/2014</w:t>
      </w:r>
    </w:p>
    <w:p>
      <w:pPr>
        <w:pStyle w:val="Normal"/>
        <w:jc w:val="both"/>
        <w:rPr>
          <w:bCs/>
          <w:sz w:val="36"/>
          <w:szCs w:val="36"/>
        </w:rPr>
      </w:pPr>
      <w:r>
        <w:rPr>
          <w:bCs/>
          <w:sz w:val="36"/>
          <w:szCs w:val="36"/>
        </w:rPr>
        <w:t>Tire suas dúvidas | Processos trabalhistas</w:t>
      </w:r>
    </w:p>
    <w:p>
      <w:pPr>
        <w:pStyle w:val="Normal"/>
        <w:jc w:val="both"/>
        <w:rPr>
          <w:bCs/>
          <w:sz w:val="36"/>
          <w:szCs w:val="36"/>
        </w:rPr>
      </w:pPr>
      <w:r>
        <w:rPr>
          <w:bCs/>
          <w:sz w:val="36"/>
          <w:szCs w:val="36"/>
        </w:rPr>
      </w:r>
    </w:p>
    <w:p>
      <w:pPr>
        <w:pStyle w:val="Normal"/>
        <w:jc w:val="both"/>
        <w:rPr>
          <w:bCs/>
        </w:rPr>
      </w:pPr>
      <w:r>
        <w:rPr>
          <w:bCs/>
        </w:rPr>
        <w:t>Foi sancionada no dia 21 de julho a Lei 13.015/2014, que, por meio de modificações na sistemática de recursos cabíveis no TST (Tribunal Superior do Trabalho), tem por meta dar maior celeridade aos processos trabalhistas. As mudanças entrarão em vigor neste mês. Nesse período, uma comissão de ministros do TST será encarregada de elaborar proposta de regulamentação da nova sistemática. A legislação determina ainda normas para a uniformização da jurisprudência no âmbito dos tribunais regionais do trabalho; amplia o poder dos ministros relatores no TST para negar seguimento a embargos; e formaliza regras já aplicadas pelo tribunal para o recurso de revista.</w:t>
      </w:r>
    </w:p>
    <w:p>
      <w:pPr>
        <w:pStyle w:val="Normal"/>
        <w:jc w:val="both"/>
        <w:rPr>
          <w:bCs/>
        </w:rPr>
      </w:pPr>
      <w:r>
        <w:rPr>
          <w:bCs/>
        </w:rPr>
        <w:t>MP 651</w:t>
      </w:r>
    </w:p>
    <w:p>
      <w:pPr>
        <w:pStyle w:val="Normal"/>
        <w:jc w:val="both"/>
        <w:rPr>
          <w:bCs/>
        </w:rPr>
      </w:pPr>
      <w:r>
        <w:rPr>
          <w:bCs/>
        </w:rPr>
        <w:t>A MP 651/2014, que dispõe sobre os fundos de índice de renda fixa; a tributação das operações de empréstimos de ativos financeiros; a isenção de imposto sobre a renda na alienação de ações de empresas pequenas e médias; prorroga o prazo de que trata a Lei 12.431/2011; e dá outras providências, teve seu prazo de vigência prorrogado por 60 dias.</w:t>
      </w:r>
    </w:p>
    <w:p>
      <w:pPr>
        <w:pStyle w:val="Normal"/>
        <w:jc w:val="both"/>
        <w:rPr>
          <w:bCs/>
        </w:rPr>
      </w:pPr>
      <w:r>
        <w:rPr>
          <w:bCs/>
        </w:rPr>
        <w:t>PERGUNTAS E RESPOSTAS - IOB</w:t>
      </w:r>
    </w:p>
    <w:p>
      <w:pPr>
        <w:pStyle w:val="Normal"/>
        <w:jc w:val="both"/>
        <w:rPr>
          <w:bCs/>
        </w:rPr>
      </w:pPr>
      <w:r>
        <w:rPr>
          <w:bCs/>
        </w:rPr>
        <w:t>O que determina a Portaria do Ministério do Trabalho e Emprego 1.308/2014?</w:t>
      </w:r>
    </w:p>
    <w:p>
      <w:pPr>
        <w:pStyle w:val="Normal"/>
        <w:jc w:val="both"/>
        <w:rPr>
          <w:bCs/>
        </w:rPr>
      </w:pPr>
      <w:r>
        <w:rPr>
          <w:bCs/>
        </w:rPr>
        <w:t>Aqueles que são partes de processos administrativos fiscais em trâmite na coordenação-geral de recursos, da Secretaria de Inspeção do Trabalho, do MTE (Ministério do Trabalho e Emprego) e suas unidades descentralizadas, podem analisar e solicitar cópias dos citados processos e dos documentos que os integram, relativos a infrações à legislação trabalhista.</w:t>
      </w:r>
    </w:p>
    <w:p>
      <w:pPr>
        <w:pStyle w:val="Normal"/>
        <w:jc w:val="both"/>
        <w:rPr>
          <w:bCs/>
        </w:rPr>
      </w:pPr>
      <w:r>
        <w:rPr>
          <w:bCs/>
        </w:rPr>
        <w:t>O que os interessados devem fazer para solicitar o material?</w:t>
      </w:r>
    </w:p>
    <w:p>
      <w:pPr>
        <w:pStyle w:val="Normal"/>
        <w:jc w:val="both"/>
        <w:rPr>
          <w:bCs/>
        </w:rPr>
      </w:pPr>
      <w:r>
        <w:rPr>
          <w:bCs/>
        </w:rPr>
        <w:t>Interessados ou seus representantes legais devem preencher requerimento, cujo modelo consta em anexo à Portaria MTE 1.308/2014.</w:t>
      </w:r>
    </w:p>
    <w:p>
      <w:pPr>
        <w:pStyle w:val="Normal"/>
        <w:jc w:val="both"/>
        <w:rPr>
          <w:bCs/>
        </w:rPr>
      </w:pPr>
      <w:r>
        <w:rPr>
          <w:bCs/>
        </w:rPr>
        <w:t>As unidades do MTE têm quanto tempo para comunicar o interessado?</w:t>
      </w:r>
    </w:p>
    <w:p>
      <w:pPr>
        <w:pStyle w:val="Normal"/>
        <w:jc w:val="both"/>
        <w:rPr>
          <w:bCs/>
        </w:rPr>
      </w:pPr>
      <w:r>
        <w:rPr>
          <w:bCs/>
        </w:rPr>
        <w:t>Após o recebimento do pedido, as unidades do MTE têm prazo de três dias úteis para comunicar ao interessado ou ao seu representante legal a quantidade de folhas do processo ou do documento e informar-lhe o custo total da reprodução. Após a comprovação, pelo interessado, do pagamento do custo das cópias, o MTE terá mais três dias de de prazo para providenciar a cópia requerida.</w:t>
      </w:r>
    </w:p>
    <w:p>
      <w:pPr>
        <w:pStyle w:val="Normal"/>
        <w:jc w:val="both"/>
        <w:rPr>
          <w:bCs/>
        </w:rPr>
      </w:pPr>
      <w:r>
        <w:rPr>
          <w:bCs/>
        </w:rPr>
        <w:t>Quando o MTE tem obrigação de fornecer as cópias no ato?</w:t>
      </w:r>
    </w:p>
    <w:p>
      <w:pPr>
        <w:pStyle w:val="Normal"/>
        <w:jc w:val="both"/>
        <w:rPr>
          <w:bCs/>
        </w:rPr>
      </w:pPr>
      <w:r>
        <w:rPr>
          <w:bCs/>
        </w:rPr>
        <w:t>Tratando-se de documento essencial ao não perecimento de direitos, assim declarado pelo interessado ou seu representante legal, o MTE tem a obrigação de fornecer imediatamente as cópias. Caso não haja a possibilidade de atendimento imediato, por algum motivo, a unidade do MTE deverá providenciar o material em prazo que não ultrapasse um dia útil.</w:t>
      </w:r>
    </w:p>
    <w:p>
      <w:pPr>
        <w:pStyle w:val="Normal"/>
        <w:jc w:val="both"/>
        <w:rPr>
          <w:bCs/>
        </w:rPr>
      </w:pPr>
      <w:r>
        <w:rPr>
          <w:bCs/>
        </w:rPr>
        <w:t>Os pedidos de vista de processos podem suspendem os prazos da ação?</w:t>
      </w:r>
    </w:p>
    <w:p>
      <w:pPr>
        <w:pStyle w:val="Normal"/>
        <w:jc w:val="both"/>
        <w:rPr>
          <w:bCs/>
        </w:rPr>
      </w:pPr>
      <w:r>
        <w:rPr>
          <w:bCs/>
        </w:rPr>
        <w:t>Não suspendem nem interrompem os prazos processuais e não será fornecida cópia de nenhum documento protegido por direito autoral ou cujo estado de conservação não se recomende a reprodução, salvo se o meio utilizado para a extração da cópia não implicar em dano ao respectivo documento.</w:t>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2/07/2014</w:t>
      </w:r>
    </w:p>
    <w:p>
      <w:pPr>
        <w:pStyle w:val="Normal"/>
        <w:jc w:val="both"/>
        <w:rPr>
          <w:bCs/>
          <w:sz w:val="36"/>
          <w:szCs w:val="36"/>
        </w:rPr>
      </w:pPr>
      <w:r>
        <w:rPr>
          <w:bCs/>
          <w:sz w:val="36"/>
          <w:szCs w:val="36"/>
        </w:rPr>
        <w:t>Novacap terá de pagar honorários a sindicato que atuou em nome de servidor</w:t>
      </w:r>
    </w:p>
    <w:p>
      <w:pPr>
        <w:pStyle w:val="Normal"/>
        <w:jc w:val="both"/>
        <w:rPr>
          <w:bCs/>
          <w:sz w:val="36"/>
          <w:szCs w:val="36"/>
        </w:rPr>
      </w:pPr>
      <w:r>
        <w:rPr>
          <w:bCs/>
          <w:sz w:val="36"/>
          <w:szCs w:val="36"/>
        </w:rPr>
      </w:r>
    </w:p>
    <w:p>
      <w:pPr>
        <w:pStyle w:val="Normal"/>
        <w:jc w:val="both"/>
        <w:rPr>
          <w:bCs/>
        </w:rPr>
      </w:pPr>
      <w:r>
        <w:rPr>
          <w:bCs/>
        </w:rPr>
        <w:t>A Segunda Turma do Tribunal Superior do Trabalho deu provimento a recurso de um servidor público para determinar que a Companhia Urbanizadora da Nova Capital do Brasil (Novacap) arque com os honorários de sindicato que o assistiu em ação trabalhista. Ao julgar controvérsia sobre o cabimento ou não das verbas, a Turma decidiu que o timbre da entidade sindical na procuração assinada pelo trabalhador é suficiente para comprovar que houve a outorga de poderes e a assistência na ação.</w:t>
      </w:r>
    </w:p>
    <w:p>
      <w:pPr>
        <w:pStyle w:val="Normal"/>
        <w:jc w:val="both"/>
        <w:rPr>
          <w:bCs/>
        </w:rPr>
      </w:pPr>
      <w:r>
        <w:rPr>
          <w:bCs/>
        </w:rPr>
        <w:t>O empregado buscou em juízo a incorporação ao salário da gratificação de titulação relativa ao período de vigência da Lei Distrital 3.824/2006. Requereu, ainda, honorários aos advogados do Sindicato dos Servidores e Empregados da Administração Direta, Fundacional, das Autarquias, Empresas Públicas e Sociedades de Economia Mista do DF (Sindser). A Novacap afirmou que o servidor não fazia jus às verbas porque a lei distrital não se aplicaria aos empregados de empresas públicas.</w:t>
      </w:r>
    </w:p>
    <w:p>
      <w:pPr>
        <w:pStyle w:val="Normal"/>
        <w:jc w:val="both"/>
        <w:rPr>
          <w:bCs/>
        </w:rPr>
      </w:pPr>
      <w:r>
        <w:rPr>
          <w:bCs/>
        </w:rPr>
        <w:t>A 17ª Vara do Trabalho de Brasília condenou a empresa a pagar a gratificação ao servidor. Quanto aos honorários, considerou que ele estava assistido pelo sindicato profissional e determinou o pagamento de 15% do crédito.</w:t>
      </w:r>
    </w:p>
    <w:p>
      <w:pPr>
        <w:pStyle w:val="Normal"/>
        <w:jc w:val="both"/>
        <w:rPr>
          <w:bCs/>
        </w:rPr>
      </w:pPr>
      <w:r>
        <w:rPr>
          <w:bCs/>
        </w:rPr>
        <w:t>A empresa recorreu, alegando que os honorários não seriam devidos porque o servidor não juntou ao processo carta de credenciamento sindical para provar que os advogados que o representaram estavam a serviço do sindicato, não prestando, para fins de comprovação, a petição inicial impressa em papel com o timbre da entidade. O Tribunal Regional do Trabalho da 10ª Região (DF/TO) acolheu a tese da empresa e entendeu que não havia prova da assistência sindical.</w:t>
      </w:r>
    </w:p>
    <w:p>
      <w:pPr>
        <w:pStyle w:val="Normal"/>
        <w:jc w:val="both"/>
        <w:rPr>
          <w:bCs/>
        </w:rPr>
      </w:pPr>
      <w:r>
        <w:rPr>
          <w:bCs/>
        </w:rPr>
        <w:t>O servidor recorreu ao TST, onde o desfecho foi outro. A Segunda Turma afirmou que é pacífico o entendimento de que basta o timbre do sindicato na procuração para provar a outorga de poderes, nos termos do artigo 14 da Lei 5.584/70, da Súmula 219, item I, e Súmula 329 do TST e na Orientação Jurisprudencial 305 da Subseção 1 Especializada em Dissídios Individuais (SDI-1).</w:t>
      </w:r>
    </w:p>
    <w:p>
      <w:pPr>
        <w:pStyle w:val="Normal"/>
        <w:jc w:val="both"/>
        <w:rPr>
          <w:bCs/>
        </w:rPr>
      </w:pPr>
      <w:r>
        <w:rPr>
          <w:bCs/>
        </w:rPr>
        <w:t>A relatora, ministra Delaíde Miranda Arantes, explicou que é dispensável a prova de que o advogado detém credencial sindical, principalmente porque o fato de ir a juízo em nome da entidade é suficiente para considerar cumprido o requisito do artigo 14 da Lei 5.584/70. A decisão foi unânime.</w:t>
      </w:r>
    </w:p>
    <w:p>
      <w:pPr>
        <w:pStyle w:val="Normal"/>
        <w:jc w:val="both"/>
        <w:rPr>
          <w:bCs/>
        </w:rPr>
      </w:pPr>
      <w:r>
        <w:rPr>
          <w:bCs/>
        </w:rPr>
        <w:t>(Fernanda Loureiro/CF)</w:t>
      </w:r>
    </w:p>
    <w:p>
      <w:pPr>
        <w:pStyle w:val="Normal"/>
        <w:jc w:val="both"/>
        <w:rPr>
          <w:bCs/>
        </w:rPr>
      </w:pPr>
      <w:r>
        <w:rPr>
          <w:bCs/>
        </w:rPr>
        <w:t>Processo: RR-102-50.2012.5.10.0017</w:t>
      </w:r>
    </w:p>
    <w:p>
      <w:pPr>
        <w:pStyle w:val="Normal"/>
        <w:jc w:val="both"/>
        <w:rPr>
          <w:bCs/>
        </w:rPr>
      </w:pPr>
      <w:r>
        <w:rPr>
          <w:bCs/>
        </w:rPr>
      </w:r>
    </w:p>
    <w:p>
      <w:pPr>
        <w:pStyle w:val="Normal"/>
        <w:jc w:val="both"/>
        <w:rPr>
          <w:bCs/>
          <w:sz w:val="36"/>
          <w:szCs w:val="36"/>
        </w:rPr>
      </w:pPr>
      <w:r>
        <w:rPr>
          <w:bCs/>
          <w:sz w:val="36"/>
          <w:szCs w:val="36"/>
        </w:rPr>
        <w:t>Turma afasta exigência de atestado do INSS para comprovar doença profissional</w:t>
      </w:r>
    </w:p>
    <w:p>
      <w:pPr>
        <w:pStyle w:val="Normal"/>
        <w:jc w:val="both"/>
        <w:rPr>
          <w:bCs/>
          <w:sz w:val="36"/>
          <w:szCs w:val="36"/>
        </w:rPr>
      </w:pPr>
      <w:r>
        <w:rPr>
          <w:bCs/>
          <w:sz w:val="36"/>
          <w:szCs w:val="36"/>
        </w:rPr>
      </w:r>
    </w:p>
    <w:p>
      <w:pPr>
        <w:pStyle w:val="Normal"/>
        <w:jc w:val="both"/>
        <w:rPr>
          <w:bCs/>
        </w:rPr>
      </w:pPr>
      <w:r>
        <w:rPr>
          <w:bCs/>
        </w:rPr>
        <w:t xml:space="preserve">A Sétima Turma do Tribunal Superior do Trabalho proveu recurso de um empregado da Pirelli Pneus Ltda. e reconheceu seu direito à estabilidade por doença profissional prevista em norma coletiva. Embora a norma exigisse que o INSS ateste que a doença profissional foi adquirida em função do trabalho desempenhado, a Turma afastou a exigência se o nexo for comprovado judicialmente.  </w:t>
      </w:r>
    </w:p>
    <w:p>
      <w:pPr>
        <w:pStyle w:val="Normal"/>
        <w:jc w:val="both"/>
        <w:rPr>
          <w:bCs/>
        </w:rPr>
      </w:pPr>
      <w:r>
        <w:rPr>
          <w:bCs/>
        </w:rPr>
        <w:t>O relator do recurso, ministro Vieira de Mello Filho, entendeu que não seria razoável que a forma de apuração da doença prevalecesse sobre o aspecto objetivo de o empregado ser portador de uma lesão provocada no exercício de sua profissão.</w:t>
      </w:r>
    </w:p>
    <w:p>
      <w:pPr>
        <w:pStyle w:val="Normal"/>
        <w:jc w:val="both"/>
        <w:rPr>
          <w:bCs/>
        </w:rPr>
      </w:pPr>
      <w:r>
        <w:rPr>
          <w:bCs/>
        </w:rPr>
        <w:t xml:space="preserve">O trabalhador afastou-se do trabalho pela Previdência Social por duas vezes, em decorrência de problemas na coluna. Ao retornar da segunda alta previdenciária, foi demitido. A norma coletiva garantia a estabilidade, mas previa que a demonstração da doença e sua relação com o atual emprego teria de ser atestado pelo INSS. </w:t>
      </w:r>
    </w:p>
    <w:p>
      <w:pPr>
        <w:pStyle w:val="Normal"/>
        <w:jc w:val="both"/>
        <w:rPr>
          <w:bCs/>
        </w:rPr>
      </w:pPr>
      <w:r>
        <w:rPr>
          <w:bCs/>
        </w:rPr>
        <w:t>Na reclamação trabalhista, ele pediu o reconhecimento da redução da capacidade de trabalho e a reintegração ao emprego em função compatível com seu estado de saúde, assim como o pagamento dos salários e demais verbas do período de afastamento. A empresa, em sua defesa, alegou que os problemas de saúde do trabalhador não estavam relacionados ao trabalho, e sim a um acidente de trânsito sofrido por ele.</w:t>
      </w:r>
    </w:p>
    <w:p>
      <w:pPr>
        <w:pStyle w:val="Normal"/>
        <w:jc w:val="both"/>
        <w:rPr>
          <w:bCs/>
        </w:rPr>
      </w:pPr>
      <w:r>
        <w:rPr>
          <w:bCs/>
        </w:rPr>
        <w:t>Embora o laudo pericial tenha constatado "processo traumático, degenerativo e reumático" relacionado a "atividade sob exposição antiergonômica e em condição individual predisponente" do trabalhador, o pedido foi julgado improcedente em primeiro grau, e este entendimento foi mantido pelo Tribunal Regional do Trabalho da 4ª Região (RS) com base na exigência contida na norma coletiva. No recurso ao TST, ele sustentou que a finalidade da cláusula normativa era assegurar aos empregados que sofrem acidente de trabalho ou doença profissional a garantia de estabilidade no emprego.</w:t>
      </w:r>
    </w:p>
    <w:p>
      <w:pPr>
        <w:pStyle w:val="Normal"/>
        <w:jc w:val="both"/>
        <w:rPr>
          <w:bCs/>
        </w:rPr>
      </w:pPr>
      <w:r>
        <w:rPr>
          <w:bCs/>
        </w:rPr>
        <w:t>Em seu voto, o relator do recurso, ministro Vieira de Mello Filho, observou que o TRT reconheceu que a redução da capacidade de trabalho estava relacionada às tarefas desempenhadas. Segundo ele, a exigência formal da norma coletiva de que o nexo fosse atestado pelo INSS, e não por laudo médico de perito judicial, não tem amparo legal, e frustraria seu próprio objetivo, que é "o amparo ao trabalhador num momento de acentuada vulnerabilidade".</w:t>
      </w:r>
    </w:p>
    <w:p>
      <w:pPr>
        <w:pStyle w:val="Normal"/>
        <w:jc w:val="both"/>
        <w:rPr>
          <w:bCs/>
        </w:rPr>
      </w:pPr>
      <w:r>
        <w:rPr>
          <w:bCs/>
        </w:rPr>
        <w:t>A decisão foi unânime. Após a publicação do acórdão, o ex-empregado opôs embargos de declaração, ainda não examinados pela Turma.</w:t>
      </w:r>
    </w:p>
    <w:p>
      <w:pPr>
        <w:pStyle w:val="Normal"/>
        <w:jc w:val="both"/>
        <w:rPr>
          <w:bCs/>
        </w:rPr>
      </w:pPr>
      <w:r>
        <w:rPr>
          <w:bCs/>
        </w:rPr>
        <w:t>(Lourdes Côrtes/CF)</w:t>
      </w:r>
    </w:p>
    <w:p>
      <w:pPr>
        <w:pStyle w:val="Normal"/>
        <w:jc w:val="both"/>
        <w:rPr>
          <w:bCs/>
        </w:rPr>
      </w:pPr>
      <w:r>
        <w:rPr>
          <w:bCs/>
        </w:rPr>
        <w:t>Processo: RR-150000-21.2007.5.04.0231</w:t>
      </w:r>
    </w:p>
    <w:p>
      <w:pPr>
        <w:pStyle w:val="Normal"/>
        <w:jc w:val="both"/>
        <w:rPr>
          <w:bCs/>
        </w:rPr>
      </w:pPr>
      <w:r>
        <w:rPr>
          <w:bCs/>
        </w:rPr>
      </w:r>
    </w:p>
    <w:p>
      <w:pPr>
        <w:pStyle w:val="Normal"/>
        <w:jc w:val="both"/>
        <w:rPr>
          <w:b/>
          <w:b/>
          <w:bCs/>
          <w:color w:val="800000"/>
        </w:rPr>
      </w:pPr>
      <w:r>
        <w:rPr>
          <w:b/>
          <w:bCs/>
          <w:color w:val="800000"/>
        </w:rPr>
        <w:t>01/09/2014</w:t>
      </w:r>
    </w:p>
    <w:p>
      <w:pPr>
        <w:pStyle w:val="Normal"/>
        <w:jc w:val="both"/>
        <w:rPr>
          <w:bCs/>
          <w:sz w:val="36"/>
          <w:szCs w:val="36"/>
        </w:rPr>
      </w:pPr>
      <w:r>
        <w:rPr>
          <w:bCs/>
          <w:sz w:val="36"/>
          <w:szCs w:val="36"/>
        </w:rPr>
        <w:t>TST desbloqueia dinheiro decorrente de leilão de móveis da Embaixada dos EUA</w:t>
      </w:r>
    </w:p>
    <w:p>
      <w:pPr>
        <w:pStyle w:val="Normal"/>
        <w:jc w:val="both"/>
        <w:rPr>
          <w:bCs/>
          <w:sz w:val="36"/>
          <w:szCs w:val="36"/>
        </w:rPr>
      </w:pPr>
      <w:r>
        <w:rPr>
          <w:bCs/>
          <w:sz w:val="36"/>
          <w:szCs w:val="36"/>
        </w:rPr>
      </w:r>
    </w:p>
    <w:p>
      <w:pPr>
        <w:pStyle w:val="Normal"/>
        <w:jc w:val="both"/>
        <w:rPr>
          <w:bCs/>
        </w:rPr>
      </w:pPr>
      <w:r>
        <w:rPr>
          <w:bCs/>
        </w:rPr>
        <w:t>A Subseção 2 Especializada em Dissídios Individuais do Tribunal Superior do Trabalho negou provimento a recurso interposto pelo Sindicato Nacional dos Trabalhadores em Embaixadas, Consulados, Organismos Internacionais e Empregados que laboram para Estado Estrangeiro ou para Membros do Corpo Diplomático Estrangeiro no Brasil (SindNações) e liberou, em favor dos Estados Unidos da América, depósito em dinheiro feito em conta judicial, decorrente de leilão realizado pela missão diplomática.</w:t>
      </w:r>
    </w:p>
    <w:p>
      <w:pPr>
        <w:pStyle w:val="Normal"/>
        <w:jc w:val="both"/>
        <w:rPr>
          <w:bCs/>
        </w:rPr>
      </w:pPr>
      <w:r>
        <w:rPr>
          <w:bCs/>
        </w:rPr>
        <w:t>Os valores haviam sido bloqueados pelo juízo da 18º Vara do Trabalho de Brasília, em ação trabalhista de cobrança de contribuição sindical movida pelo SindNações, na qual deferiu o arresto do dinheiro obtido em leilão de móveis feito pela missão diplomática para levantar fundos para a aquisição de novo mobiliário.</w:t>
      </w:r>
    </w:p>
    <w:p>
      <w:pPr>
        <w:pStyle w:val="Normal"/>
        <w:jc w:val="both"/>
        <w:rPr>
          <w:bCs/>
        </w:rPr>
      </w:pPr>
      <w:r>
        <w:rPr>
          <w:bCs/>
        </w:rPr>
        <w:t>Os EUA impetraram mandado de segurança contra essa decisão alegando ter imunidade em razão da Convenção de Viena sobre Relações Diplomáticas, tratado do qual o Brasil faz parte, que prevê que os locais da missão, seu mobiliário e demais bens não podem ser objeto de busca, requisição, embargos ou execução.</w:t>
      </w:r>
    </w:p>
    <w:p>
      <w:pPr>
        <w:pStyle w:val="Normal"/>
        <w:jc w:val="both"/>
        <w:rPr>
          <w:bCs/>
        </w:rPr>
      </w:pPr>
      <w:r>
        <w:rPr>
          <w:bCs/>
        </w:rPr>
        <w:t>O Tribunal Regional do Trabalho da 10ª Região (DF-TO) extinguiu o mandado de segurança, por entender que a impugnação deveria ser feita por recurso próprio (Orientação Jurisprudencial 92 da SDI-2). Segundo o Regional, a controvérsia já estava em discussão no processo principal, no qual o SindNações buscava o pagamento de contribuições sindicais referentes ao período de 2006 a 2011.</w:t>
      </w:r>
    </w:p>
    <w:p>
      <w:pPr>
        <w:pStyle w:val="Normal"/>
        <w:jc w:val="both"/>
        <w:rPr>
          <w:bCs/>
        </w:rPr>
      </w:pPr>
      <w:r>
        <w:rPr>
          <w:bCs/>
        </w:rPr>
        <w:t>Os Estados Unidos recorreram e o ministro do TST Guilherme Caputo Bastos deferiu liminarmente a liberação do depósito. Na decisão, afirmou que a Convenção de Viena veda a penhora de valores afetos à missão diplomática. Como não era possível distinguir se os móveis vendidos no leilão estavam vinculados às funções da missão diplomática ou eram meros atos comerciais, deveria prevalecer a imunidade de execução do estado estrangeiro.</w:t>
      </w:r>
    </w:p>
    <w:p>
      <w:pPr>
        <w:pStyle w:val="Normal"/>
        <w:jc w:val="both"/>
        <w:rPr>
          <w:bCs/>
        </w:rPr>
      </w:pPr>
      <w:r>
        <w:rPr>
          <w:bCs/>
        </w:rPr>
        <w:t>O sindicato recorreu sustentando que os móveis leiloados eram refugo (bens a serem rejeitados), não mais vinculados à missão diplomática, e que a compra dos móveis novos não dependia da venda dos antigos. A SDI-2, porém, negou provimento ao recurso.</w:t>
      </w:r>
    </w:p>
    <w:p>
      <w:pPr>
        <w:pStyle w:val="Normal"/>
        <w:jc w:val="both"/>
        <w:rPr>
          <w:bCs/>
        </w:rPr>
      </w:pPr>
      <w:r>
        <w:rPr>
          <w:bCs/>
        </w:rPr>
        <w:t>Para a Subseção, ainda que se suponha que a mobília nova da embaixada tivesse sido adquirida antes do leilão, tal fato não afasta a conclusão de que o dinheiro adquirido com a venda dos móveis antigos seria usado para o pagamento dos novos. "Não se pode presumir que o leilão de bens afetos à missão diplomática - impenhoráveis por natureza - afaste ou desvincule o produto obtido em moeda nacional das atividades vinculadas à representação do estado estrangeiro", afirmou o relator, ministro Douglas Alencar Rodrigues. A decisão foi unânime.</w:t>
      </w:r>
    </w:p>
    <w:p>
      <w:pPr>
        <w:pStyle w:val="Normal"/>
        <w:jc w:val="both"/>
        <w:rPr>
          <w:bCs/>
        </w:rPr>
      </w:pPr>
      <w:r>
        <w:rPr>
          <w:bCs/>
        </w:rPr>
        <w:t>Processo: AIRO-596-63.2012.5.10.0000 - FASE ATUAL: AgR</w:t>
      </w:r>
    </w:p>
    <w:p>
      <w:pPr>
        <w:pStyle w:val="Normal"/>
        <w:jc w:val="both"/>
        <w:rPr>
          <w:bCs/>
        </w:rPr>
      </w:pPr>
      <w:r>
        <w:rPr>
          <w:bCs/>
        </w:rPr>
        <w:t>(Fernanda Loureiro/CF. Foto: Fellipe Sampaio)</w:t>
      </w:r>
    </w:p>
    <w:p>
      <w:pPr>
        <w:pStyle w:val="Normal"/>
        <w:jc w:val="both"/>
        <w:rPr>
          <w:bCs/>
        </w:rPr>
      </w:pPr>
      <w:r>
        <w:rPr>
          <w:bCs/>
        </w:rPr>
      </w:r>
    </w:p>
    <w:p>
      <w:pPr>
        <w:pStyle w:val="Normal"/>
        <w:jc w:val="both"/>
        <w:rPr>
          <w:bCs/>
          <w:sz w:val="36"/>
          <w:szCs w:val="36"/>
        </w:rPr>
      </w:pPr>
      <w:r>
        <w:rPr>
          <w:bCs/>
          <w:sz w:val="36"/>
          <w:szCs w:val="36"/>
        </w:rPr>
        <w:t>TST abre inscrições para seminário sobre Trabalho Infantil</w:t>
      </w:r>
    </w:p>
    <w:p>
      <w:pPr>
        <w:pStyle w:val="Normal"/>
        <w:jc w:val="both"/>
        <w:rPr>
          <w:bCs/>
          <w:sz w:val="36"/>
          <w:szCs w:val="36"/>
        </w:rPr>
      </w:pPr>
      <w:r>
        <w:rPr>
          <w:bCs/>
          <w:sz w:val="36"/>
          <w:szCs w:val="36"/>
        </w:rPr>
      </w:r>
    </w:p>
    <w:p>
      <w:pPr>
        <w:pStyle w:val="Normal"/>
        <w:jc w:val="both"/>
        <w:rPr>
          <w:bCs/>
        </w:rPr>
      </w:pPr>
      <w:r>
        <w:rPr>
          <w:bCs/>
        </w:rPr>
        <w:t>Disseminar a importância do combate a todas as formas ilegais de trabalho da criança e do adolescente constitui o objetivo do seminário: "Trabalho Infantil: Realidade e Perspectivas", que reunirá, nos dias 8 e 9 de outubro, estudiosos das questões relativas aos malefícios do trabalho precoce. Levantar, debater e avançar nesses temas é o caminho para a construção de políticas públicas eficazes em prol da erradicação do trabalho infantil.</w:t>
      </w:r>
    </w:p>
    <w:p>
      <w:pPr>
        <w:pStyle w:val="Normal"/>
        <w:jc w:val="both"/>
        <w:rPr>
          <w:bCs/>
        </w:rPr>
      </w:pPr>
      <w:r>
        <w:rPr>
          <w:bCs/>
        </w:rPr>
        <w:t>Afastar a criança do trabalho, assegurando-lhe meios de acesso ao lazer, ao aprendizado de qualidade e à infância plena e feliz é garantia constitucional do Estado brasileiro, conforme o artigo 7º, inciso XXXIII, da Constituição da República, que proíbe o "trabalho noturno, perigoso ou insalubre a menores de dezoito" e "qualquer trabalho a menores de dezesseis anos, salvo na condição de aprendiz, a partir de quatorze anos".</w:t>
      </w:r>
    </w:p>
    <w:p>
      <w:pPr>
        <w:pStyle w:val="Normal"/>
        <w:jc w:val="both"/>
        <w:rPr>
          <w:bCs/>
        </w:rPr>
      </w:pPr>
      <w:r>
        <w:rPr>
          <w:bCs/>
        </w:rPr>
        <w:t>O sucesso dessa luta depende da articulação de governo, Judiciário, Legislativo, Ministério Público, organizações não governamentais e da sociedade como um todo, em torno das políticas públicas indispensáveis.</w:t>
      </w:r>
    </w:p>
    <w:p>
      <w:pPr>
        <w:pStyle w:val="Normal"/>
        <w:jc w:val="both"/>
        <w:rPr>
          <w:bCs/>
        </w:rPr>
      </w:pPr>
      <w:r>
        <w:rPr>
          <w:bCs/>
        </w:rPr>
        <w:t>Como parte dessa causa, o Tribunal Superior do Trabalho e o Conselho Superior da Justiça do Trabalho criaram o Programa de Combate ao Trabalho Infantil no âmbito da Justiça do Trabalho, como uma contribuição republicana na busca da sensibilização dos juízes, servidores e do conjunto da sociedade brasileira, para reconhecer o trabalho infantil como grave forma de violação aos direitos humanos e se empenhar na sua erradicação. O seminário faz parte desse movimento.</w:t>
      </w:r>
    </w:p>
    <w:p>
      <w:pPr>
        <w:pStyle w:val="Normal"/>
        <w:jc w:val="both"/>
        <w:rPr>
          <w:bCs/>
        </w:rPr>
      </w:pPr>
      <w:r>
        <w:rPr>
          <w:bCs/>
        </w:rPr>
        <w:t>Inscreva-se.</w:t>
      </w:r>
    </w:p>
    <w:p>
      <w:pPr>
        <w:pStyle w:val="Normal"/>
        <w:jc w:val="both"/>
        <w:rPr>
          <w:bCs/>
        </w:rPr>
      </w:pPr>
      <w:r>
        <w:rPr>
          <w:bCs/>
        </w:rPr>
        <w:t>(Comissão de Erradicação do Trabalho Infantil e de Proteção ao Trabalho Decente do Adolescente)</w:t>
      </w:r>
    </w:p>
    <w:p>
      <w:pPr>
        <w:pStyle w:val="Normal"/>
        <w:jc w:val="both"/>
        <w:rPr>
          <w:bCs/>
        </w:rPr>
      </w:pPr>
      <w:r>
        <w:rPr>
          <w:bCs/>
        </w:rPr>
      </w:r>
    </w:p>
    <w:p>
      <w:pPr>
        <w:pStyle w:val="Normal"/>
        <w:jc w:val="both"/>
        <w:rPr>
          <w:bCs/>
        </w:rPr>
      </w:pPr>
      <w:r>
        <w:rPr>
          <w:bCs/>
        </w:rPr>
        <w:drawing>
          <wp:inline distT="0" distB="0" distL="0" distR="0">
            <wp:extent cx="307657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0" r="-12" b="-60"/>
                    <a:stretch>
                      <a:fillRect/>
                    </a:stretch>
                  </pic:blipFill>
                  <pic:spPr bwMode="auto">
                    <a:xfrm>
                      <a:off x="0" y="0"/>
                      <a:ext cx="3076575" cy="6000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2/09/2014</w:t>
      </w:r>
    </w:p>
    <w:p>
      <w:pPr>
        <w:pStyle w:val="Normal"/>
        <w:jc w:val="both"/>
        <w:rPr>
          <w:bCs/>
          <w:sz w:val="36"/>
          <w:szCs w:val="36"/>
        </w:rPr>
      </w:pPr>
      <w:r>
        <w:rPr>
          <w:bCs/>
          <w:sz w:val="36"/>
          <w:szCs w:val="36"/>
        </w:rPr>
        <w:t>Ônus da paralisação | Salários não devem ser pagos em caso de greve considerada abusiva</w:t>
      </w:r>
    </w:p>
    <w:p>
      <w:pPr>
        <w:pStyle w:val="Normal"/>
        <w:jc w:val="both"/>
        <w:rPr>
          <w:bCs/>
          <w:sz w:val="36"/>
          <w:szCs w:val="36"/>
        </w:rPr>
      </w:pPr>
      <w:r>
        <w:rPr>
          <w:bCs/>
          <w:sz w:val="36"/>
          <w:szCs w:val="36"/>
        </w:rPr>
      </w:r>
    </w:p>
    <w:p>
      <w:pPr>
        <w:pStyle w:val="Normal"/>
        <w:jc w:val="both"/>
        <w:rPr>
          <w:bCs/>
        </w:rPr>
      </w:pPr>
      <w:r>
        <w:rPr>
          <w:bCs/>
        </w:rPr>
        <w:t>Por Sergio Pinto Martins</w:t>
      </w:r>
    </w:p>
    <w:p>
      <w:pPr>
        <w:pStyle w:val="Normal"/>
        <w:jc w:val="both"/>
        <w:rPr>
          <w:bCs/>
        </w:rPr>
      </w:pPr>
      <w:r>
        <w:rPr>
          <w:bCs/>
        </w:rPr>
        <w:t>Define o artigo 2º da Lei 7.783/89 a greve como a suspensão coletiva, temporária e pacífica, total ou parcial, de prestação pessoal de serviços a empregador.</w:t>
      </w:r>
    </w:p>
    <w:p>
      <w:pPr>
        <w:pStyle w:val="Normal"/>
        <w:jc w:val="both"/>
        <w:rPr>
          <w:bCs/>
        </w:rPr>
      </w:pPr>
      <w:r>
        <w:rPr>
          <w:bCs/>
        </w:rPr>
        <w:t>A atual lei de greve não se refere à legalidade ou ilegalidade da greve, mas usa os termos abusividade ou não abusividade do movimento paredista.</w:t>
      </w:r>
    </w:p>
    <w:p>
      <w:pPr>
        <w:pStyle w:val="Normal"/>
        <w:jc w:val="both"/>
        <w:rPr>
          <w:bCs/>
        </w:rPr>
      </w:pPr>
      <w:r>
        <w:rPr>
          <w:bCs/>
        </w:rPr>
        <w:t>Constitui abuso do direito de greve, segundo a nova norma, não fornecer aviso prévio de greve em 48 horas (parágrafo único do artigo 3º) ou em 72 horas, em se tratando de greve em serviços considerados essenciais (artigo 13); manter a paralisação após a celebração de acordo, convenção ou decisão da Justiça do Trabalho, entre outros motivos. Só não se considera abusivo o movimento, se na existência de norma coletiva a paralisação tenha por objeto: exigir o cumprimento de cláusula ou condição não satisfeita pelo empregador; ou seja, motivada pela superveniência de fato novo ou acontecimento imprevisto que modifique substancialmente a relação de trabalho (cláusula rebus sic stantibus), de acordo com o parágrafo único do artigo 14 da Lei 7.783/89).</w:t>
      </w:r>
    </w:p>
    <w:p>
      <w:pPr>
        <w:pStyle w:val="Normal"/>
        <w:jc w:val="both"/>
        <w:rPr>
          <w:bCs/>
        </w:rPr>
      </w:pPr>
      <w:r>
        <w:rPr>
          <w:bCs/>
        </w:rPr>
        <w:t>Como será resolvido o pagamento dos dias parados na greve, se esta for julgada abusiva ou não pela Justiça do Trabalho?</w:t>
      </w:r>
    </w:p>
    <w:p>
      <w:pPr>
        <w:pStyle w:val="Normal"/>
        <w:jc w:val="both"/>
        <w:rPr>
          <w:bCs/>
        </w:rPr>
      </w:pPr>
      <w:r>
        <w:rPr>
          <w:bCs/>
        </w:rPr>
        <w:t>Observadas as condições previstas na Lei 7.783, “a participação em greve suspende o contrato de trabalho, devendo as relações obrigacionais durante o período ser regidas pelo acordo, convenção, laudo arbitral ou decisão da Justiça do Trabalho” (artigo 7º).</w:t>
      </w:r>
    </w:p>
    <w:p>
      <w:pPr>
        <w:pStyle w:val="Normal"/>
        <w:jc w:val="both"/>
        <w:rPr>
          <w:bCs/>
        </w:rPr>
      </w:pPr>
      <w:r>
        <w:rPr>
          <w:bCs/>
        </w:rPr>
        <w:t>É sabido que a suspensão do contrato de trabalho implica o não-pagamento dos salários e não ser computado o tempo de serviço. Ao contrário, na interrupção do contrato de trabalho são pagos os salários e o tempo de serviço é normalmente contado.</w:t>
      </w:r>
    </w:p>
    <w:p>
      <w:pPr>
        <w:pStyle w:val="Normal"/>
        <w:jc w:val="both"/>
        <w:rPr>
          <w:bCs/>
        </w:rPr>
      </w:pPr>
      <w:r>
        <w:rPr>
          <w:bCs/>
        </w:rPr>
        <w:t xml:space="preserve">A palavra suspender contida no artigo 7º da Lei 7.783 não pode ser interpretada como interromper, pois está escrito na norma suspender e não interromper os efeitos do contrato de trabalho.                                      </w:t>
      </w:r>
    </w:p>
    <w:p>
      <w:pPr>
        <w:pStyle w:val="Normal"/>
        <w:jc w:val="both"/>
        <w:rPr>
          <w:bCs/>
        </w:rPr>
      </w:pPr>
      <w:r>
        <w:rPr>
          <w:bCs/>
        </w:rPr>
        <w:t>Alguns tribunais regionais, considerando abusiva ou não a greve, têm mandado pagar os dias parados, que serão compensados futuramente, desde que os grevistas voltem ao trabalho de imediato.</w:t>
      </w:r>
    </w:p>
    <w:p>
      <w:pPr>
        <w:pStyle w:val="Normal"/>
        <w:jc w:val="both"/>
        <w:rPr>
          <w:bCs/>
        </w:rPr>
      </w:pPr>
      <w:r>
        <w:rPr>
          <w:bCs/>
        </w:rPr>
        <w:t>No tocante ao não-pagamento dos dias parados, caso a greve seja considerada abusiva, os salários não devem ser pagos, pois as reivindicações não foram atendidas, nem houve trabalho no período. Não há suspensão do contrato de trabalho se a greve é exercida de maneira abusiva. Por conseguinte, inexiste direito ao pagamento de salários. É de se lembrar, também, que não há pagamento de salários sem que haja prestação de serviços (Kein Arbeit, Kein Lohn).</w:t>
      </w:r>
    </w:p>
    <w:p>
      <w:pPr>
        <w:pStyle w:val="Normal"/>
        <w:jc w:val="both"/>
        <w:rPr>
          <w:bCs/>
        </w:rPr>
      </w:pPr>
      <w:r>
        <w:rPr>
          <w:bCs/>
        </w:rPr>
        <w:t>Na suspensão do contrato de trabalho não há pagamento de salários. A greve é considerada como hipótese de suspensão do contrato de trabalho, desde que observadas as condições previstas na Lei 7.783/89 (artigo 7º). Logo, atendidas as condições da Lei 7.783/89, há suspensão do contrato de trabalho, e, se há suspensão, é indevido o pagamento de salários.</w:t>
      </w:r>
    </w:p>
    <w:p>
      <w:pPr>
        <w:pStyle w:val="Normal"/>
        <w:jc w:val="both"/>
        <w:rPr>
          <w:bCs/>
        </w:rPr>
      </w:pPr>
      <w:r>
        <w:rPr>
          <w:bCs/>
        </w:rPr>
        <w:t>Nos contratos bilaterais, nenhum dos contraentes, antes de cumprida a sua obrigação, pode exigir o implemento da obrigação do outro (artigo 476 do Código Civil). Ninguém pode exigir o cumprimento de uma obrigação antes de fazer a sua parte. Se o empregado não presta serviço, não pode exigir o pagamento do salário pelo empregador. O empregador não é obrigado a pagar o salário, se não existe prestação de serviço. O empregado exerce um direito na greve: o direito de greve. O empregador, em razão da falta de prestação de serviços, também tem o direito de não pagar o salário, pois o serviço não foi prestado.</w:t>
      </w:r>
    </w:p>
    <w:p>
      <w:pPr>
        <w:pStyle w:val="Normal"/>
        <w:jc w:val="both"/>
        <w:rPr>
          <w:bCs/>
        </w:rPr>
      </w:pPr>
      <w:r>
        <w:rPr>
          <w:bCs/>
        </w:rPr>
        <w:t>A vontade de não trabalhar dos grevistas deve respeitar o direito daqueles que entendem que devem comparecer ao serviço para trabalhar. Assim, não poderiam os primeiros ter direito ao salário se não trabalharam e os segundos, mesmo trabalhando, também receber salário. Seria uma injustiça com os últimos, que trabalharam, determinar o pagamento de salários àqueles que não prestaram serviços. Como regra, não há pagamento de salário sem a devida contraprestação de serviços. Serviço feito é salário devido. Não havendo prestação de serviço, não há direito ao salário. O empregador não é obrigado a pagar salário se o empregado não trabalha.</w:t>
      </w:r>
    </w:p>
    <w:p>
      <w:pPr>
        <w:pStyle w:val="Normal"/>
        <w:jc w:val="both"/>
        <w:rPr>
          <w:bCs/>
        </w:rPr>
      </w:pPr>
      <w:r>
        <w:rPr>
          <w:bCs/>
        </w:rPr>
        <w:t>O contrato de trabalho comporta direitos e obrigações. O empregado assume riscos em razão da greve, justamente de não receber os salários.</w:t>
      </w:r>
    </w:p>
    <w:p>
      <w:pPr>
        <w:pStyle w:val="Normal"/>
        <w:jc w:val="both"/>
        <w:rPr>
          <w:bCs/>
        </w:rPr>
      </w:pPr>
      <w:r>
        <w:rPr>
          <w:bCs/>
        </w:rPr>
        <w:t>A todo direito corresponde um dever e também um ônus. O direito de fazer greve está caracterizado na Constituição (artigo 9º), porém o ônus é justamente o de que, não havendo trabalho, inexiste remuneração. Um dos componentes do risco de participar da greve é justamente o não-pagamento dos salários relativos aos dias parados. Mandar pagar os dias parados seria premiar quem não trabalhou e incentivar a greve. As consequências da greve devem ser suportadas por ambas as partes: pelo empregador, que perde a prestação de serviços durante certos dias, tendo prejuízo na sua produção e, em consequência, deixa de pagar os dias não trabalhados pelos obreiros; pelo empregado, que participa da greve, ficando sem trabalhar, mas perde o direito ao salário dos dias em que não prestou serviços.</w:t>
      </w:r>
    </w:p>
    <w:p>
      <w:pPr>
        <w:pStyle w:val="Normal"/>
        <w:jc w:val="both"/>
        <w:rPr>
          <w:bCs/>
        </w:rPr>
      </w:pPr>
      <w:r>
        <w:rPr>
          <w:bCs/>
        </w:rPr>
        <w:t>O inciso II do artigo 6º da Lei 7.783/89 permite aos trabalhadores angariarem fundos em razão da greve, justamente porque não vão receber salários durante a greve.</w:t>
      </w:r>
    </w:p>
    <w:p>
      <w:pPr>
        <w:pStyle w:val="Normal"/>
        <w:jc w:val="both"/>
        <w:rPr>
          <w:bCs/>
        </w:rPr>
      </w:pPr>
      <w:r>
        <w:rPr>
          <w:bCs/>
        </w:rPr>
        <w:t>Caso se determinasse o pagamento de salários sem trabalho, além de se estar determinando uma iniquidade, também haveria o intuito de não retornar ao trabalho por parte dos grevistas, pois estariam ganhando sem trabalhar, ficando apenas a empresa a suportar os efeitos da paralisação. O pagamento dos dias parados pode gerar o estímulo à deflagração de movimentos grevistas com espírito totalmente divorciado das reivindicações, o que não é recomendável.</w:t>
      </w:r>
    </w:p>
    <w:p>
      <w:pPr>
        <w:pStyle w:val="Normal"/>
        <w:jc w:val="both"/>
        <w:rPr>
          <w:bCs/>
        </w:rPr>
      </w:pPr>
      <w:r>
        <w:rPr>
          <w:bCs/>
        </w:rPr>
        <w:t>Entender que o empregado tem de receber salário durante a greve abusiva é como lhe conceder férias ou licença remunerada.</w:t>
      </w:r>
    </w:p>
    <w:p>
      <w:pPr>
        <w:pStyle w:val="Normal"/>
        <w:jc w:val="both"/>
        <w:rPr>
          <w:bCs/>
        </w:rPr>
      </w:pPr>
      <w:r>
        <w:rPr>
          <w:bCs/>
        </w:rPr>
        <w:t>O direito de receber o salário em caso de greve abusiva não é um direito fundamental, por não ter previsão na Constituição, especialmente nos artigos 7º a 9º. O salário é um direito essencial do trabalhador, para poder sobreviver, mas depende da obrigação de o obreiro trabalhar para recebê-lo.</w:t>
      </w:r>
    </w:p>
    <w:p>
      <w:pPr>
        <w:pStyle w:val="Normal"/>
        <w:jc w:val="both"/>
        <w:rPr>
          <w:bCs/>
        </w:rPr>
      </w:pPr>
      <w:r>
        <w:rPr>
          <w:bCs/>
        </w:rPr>
        <w:t>A greve, só por ser um direito, deve respeitar também o direito dos outros. A paralisação não é um direito absoluto, pois tem limites na Constituição e na lei. Também não é um direito irrestrito e ilimitado, mas deve observar os limites constitucionais, a razoabilidade, a proporcionalidade e o bom senso.</w:t>
      </w:r>
    </w:p>
    <w:p>
      <w:pPr>
        <w:pStyle w:val="Normal"/>
        <w:jc w:val="both"/>
        <w:rPr>
          <w:bCs/>
        </w:rPr>
      </w:pPr>
      <w:r>
        <w:rPr>
          <w:bCs/>
        </w:rPr>
        <w:t>Não há discriminação quanto ao não pagamento do salário aos grevistas, justamente porque estes não querem trabalhar. Quem trabalha recebe salário. Quem não presta serviço em razão da greve, deixa de receber o salário. Logo, o empregador não tem obrigação de pagar salários durante a greve.</w:t>
      </w:r>
    </w:p>
    <w:p>
      <w:pPr>
        <w:pStyle w:val="Normal"/>
        <w:jc w:val="both"/>
        <w:rPr>
          <w:bCs/>
        </w:rPr>
      </w:pPr>
      <w:r>
        <w:rPr>
          <w:bCs/>
        </w:rPr>
        <w:t>Quando a paralisação for feita pelo empregador, com o intuito de pressionar o governo para aumento de preços, deve ser feito o pagamento dos salários. Nesse exemplo, o empregado nada reivindica, sendo que os riscos do empreendimento devem ficar por conta do empregador (artigo 2º da CLT). Logo, os salários do período devem ser pagos ao obreiro, que não deu causa à não-prestação de serviços.</w:t>
      </w:r>
    </w:p>
    <w:p>
      <w:pPr>
        <w:pStyle w:val="Normal"/>
        <w:jc w:val="both"/>
        <w:rPr>
          <w:bCs/>
        </w:rPr>
      </w:pPr>
      <w:r>
        <w:rPr>
          <w:bCs/>
        </w:rPr>
        <w:t>Caso a greve seja considerada não abusiva, os salários são devidos, pois o empregador não cumpriu com as regras da Lei 7.783/89.</w:t>
      </w:r>
    </w:p>
    <w:p>
      <w:pPr>
        <w:pStyle w:val="Normal"/>
        <w:jc w:val="both"/>
        <w:rPr>
          <w:bCs/>
        </w:rPr>
      </w:pPr>
      <w:r>
        <w:rPr>
          <w:bCs/>
        </w:rPr>
        <w:t>Se as partes ajustarem o pagamento de salários durante a greve, por acordo ou convenção coletiva, ou até por determinação da Justiça do Trabalho, haverá interrupção do contrato de trabalho e não sua suspensão.</w:t>
      </w:r>
    </w:p>
    <w:p>
      <w:pPr>
        <w:pStyle w:val="Normal"/>
        <w:jc w:val="both"/>
        <w:rPr>
          <w:bCs/>
        </w:rPr>
      </w:pPr>
      <w:r>
        <w:rPr>
          <w:bCs/>
        </w:rPr>
        <w:t>O TST vinha entendendo que, mesmo que a greve seja considerada não-abusiva, os dias parados são indevidos, se os empregados não trabalharem. Se existe suspensão dos efeitos do contrato de trabalho, não há pagamento de salário, por não haver prestação de serviços:</w:t>
      </w:r>
    </w:p>
    <w:p>
      <w:pPr>
        <w:pStyle w:val="Normal"/>
        <w:jc w:val="both"/>
        <w:rPr>
          <w:bCs/>
        </w:rPr>
      </w:pPr>
      <w:r>
        <w:rPr>
          <w:bCs/>
        </w:rPr>
        <w:t>... 2. Greve e pagamento dos dias de paralisação. Sem contraprestação de trabalho, não pode haver pagamento de salário. Recurso Ordinário em Dissídio Coletivo conhecido e provido (Ac. da SDC do TST, RO DC 17.956/90.4-15ª R., j. 17.9.91, Rel. Antonio Amaral, DJU 1 19.12.91, p. 18.884).</w:t>
      </w:r>
    </w:p>
    <w:p>
      <w:pPr>
        <w:pStyle w:val="Normal"/>
        <w:jc w:val="both"/>
        <w:rPr>
          <w:bCs/>
        </w:rPr>
      </w:pPr>
      <w:r>
        <w:rPr>
          <w:bCs/>
        </w:rPr>
        <w:t>A participação do empregado em movimento grevista importa na suspensão do contrato de trabalho e, nesta circunstância, autoriza o empregador a não efetuar o pagamento dos salários nos dias de paralisação. A lógica é uma só: sem prestação de serviço inexiste cogitar-se de pagamento do respectivo salário. Este é o ônus que deve suportar o empregado na oportunidade em que decide aderir ao movimento grevista. ..... (SDI, E-RR, 383.124, Ac. SBDI-1, j. 27-9-99, Rel. Leonaldo Silva, LTr 63-11/1494-5).</w:t>
      </w:r>
    </w:p>
    <w:p>
      <w:pPr>
        <w:pStyle w:val="Normal"/>
        <w:jc w:val="both"/>
        <w:rPr>
          <w:bCs/>
        </w:rPr>
      </w:pPr>
      <w:r>
        <w:rPr>
          <w:bCs/>
        </w:rPr>
        <w:t>A Orientação Jurisprudencial 10 da SDC do TST menciona que “é incompatível com a declaração de abusividade de movimento grevista o estabelecimento de quaisquer vantagens ou garantias a seus partícipes, que assumiram os riscos inerentes à utilização do instrumento de pressão máximo”. Isso significa que não há direito a nenhuma vantagem ou garantia na greve abusiva, sendo indevidos, portanto, os salários aos empregados que não trabalharam.</w:t>
      </w:r>
    </w:p>
    <w:p>
      <w:pPr>
        <w:pStyle w:val="Normal"/>
        <w:jc w:val="both"/>
        <w:rPr>
          <w:bCs/>
        </w:rPr>
      </w:pPr>
      <w:r>
        <w:rPr>
          <w:bCs/>
        </w:rPr>
        <w:t>O STJ entendeu que:</w:t>
      </w:r>
    </w:p>
    <w:p>
      <w:pPr>
        <w:pStyle w:val="Normal"/>
        <w:jc w:val="both"/>
        <w:rPr/>
      </w:pPr>
      <w:r>
        <w:rPr>
          <w:bCs/>
        </w:rPr>
        <w:t>“</w:t>
      </w:r>
      <w:r>
        <w:rPr>
          <w:bCs/>
        </w:rPr>
        <w:t>É firme a jurisprudência do STJ no sentido de que é legítimo o ato da Administração que promove o desconto dos dias não-trabalhados pelos servidores públicos participantes de movimento paredista, diante da suspensão do contrato de trabalho (...), salvo a existência de acordo entre as partes para que haja compensação dos dias paralisados” (2ª T., Recurso Especial 1450.265-SC, j. 18.6.2014, Rel. Min. Mauro Campbell Marques).</w:t>
      </w:r>
    </w:p>
    <w:p>
      <w:pPr>
        <w:pStyle w:val="Normal"/>
        <w:jc w:val="both"/>
        <w:rPr>
          <w:bCs/>
        </w:rPr>
      </w:pPr>
      <w:r>
        <w:rPr>
          <w:bCs/>
        </w:rPr>
        <w:t>O Supremo Tribunal Federal entendeu que “os salários dos dias de paralisação não deverão ser pagos, salvo no caso em que a greve tenha sido provocada justamente por atraso no pagamento aos servidores públicos civis, ou por outras situações excepcionais que justifiquem o afastamento da premissa da suspensão do contrato de trabalho (art. 7º da Lei 7.783/1989, in fine)” (RE 456.530/SC, j. 13.5.10, Rel. Min. Joaquim Barbosa).</w:t>
      </w:r>
    </w:p>
    <w:p>
      <w:pPr>
        <w:pStyle w:val="Normal"/>
        <w:jc w:val="both"/>
        <w:rPr>
          <w:bCs/>
        </w:rPr>
      </w:pPr>
      <w:r>
        <w:rPr>
          <w:bCs/>
        </w:rPr>
        <w:t>A OIT não tem uma convenção sobre greve. A Convenção 87 da OIT não trata de greve, mas de liberdade sindical. O Comitê de Liberdade Sindical da OIT declarou não haver nenhuma objeção à dedução dos salários dos dias de greve.[1]</w:t>
      </w:r>
    </w:p>
    <w:p>
      <w:pPr>
        <w:pStyle w:val="Normal"/>
        <w:jc w:val="both"/>
        <w:rPr>
          <w:bCs/>
        </w:rPr>
      </w:pPr>
      <w:r>
        <w:rPr>
          <w:bCs/>
        </w:rPr>
        <w:t>O Código do Trabalho do Chile afirma que a greve suspende o contrato de trabalho e o empregador não tem de pagar remuneração ao empregado (art. 377).</w:t>
      </w:r>
    </w:p>
    <w:p>
      <w:pPr>
        <w:pStyle w:val="Normal"/>
        <w:jc w:val="both"/>
        <w:rPr>
          <w:bCs/>
        </w:rPr>
      </w:pPr>
      <w:r>
        <w:rPr>
          <w:bCs/>
        </w:rPr>
        <w:t>O Código de Trabalho de Portugal prevê que a “a greve suspende o contrato de trabalho de trabalhador e aderente, incluindo o direito à retribuição” (artigo 536º, 1). Leciona Pedro Romano Martinez que “não havendo laboração, a contrapartida usualmente percebida pelos trabalhadores não grevistas pode sofrer um decréscimo quando, em parte, a retribuição esteja relacionada com a produtividade, que será reduzida ou nula durante o período de greve”.[2] Monteiro Fernandes afirma que “a suspensão do contrato decorrente da greve faz cessar, temporariamente o direito à retribuição”.[3] Bernardo Lobo Gama Xavier assevera que durante a greve não há direito à retribuição, “o que aliás deriva da aplicação pura e simples da suspensão das relações contratuais por motivos ligados à situação do trabalhador”.[4]</w:t>
      </w:r>
    </w:p>
    <w:p>
      <w:pPr>
        <w:pStyle w:val="Normal"/>
        <w:jc w:val="both"/>
        <w:rPr>
          <w:bCs/>
        </w:rPr>
      </w:pPr>
      <w:r>
        <w:rPr>
          <w:bCs/>
        </w:rPr>
        <w:t>Gerard Couturier afirma que a greve importa a suspende a execução do contrato de trabalho. Em consequência, o empregador fica desobrigado de pagar os salários.[5] Jean Claude Javillier leciona que durante a greve “o princípio seguido é o da proporcionalidade entre perda de salário e duração da greve”.[6] Isso significa que são descontados os dias não trabalhados na greve. O empregador não paga os salários dos empregados em greve, de forma proporcional à duração da greve.[7] Hélène Sinay afirma que a obrigação salarial fica privada durante a falta de prestação de serviços na greve.[8] A Corte de Cassação já decidiu que é possível o desconto dos dias parados na greve (Chambre Sociale, Processo 11-24039, decisão de 23.1.2013).</w:t>
      </w:r>
    </w:p>
    <w:p>
      <w:pPr>
        <w:pStyle w:val="Normal"/>
        <w:jc w:val="both"/>
        <w:rPr>
          <w:bCs/>
        </w:rPr>
      </w:pPr>
      <w:r>
        <w:rPr>
          <w:bCs/>
        </w:rPr>
        <w:t>Na Argentina, também houve decisão no sentido da possibilidade do desconto dos dias parados na greve (Cámara Nacional de Apelaciones del Trabajo, Sala IV, Expediente 36601/2007, j. 12.11.2008).</w:t>
      </w:r>
    </w:p>
    <w:p>
      <w:pPr>
        <w:pStyle w:val="Normal"/>
        <w:jc w:val="both"/>
        <w:rPr>
          <w:bCs/>
        </w:rPr>
      </w:pPr>
      <w:r>
        <w:rPr>
          <w:bCs/>
        </w:rPr>
        <w:t>O STF entende que a Lei 7.783/89 pode ser aplicada na greve de funcionários públicos. Logo, podem ser feitos os descontos dos dias não trabalhados durante a greve dos funcionários públicos. O administrador público que não fizer o desconto de dias parados incorre em improbidade administrativa.</w:t>
      </w:r>
    </w:p>
    <w:p>
      <w:pPr>
        <w:pStyle w:val="Normal"/>
        <w:jc w:val="both"/>
        <w:rPr>
          <w:bCs/>
        </w:rPr>
      </w:pPr>
      <w:r>
        <w:rPr>
          <w:bCs/>
        </w:rPr>
        <w:t>O artigo 7º da Lei 7.783/89, ao contrário do parágrafo único do artigo 20 da Lei 4.330/64, não tratou do pagamento dos salários referentes aos dias de greve. Essa matéria passou para o âmbito negocial das partes. Se as partes ajustarem o pagamento dos dias parados, sendo atendidas ou não as reivindicações do movimento paredista, será perfeitamente lícito o pactuado.</w:t>
      </w:r>
    </w:p>
    <w:p>
      <w:pPr>
        <w:pStyle w:val="Normal"/>
        <w:jc w:val="both"/>
        <w:rPr>
          <w:bCs/>
        </w:rPr>
      </w:pPr>
      <w:r>
        <w:rPr>
          <w:bCs/>
        </w:rPr>
        <w:t>De outro modo, inexistindo acordo entre as partes, a Justiça do Trabalho decidirá sobre o não-pagamento dos dias parados. Caso a greve seja declarada abusiva, os salários são indevidos.</w:t>
      </w:r>
    </w:p>
    <w:p>
      <w:pPr>
        <w:pStyle w:val="Normal"/>
        <w:jc w:val="both"/>
        <w:rPr>
          <w:bCs/>
        </w:rPr>
      </w:pPr>
      <w:r>
        <w:rPr>
          <w:bCs/>
        </w:rPr>
        <w:t>[1] BIT, Genève, La liberté syndicale, Ementa n. 654, p.137.</w:t>
      </w:r>
    </w:p>
    <w:p>
      <w:pPr>
        <w:pStyle w:val="Normal"/>
        <w:jc w:val="both"/>
        <w:rPr>
          <w:bCs/>
        </w:rPr>
      </w:pPr>
      <w:r>
        <w:rPr>
          <w:bCs/>
        </w:rPr>
        <w:t>[2] MARTINEZ, Pedro Romano. Direito do trabalho. 5ª ed. Coimbra: Almedina, 2010, p. 1324.</w:t>
      </w:r>
    </w:p>
    <w:p>
      <w:pPr>
        <w:pStyle w:val="Normal"/>
        <w:jc w:val="both"/>
        <w:rPr>
          <w:bCs/>
        </w:rPr>
      </w:pPr>
      <w:r>
        <w:rPr>
          <w:bCs/>
        </w:rPr>
        <w:t>[3] FERNANDES, António Monteiro de Lemos. Direito do trabalho 15ª ed. Coimbra: Almedina, 2010, p. 989.</w:t>
      </w:r>
    </w:p>
    <w:p>
      <w:pPr>
        <w:pStyle w:val="Normal"/>
        <w:jc w:val="both"/>
        <w:rPr>
          <w:bCs/>
        </w:rPr>
      </w:pPr>
      <w:r>
        <w:rPr>
          <w:bCs/>
        </w:rPr>
        <w:t>[4] XAVIER, Bernardo da Gama Lobo. Direito de greve., Lisboa: Verbo, 1984, p. 202.</w:t>
      </w:r>
    </w:p>
    <w:p>
      <w:pPr>
        <w:pStyle w:val="Normal"/>
        <w:jc w:val="both"/>
        <w:rPr>
          <w:bCs/>
        </w:rPr>
      </w:pPr>
      <w:r>
        <w:rPr>
          <w:bCs/>
        </w:rPr>
        <w:t>[5] COUTURIER, Gèrard. Traité de droit du travail. 2 /Les relations collectives de travail. Paris, PUF, 2001, p. 396.</w:t>
      </w:r>
    </w:p>
    <w:p>
      <w:pPr>
        <w:pStyle w:val="Normal"/>
        <w:jc w:val="both"/>
        <w:rPr>
          <w:bCs/>
        </w:rPr>
      </w:pPr>
      <w:r>
        <w:rPr>
          <w:bCs/>
        </w:rPr>
        <w:t>[6] JAVILLIER, Jean Claude. Manual de direito do trabalho. São Paulo: LTr, 1988, p. 227.</w:t>
      </w:r>
    </w:p>
    <w:p>
      <w:pPr>
        <w:pStyle w:val="Normal"/>
        <w:jc w:val="both"/>
        <w:rPr>
          <w:bCs/>
        </w:rPr>
      </w:pPr>
      <w:r>
        <w:rPr>
          <w:bCs/>
        </w:rPr>
        <w:t>[7] RAY, Jean-Emmanuel. Droit du travail. Paris: Liaison, 2011, p. 672.</w:t>
      </w:r>
    </w:p>
    <w:p>
      <w:pPr>
        <w:pStyle w:val="Normal"/>
        <w:jc w:val="both"/>
        <w:rPr>
          <w:bCs/>
        </w:rPr>
      </w:pPr>
      <w:r>
        <w:rPr>
          <w:bCs/>
        </w:rPr>
        <w:t>[8] SINAY, Hélène, La greve. Paris: Daloz, 1966, p. 264.</w:t>
      </w:r>
    </w:p>
    <w:p>
      <w:pPr>
        <w:pStyle w:val="Normal"/>
        <w:jc w:val="both"/>
        <w:rPr>
          <w:bCs/>
        </w:rPr>
      </w:pPr>
      <w:r>
        <w:rPr>
          <w:bCs/>
        </w:rPr>
      </w:r>
    </w:p>
    <w:p>
      <w:pPr>
        <w:pStyle w:val="Normal"/>
        <w:jc w:val="both"/>
        <w:rPr>
          <w:b/>
          <w:b/>
          <w:bCs/>
          <w:color w:val="800000"/>
        </w:rPr>
      </w:pPr>
      <w:r>
        <w:rPr>
          <w:b/>
          <w:bCs/>
          <w:color w:val="800000"/>
        </w:rPr>
        <w:t>01/09/2014</w:t>
      </w:r>
    </w:p>
    <w:p>
      <w:pPr>
        <w:pStyle w:val="Normal"/>
        <w:jc w:val="both"/>
        <w:rPr>
          <w:bCs/>
          <w:sz w:val="36"/>
          <w:szCs w:val="36"/>
        </w:rPr>
      </w:pPr>
      <w:r>
        <w:rPr>
          <w:bCs/>
          <w:sz w:val="36"/>
          <w:szCs w:val="36"/>
        </w:rPr>
        <w:t>Sem confusão | Vigia e vigilante exercem funções diferentes, decide TRT da 3ª Região</w:t>
      </w:r>
    </w:p>
    <w:p>
      <w:pPr>
        <w:pStyle w:val="Normal"/>
        <w:jc w:val="both"/>
        <w:rPr>
          <w:bCs/>
          <w:sz w:val="36"/>
          <w:szCs w:val="36"/>
        </w:rPr>
      </w:pPr>
      <w:r>
        <w:rPr>
          <w:bCs/>
          <w:sz w:val="36"/>
          <w:szCs w:val="36"/>
        </w:rPr>
      </w:r>
    </w:p>
    <w:p>
      <w:pPr>
        <w:pStyle w:val="Normal"/>
        <w:jc w:val="both"/>
        <w:rPr>
          <w:bCs/>
        </w:rPr>
      </w:pPr>
      <w:r>
        <w:rPr>
          <w:bCs/>
        </w:rPr>
        <w:t>A função do vigilante é proteger a vida e o patrimônio das pessoas, sendo exigido que o profissional tenha porte de arma e treinamentos específicos, enquanto o vigia tem tarefas baseadas na fiscalização local, de forma mais branda e sem uso de arma de fogo. Essa diferenciação foi adotada pela 6ª Turma do Tribunal Regional do Trabalho da 3ª Região (MG) ao negar pedido de um funcionário que dizia receber como vigia, mas exercer atividade de vigilante em um shopping center.</w:t>
      </w:r>
    </w:p>
    <w:p>
      <w:pPr>
        <w:pStyle w:val="Normal"/>
        <w:jc w:val="both"/>
        <w:rPr>
          <w:bCs/>
        </w:rPr>
      </w:pPr>
      <w:r>
        <w:rPr>
          <w:bCs/>
        </w:rPr>
        <w:t>A empresa disse que o autor havia sido contratado como agente de segurança, com as funções de coordenar o fluxo de pessoas, prestar atendimento ao público e acionar a polícia se verificasse alguma situação envolvendo a segurança de pessoas, mas não trabalhava armado, não fazia transporte de valores nem fazia vigilância ostensiva do estabelecimento.</w:t>
      </w:r>
    </w:p>
    <w:p>
      <w:pPr>
        <w:pStyle w:val="Normal"/>
        <w:jc w:val="both"/>
        <w:rPr>
          <w:bCs/>
        </w:rPr>
      </w:pPr>
      <w:r>
        <w:rPr>
          <w:bCs/>
        </w:rPr>
        <w:t>O trabalhador conseguiu decisão favorável em primeira instância. A sentença determinou que o shopping pagasse diferenças salariais, cestas básicas e multa. Mas, no TRT-3, a relatora do caso avaliou que as declarações do próprio funcionário eram contrárias a seus pedidos. A juíza convocada Rosemary de Oliveira Pires apontou os termos das Leis 7.102/1983 e 8.863/1994, que trata sobre as condições de segurança em estabelecimentos. Com informações da Assessoria de Imprensa do TRT-3.</w:t>
      </w:r>
    </w:p>
    <w:p>
      <w:pPr>
        <w:pStyle w:val="Normal"/>
        <w:jc w:val="both"/>
        <w:rPr>
          <w:bCs/>
        </w:rPr>
      </w:pPr>
      <w:r>
        <w:rPr>
          <w:bCs/>
        </w:rPr>
      </w:r>
    </w:p>
    <w:p>
      <w:pPr>
        <w:pStyle w:val="Normal"/>
        <w:jc w:val="both"/>
        <w:rPr>
          <w:bCs/>
          <w:sz w:val="36"/>
          <w:szCs w:val="36"/>
        </w:rPr>
      </w:pPr>
      <w:r>
        <w:rPr>
          <w:bCs/>
          <w:sz w:val="36"/>
          <w:szCs w:val="36"/>
        </w:rPr>
        <w:t>Danos morais | NET terá que indenizar ex-funcionário dependente químico por dispensa</w:t>
      </w:r>
    </w:p>
    <w:p>
      <w:pPr>
        <w:pStyle w:val="Normal"/>
        <w:jc w:val="both"/>
        <w:rPr>
          <w:bCs/>
          <w:sz w:val="36"/>
          <w:szCs w:val="36"/>
        </w:rPr>
      </w:pPr>
      <w:r>
        <w:rPr>
          <w:bCs/>
          <w:sz w:val="36"/>
          <w:szCs w:val="36"/>
        </w:rPr>
      </w:r>
    </w:p>
    <w:p>
      <w:pPr>
        <w:pStyle w:val="Normal"/>
        <w:jc w:val="both"/>
        <w:rPr>
          <w:bCs/>
        </w:rPr>
      </w:pPr>
      <w:r>
        <w:rPr>
          <w:bCs/>
        </w:rPr>
        <w:t>A demissão de um funcionário na condição de dependente químico configura ofensa moral. Assim decidiu a 8ª Turma do Tribunal Superior do Trabalho ao analisar o caso de um trabalhador da NET Serviços de Comunicação que foi demitido 15 dias após deixar uma clínica de reabilitação para dependentes químicos. Ele terá o direito a receber indenização no valor de 50 salários mínimos por danos morais.</w:t>
      </w:r>
    </w:p>
    <w:p>
      <w:pPr>
        <w:pStyle w:val="Normal"/>
        <w:jc w:val="both"/>
        <w:rPr>
          <w:bCs/>
        </w:rPr>
      </w:pPr>
      <w:r>
        <w:rPr>
          <w:bCs/>
        </w:rPr>
        <w:t>A condenação foi imposta pelo Tribunal Regional do Trabalho da 9ª Região (Paraná) ao reformar a sentença da 7ª Vara do Trabalho de Londrina, que havia negado a indenização ao empregado. A empresa tentou trazer o caso à discussão no TST, mas a 8ª Turma negou provimento ao agravo de instrumento.</w:t>
      </w:r>
    </w:p>
    <w:p>
      <w:pPr>
        <w:pStyle w:val="Normal"/>
        <w:jc w:val="both"/>
        <w:rPr>
          <w:bCs/>
        </w:rPr>
      </w:pPr>
      <w:r>
        <w:rPr>
          <w:bCs/>
        </w:rPr>
        <w:t>O ministro Márcio Eurico Vitral Amaro, relator, afirmou que a companhia não comprovou sua defesa de que a dispensa, ocorrida 15 dias após o retorno do empregado de uma clínica de reabilitação, decorreu de baixa produtividade. Por isso, presumiu que se tratou de dispensa discriminatória, "motivada por situação de estigma ou preconceito", ante a constatação da sua condição de dependente químico.</w:t>
      </w:r>
    </w:p>
    <w:p>
      <w:pPr>
        <w:pStyle w:val="Normal"/>
        <w:jc w:val="both"/>
        <w:rPr>
          <w:bCs/>
        </w:rPr>
      </w:pPr>
      <w:r>
        <w:rPr>
          <w:bCs/>
        </w:rPr>
        <w:t>O relator afirmou também que do TRT-9 está em conformidade com o os artigos 818 da CLT e 333, inciso I, do Código de Processo Civil, e não merece reforma. Com informações da Assessoria de Imprensa do TST.</w:t>
      </w:r>
    </w:p>
    <w:p>
      <w:pPr>
        <w:pStyle w:val="Normal"/>
        <w:jc w:val="both"/>
        <w:rPr>
          <w:bCs/>
        </w:rPr>
      </w:pPr>
      <w:r>
        <w:rPr>
          <w:bCs/>
        </w:rPr>
        <w:t xml:space="preserve">Processo AIRR-248-39.2011.5.09.0863 </w:t>
      </w:r>
    </w:p>
    <w:p>
      <w:pPr>
        <w:pStyle w:val="Normal"/>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ontepargpadro">
    <w:name w:val="Fonte parág. padrão"/>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