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38575</wp:posOffset>
            </wp:positionH>
            <wp:positionV relativeFrom="paragraph">
              <wp:posOffset>85725</wp:posOffset>
            </wp:positionV>
            <wp:extent cx="1433830" cy="1109980"/>
            <wp:effectExtent l="0" t="0" r="0" b="0"/>
            <wp:wrapTight wrapText="bothSides">
              <wp:wrapPolygon edited="0">
                <wp:start x="-73" y="0"/>
                <wp:lineTo x="-73" y="20323"/>
                <wp:lineTo x="21600" y="2032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33830" cy="1109980"/>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667000"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67" r="-13" b="-67"/>
                    <a:stretch>
                      <a:fillRect/>
                    </a:stretch>
                  </pic:blipFill>
                  <pic:spPr bwMode="auto">
                    <a:xfrm>
                      <a:off x="0" y="0"/>
                      <a:ext cx="2667000" cy="53340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3/09/2014</w:t>
      </w:r>
    </w:p>
    <w:p>
      <w:pPr>
        <w:pStyle w:val="Normal"/>
        <w:jc w:val="both"/>
        <w:rPr>
          <w:bCs/>
          <w:sz w:val="36"/>
          <w:szCs w:val="36"/>
        </w:rPr>
      </w:pPr>
      <w:r>
        <w:rPr>
          <w:bCs/>
          <w:sz w:val="36"/>
          <w:szCs w:val="36"/>
        </w:rPr>
        <w:t>STF libera julgamento de ações bilionárias por uso de amianto</w:t>
      </w:r>
    </w:p>
    <w:p>
      <w:pPr>
        <w:pStyle w:val="Normal"/>
        <w:jc w:val="both"/>
        <w:rPr>
          <w:bCs/>
          <w:sz w:val="36"/>
          <w:szCs w:val="36"/>
        </w:rPr>
      </w:pPr>
      <w:r>
        <w:rPr>
          <w:bCs/>
          <w:sz w:val="36"/>
          <w:szCs w:val="36"/>
        </w:rPr>
      </w:r>
    </w:p>
    <w:p>
      <w:pPr>
        <w:pStyle w:val="Normal"/>
        <w:jc w:val="both"/>
        <w:rPr>
          <w:bCs/>
        </w:rPr>
      </w:pPr>
      <w:r>
        <w:rPr>
          <w:bCs/>
        </w:rPr>
        <w:t>Trabalhista Ministério Público pede indenização para ex-empregados da Eternit</w:t>
      </w:r>
    </w:p>
    <w:p>
      <w:pPr>
        <w:pStyle w:val="Normal"/>
        <w:jc w:val="both"/>
        <w:rPr>
          <w:bCs/>
        </w:rPr>
      </w:pPr>
      <w:r>
        <w:rPr>
          <w:bCs/>
        </w:rPr>
        <w:t>A Eternit voltará a responder a duas ações civis públicas que tramitam na Justiça do Trabalho de São Paulo por exposição dos trabalhadores ao amianto, matéria-prima utilizada na fabricação de telhas, em uma antiga unidade em Osasco (SP). As ações, ajuizadas em 2013 pelo Ministério Público do Trabalho (MPT) e pela Associação Brasileira dos Expostos ao Amianto (Abrea), pedem indenização de R$ 1 bilhão por danos morais coletivos e R$ 800 mil de danos morais, materiais e existenciais para cada ex-trabalhador da fábrica. A tramitação dos processos estava suspenso por liminar do Supremo Tribunal Federal (STF). Na segunda-feira, porém, o ministro Celso de Mello liberou o trâmite dessas ações. Da decisão cabe recurso.</w:t>
      </w:r>
    </w:p>
    <w:p>
      <w:pPr>
        <w:pStyle w:val="Normal"/>
        <w:jc w:val="both"/>
        <w:rPr>
          <w:bCs/>
        </w:rPr>
      </w:pPr>
      <w:r>
        <w:rPr>
          <w:bCs/>
        </w:rPr>
        <w:t>A empresa apresentou uma reclamação ao Supremo após a 9ª Vara do Trabalho de São Paulo conceder tutela antecipada (espécie de liminar) para obrigar a empresa a arcar com o tratamento de parte dos empregados que desenvolveram doenças em razão do contato com o amianto. Na reclamação, a companhia alega que já havia sido absolvida em uma ação do Ministério Público do Trabalho do Estado de São Paulo sobre o mesmo tema. Por essa razão, não poderia ser processada pelo mesmo motivo.</w:t>
      </w:r>
    </w:p>
    <w:p>
      <w:pPr>
        <w:pStyle w:val="Normal"/>
        <w:jc w:val="both"/>
        <w:rPr>
          <w:bCs/>
        </w:rPr>
      </w:pPr>
      <w:r>
        <w:rPr>
          <w:bCs/>
        </w:rPr>
        <w:t>Ao analisar o mérito da discussão, o ministro Celso de Mello entendeu, ao acolher o parecer da Procuradoria-Geral da República, que as ações tratam de aspectos diferentes e que deveriam ser destrancadas.</w:t>
      </w:r>
    </w:p>
    <w:p>
      <w:pPr>
        <w:pStyle w:val="Normal"/>
        <w:jc w:val="both"/>
        <w:rPr>
          <w:bCs/>
        </w:rPr>
      </w:pPr>
      <w:r>
        <w:rPr>
          <w:bCs/>
        </w:rPr>
        <w:t>A fábrica da Eternit em Osasco foi inaugurada em agosto de 1941 e desativada em 1993. De acordo com o Ministério Público do Trabalho, a empresa manteve a planta industrial funcionando por 52 anos no município, mesmo sabendo das trágicas consequências do uso do amianto. Por lá, segundo o MPT, passaram mais de dez mil trabalhadores.</w:t>
      </w:r>
    </w:p>
    <w:p>
      <w:pPr>
        <w:pStyle w:val="Normal"/>
        <w:jc w:val="both"/>
        <w:rPr>
          <w:bCs/>
        </w:rPr>
      </w:pPr>
      <w:r>
        <w:rPr>
          <w:bCs/>
        </w:rPr>
        <w:t>Para o procurador do MPT que cuida do caso, Philippe Jardim, as ações civis públicas atuais tratam principalmente da falta de um acompanhamento médico adequado a todos trabalhadores expostos ao amianto após o vencimento do contrato com a indústria de Osasco. A empresa é obrigada a fornecer esse acompanhamento, conforme o anexo 12 da Norma Regulamentadora nº 15 do Ministério do Trabalho e Emprego.</w:t>
      </w:r>
    </w:p>
    <w:p>
      <w:pPr>
        <w:pStyle w:val="Normal"/>
        <w:jc w:val="both"/>
        <w:rPr>
          <w:bCs/>
        </w:rPr>
      </w:pPr>
      <w:r>
        <w:rPr>
          <w:bCs/>
        </w:rPr>
        <w:t>A empresa, segundo o procurador, não teria uma lista fechada de todos os trabalhadores que foram expostos ao amianto na fábrica durante todo o período em que funcionou. "Se a Eternit não sabe quem são, não consegue dar o acompanhamento devido a todos", diz. Além disso, ressalta que a companhia não atualizou a ficha cadastral dos funcionários e por isso não consegue localizá-los. "O nosso pedido é para a empresa divulgar na imprensa que deve fornecer esse tratamento para os funcionários que têm direito."</w:t>
      </w:r>
    </w:p>
    <w:p>
      <w:pPr>
        <w:pStyle w:val="Normal"/>
        <w:jc w:val="both"/>
        <w:rPr>
          <w:bCs/>
        </w:rPr>
      </w:pPr>
      <w:r>
        <w:rPr>
          <w:bCs/>
        </w:rPr>
        <w:t>O procurador ainda afirma que, nos casos em que a empresa localiza o trabalhador, apenas manda um telegrama pedindo para que compareça ao escritório em São Paulo, para acompanhamento médico. "Muitos moram em Osasco e não têm como arcar com o transporte", afirma.</w:t>
      </w:r>
    </w:p>
    <w:p>
      <w:pPr>
        <w:pStyle w:val="Normal"/>
        <w:jc w:val="both"/>
        <w:rPr>
          <w:bCs/>
        </w:rPr>
      </w:pPr>
      <w:r>
        <w:rPr>
          <w:bCs/>
        </w:rPr>
        <w:t>A nova decisão Supremo foi comemorada pelo procurador: "As ações poderão tramitar normalmente na Justiça do Trabalho." Segundo Jardim, agora aguardam a decisão de mérito em primeira instância. Isso porque a tutela antecipada que obrigava a empresa a arcar com o tratamento foi cassada pelo Tribunal Regional do Trabalho (TRT) de São Paulo. O TRT, porém, ainda deve analisar se mantém a cassação.</w:t>
      </w:r>
    </w:p>
    <w:p>
      <w:pPr>
        <w:pStyle w:val="Normal"/>
        <w:jc w:val="both"/>
        <w:rPr>
          <w:bCs/>
        </w:rPr>
      </w:pPr>
      <w:r>
        <w:rPr>
          <w:bCs/>
        </w:rPr>
        <w:t>A Eternit também responde a uma ação civil pública do Ministério Público do Trabalho no Rio de Janeiro sobre o uso do amianto na fábrica em Guadalupe, zona norte do Rio de Janeiro. O MPT também pede condenação de R$ 1 bilhão por danos morais coletivos.</w:t>
      </w:r>
    </w:p>
    <w:p>
      <w:pPr>
        <w:pStyle w:val="Normal"/>
        <w:jc w:val="both"/>
        <w:rPr>
          <w:bCs/>
        </w:rPr>
      </w:pPr>
      <w:r>
        <w:rPr>
          <w:bCs/>
        </w:rPr>
        <w:t>O uso do amianto foi proibido em 55 países, inclusive em toda a União Europeia - que aboliu o mineral após uma série de mortes de trabalhadores em fábricas de telhas e outros produtos.</w:t>
      </w:r>
    </w:p>
    <w:p>
      <w:pPr>
        <w:pStyle w:val="Normal"/>
        <w:jc w:val="both"/>
        <w:rPr>
          <w:bCs/>
        </w:rPr>
      </w:pPr>
      <w:r>
        <w:rPr>
          <w:bCs/>
        </w:rPr>
        <w:t>Procurada pelo Valor, a assessoria de imprensa da Eternit informou por nota que até o momento a empresa não foi oficialmente comunicada da decisão do ministro do STF, "razão pela qual não tem conhecimento do teor da decisão".</w:t>
      </w:r>
    </w:p>
    <w:p>
      <w:pPr>
        <w:pStyle w:val="Normal"/>
        <w:jc w:val="both"/>
        <w:rPr>
          <w:bCs/>
        </w:rPr>
      </w:pPr>
      <w:r>
        <w:rPr>
          <w:bCs/>
        </w:rPr>
      </w:r>
    </w:p>
    <w:p>
      <w:pPr>
        <w:pStyle w:val="Normal"/>
        <w:jc w:val="both"/>
        <w:rPr>
          <w:bCs/>
          <w:sz w:val="36"/>
          <w:szCs w:val="36"/>
        </w:rPr>
      </w:pPr>
      <w:r>
        <w:rPr>
          <w:bCs/>
          <w:sz w:val="36"/>
          <w:szCs w:val="36"/>
        </w:rPr>
        <w:t>Responsabilidade solidária</w:t>
      </w:r>
    </w:p>
    <w:p>
      <w:pPr>
        <w:pStyle w:val="Normal"/>
        <w:jc w:val="both"/>
        <w:rPr>
          <w:bCs/>
          <w:sz w:val="36"/>
          <w:szCs w:val="36"/>
        </w:rPr>
      </w:pPr>
      <w:r>
        <w:rPr>
          <w:bCs/>
          <w:sz w:val="36"/>
          <w:szCs w:val="36"/>
        </w:rPr>
      </w:r>
    </w:p>
    <w:p>
      <w:pPr>
        <w:pStyle w:val="Normal"/>
        <w:jc w:val="both"/>
        <w:rPr>
          <w:bCs/>
        </w:rPr>
      </w:pPr>
      <w:r>
        <w:rPr>
          <w:bCs/>
        </w:rPr>
        <w:t>A 7ª Turma do Tribunal Superior do Trabalho (TST) absolveu a VRG Linhas Aéreas e a Gol Linhas Aéreas Inteligentes de responsabilidade solidária por débitos trabalhista da massa falida da Viação Aérea Riograndense (Varig). De acordo com o ministro Cláudio Brandão, relator do processo, o TST tem decidido pela ausência de responsabilidade no caso de aquisição por leilão em processo de recuperação judicial, como no caso, mesmo quando haja o reconhecimento de formação do grupo econômico preexistente. O autor do processo trabalhou de 1996 a 2008 na Sata - Serviços Auxiliares de Transporte Aéreo, integrante do mesmo grupo econômico da Varig, em processo de recuperação judicial. A unidade produtiva Varig da qual a Sata fazia parte foi arrematada em leilão judicial pela VRG Linhas Aéreas, da qual a Gol é acionária. O juízo de primeiro grau responsabilizou solidariamente a VRG e a Gol pelos débitos trabalhistas. O Tribunal Regional do Trabalho de São Paulo confirmou a condenação por entender que, durante o período do contrato do trabalhador, as empresas "pertenciam ou passaram a pertencer (no caso da Gol) ao mesmo grupo econômico". No entanto, a 7ª Turma do TST acolheu recurso das duas empresas contra essa decisão.</w:t>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3/03/2014</w:t>
      </w:r>
    </w:p>
    <w:p>
      <w:pPr>
        <w:pStyle w:val="Normal"/>
        <w:jc w:val="both"/>
        <w:rPr>
          <w:bCs/>
          <w:sz w:val="32"/>
          <w:szCs w:val="32"/>
        </w:rPr>
      </w:pPr>
      <w:r>
        <w:rPr>
          <w:bCs/>
          <w:sz w:val="32"/>
          <w:szCs w:val="32"/>
        </w:rPr>
        <w:t>TRT vai julgar legalidade de paralisações</w:t>
      </w:r>
    </w:p>
    <w:p>
      <w:pPr>
        <w:pStyle w:val="Normal"/>
        <w:jc w:val="both"/>
        <w:rPr>
          <w:bCs/>
          <w:sz w:val="32"/>
          <w:szCs w:val="32"/>
        </w:rPr>
      </w:pPr>
      <w:r>
        <w:rPr>
          <w:bCs/>
          <w:sz w:val="32"/>
          <w:szCs w:val="32"/>
        </w:rPr>
      </w:r>
    </w:p>
    <w:p>
      <w:pPr>
        <w:pStyle w:val="Normal"/>
        <w:jc w:val="both"/>
        <w:rPr>
          <w:bCs/>
        </w:rPr>
      </w:pPr>
      <w:r>
        <w:rPr>
          <w:bCs/>
        </w:rPr>
        <w:t>O Tribunal Regional do Trabalho julga na próxima terça-feira a legalidade das paralisações feitas pelos rodoviários em agosto. O julgamento do dissídio da categoria será no dia 8, no TST, em Brasília. Ontem houve uma audiência no TRT, mas a categoria e empresários não fecharam acordo.</w:t>
      </w:r>
    </w:p>
    <w:p>
      <w:pPr>
        <w:pStyle w:val="Normal"/>
        <w:jc w:val="both"/>
        <w:rPr>
          <w:bCs/>
        </w:rPr>
      </w:pPr>
      <w:r>
        <w:rPr>
          <w:bCs/>
        </w:rPr>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8">
            <wp:simplePos x="0" y="0"/>
            <wp:positionH relativeFrom="column">
              <wp:posOffset>22860</wp:posOffset>
            </wp:positionH>
            <wp:positionV relativeFrom="paragraph">
              <wp:posOffset>74295</wp:posOffset>
            </wp:positionV>
            <wp:extent cx="3747770" cy="4521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79" r="-10" b="-79"/>
                    <a:stretch>
                      <a:fillRect/>
                    </a:stretch>
                  </pic:blipFill>
                  <pic:spPr bwMode="auto">
                    <a:xfrm>
                      <a:off x="0" y="0"/>
                      <a:ext cx="3747770" cy="452120"/>
                    </a:xfrm>
                    <a:prstGeom prst="rect">
                      <a:avLst/>
                    </a:prstGeom>
                  </pic:spPr>
                </pic:pic>
              </a:graphicData>
            </a:graphic>
          </wp:anchor>
        </w:drawing>
      </w:r>
    </w:p>
    <w:p>
      <w:pPr>
        <w:pStyle w:val="Normal"/>
        <w:jc w:val="both"/>
        <w:rPr>
          <w:b/>
          <w:b/>
          <w:bCs/>
          <w:color w:val="800000"/>
        </w:rPr>
      </w:pPr>
      <w:r>
        <w:rPr>
          <w:b/>
          <w:bCs/>
          <w:color w:val="800000"/>
        </w:rPr>
        <w:t>03/09/2014</w:t>
      </w:r>
    </w:p>
    <w:p>
      <w:pPr>
        <w:pStyle w:val="Normal"/>
        <w:jc w:val="both"/>
        <w:rPr>
          <w:bCs/>
          <w:sz w:val="36"/>
          <w:szCs w:val="36"/>
        </w:rPr>
      </w:pPr>
      <w:r>
        <w:rPr>
          <w:bCs/>
          <w:sz w:val="36"/>
          <w:szCs w:val="36"/>
        </w:rPr>
        <w:t>Funcionários de empresa da Refinaria Abreu e Lima paralisam atividades</w:t>
      </w:r>
    </w:p>
    <w:p>
      <w:pPr>
        <w:pStyle w:val="Normal"/>
        <w:jc w:val="both"/>
        <w:rPr>
          <w:bCs/>
          <w:sz w:val="36"/>
          <w:szCs w:val="36"/>
        </w:rPr>
      </w:pPr>
      <w:r>
        <w:rPr>
          <w:bCs/>
          <w:sz w:val="36"/>
          <w:szCs w:val="36"/>
        </w:rPr>
      </w:r>
    </w:p>
    <w:p>
      <w:pPr>
        <w:pStyle w:val="Normal"/>
        <w:jc w:val="both"/>
        <w:rPr>
          <w:bCs/>
        </w:rPr>
      </w:pPr>
      <w:r>
        <w:rPr>
          <w:bCs/>
        </w:rPr>
        <w:t>Paralisação</w:t>
      </w:r>
    </w:p>
    <w:p>
      <w:pPr>
        <w:pStyle w:val="Normal"/>
        <w:jc w:val="both"/>
        <w:rPr>
          <w:bCs/>
        </w:rPr>
      </w:pPr>
      <w:r>
        <w:rPr>
          <w:bCs/>
        </w:rPr>
        <w:t>Trabalhadores da Emypro Brasil não receberam benefícios obtidos durante greve de agosto</w:t>
      </w:r>
    </w:p>
    <w:p>
      <w:pPr>
        <w:pStyle w:val="Normal"/>
        <w:jc w:val="both"/>
        <w:rPr>
          <w:bCs/>
        </w:rPr>
      </w:pPr>
      <w:r>
        <w:rPr>
          <w:bCs/>
        </w:rPr>
        <w:t>Cerca de 70 funcionários da empresa Emypro Brasil paralisaram as atividades na manhã desta quarta-feira (3), na Refinaria Abreu e Lima, em Suape. Os trabalhadores alegam que a empresa não cumpre o acordo coletivo definido após greve que durou quatro dias em agosto deste ano. A Emypro presta serviços à Petrobras na instalação da tubulação de petróleo da refinaria.</w:t>
      </w:r>
    </w:p>
    <w:p>
      <w:pPr>
        <w:pStyle w:val="Normal"/>
        <w:jc w:val="both"/>
        <w:rPr>
          <w:bCs/>
        </w:rPr>
      </w:pPr>
      <w:r>
        <w:rPr>
          <w:bCs/>
        </w:rPr>
        <w:t>Leia Também Proximidade da operação encerra greve na Refinaria Abreu e LimaFuncionários da Refinaria Abreu e Lima e da Petroquímica Suape cruzam os braços</w:t>
      </w:r>
    </w:p>
    <w:p>
      <w:pPr>
        <w:pStyle w:val="Normal"/>
        <w:jc w:val="both"/>
        <w:rPr>
          <w:bCs/>
        </w:rPr>
      </w:pPr>
      <w:r>
        <w:rPr>
          <w:bCs/>
        </w:rPr>
        <w:t>Segundo o diretor de fiscalização do Sindicato dos Trabalhadores das Indústrias de Construção de Estradas, Pavimentação e Obras de Terraplenagem em Geral no Estado de Pernambuco (Sintepav-PE), Leodelson Bastos, os funcionários da Emypro Brasil reivindicam o pagamento da Participação dos Lucros e Resultados (PLR) e das horas de trabalho, além de reclamarem de trabalho excessivo. "Os trabalhadores estão atuando de domingo a domingo", afirmou. Além do pagamento, funcionários com direito à folga de campo não estão sendo beneficiados.</w:t>
      </w:r>
    </w:p>
    <w:p>
      <w:pPr>
        <w:pStyle w:val="Normal"/>
        <w:jc w:val="both"/>
        <w:rPr>
          <w:bCs/>
        </w:rPr>
      </w:pPr>
      <w:r>
        <w:rPr>
          <w:bCs/>
        </w:rPr>
        <w:t>Representantes do Sintepav-PE, dos trabalhadores e da Emypro Brasil acordaram o pagamento da PLR até o final desta quarta-feira. Caso não seja cumprido, os funcionários permanecerão de braços cruzados.</w:t>
      </w:r>
    </w:p>
    <w:p>
      <w:pPr>
        <w:pStyle w:val="Normal"/>
        <w:jc w:val="both"/>
        <w:rPr>
          <w:bCs/>
        </w:rPr>
      </w:pPr>
      <w:r>
        <w:rPr>
          <w:bCs/>
        </w:rPr>
        <w:t>Em agosto, cerca de 40 mil funcionários da Refinaria Abreu e Lima paralisaram as atividades para reivindicar melhorias e cumprimento das leis trabalhistas. A greve terminou após quatro dias, com a aprovação da proposta de 9% de reajuste, além do aumento do valor da cesta básica para R$ 350 e a adicional de 30% de periculosidade. Os trabalhadores tiveram os quatro dias de paralisação abonados.</w:t>
      </w:r>
    </w:p>
    <w:p>
      <w:pPr>
        <w:pStyle w:val="Normal"/>
        <w:jc w:val="both"/>
        <w:rPr>
          <w:bCs/>
        </w:rPr>
      </w:pPr>
      <w:r>
        <w:rPr>
          <w:bCs/>
        </w:rPr>
      </w:r>
    </w:p>
    <w:p>
      <w:pPr>
        <w:pStyle w:val="Normal"/>
        <w:jc w:val="both"/>
        <w:rPr>
          <w:bCs/>
          <w:sz w:val="36"/>
          <w:szCs w:val="36"/>
        </w:rPr>
      </w:pPr>
      <w:r>
        <w:rPr>
          <w:bCs/>
          <w:sz w:val="36"/>
          <w:szCs w:val="36"/>
        </w:rPr>
        <w:t>Paralisações em julgamento</w:t>
      </w:r>
    </w:p>
    <w:p>
      <w:pPr>
        <w:pStyle w:val="Normal"/>
        <w:jc w:val="both"/>
        <w:rPr>
          <w:bCs/>
          <w:sz w:val="36"/>
          <w:szCs w:val="36"/>
        </w:rPr>
      </w:pPr>
      <w:r>
        <w:rPr>
          <w:bCs/>
          <w:sz w:val="36"/>
          <w:szCs w:val="36"/>
        </w:rPr>
      </w:r>
    </w:p>
    <w:p>
      <w:pPr>
        <w:pStyle w:val="Normal"/>
        <w:jc w:val="both"/>
        <w:rPr>
          <w:bCs/>
        </w:rPr>
      </w:pPr>
      <w:r>
        <w:rPr>
          <w:bCs/>
        </w:rPr>
        <w:t>Está marcado para a próxima terça-feira, às 10h, na sede do Tribunal Regional do Trabalho da 6ª Região (TRT-PE), o julgamento da legalidade das últimas paralisações dos rodoviários. O ato atende a uma ação dos patrões que entraram com dissídio de natureza jurídica, alegando abusividade dos movimentos e terá participação dos 19 juízes e desembargadores do Pleno do TRT. Caso as mobilizações sejam consideradas ilegais, motoristas, cobradores e fiscais poderão ter descontadas as horas em que se ausentaram do serviço.</w:t>
      </w:r>
    </w:p>
    <w:p>
      <w:pPr>
        <w:pStyle w:val="Normal"/>
        <w:jc w:val="both"/>
        <w:rPr>
          <w:bCs/>
        </w:rPr>
      </w:pPr>
      <w:r>
        <w:rPr>
          <w:bCs/>
        </w:rPr>
        <w:t>O julgamento foi agendado ontem à tarde, após audiência de instrução e conciliação entre as partes. Não houve acordo. Os empregados alegam que protesto não é greve e os empresários dizem que a constância dos movimentos indica uma greve e tem trazido prejuízos à população , informa o vice-presidente do TRT-PE, desembargador Pedro Paulo de Araújo Nogueira, mediador da audiência.</w:t>
      </w:r>
    </w:p>
    <w:p>
      <w:pPr>
        <w:pStyle w:val="Normal"/>
        <w:jc w:val="both"/>
        <w:rPr>
          <w:bCs/>
        </w:rPr>
      </w:pPr>
      <w:r>
        <w:rPr>
          <w:bCs/>
        </w:rPr>
        <w:t>Na última sexta-feira, o desembargador determinou que 80% dos rodoviários mantenham o serviço nos horários de pico, sob pena de multa diária de R$ 50 mil para o sindicato da categoria.</w:t>
      </w:r>
    </w:p>
    <w:p>
      <w:pPr>
        <w:pStyle w:val="Normal"/>
        <w:jc w:val="both"/>
        <w:rPr>
          <w:bCs/>
        </w:rPr>
      </w:pPr>
      <w:r>
        <w:rPr>
          <w:bCs/>
        </w:rPr>
        <w:t>PARCIAL</w:t>
      </w:r>
    </w:p>
    <w:p>
      <w:pPr>
        <w:pStyle w:val="Normal"/>
        <w:jc w:val="both"/>
        <w:rPr>
          <w:bCs/>
        </w:rPr>
      </w:pPr>
      <w:r>
        <w:rPr>
          <w:bCs/>
        </w:rPr>
        <w:t>Os trabalhadores realizaram três paralisações parciais, em oito dias, menos de um mês após uma greve que levou a negociação salarial a dissídio. Eles reivindicam a manutenção dos reajustes estabelecidos pelo TRT-PE, em julgamento do dia 30 de julho: 10% sobre salários, 75% sobre o tíquete-alimentação e 6,06% sobre demais benefícios. Em liminar, o presidente do Tribunal Superior do Trabalho (TST), ministro Antônio Barros Levenhagen, suspendeu, temporariamente, os percentuais, mantendo, posteriormente, os 10% sobre salários e 6% para os demais benefícios.</w:t>
      </w:r>
    </w:p>
    <w:p>
      <w:pPr>
        <w:pStyle w:val="Normal"/>
        <w:jc w:val="both"/>
        <w:rPr>
          <w:bCs/>
        </w:rPr>
      </w:pPr>
      <w:r>
        <w:rPr>
          <w:bCs/>
        </w:rPr>
        <w:t>Os percentuais de aumento definitivos para os rodoviários serão definidos no dia 8, pela Sessão de Dissídios Coletivos (SDC) do TST. Até lá, a categoria promete não fazer mais protestos. Exceto se os patrões não pagarem os salários, no dia 5, com o reajuste de 10%.</w:t>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3/2014</w:t>
      </w:r>
    </w:p>
    <w:p>
      <w:pPr>
        <w:pStyle w:val="Normal"/>
        <w:jc w:val="both"/>
        <w:rPr>
          <w:bCs/>
          <w:sz w:val="36"/>
          <w:szCs w:val="36"/>
        </w:rPr>
      </w:pPr>
      <w:r>
        <w:rPr>
          <w:bCs/>
          <w:sz w:val="36"/>
          <w:szCs w:val="36"/>
        </w:rPr>
        <w:t>Vídeo explica vantagens do processo judicial eletrônico</w:t>
      </w:r>
    </w:p>
    <w:p>
      <w:pPr>
        <w:pStyle w:val="Normal"/>
        <w:jc w:val="both"/>
        <w:rPr>
          <w:bCs/>
          <w:sz w:val="36"/>
          <w:szCs w:val="36"/>
        </w:rPr>
      </w:pPr>
      <w:r>
        <w:rPr>
          <w:bCs/>
          <w:sz w:val="36"/>
          <w:szCs w:val="36"/>
        </w:rPr>
      </w:r>
    </w:p>
    <w:p>
      <w:pPr>
        <w:pStyle w:val="Normal"/>
        <w:jc w:val="both"/>
        <w:rPr>
          <w:bCs/>
        </w:rPr>
      </w:pPr>
      <w:r>
        <w:rPr>
          <w:bCs/>
        </w:rPr>
        <w:t>As mudanças trazidas pela implantação do processo judicial eletrônico da Justiça do Trabalho (PJe-JT) são objeto de um vídeo institucional produzido pelo Comitê Gestor Nacional do Pje-JT, como parte de uma campanha nacional de esclarecimento sobre o novo sistema. A Justiça do Trabalho é o ramo do Judiciário mais avançado em termos de informatização do processo judicial, e hoje já existem mais de 1,5 milhão de processos que tramitam exclusivamente em meio eletrônico desde seu início.</w:t>
      </w:r>
    </w:p>
    <w:p>
      <w:pPr>
        <w:pStyle w:val="Normal"/>
        <w:jc w:val="both"/>
        <w:rPr>
          <w:bCs/>
        </w:rPr>
      </w:pPr>
      <w:r>
        <w:rPr>
          <w:bCs/>
        </w:rPr>
        <w:t>Facilidade de acesso, visualização simultânea, agilidade de tramitação, redução de gastos e ganhos ambientais são algumas das vantagens do PJe-JT. "O processo acaba tramitando de forma mais rápida", afirma a coordenadora nacional, desembargadora Ana Paula Pellegrina Lockman. Para o cidadão, outro lado positivo é a facilidade de acesso ao Judiciário, "de qualquer lugar onde haja internet".</w:t>
      </w:r>
    </w:p>
    <w:p>
      <w:pPr>
        <w:pStyle w:val="Normal"/>
        <w:jc w:val="both"/>
        <w:rPr>
          <w:bCs/>
        </w:rPr>
      </w:pPr>
      <w:r>
        <w:rPr>
          <w:bCs/>
        </w:rPr>
        <w:t>O PJe-JT já está instalado em mais de 70% das Varas do Trabalho e nos 24 Tribunais Regionais do Trabalho. O presidente do TST, ministro Barros Levenhagen, espera que, até o fim de sua gestão, em fevereiro de 2016, o sistema esteja funcionando em órgãos judicantes do Tribunal – Turmas e sessões especializadas.</w:t>
      </w:r>
    </w:p>
    <w:p>
      <w:pPr>
        <w:pStyle w:val="Normal"/>
        <w:jc w:val="both"/>
        <w:rPr>
          <w:bCs/>
        </w:rPr>
      </w:pPr>
      <w:r>
        <w:rPr>
          <w:bCs/>
        </w:rPr>
      </w:r>
    </w:p>
    <w:p>
      <w:pPr>
        <w:pStyle w:val="Normal"/>
        <w:jc w:val="both"/>
        <w:rPr>
          <w:bCs/>
          <w:sz w:val="36"/>
          <w:szCs w:val="36"/>
        </w:rPr>
      </w:pPr>
      <w:r>
        <w:rPr>
          <w:bCs/>
          <w:sz w:val="36"/>
          <w:szCs w:val="36"/>
        </w:rPr>
        <w:t>Apresentador de TV será indenizado por uso de imagem na Internet após fim do contrato</w:t>
      </w:r>
    </w:p>
    <w:p>
      <w:pPr>
        <w:pStyle w:val="Normal"/>
        <w:jc w:val="both"/>
        <w:rPr>
          <w:bCs/>
          <w:sz w:val="36"/>
          <w:szCs w:val="36"/>
        </w:rPr>
      </w:pPr>
      <w:r>
        <w:rPr>
          <w:bCs/>
          <w:sz w:val="36"/>
          <w:szCs w:val="36"/>
        </w:rPr>
      </w:r>
    </w:p>
    <w:p>
      <w:pPr>
        <w:pStyle w:val="Normal"/>
        <w:jc w:val="both"/>
        <w:rPr>
          <w:bCs/>
        </w:rPr>
      </w:pPr>
      <w:r>
        <w:rPr>
          <w:bCs/>
        </w:rPr>
        <w:t xml:space="preserve">Um ex-empregado da Comunidade Evangélica Luterana São Paulo (CELSP) que atuou como apresentador, produtor e editor de um programa da TV Ulbra deve receber indenização de R$ 20 mil pelo uso de seu nome e imagens na Internet após o fim do contrato de trabalho. A Segunda Turma do Tribunal Superior do Trabalho proveu seu recurso para restabelecer a sentença condenatória. </w:t>
      </w:r>
    </w:p>
    <w:p>
      <w:pPr>
        <w:pStyle w:val="Normal"/>
        <w:jc w:val="both"/>
        <w:rPr>
          <w:bCs/>
        </w:rPr>
      </w:pPr>
      <w:r>
        <w:rPr>
          <w:bCs/>
        </w:rPr>
        <w:t>Na reclamação trabalhista, o ex-empregado disse que foi contratado como "exibidor máster", cuja função principal é fazer a indicação dos programas veiculados pela Celsp, colocando-os no ar por meio de um sistema informatizado. Por determinação da empresa, passou a produzir, editar e apresentar o programa "Start Game", que ia ao ar às segundas, quartas e sábados com 30 minutos de duração.</w:t>
      </w:r>
    </w:p>
    <w:p>
      <w:pPr>
        <w:pStyle w:val="Normal"/>
        <w:jc w:val="both"/>
        <w:rPr>
          <w:bCs/>
        </w:rPr>
      </w:pPr>
      <w:r>
        <w:rPr>
          <w:bCs/>
        </w:rPr>
        <w:t>A seu ver, foi dessa maneira que se tornou conhecido, e passou a ter seu nome vinculado ao do programa, inclusive em materiais promocionais, sem sua autorização e mesmo depois do término do contrato. Considerando que houve uso indevido de seu nome e imagem, pediu indenização de R$ 100 mil por dano moral.</w:t>
      </w:r>
    </w:p>
    <w:p>
      <w:pPr>
        <w:pStyle w:val="Normal"/>
        <w:jc w:val="both"/>
        <w:rPr>
          <w:bCs/>
        </w:rPr>
      </w:pPr>
      <w:r>
        <w:rPr>
          <w:bCs/>
        </w:rPr>
        <w:t>A CELSP negou a existência de dano e sustentou que o contrato de trabalho continha cláusula que autorizava o uso da imagem, devido à própria natureza da atividade exercida, sem ônus para ela.</w:t>
      </w:r>
    </w:p>
    <w:p>
      <w:pPr>
        <w:pStyle w:val="Normal"/>
        <w:jc w:val="both"/>
        <w:rPr>
          <w:bCs/>
        </w:rPr>
      </w:pPr>
      <w:r>
        <w:rPr>
          <w:bCs/>
        </w:rPr>
        <w:t>O juízo de primeiro grau entendeu que a empregadora, ao continuar expondo o nome e imagem do apresentador no site do programa violou seu direito, pois o contrato de trabalho já havia sido extinto. Assim, condenou-a a indenizar o autor em R$ 20 mil.</w:t>
      </w:r>
    </w:p>
    <w:p>
      <w:pPr>
        <w:pStyle w:val="Normal"/>
        <w:jc w:val="both"/>
        <w:rPr>
          <w:bCs/>
        </w:rPr>
      </w:pPr>
      <w:r>
        <w:rPr>
          <w:bCs/>
        </w:rPr>
        <w:t>Com a sentença reformada pelo Tribunal Regional do Trabalho da 4ª Região (RS), que absolveu a Celsp da condenação, o trabalhador recorreu ao TST. A relatora do recurso, ministra Delaíde Miranda Arantes, acolheu seus argumentos, observando que o direito à imagem é tutelado pelo artigo 20 do Código Civil e que o artigo 5º, inciso X, da Constituição Federal assegura direito a indenização pelo dano material ou moral decorrente da violação da imagem.</w:t>
      </w:r>
    </w:p>
    <w:p>
      <w:pPr>
        <w:pStyle w:val="Normal"/>
        <w:jc w:val="both"/>
        <w:rPr>
          <w:bCs/>
        </w:rPr>
      </w:pPr>
      <w:r>
        <w:rPr>
          <w:bCs/>
        </w:rPr>
        <w:t>A relatora ainda citou precedentes da Subseção 1 Especializada em Dissídios Individuais (SDI-1) no sentido de que o uso da imagem de uma pessoa, sem autorização, para fins comerciais, ainda que não haja ofensa, constitui ilícito indenizável. A decisão foi unânime.</w:t>
      </w:r>
    </w:p>
    <w:p>
      <w:pPr>
        <w:pStyle w:val="Normal"/>
        <w:jc w:val="both"/>
        <w:rPr>
          <w:bCs/>
        </w:rPr>
      </w:pPr>
      <w:r>
        <w:rPr>
          <w:bCs/>
        </w:rPr>
        <w:t>(Lourdes Côrtes/CF)</w:t>
      </w:r>
    </w:p>
    <w:p>
      <w:pPr>
        <w:pStyle w:val="Normal"/>
        <w:jc w:val="both"/>
        <w:rPr>
          <w:bCs/>
        </w:rPr>
      </w:pPr>
      <w:r>
        <w:rPr>
          <w:bCs/>
        </w:rPr>
        <w:t>Processo: RR-121600-72.2007.5.04.0012</w:t>
      </w:r>
    </w:p>
    <w:p>
      <w:pPr>
        <w:pStyle w:val="Normal"/>
        <w:jc w:val="both"/>
        <w:rPr>
          <w:bCs/>
        </w:rPr>
      </w:pPr>
      <w:r>
        <w:rPr>
          <w:bCs/>
        </w:rPr>
      </w:r>
    </w:p>
    <w:p>
      <w:pPr>
        <w:pStyle w:val="Normal"/>
        <w:jc w:val="both"/>
        <w:rPr>
          <w:bCs/>
          <w:sz w:val="36"/>
          <w:szCs w:val="36"/>
        </w:rPr>
      </w:pPr>
      <w:r>
        <w:rPr>
          <w:bCs/>
          <w:sz w:val="36"/>
          <w:szCs w:val="36"/>
        </w:rPr>
        <w:t>Turma afasta exigência de procuração extrajudicial para que pessoa jurídica atue em juízo</w:t>
      </w:r>
    </w:p>
    <w:p>
      <w:pPr>
        <w:pStyle w:val="Normal"/>
        <w:jc w:val="both"/>
        <w:rPr>
          <w:bCs/>
          <w:sz w:val="36"/>
          <w:szCs w:val="36"/>
        </w:rPr>
      </w:pPr>
      <w:r>
        <w:rPr>
          <w:bCs/>
          <w:sz w:val="36"/>
          <w:szCs w:val="36"/>
        </w:rPr>
      </w:r>
    </w:p>
    <w:p>
      <w:pPr>
        <w:pStyle w:val="Normal"/>
        <w:jc w:val="both"/>
        <w:rPr>
          <w:bCs/>
        </w:rPr>
      </w:pPr>
      <w:r>
        <w:rPr>
          <w:bCs/>
        </w:rPr>
        <w:t>A Segunda Turma do Tribunal Superior do Trabalho (TST) determinou o retorno de processo ajuizado contra a Companhia Brasileira de Distribuição, que inclui o Grupo Pão de Açúcar, ao Tribunal Regional do Trabalho da 2ª Região (SP). Segundo a Turma, a lei não exige que a empresa, para atuar em juízo, apresente procuração ad negotia (por meio da qual se outorga poderes para a administração de negócios) para comprovar sua regular representação processual, visto que os artigos 37 e 38 do CPC não impõem a juntada desse documento.</w:t>
      </w:r>
    </w:p>
    <w:p>
      <w:pPr>
        <w:pStyle w:val="Normal"/>
        <w:jc w:val="both"/>
        <w:rPr>
          <w:bCs/>
        </w:rPr>
      </w:pPr>
      <w:r>
        <w:rPr>
          <w:bCs/>
        </w:rPr>
        <w:t>A empresa questionou decisão do TRT-SP que negou seguimento a recurso por meio do qual o grupo Pão de Açúcar buscava desconstituir sentença da 65ª Vara do Trabalho de São Paulo que o condenou a pagar horas extras, trabalho em feriados e diferenças salariais. A procuração apresentada pelo advogado do grupo foi juntada ao processo desacompanhada do instrumento de mandato ad negotia, e por isso não teria validade jurídica. Segundo o TRT, a questão relativa à representação processual é matéria de ordem pública, e pode ser apreciada em qualquer momento e grau de jurisdição, independentemente de provocação das partes.</w:t>
      </w:r>
    </w:p>
    <w:p>
      <w:pPr>
        <w:pStyle w:val="Normal"/>
        <w:jc w:val="both"/>
        <w:rPr>
          <w:bCs/>
        </w:rPr>
      </w:pPr>
      <w:r>
        <w:rPr>
          <w:bCs/>
        </w:rPr>
        <w:t>A rede recorreu ao TST, sustentando que a exigência de cópia autenticada do instrumento público de mandato sem que haja determinação legal ou impugnação da parte contrária viola o artigo 5º, inciso II, da Constituição Federal (Princípio da Legalidade).</w:t>
      </w:r>
    </w:p>
    <w:p>
      <w:pPr>
        <w:pStyle w:val="Normal"/>
        <w:jc w:val="both"/>
        <w:rPr>
          <w:bCs/>
        </w:rPr>
      </w:pPr>
      <w:r>
        <w:rPr>
          <w:bCs/>
        </w:rPr>
        <w:t>A Segunda Turma deu razão à empresa. Entendeu que exigir a juntada do instrumento de mandato ad negotia para garantir a regularidade de representação da empresa configura-se rigor excessivo, e viola o artigo 5º, LV, da Constituição (princípio da ampla defesa).</w:t>
      </w:r>
    </w:p>
    <w:p>
      <w:pPr>
        <w:pStyle w:val="Normal"/>
        <w:jc w:val="both"/>
        <w:rPr>
          <w:bCs/>
        </w:rPr>
      </w:pPr>
      <w:r>
        <w:rPr>
          <w:bCs/>
        </w:rPr>
        <w:t>Segundo o relator, ministro Renato de Lacerda Paiva, a procuração geral para o foro, conferida por instrumento assinado pela parte, por si só já habilita o advogado a praticar os atos processuais, nos termos do artigo 38 do CPC. Ainda segundo a Turma, a Orientação Jurisprudencial 373 da SDI-1 não exige, para a validade de mandato de pessoa jurídica, a apresentação de procuração ad negotia para conferir eficácia de procuração ad judicia, bastando, para tanto, a identificação da empresa e de seu subscritor.</w:t>
      </w:r>
    </w:p>
    <w:p>
      <w:pPr>
        <w:pStyle w:val="Normal"/>
        <w:jc w:val="both"/>
        <w:rPr>
          <w:bCs/>
        </w:rPr>
      </w:pPr>
      <w:r>
        <w:rPr>
          <w:bCs/>
        </w:rPr>
        <w:t>(Fernanda Loureiro/CF)</w:t>
      </w:r>
    </w:p>
    <w:p>
      <w:pPr>
        <w:pStyle w:val="Normal"/>
        <w:jc w:val="both"/>
        <w:rPr>
          <w:bCs/>
        </w:rPr>
      </w:pPr>
      <w:r>
        <w:rPr>
          <w:bCs/>
        </w:rPr>
        <w:t>Processo: RR-1468-36.2011.5.02.0065</w:t>
      </w:r>
    </w:p>
    <w:p>
      <w:pPr>
        <w:pStyle w:val="Normal"/>
        <w:jc w:val="both"/>
        <w:rPr>
          <w:bCs/>
        </w:rPr>
      </w:pPr>
      <w:r>
        <w:rPr>
          <w:bCs/>
        </w:rPr>
      </w:r>
    </w:p>
    <w:p>
      <w:pPr>
        <w:pStyle w:val="Normal"/>
        <w:jc w:val="both"/>
        <w:rPr>
          <w:b/>
          <w:b/>
          <w:bCs/>
          <w:color w:val="800000"/>
        </w:rPr>
      </w:pPr>
      <w:r>
        <w:rPr>
          <w:b/>
          <w:bCs/>
          <w:color w:val="800000"/>
        </w:rPr>
        <w:t>02/09/2014</w:t>
      </w:r>
    </w:p>
    <w:p>
      <w:pPr>
        <w:pStyle w:val="Normal"/>
        <w:jc w:val="both"/>
        <w:rPr>
          <w:bCs/>
          <w:sz w:val="36"/>
          <w:szCs w:val="36"/>
        </w:rPr>
      </w:pPr>
      <w:r>
        <w:rPr>
          <w:bCs/>
          <w:sz w:val="36"/>
          <w:szCs w:val="36"/>
        </w:rPr>
        <w:t>JT considera discriminatória dispensa de dependente químico pela NET</w:t>
      </w:r>
    </w:p>
    <w:p>
      <w:pPr>
        <w:pStyle w:val="Normal"/>
        <w:jc w:val="both"/>
        <w:rPr>
          <w:bCs/>
          <w:sz w:val="36"/>
          <w:szCs w:val="36"/>
        </w:rPr>
      </w:pPr>
      <w:r>
        <w:rPr>
          <w:bCs/>
          <w:sz w:val="36"/>
          <w:szCs w:val="36"/>
        </w:rPr>
      </w:r>
    </w:p>
    <w:p>
      <w:pPr>
        <w:pStyle w:val="Normal"/>
        <w:jc w:val="both"/>
        <w:rPr>
          <w:bCs/>
        </w:rPr>
      </w:pPr>
      <w:r>
        <w:rPr>
          <w:bCs/>
        </w:rPr>
        <w:t>A Justiça do Trabalho considerou como discriminatória a demissão de um empregado da NET Serviços de Comunicação S.A. em razão de dependência química. O caso, que normalmente leva à reparação financeira por danos morais, foi apenas declarado discriminativo. Em agravo de instrumento para o Tribunal Superior do Trabalho, a NET contestou a discriminação, alegando que a dispensa se deu em razão da baixa produtividade do empregado.</w:t>
      </w:r>
    </w:p>
    <w:p>
      <w:pPr>
        <w:pStyle w:val="Normal"/>
        <w:jc w:val="both"/>
        <w:rPr>
          <w:bCs/>
        </w:rPr>
      </w:pPr>
      <w:r>
        <w:rPr>
          <w:bCs/>
        </w:rPr>
        <w:t>A decisão da 8ª Turma, por unanimidade, deu provimento ao recurso, citando a Súmula 443 do TST, que presume discriminatória a despedida de empregado portador do vírus HIV" ou de outra doença grave que suscite estigma ou preconceito".</w:t>
      </w:r>
    </w:p>
    <w:p>
      <w:pPr>
        <w:pStyle w:val="Normal"/>
        <w:jc w:val="both"/>
        <w:rPr>
          <w:bCs/>
        </w:rPr>
      </w:pPr>
      <w:r>
        <w:rPr>
          <w:bCs/>
        </w:rPr>
        <w:t>Na reclamação trabalhista ajuizada na 7ª Vara do Trabalho de Londrina (PR), o trabalhador, contratado como auxiliar de almoxarifado, disse ter sido demitido 15 dias após retornar de um tratamento de reabilitação e pedia a condenação da empresa a indenizá-lo, por danos morais, em 50 salários mínimos (à época, valor equivalente a R$ 27 mil). O pedido foi julgado improcedente em primeiro grau por falta de comprovação dos motivos discriminatórios ou preconceituosos para a dispensa.</w:t>
      </w:r>
    </w:p>
    <w:p>
      <w:pPr>
        <w:pStyle w:val="Normal"/>
        <w:jc w:val="both"/>
        <w:rPr>
          <w:bCs/>
        </w:rPr>
      </w:pPr>
      <w:r>
        <w:rPr>
          <w:bCs/>
        </w:rPr>
        <w:t>Decisão declaratória</w:t>
      </w:r>
    </w:p>
    <w:p>
      <w:pPr>
        <w:pStyle w:val="Normal"/>
        <w:jc w:val="both"/>
        <w:rPr>
          <w:bCs/>
        </w:rPr>
      </w:pPr>
      <w:r>
        <w:rPr>
          <w:bCs/>
        </w:rPr>
        <w:t>No recurso ao Tribunal Regional do Trabalho da 9ª Região (PR), o auxiliar insistiu na tese, pedindo a reforma da sentença "para o fim de que fosse declarada a existência de dano moral". O TRT, por unanimidade, deu provimento ao recurso, citando a Súmula 443 do TST, "tendo em vista que o empregado dificilmente consegue comprovar que a dispensa foi discriminatória", salientou o juízo .</w:t>
      </w:r>
    </w:p>
    <w:p>
      <w:pPr>
        <w:pStyle w:val="Normal"/>
        <w:jc w:val="both"/>
        <w:rPr>
          <w:bCs/>
        </w:rPr>
      </w:pPr>
      <w:r>
        <w:rPr>
          <w:bCs/>
        </w:rPr>
        <w:t>O acórdão regional, porém, apenas declarou "a existência de dano moral pela dispensa discriminatória, em atenção aos limites do pedido". O trabalhador opôs embargos de declaração para que o TRT se manifestasse sobre a ausência de fixação do valor da indenização. "O Regional deve ater-se ao que foi postulado nas razões do recurso ordinário", afirma o acórdão.</w:t>
      </w:r>
    </w:p>
    <w:p>
      <w:pPr>
        <w:pStyle w:val="Normal"/>
        <w:jc w:val="both"/>
        <w:rPr>
          <w:bCs/>
        </w:rPr>
      </w:pPr>
      <w:r>
        <w:rPr>
          <w:bCs/>
        </w:rPr>
        <w:t>TST</w:t>
      </w:r>
    </w:p>
    <w:p>
      <w:pPr>
        <w:pStyle w:val="Normal"/>
        <w:jc w:val="both"/>
        <w:rPr>
          <w:bCs/>
        </w:rPr>
      </w:pPr>
      <w:r>
        <w:rPr>
          <w:bCs/>
        </w:rPr>
        <w:t>No recurso de revista, a empresa disse que cabia ao empregado comprovar a discriminação, e pretendia que o TST declarasse "a inexistência de dano moral" ou, sucessivamente, "a inexistência do dever de indenizar o dano moral".  Como o recurso teve seguimento negado pelo Regional, a NET interpôs agravo de instrumento.</w:t>
      </w:r>
    </w:p>
    <w:p>
      <w:pPr>
        <w:pStyle w:val="Normal"/>
        <w:jc w:val="both"/>
        <w:rPr>
          <w:bCs/>
        </w:rPr>
      </w:pPr>
      <w:r>
        <w:rPr>
          <w:bCs/>
        </w:rPr>
        <w:t>Para o relator do agravo ao TST, ministro Márcio Eurico Vitral Amaro, o TRT decidiu em conformidade com o os artigos 818 da CLT e 333, inciso I, do Código de Processo Civil, pois, ao concluir que a empresa não comprovou sua defesa de que a dispensa decorreu de baixa produtividade, presumiu-a discriminatória com base na Súmula 443.</w:t>
      </w:r>
    </w:p>
    <w:p>
      <w:pPr>
        <w:pStyle w:val="Normal"/>
        <w:jc w:val="both"/>
        <w:rPr>
          <w:bCs/>
        </w:rPr>
      </w:pPr>
      <w:r>
        <w:rPr>
          <w:bCs/>
        </w:rPr>
        <w:t>Quanto à indenização, explicou que o TRT "tão somente declarou a existência dos danos morais", sem, contudo, condenar a empresa ao pagamento de indenização. "Assim, observa-se a falta de interesse recursal, por ausência de sucumbência da empresa, neste particular", concluiu.</w:t>
      </w:r>
    </w:p>
    <w:p>
      <w:pPr>
        <w:pStyle w:val="Normal"/>
        <w:jc w:val="both"/>
        <w:rPr>
          <w:bCs/>
        </w:rPr>
      </w:pPr>
      <w:r>
        <w:rPr>
          <w:bCs/>
        </w:rPr>
        <w:t>(Mário Correia e Carmem Feijó)</w:t>
      </w:r>
    </w:p>
    <w:p>
      <w:pPr>
        <w:pStyle w:val="Normal"/>
        <w:jc w:val="both"/>
        <w:rPr>
          <w:bCs/>
        </w:rPr>
      </w:pPr>
      <w:r>
        <w:rPr>
          <w:bCs/>
        </w:rPr>
        <w:t>Processo: AIRR-248-39.2011.5.09.0863</w:t>
      </w:r>
    </w:p>
    <w:p>
      <w:pPr>
        <w:pStyle w:val="Normal"/>
        <w:jc w:val="both"/>
        <w:rPr>
          <w:bCs/>
        </w:rPr>
      </w:pPr>
      <w:r>
        <w:rPr>
          <w:bCs/>
        </w:rPr>
      </w:r>
    </w:p>
    <w:p>
      <w:pPr>
        <w:pStyle w:val="Normal"/>
        <w:jc w:val="both"/>
        <w:rPr>
          <w:bCs/>
          <w:sz w:val="36"/>
          <w:szCs w:val="36"/>
        </w:rPr>
      </w:pPr>
      <w:r>
        <w:rPr>
          <w:bCs/>
          <w:sz w:val="36"/>
          <w:szCs w:val="36"/>
        </w:rPr>
        <w:t>Gol e VRG são absolvidas de responsabilidade trabalhista da Varig</w:t>
      </w:r>
    </w:p>
    <w:p>
      <w:pPr>
        <w:pStyle w:val="Normal"/>
        <w:jc w:val="both"/>
        <w:rPr>
          <w:bCs/>
          <w:sz w:val="36"/>
          <w:szCs w:val="36"/>
        </w:rPr>
      </w:pPr>
      <w:r>
        <w:rPr>
          <w:bCs/>
          <w:sz w:val="36"/>
          <w:szCs w:val="36"/>
        </w:rPr>
      </w:r>
    </w:p>
    <w:p>
      <w:pPr>
        <w:pStyle w:val="Normal"/>
        <w:jc w:val="both"/>
        <w:rPr>
          <w:bCs/>
        </w:rPr>
      </w:pPr>
      <w:r>
        <w:rPr>
          <w:bCs/>
        </w:rPr>
        <w:t>A VRG Linhas Aéreas S.A. e a Gol Linhas Aéreas Inteligentes S.A. foram absolvidas pela Sétima Turma do Tribunal Superior do Trabalho de responsabilidade solidária por débitos trabalhista da Massa Falida da S.A. Viação Aérea Riograndense (Varig). De acordo com o ministro Cláudio Brandão, relator do processo, o TST tem decidido pela ausência de responsabilidade no caso de aquisição por leilão em processo de recuperação judicial, como no caso, mesmo quando haja o reconhecimento de formação do grupo econômico preexistente.</w:t>
      </w:r>
    </w:p>
    <w:p>
      <w:pPr>
        <w:pStyle w:val="Normal"/>
        <w:jc w:val="both"/>
        <w:rPr>
          <w:bCs/>
        </w:rPr>
      </w:pPr>
      <w:r>
        <w:rPr>
          <w:bCs/>
        </w:rPr>
        <w:t>O autor do processo trabalhou de 1996 a 2008 na SATA - Serviços Auxiliares de Transporte Aéreo S.A, integrante do mesmo grupo econômico da Varig S.A., em processo de recuperação judicial.  A UPV (Unidade Produtiva Varig) da qual a SATA fazia parte foi arrematada em leilão judicial pela VRG Linhas Aéreas S.A, da qual a Gol é acionária. O juízo de primeiro grau responsabilizou solidariamente a VRG e a Gol pelos débitos trabalhistas.</w:t>
      </w:r>
    </w:p>
    <w:p>
      <w:pPr>
        <w:pStyle w:val="Normal"/>
        <w:jc w:val="both"/>
        <w:rPr>
          <w:bCs/>
        </w:rPr>
      </w:pPr>
      <w:r>
        <w:rPr>
          <w:bCs/>
        </w:rPr>
        <w:t>O Tribunal Regional do Trabalho da 2ª Região (SP) confirmou a condenação por entender que, durante o período do contrato do trabalhador, as empresas "pertenciam ou passaram a pertencer (no caso da Gol) ao mesmo grupo econômico".</w:t>
      </w:r>
    </w:p>
    <w:p>
      <w:pPr>
        <w:pStyle w:val="Normal"/>
        <w:jc w:val="both"/>
        <w:rPr>
          <w:bCs/>
        </w:rPr>
      </w:pPr>
      <w:r>
        <w:rPr>
          <w:bCs/>
        </w:rPr>
        <w:t>No entanto, a Sétima Turma do TST acolheu recurso das duas empresas contra essa decisão. Para o ministro Cláudio Brandão, não se sustenta o argumento de que teria havido sucessão de empregadores. Ele destacou que o parágrafo único do artigo 60 da Lei 11.101/2005 (Lei de Falências) estabelece que o objeto da alienação está livre de qualquer ônus, e não haverá sucessão do arrematante nas obrigações do devedor.</w:t>
      </w:r>
    </w:p>
    <w:p>
      <w:pPr>
        <w:pStyle w:val="Normal"/>
        <w:jc w:val="both"/>
        <w:rPr>
          <w:bCs/>
        </w:rPr>
      </w:pPr>
      <w:r>
        <w:rPr>
          <w:bCs/>
        </w:rPr>
        <w:t>O ministro destacou que o Supremo Tribunal Federal, no Recurso Extraordinário 583.955, firmou entendimento no sentido de que "o adquirente, ao arrematar os bens do ativo, não responde pelas obrigações trabalhistas da antiga empregadora". Citou ainda precedentes do TST em casos nos quais, mesmo quando há o reconhecimento de formação do grupo econômico preexistente à alienação de ativos da empresa em recuperação judicial, tem-se decidido pela ausência de responsabilidade solidária daquela que adquiriu a unidade produtiva.</w:t>
      </w:r>
    </w:p>
    <w:p>
      <w:pPr>
        <w:pStyle w:val="Normal"/>
        <w:jc w:val="both"/>
        <w:rPr>
          <w:bCs/>
        </w:rPr>
      </w:pPr>
      <w:r>
        <w:rPr>
          <w:bCs/>
        </w:rPr>
        <w:t>A decisão foi unânime.</w:t>
      </w:r>
    </w:p>
    <w:p>
      <w:pPr>
        <w:pStyle w:val="Normal"/>
        <w:jc w:val="both"/>
        <w:rPr>
          <w:bCs/>
        </w:rPr>
      </w:pPr>
      <w:r>
        <w:rPr>
          <w:bCs/>
        </w:rPr>
        <w:t>Processo: RR-110200-17.2009.5.02.031</w:t>
      </w:r>
    </w:p>
    <w:p>
      <w:pPr>
        <w:pStyle w:val="Normal"/>
        <w:jc w:val="both"/>
        <w:rPr>
          <w:bCs/>
        </w:rPr>
      </w:pPr>
      <w:r>
        <w:rPr>
          <w:bCs/>
        </w:rPr>
        <w:t>(Augusto Fontenele/CF)</w:t>
      </w:r>
    </w:p>
    <w:p>
      <w:pPr>
        <w:pStyle w:val="Normal"/>
        <w:jc w:val="both"/>
        <w:rPr>
          <w:bCs/>
        </w:rPr>
      </w:pPr>
      <w:r>
        <w:rPr>
          <w:bCs/>
        </w:rPr>
      </w:r>
    </w:p>
    <w:p>
      <w:pPr>
        <w:pStyle w:val="Normal"/>
        <w:jc w:val="both"/>
        <w:rPr>
          <w:bCs/>
        </w:rPr>
      </w:pPr>
      <w:r>
        <w:rPr>
          <w:bCs/>
        </w:rPr>
        <w:drawing>
          <wp:inline distT="0" distB="0" distL="0" distR="0">
            <wp:extent cx="168592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58" r="-16" b="-58"/>
                    <a:stretch>
                      <a:fillRect/>
                    </a:stretch>
                  </pic:blipFill>
                  <pic:spPr bwMode="auto">
                    <a:xfrm>
                      <a:off x="0" y="0"/>
                      <a:ext cx="1685925" cy="46672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3/09/2014</w:t>
      </w:r>
    </w:p>
    <w:p>
      <w:pPr>
        <w:pStyle w:val="Normal"/>
        <w:jc w:val="both"/>
        <w:rPr>
          <w:bCs/>
          <w:sz w:val="36"/>
          <w:szCs w:val="36"/>
        </w:rPr>
      </w:pPr>
      <w:r>
        <w:rPr>
          <w:bCs/>
          <w:sz w:val="36"/>
          <w:szCs w:val="36"/>
        </w:rPr>
        <w:t>Abertas inscrições para a Reunião Preparatória do VIII Encontro Nacional do Judiciário</w:t>
      </w:r>
    </w:p>
    <w:p>
      <w:pPr>
        <w:pStyle w:val="Normal"/>
        <w:jc w:val="both"/>
        <w:rPr>
          <w:bCs/>
          <w:sz w:val="36"/>
          <w:szCs w:val="36"/>
        </w:rPr>
      </w:pPr>
      <w:r>
        <w:rPr>
          <w:bCs/>
          <w:sz w:val="36"/>
          <w:szCs w:val="36"/>
        </w:rPr>
      </w:r>
    </w:p>
    <w:p>
      <w:pPr>
        <w:pStyle w:val="Normal"/>
        <w:jc w:val="both"/>
        <w:rPr>
          <w:bCs/>
        </w:rPr>
      </w:pPr>
      <w:r>
        <w:rPr>
          <w:bCs/>
        </w:rPr>
        <w:t>Divulgação CNJ</w:t>
      </w:r>
    </w:p>
    <w:p>
      <w:pPr>
        <w:pStyle w:val="Normal"/>
        <w:jc w:val="both"/>
        <w:rPr>
          <w:bCs/>
        </w:rPr>
      </w:pPr>
      <w:r>
        <w:rPr>
          <w:bCs/>
        </w:rPr>
        <w:t>Abertas inscrições para a Reunião Preparatória do VIII Encontro Nacional do Judiciário</w:t>
      </w:r>
    </w:p>
    <w:p>
      <w:pPr>
        <w:pStyle w:val="Normal"/>
        <w:jc w:val="both"/>
        <w:rPr>
          <w:bCs/>
        </w:rPr>
      </w:pPr>
      <w:r>
        <w:rPr>
          <w:bCs/>
        </w:rPr>
        <w:t>Já estão abertas as inscrições para a Reunião Preparatória do VIII Encontro Nacional do Poder Judiciário, que será realizada nos dias 23 e 24 de setembro, na sede do Tribunal Superior do Trabalho (TST), em Brasília/DF. Durante a reunião preparatória, serão apresentados os dados do Relatório Justiça em Números referentes ao ano de 2013. Além disso, os participantes vão debater propostas para as metas do Judiciário que serão definidas no VIII Encontro Nacional.</w:t>
      </w:r>
    </w:p>
    <w:p>
      <w:pPr>
        <w:pStyle w:val="Normal"/>
        <w:jc w:val="both"/>
        <w:rPr>
          <w:bCs/>
        </w:rPr>
      </w:pPr>
      <w:r>
        <w:rPr>
          <w:bCs/>
        </w:rPr>
        <w:t>O Relatório Justiça em Números é a principal base de dados do Poder Judiciário sobre o perfil e o funcionamento dos tribunais brasileiros. No estudo, cada tribunal é apresentado a partir de seus indicadores de orçamento, recursos humanos, litigiosidade, congestionamento e produtividade, entre outros. Os dados são fornecidos ao Conselho Nacional de Justiça (CNJ) pelos próprios tribunais.</w:t>
      </w:r>
    </w:p>
    <w:p>
      <w:pPr>
        <w:pStyle w:val="Normal"/>
        <w:jc w:val="both"/>
        <w:rPr>
          <w:bCs/>
        </w:rPr>
      </w:pPr>
      <w:r>
        <w:rPr>
          <w:bCs/>
        </w:rPr>
        <w:t>Poderão se inscrever na reunião preparatória magistrados, gestores de metas e responsáveis pela área de gestão estratégica indicados pelos tribunais para participar do debate. No ato da inscrição é preciso informar o número do ofício convite enviado pelo CNJ ao Tribunal.</w:t>
      </w:r>
    </w:p>
    <w:p>
      <w:pPr>
        <w:pStyle w:val="Normal"/>
        <w:jc w:val="both"/>
        <w:rPr>
          <w:bCs/>
        </w:rPr>
      </w:pPr>
      <w:r>
        <w:rPr>
          <w:bCs/>
        </w:rPr>
        <w:t>Programação – A abertura do evento será às 14 horas do dia 23 de setembro com a participação dos conselheiros Maria Cristina Peduzzi, Ana Maria Amarante Brito, Rubens Curado e Guilherme Calmon. Eles apresentarão panoramas feitos a partir dos dados do Justiça em Números, tendo como focos o Poder Judiciário, a Justiça Estadual, a Justiça Trabalhista e a Justiça Federal.</w:t>
      </w:r>
    </w:p>
    <w:p>
      <w:pPr>
        <w:pStyle w:val="Normal"/>
        <w:jc w:val="both"/>
        <w:rPr>
          <w:bCs/>
        </w:rPr>
      </w:pPr>
      <w:r>
        <w:rPr>
          <w:bCs/>
        </w:rPr>
        <w:t>Durante a reunião, também será formatada a proposta técnica de cada segmento de Justiça para as metas a serem perseguidas pelos tribunais no ano de 2015. As sugestões de metas serão submetidas à aprovação dos presidentes dos tribunais, em novembro, durante o VIII Encontro Nacional do Poder Judiciário e devem estar alinhadas com a Estratégia Judiciário 2020, que reúne os macrodesafios do Poder Judiciário para o período de 2015 a 2020.</w:t>
      </w:r>
    </w:p>
    <w:p>
      <w:pPr>
        <w:pStyle w:val="Normal"/>
        <w:jc w:val="both"/>
        <w:rPr>
          <w:bCs/>
        </w:rPr>
      </w:pPr>
      <w:r>
        <w:rPr>
          <w:bCs/>
        </w:rPr>
        <w:t>As inscrições para a reunião preparatória podem ser feitas até o dia 22 de setembro.</w:t>
      </w:r>
    </w:p>
    <w:p>
      <w:pPr>
        <w:pStyle w:val="Normal"/>
        <w:jc w:val="both"/>
        <w:rPr>
          <w:bCs/>
        </w:rPr>
      </w:pPr>
      <w:r>
        <w:rPr>
          <w:bCs/>
        </w:rPr>
        <w:t>Serviço:</w:t>
      </w:r>
    </w:p>
    <w:p>
      <w:pPr>
        <w:pStyle w:val="Normal"/>
        <w:jc w:val="both"/>
        <w:rPr>
          <w:bCs/>
        </w:rPr>
      </w:pPr>
      <w:r>
        <w:rPr>
          <w:bCs/>
        </w:rPr>
        <w:t>II Reunião Preparatória para o VIII Encontro Nacional do Poder Judiciário</w:t>
      </w:r>
    </w:p>
    <w:p>
      <w:pPr>
        <w:pStyle w:val="Normal"/>
        <w:jc w:val="both"/>
        <w:rPr>
          <w:bCs/>
        </w:rPr>
      </w:pPr>
      <w:r>
        <w:rPr>
          <w:bCs/>
        </w:rPr>
        <w:t>Data: 23 e 24 de setembro</w:t>
      </w:r>
    </w:p>
    <w:p>
      <w:pPr>
        <w:pStyle w:val="Normal"/>
        <w:jc w:val="both"/>
        <w:rPr>
          <w:bCs/>
        </w:rPr>
      </w:pPr>
      <w:r>
        <w:rPr>
          <w:bCs/>
        </w:rPr>
        <w:t>Local: Tribunal Superior do Trabalho (TST), Auditório Ministro Mozart Vitor Rossomano (Setor de Administração Federal Sul, Quadra 8, lote 1, bloco B, 5º andar), Brasília/DF.</w:t>
      </w:r>
    </w:p>
    <w:p>
      <w:pPr>
        <w:pStyle w:val="Normal"/>
        <w:jc w:val="both"/>
        <w:rPr>
          <w:bCs/>
        </w:rPr>
      </w:pPr>
      <w:r>
        <w:rPr>
          <w:bCs/>
        </w:rPr>
        <w:t>Tatiane Freire</w:t>
      </w:r>
    </w:p>
    <w:p>
      <w:pPr>
        <w:pStyle w:val="Normal"/>
        <w:jc w:val="both"/>
        <w:rPr>
          <w:bCs/>
        </w:rPr>
      </w:pPr>
      <w:r>
        <w:rPr>
          <w:bCs/>
        </w:rPr>
        <w:t>Agência CNJ de Notícias</w:t>
      </w:r>
    </w:p>
    <w:p>
      <w:pPr>
        <w:pStyle w:val="Normal"/>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
    <w:name w:val="Fonte parág. padrão"/>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