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30020" cy="1106170"/>
            <wp:effectExtent l="0" t="0" r="0" b="0"/>
            <wp:wrapTight wrapText="bothSides">
              <wp:wrapPolygon edited="0">
                <wp:start x="-73" y="0"/>
                <wp:lineTo x="-73" y="20302"/>
                <wp:lineTo x="21600" y="2030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0020" cy="110617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8/09/2014</w:t>
      </w:r>
    </w:p>
    <w:p>
      <w:pPr>
        <w:pStyle w:val="Normal"/>
        <w:jc w:val="both"/>
        <w:rPr>
          <w:bCs/>
          <w:sz w:val="36"/>
          <w:szCs w:val="36"/>
        </w:rPr>
      </w:pPr>
      <w:r>
        <w:rPr>
          <w:bCs/>
          <w:sz w:val="36"/>
          <w:szCs w:val="36"/>
        </w:rPr>
        <w:t>TST mantém reajuste de 10% para rodoviários de Pernambuco</w:t>
      </w:r>
    </w:p>
    <w:p>
      <w:pPr>
        <w:pStyle w:val="Normal"/>
        <w:jc w:val="both"/>
        <w:rPr>
          <w:bCs/>
          <w:sz w:val="36"/>
          <w:szCs w:val="36"/>
        </w:rPr>
      </w:pPr>
      <w:r>
        <w:rPr>
          <w:bCs/>
          <w:sz w:val="36"/>
          <w:szCs w:val="36"/>
        </w:rPr>
      </w:r>
    </w:p>
    <w:p>
      <w:pPr>
        <w:pStyle w:val="Normal"/>
        <w:jc w:val="both"/>
        <w:rPr>
          <w:bCs/>
        </w:rPr>
      </w:pPr>
      <w:r>
        <w:rPr>
          <w:bCs/>
        </w:rPr>
        <w:t>A Seção Especializada em Dissídios Coletivos (SDC) do Tribunal Superior do Trabalho manteve o reajuste de 10% para os trabalhadores rodoviários de Pernambuco. O índice, arbitrado pelo Tribunal Regional do Trabalho da 6ª Região no julgamento do dissídio coletivo da categoria, foi questionado pelo Sindicato das Empresas de Transporte de Passageiros do Estado de Pernambuco, mas a SDC deu provimento apenas parcial ao recurso, modificando a decisão do TRT na cláusula referente ao auxílio-alimentação, corrigindo-o no mesmo índice adotado para os salários.</w:t>
      </w:r>
    </w:p>
    <w:p>
      <w:pPr>
        <w:pStyle w:val="Normal"/>
        <w:jc w:val="both"/>
        <w:rPr>
          <w:bCs/>
        </w:rPr>
      </w:pPr>
      <w:r>
        <w:rPr>
          <w:bCs/>
        </w:rPr>
        <w:t>Aumento real</w:t>
      </w:r>
    </w:p>
    <w:p>
      <w:pPr>
        <w:pStyle w:val="Normal"/>
        <w:jc w:val="both"/>
        <w:rPr>
          <w:bCs/>
        </w:rPr>
      </w:pPr>
      <w:r>
        <w:rPr>
          <w:bCs/>
        </w:rPr>
        <w:t>O relator do recurso, ministro Fernando Eizo Ono (foto), observou que, apesar da vedação à correção de salários com base em índices de preços, o parágrafo 2º do artigo 13 da Lei 10192/2001 permite a concessão de aumento real sob o prisma da produtividade, desde que fundamentado em indicadores objetivos, vinculados ao desempenho econômico no segmento das empresas diretamente envolvidas no dissídio coletivo. No caso, segundo o Instituto Brasileiro de Geografia e Estatística (IBGE), o setor de transportes e serviços auxiliares teve crescimento de 14,7%.</w:t>
      </w:r>
    </w:p>
    <w:p>
      <w:pPr>
        <w:pStyle w:val="Normal"/>
        <w:jc w:val="both"/>
        <w:rPr>
          <w:bCs/>
        </w:rPr>
      </w:pPr>
      <w:r>
        <w:rPr>
          <w:bCs/>
        </w:rPr>
        <w:t>A manutenção do reajuste arbitrado pelo Regional levou em conta também que os sindicatos patronais, ao longo das negociações, apresentaram proposta de reajuste com base no Índice Nacional de Preços ao Consumidor (INPC) do IBGE, de 6,06%. "Diante dessa proposta patronal, presume-se a capacidade e a disposição do segmento econômico de suportar o ônus decorrente dessa oferta, de modo que não se justifica, a essa altura, a tese recursal de aplicação da usual jurisprudência desta seção quanto à fixação de percentual ligeiramente inferior ao índice de preços do período para a correção dos salários", afirmou.</w:t>
      </w:r>
    </w:p>
    <w:p>
      <w:pPr>
        <w:pStyle w:val="Normal"/>
        <w:jc w:val="both"/>
        <w:rPr>
          <w:bCs/>
        </w:rPr>
      </w:pPr>
      <w:r>
        <w:rPr>
          <w:bCs/>
        </w:rPr>
        <w:t>O relator cita informações de que as empresas de transporte coletivo de Pernambuco movimentam R$ 80 milhões e usufruem de diversas isenções fiscais e previdenciárias concedidas pelo governo estadual e federal ao setor, como a isenção do ICMS do diesel, e a redução de 20% para 2% da alíquota sobre a folha de pagamento para a Previdência Social. "Esses indicadores objetivos não foram diretamente impugnados pelas empresas, que, de forma evasiva, se limitam a afirmar que são ‘improcedentes' ou ‘equivocados", assinala o relator.</w:t>
      </w:r>
    </w:p>
    <w:p>
      <w:pPr>
        <w:pStyle w:val="Normal"/>
        <w:jc w:val="both"/>
        <w:rPr>
          <w:bCs/>
        </w:rPr>
      </w:pPr>
      <w:r>
        <w:rPr>
          <w:bCs/>
        </w:rPr>
        <w:t>O voto considera também o parecer do Ministério Público do Trabalho, segundo o qual o nível salarial mais baixo da categoria – o de cobrador – é apenas R$ 14 superior ao salário mínimo nacional.</w:t>
      </w:r>
    </w:p>
    <w:p>
      <w:pPr>
        <w:pStyle w:val="Normal"/>
        <w:jc w:val="both"/>
        <w:rPr>
          <w:bCs/>
        </w:rPr>
      </w:pPr>
      <w:r>
        <w:rPr>
          <w:bCs/>
        </w:rPr>
        <w:t>Outro ponto ressaltado foi o de que a decisão sujeitou o reajuste de 10% à compensação de quaisquer outros reajustes, legais ou espontâneos, já concedidos no período imediatamente anterior. "A par disso, verifica-se que a concessão de índice que supera o do INPC/IBGE do período, na ordem de 3,94%, está amparada em elementos objetivos e específicos do segmento de empresas diretamente envolvidos neste dissídio coletivo", concluiu.</w:t>
      </w:r>
    </w:p>
    <w:p>
      <w:pPr>
        <w:pStyle w:val="Normal"/>
        <w:jc w:val="both"/>
        <w:rPr>
          <w:bCs/>
        </w:rPr>
      </w:pPr>
      <w:r>
        <w:rPr>
          <w:bCs/>
        </w:rPr>
        <w:t>Pisos e benefícios</w:t>
      </w:r>
    </w:p>
    <w:p>
      <w:pPr>
        <w:pStyle w:val="Normal"/>
        <w:jc w:val="both"/>
        <w:rPr>
          <w:bCs/>
        </w:rPr>
      </w:pPr>
      <w:r>
        <w:rPr>
          <w:bCs/>
        </w:rPr>
        <w:t>Os mesmos fundamentos foram adotados para negar provimento ao recurso quanto à cláusula relativa aos pisos salariais, reajustados também em 10%.</w:t>
      </w:r>
    </w:p>
    <w:p>
      <w:pPr>
        <w:pStyle w:val="Normal"/>
        <w:jc w:val="both"/>
        <w:rPr>
          <w:bCs/>
        </w:rPr>
      </w:pPr>
      <w:r>
        <w:rPr>
          <w:bCs/>
        </w:rPr>
        <w:t xml:space="preserve">No caso das diárias, auxílio-funeral e indenização por morte ou invalidez, ficou mantido o reajuste de 6,06% concedido pelo TRT-PE. "As cláusulas constaram da convenção coletiva de trabalho em relação ao período imediatamente anterior ao abrangido neste dissídio coletivo, e o índice fez parte da proposta final das empresas em juízo, na audiência realizada em 29/7/2014", observou o relator.  </w:t>
      </w:r>
    </w:p>
    <w:p>
      <w:pPr>
        <w:pStyle w:val="Normal"/>
        <w:jc w:val="both"/>
        <w:rPr>
          <w:bCs/>
        </w:rPr>
      </w:pPr>
      <w:r>
        <w:rPr>
          <w:bCs/>
        </w:rPr>
        <w:t>Auxílio-alimentação</w:t>
      </w:r>
    </w:p>
    <w:p>
      <w:pPr>
        <w:pStyle w:val="Normal"/>
        <w:jc w:val="both"/>
        <w:rPr>
          <w:bCs/>
        </w:rPr>
      </w:pPr>
      <w:r>
        <w:rPr>
          <w:bCs/>
        </w:rPr>
        <w:t>Na cláusula relativa ao auxílio-alimentação, a SDC deu provimento ao recurso. O benefício foi aumentado de R$ 171 para R$ 300 (no percentual de 75,43%) pelo TRT-PE, mas, segundo o relator, a jurisprudência da SDC é no sentido de que a correção acima dos níveis concedidos para os salários extrapola os limites do poder normativo da Justiça do Trabalho, por importar custo financeiro às empresas. Por maioria, a SDC restringiu o reajuste aos 10% aplicados aos salários.</w:t>
      </w:r>
    </w:p>
    <w:p>
      <w:pPr>
        <w:pStyle w:val="Normal"/>
        <w:jc w:val="both"/>
        <w:rPr>
          <w:bCs/>
        </w:rPr>
      </w:pPr>
      <w:r>
        <w:rPr>
          <w:bCs/>
        </w:rPr>
        <w:t>Ficaram vencidos os ministros Ives Gandra Martins Filho e Dora Maria da Costa, que davam provimento ao recurso para conceder reajuste de 6% nos salários e nas demais cláusulas econômicas. Para a divergência, a concessão de aumento real deve estar condicionada à negociação coletiva.</w:t>
      </w:r>
    </w:p>
    <w:p>
      <w:pPr>
        <w:pStyle w:val="Normal"/>
        <w:jc w:val="both"/>
        <w:rPr>
          <w:bCs/>
        </w:rPr>
      </w:pPr>
      <w:r>
        <w:rPr>
          <w:bCs/>
        </w:rPr>
        <w:t>Violência</w:t>
      </w:r>
    </w:p>
    <w:p>
      <w:pPr>
        <w:pStyle w:val="Normal"/>
        <w:jc w:val="both"/>
        <w:rPr>
          <w:bCs/>
        </w:rPr>
      </w:pPr>
      <w:r>
        <w:rPr>
          <w:bCs/>
        </w:rPr>
        <w:t>Ao manifestar seu voto no mesmo sentido do relator, o ministro Walmir Oliveira da Costa lamentou "a violência com que a categoria recebeu o efeito suspensivo" do reajuste deferido pelo presidente do TST, ministro Barros Levenhagen, em agosto. "É fato público e notório que, em razão da suspensão do reajuste de 10%, houve depredações e queima de ônibus", afirmou.</w:t>
      </w:r>
    </w:p>
    <w:p>
      <w:pPr>
        <w:pStyle w:val="Normal"/>
        <w:jc w:val="both"/>
        <w:rPr>
          <w:bCs/>
        </w:rPr>
      </w:pPr>
      <w:r>
        <w:rPr>
          <w:bCs/>
        </w:rPr>
        <w:t>Para o ministro Walmir, a violência não se justifica. "Sei que é uma minoria, e não a totalidade da categoria, mas caberia ao advogado do sindicato dos trabalhadores pedir a reconsideração da decisão à Presidência do TST, e o ministro Levenhagen examinaria o pedido com sensibilidade, para evitar maior prejuízo à coletividade". O caminho legal para o questionamento da decisão, apontou o ministro, está na Constituição, "que é justamente a discussão no dissídio coletivo".</w:t>
      </w:r>
    </w:p>
    <w:p>
      <w:pPr>
        <w:pStyle w:val="Normal"/>
        <w:jc w:val="both"/>
        <w:rPr>
          <w:bCs/>
        </w:rPr>
      </w:pPr>
      <w:r>
        <w:rPr>
          <w:bCs/>
        </w:rPr>
        <w:t>(Carmem Feijó)</w:t>
      </w:r>
    </w:p>
    <w:p>
      <w:pPr>
        <w:pStyle w:val="Normal"/>
        <w:jc w:val="both"/>
        <w:rPr>
          <w:bCs/>
        </w:rPr>
      </w:pPr>
      <w:r>
        <w:rPr>
          <w:bCs/>
        </w:rPr>
      </w:r>
    </w:p>
    <w:p>
      <w:pPr>
        <w:pStyle w:val="Normal"/>
        <w:jc w:val="both"/>
        <w:rPr>
          <w:bCs/>
          <w:sz w:val="36"/>
          <w:szCs w:val="36"/>
        </w:rPr>
      </w:pPr>
      <w:r>
        <w:rPr>
          <w:bCs/>
          <w:sz w:val="36"/>
          <w:szCs w:val="36"/>
        </w:rPr>
        <w:t>Ministro Brito Pereira realiza correição ordinária no TRT da 6ª Região (PE)</w:t>
      </w:r>
    </w:p>
    <w:p>
      <w:pPr>
        <w:pStyle w:val="Normal"/>
        <w:jc w:val="both"/>
        <w:rPr>
          <w:bCs/>
          <w:sz w:val="36"/>
          <w:szCs w:val="36"/>
        </w:rPr>
      </w:pPr>
      <w:r>
        <w:rPr>
          <w:bCs/>
          <w:sz w:val="36"/>
          <w:szCs w:val="36"/>
        </w:rPr>
      </w:r>
    </w:p>
    <w:p>
      <w:pPr>
        <w:pStyle w:val="Normal"/>
        <w:jc w:val="both"/>
        <w:rPr>
          <w:bCs/>
        </w:rPr>
      </w:pPr>
      <w:r>
        <w:rPr>
          <w:bCs/>
        </w:rPr>
        <w:t>O corregedor-geral da Justiça do Trabalho, Ministro Brito Pereira, realiza nesta semana correição ordinária no Tribunal Regional do Trabalho da 6ª Região, com sede em Recife.</w:t>
      </w:r>
    </w:p>
    <w:p>
      <w:pPr>
        <w:pStyle w:val="Normal"/>
        <w:jc w:val="both"/>
        <w:rPr>
          <w:bCs/>
        </w:rPr>
      </w:pPr>
      <w:r>
        <w:rPr>
          <w:bCs/>
        </w:rPr>
        <w:t>O Tribunal Regional do Trabalho da 6ª Região, com jurisdição no Estado de Pernambuco, é composto por 19 Desembargadores e dividido em 4 turmas de quatro membros cada, além das atribuições do Tribunal Pleno, que reúne todos os Desembargadores. No primeiro grau, há 67 Varas do Trabalho.</w:t>
      </w:r>
    </w:p>
    <w:p>
      <w:pPr>
        <w:pStyle w:val="Normal"/>
        <w:jc w:val="both"/>
        <w:rPr>
          <w:bCs/>
        </w:rPr>
      </w:pPr>
      <w:r>
        <w:rPr>
          <w:bCs/>
        </w:rPr>
        <w:t>No período da correição, o ministro Brito Pereira receberá desembargadores, juízes de 1º grau, advogados, membros do Ministério Público do Trabalho, a Amatra VI (Associação dos Magistrados da Justiça do Trabalho da 6ª Região) e outras associações de classe.</w:t>
      </w:r>
    </w:p>
    <w:p>
      <w:pPr>
        <w:pStyle w:val="Normal"/>
        <w:jc w:val="both"/>
        <w:rPr>
          <w:bCs/>
        </w:rPr>
      </w:pPr>
      <w:r>
        <w:rPr>
          <w:bCs/>
        </w:rPr>
        <w:t>(Laura Maria Silva Cravo-CGJT)</w:t>
      </w:r>
    </w:p>
    <w:p>
      <w:pPr>
        <w:pStyle w:val="Normal"/>
        <w:jc w:val="both"/>
        <w:rPr>
          <w:bCs/>
        </w:rPr>
      </w:pPr>
      <w:r>
        <w:rPr>
          <w:bCs/>
        </w:rPr>
      </w:r>
    </w:p>
    <w:p>
      <w:pPr>
        <w:pStyle w:val="Normal"/>
        <w:jc w:val="both"/>
        <w:rPr>
          <w:bCs/>
          <w:sz w:val="36"/>
          <w:szCs w:val="36"/>
        </w:rPr>
      </w:pPr>
      <w:r>
        <w:rPr>
          <w:bCs/>
          <w:sz w:val="36"/>
          <w:szCs w:val="36"/>
        </w:rPr>
        <w:t>Turma declara competência da JT para julgar servidor municipal celetista</w:t>
      </w:r>
    </w:p>
    <w:p>
      <w:pPr>
        <w:pStyle w:val="Normal"/>
        <w:jc w:val="both"/>
        <w:rPr>
          <w:bCs/>
          <w:sz w:val="36"/>
          <w:szCs w:val="36"/>
        </w:rPr>
      </w:pPr>
      <w:r>
        <w:rPr>
          <w:bCs/>
          <w:sz w:val="36"/>
          <w:szCs w:val="36"/>
        </w:rPr>
      </w:r>
    </w:p>
    <w:p>
      <w:pPr>
        <w:pStyle w:val="Normal"/>
        <w:jc w:val="both"/>
        <w:rPr>
          <w:bCs/>
        </w:rPr>
      </w:pPr>
      <w:r>
        <w:rPr>
          <w:bCs/>
        </w:rPr>
        <w:t>A Quarta Turma do Tribunal Superior do Trabalho declarou a competência da Justiça do Trabalho para apreciar a contratação de servidora pública do município de Nova Lima (MG) pelo regime celetista. Com a decisão, o processo foi remetido ao Tribunal Regional do Trabalho da 3ª Região (MG) para que prossiga no seu julgamento.</w:t>
      </w:r>
    </w:p>
    <w:p>
      <w:pPr>
        <w:pStyle w:val="Normal"/>
        <w:jc w:val="both"/>
        <w:rPr>
          <w:bCs/>
        </w:rPr>
      </w:pPr>
      <w:r>
        <w:rPr>
          <w:bCs/>
        </w:rPr>
        <w:t>A empregada foi admitida em junho de 1994 por concurso para a função de servente, com vínculo regido pelo regime celetista. Interpôs recurso depois que a Vara do Trabalho de Nova Lima julgou improcedente seu pedido de progressão salarial e outras verbas.</w:t>
      </w:r>
    </w:p>
    <w:p>
      <w:pPr>
        <w:pStyle w:val="Normal"/>
        <w:jc w:val="both"/>
        <w:rPr>
          <w:bCs/>
        </w:rPr>
      </w:pPr>
      <w:r>
        <w:rPr>
          <w:bCs/>
        </w:rPr>
        <w:t>Ao examinar o caso, o TRT-MG declarou de ofício a incompetência da Justiça do Trabalho para apreciar a questão e determinou a remessa dos autos para a Justiça Estadual. Segundo o Regional, a competência é da Justiça Comum para examinar todos os tipos de contratação por parte de entes públicos, tanto nas hipóteses do artigo 37 , II, da Constituição (investidura em cargos e empregos) quanto nos contratos administrativos, não importando a natureza do vínculo.</w:t>
      </w:r>
    </w:p>
    <w:p>
      <w:pPr>
        <w:pStyle w:val="Normal"/>
        <w:jc w:val="both"/>
        <w:rPr>
          <w:bCs/>
        </w:rPr>
      </w:pPr>
      <w:r>
        <w:rPr>
          <w:bCs/>
        </w:rPr>
        <w:t>A empregada recorreu ao TST sustentando que não formalizou qualquer contrato administrativo com o município e que seu regime jurídico era o celetista, sendo a Justiça Trabalhista competente para julgar seus pedidos.</w:t>
      </w:r>
    </w:p>
    <w:p>
      <w:pPr>
        <w:pStyle w:val="Normal"/>
        <w:jc w:val="both"/>
        <w:rPr>
          <w:bCs/>
        </w:rPr>
      </w:pPr>
      <w:r>
        <w:rPr>
          <w:bCs/>
        </w:rPr>
        <w:t>A Quarta Turma do TST reformou o acórdão com o entendimento de que a competência da Justiça Comum se restringe às contratações sob o vínculo jurídico-administrativo (estatutário). "Assim, para as hipóteses em que a contratação se dá sob o regime celetista, a competência para processar e julgar tais demandas é da Justiça do Trabalho, nos termos do artigo 114, inciso I, da Constituição", afirmou o relator, o ministro Fernando Eizo Ono. A decisão foi unânime.</w:t>
      </w:r>
    </w:p>
    <w:p>
      <w:pPr>
        <w:pStyle w:val="Normal"/>
        <w:jc w:val="both"/>
        <w:rPr>
          <w:bCs/>
        </w:rPr>
      </w:pPr>
      <w:r>
        <w:rPr>
          <w:bCs/>
        </w:rPr>
        <w:t>(Fernanda Loureiro/CF)</w:t>
      </w:r>
    </w:p>
    <w:p>
      <w:pPr>
        <w:pStyle w:val="Normal"/>
        <w:jc w:val="both"/>
        <w:rPr>
          <w:bCs/>
        </w:rPr>
      </w:pPr>
      <w:r>
        <w:rPr>
          <w:bCs/>
        </w:rPr>
        <w:t>Processo: RR-3070-20.2012.5.03.0091</w:t>
      </w:r>
    </w:p>
    <w:p>
      <w:pPr>
        <w:pStyle w:val="Normal"/>
        <w:jc w:val="both"/>
        <w:rPr>
          <w:bCs/>
        </w:rPr>
      </w:pPr>
      <w:r>
        <w:rPr>
          <w:bCs/>
        </w:rPr>
      </w:r>
    </w:p>
    <w:p>
      <w:pPr>
        <w:pStyle w:val="Normal"/>
        <w:jc w:val="both"/>
        <w:rPr>
          <w:bCs/>
          <w:sz w:val="36"/>
          <w:szCs w:val="36"/>
        </w:rPr>
      </w:pPr>
      <w:r>
        <w:rPr>
          <w:bCs/>
          <w:sz w:val="36"/>
          <w:szCs w:val="36"/>
        </w:rPr>
        <w:t>TST mantém reintegração de bancários demitidos pelo Santander na Paraíba</w:t>
      </w:r>
    </w:p>
    <w:p>
      <w:pPr>
        <w:pStyle w:val="Normal"/>
        <w:jc w:val="both"/>
        <w:rPr>
          <w:bCs/>
          <w:sz w:val="36"/>
          <w:szCs w:val="36"/>
        </w:rPr>
      </w:pPr>
      <w:r>
        <w:rPr>
          <w:bCs/>
          <w:sz w:val="36"/>
          <w:szCs w:val="36"/>
        </w:rPr>
      </w:r>
    </w:p>
    <w:p>
      <w:pPr>
        <w:pStyle w:val="Normal"/>
        <w:jc w:val="both"/>
        <w:rPr>
          <w:bCs/>
        </w:rPr>
      </w:pPr>
      <w:r>
        <w:rPr>
          <w:bCs/>
        </w:rPr>
        <w:t>O Órgão Especial do Tribunal Superior do Trabalho rejeitou agravo regimental interposto pelo Banco Santander (Brasil) S.A. contra a determinação de reintegração de 11 empegados da instituição na Paraíba.  O banco pretendia desfazer decisão da Corregedoria-Geral da Justiça do Trabalho que manteve, em correição parcial, liminar do Tribunal Regional do Trabalho da 13ª Região (PB) reintegrando os bancários demitidos.</w:t>
      </w:r>
    </w:p>
    <w:p>
      <w:pPr>
        <w:pStyle w:val="Normal"/>
        <w:jc w:val="both"/>
        <w:rPr>
          <w:bCs/>
        </w:rPr>
      </w:pPr>
      <w:r>
        <w:rPr>
          <w:bCs/>
        </w:rPr>
        <w:t>A liminar foi concedida pelo TRT-PB em julgamento de dissídio coletivo ajuizado pelo Sindicato dos Empregados em Estabelecimentos Bancários no Estado da Paraíba, que alegava que o banco estaria realizando dispensa coletiva de empregados e pedia a ilegalidade dos atos e a reintegração dos demitidos.</w:t>
      </w:r>
    </w:p>
    <w:p>
      <w:pPr>
        <w:pStyle w:val="Normal"/>
        <w:jc w:val="both"/>
        <w:rPr>
          <w:bCs/>
        </w:rPr>
      </w:pPr>
      <w:r>
        <w:rPr>
          <w:bCs/>
        </w:rPr>
        <w:t>O banco recorreu ao TST por meio de correição parcial pedindo a suspensão da tutela para a reintegração dos empregados. No entanto, a Corregedoria não verificou a ocorrência de "nenhum erro de procedimento que possa acarretar tumulto processual" e entendeu que a decisão estava "devidamente fundamentada".</w:t>
      </w:r>
    </w:p>
    <w:p>
      <w:pPr>
        <w:pStyle w:val="Normal"/>
        <w:jc w:val="both"/>
        <w:rPr>
          <w:bCs/>
        </w:rPr>
      </w:pPr>
      <w:r>
        <w:rPr>
          <w:bCs/>
        </w:rPr>
        <w:t>A decisão monocrática do então corregedor-geral da Justiça do Trabalho, ministro Ives Gandra Martins Filho, destacou que, segundo o acórdão do TRT no julgamento do dissídio coletivo, a demissão em massa dos trabalhadores do banco tem sido "tema corriqueiro a ser apreciado pelo Judiciário", devendo-se levar em conta o número de dispensas realizadas em todo o Brasil, e não apenas na Paraíba. Segundo o Regional, cerca de 5 mil bancários teriam sido dispensados, mais de mil só no estado de São Paulo, 11 na Paraíba, e 1.280 em outros estados. As 11 dispensas na Paraíba representariam 4,31% do quadro de pessoal naquele estado, e se deu sem prévia negociação com o sindicato.</w:t>
      </w:r>
    </w:p>
    <w:p>
      <w:pPr>
        <w:pStyle w:val="Normal"/>
        <w:jc w:val="both"/>
        <w:rPr>
          <w:bCs/>
        </w:rPr>
      </w:pPr>
      <w:r>
        <w:rPr>
          <w:bCs/>
        </w:rPr>
        <w:t>O corregedor afastou ainda a alegação do banco de que não se trataria de despedida em massa porque essa discussão diria respeito ao mérito da controvérsia, que não pode ser analisado em correição parcial.  Quanto à alegação de que a medida liminar configuraria lesão de difícil reparação, não foi apresentado comprovação de "um eventual prejuízo irreparável" na ordem de reintegração.</w:t>
      </w:r>
    </w:p>
    <w:p>
      <w:pPr>
        <w:pStyle w:val="Normal"/>
        <w:jc w:val="both"/>
        <w:rPr>
          <w:bCs/>
        </w:rPr>
      </w:pPr>
      <w:r>
        <w:rPr>
          <w:bCs/>
        </w:rPr>
        <w:t>Órgão Especial</w:t>
      </w:r>
    </w:p>
    <w:p>
      <w:pPr>
        <w:pStyle w:val="Normal"/>
        <w:jc w:val="both"/>
        <w:rPr>
          <w:bCs/>
        </w:rPr>
      </w:pPr>
      <w:r>
        <w:rPr>
          <w:bCs/>
        </w:rPr>
        <w:t>Na decisão do Órgão Especial, que não deu provimento ao agravo regimental, o ministro João Batista Brito Pereira (foto), atual corregedor-geral da Justiça do Trabalho, destacou que os artigos 709 da CLT e 13, caput, do  Regimento Interno da Corregedoria-Geral da Justiça do Trabalho conferem ao corregedor-geral da Justiça do Trabalho atribuição meramente administrativa, não o credenciando a deliberar sobre o mérito da decisão impugnada.</w:t>
      </w:r>
    </w:p>
    <w:p>
      <w:pPr>
        <w:pStyle w:val="Normal"/>
        <w:jc w:val="both"/>
        <w:rPr>
          <w:bCs/>
        </w:rPr>
      </w:pPr>
      <w:r>
        <w:rPr>
          <w:bCs/>
        </w:rPr>
        <w:t>De acordo ainda com o corregedor, a decisão decorreu "do exercício do livre convencimento dos julgadores", e já foi questionada pelo próprio banco por meio de recurso específico – um mandado de segurança impetrado no TRT. Por fim, o Santander também não teria demonstrado que a decisão advinda do Tribunal Regional da 13ª Região causou-lhe danos de difícil reparação, não se caracterizando a hipótese prevista do artigo 13 do Regimento Interno da Corregedoria, que admitem a atuação do corregedor-geral "em situação extrema ou excepcional". A decisão foi unânime.</w:t>
      </w:r>
    </w:p>
    <w:p>
      <w:pPr>
        <w:pStyle w:val="Normal"/>
        <w:jc w:val="both"/>
        <w:rPr>
          <w:bCs/>
        </w:rPr>
      </w:pPr>
      <w:r>
        <w:rPr>
          <w:bCs/>
        </w:rPr>
        <w:t xml:space="preserve">Processo: CorPar-2603-36.2014.5.00.0000 </w:t>
      </w:r>
    </w:p>
    <w:p>
      <w:pPr>
        <w:pStyle w:val="Normal"/>
        <w:jc w:val="both"/>
        <w:rPr>
          <w:bCs/>
        </w:rPr>
      </w:pPr>
      <w:r>
        <w:rPr>
          <w:bCs/>
        </w:rPr>
        <w:t>(Augusto Fontenele/CF)</w:t>
      </w:r>
    </w:p>
    <w:p>
      <w:pPr>
        <w:pStyle w:val="Normal"/>
        <w:jc w:val="both"/>
        <w:rPr>
          <w:bCs/>
        </w:rPr>
      </w:pPr>
      <w:r>
        <w:rPr>
          <w:bCs/>
        </w:rPr>
      </w:r>
    </w:p>
    <w:p>
      <w:pPr>
        <w:pStyle w:val="Normal"/>
        <w:jc w:val="both"/>
        <w:rPr>
          <w:bCs/>
        </w:rPr>
      </w:pPr>
      <w:r>
        <w:rPr>
          <w:bCs/>
        </w:rPr>
        <w:drawing>
          <wp:inline distT="0" distB="0" distL="0" distR="0">
            <wp:extent cx="3122930" cy="739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3122930" cy="7397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 xml:space="preserve">08/09/2014 09:19 </w:t>
      </w:r>
    </w:p>
    <w:p>
      <w:pPr>
        <w:pStyle w:val="Normal"/>
        <w:jc w:val="both"/>
        <w:rPr/>
      </w:pPr>
      <w:r>
        <w:rPr>
          <w:b w:val="false"/>
          <w:bCs w:val="false"/>
          <w:color w:val="auto"/>
          <w:sz w:val="36"/>
          <w:szCs w:val="36"/>
        </w:rPr>
        <w:t>Justiça | TRT-PE inicia correição ordinária nesta segunda-feira Medida objetiva</w:t>
      </w:r>
      <w:r>
        <w:rPr>
          <w:b w:val="false"/>
          <w:bCs w:val="false"/>
          <w:color w:val="auto"/>
        </w:rPr>
        <w:t xml:space="preserve">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Verificar o andamento processual, fiscalizar a atuação de magistrados e conferir o cumprimento de metas. Estes são os objetivos da correição ordinária, que começa a ser realizada nesta segunda-feira no Tribunal Regional do Trabalho da 6ª Região (TRT-PE).</w:t>
      </w:r>
    </w:p>
    <w:p>
      <w:pPr>
        <w:pStyle w:val="Normal"/>
        <w:jc w:val="both"/>
        <w:rPr>
          <w:b w:val="false"/>
          <w:b w:val="false"/>
          <w:bCs w:val="false"/>
          <w:color w:val="auto"/>
        </w:rPr>
      </w:pPr>
      <w:r>
        <w:rPr>
          <w:b w:val="false"/>
          <w:bCs w:val="false"/>
          <w:color w:val="auto"/>
        </w:rPr>
        <w:t>O trabalho será feito até 12 de setembro pelo corregedor-geral da Justiça do Trabalho, ministro João Batista Brito Pereira. Nesta segunda-feira, ele se reúne com os dirigentes do TRT-PE, o presidente Ivanildo da Cunha Andrade, o vice-presidente Pedro Paulo Pereira Nóbrega e a corregedora Virgínia Malta Canavarro, no Fórum Agamemnom Magalhães, sede do TRT-PE, no Cais do Apolo, Bairro do Recife.Ainda hoje, o corregedor-geral visita a sede da Escola Judicial (EJTRT6), na Encruzilhada.</w:t>
      </w:r>
    </w:p>
    <w:p>
      <w:pPr>
        <w:pStyle w:val="Normal"/>
        <w:jc w:val="both"/>
        <w:rPr>
          <w:b w:val="false"/>
          <w:b w:val="false"/>
          <w:bCs w:val="false"/>
          <w:color w:val="auto"/>
        </w:rPr>
      </w:pPr>
      <w:r>
        <w:rPr>
          <w:b w:val="false"/>
          <w:bCs w:val="false"/>
          <w:color w:val="auto"/>
        </w:rPr>
        <w:t>Na terça, o ministro estará disponível para atendimento ao público. Advogados, partes e interessados de forma geral podem tratar exclusivamente de questões relacionadas a processos que tramitam na segunda instância do Regional pernambucano. As audiências se realizam na Sala da Presidência, no 6º andar da sede do TRT-PE, e devem ser agendadas até a terça (9), mediante disponibilidade de horário, pelos telefones (81) 3225-3201 / 3202.</w:t>
      </w:r>
    </w:p>
    <w:p>
      <w:pPr>
        <w:pStyle w:val="Normal"/>
        <w:jc w:val="both"/>
        <w:rPr>
          <w:b w:val="false"/>
          <w:b w:val="false"/>
          <w:bCs w:val="false"/>
          <w:color w:val="auto"/>
        </w:rPr>
      </w:pPr>
      <w:r>
        <w:rPr>
          <w:b w:val="false"/>
          <w:bCs w:val="false"/>
          <w:color w:val="auto"/>
        </w:rPr>
        <w:t>Na sexta-feira, João Batista Brito Pereira apresenta os resultados da correição, a partir das 8h30, na Sala de Sessões do Tribunal Pleno, também na sede do Regional. Após o encerramento oficial da diligência, o ministro recebe a imprensa para falar sobre a conclusão das atividades.</w:t>
      </w:r>
    </w:p>
    <w:p>
      <w:pPr>
        <w:pStyle w:val="Normal"/>
        <w:jc w:val="both"/>
        <w:rPr>
          <w:b w:val="false"/>
          <w:b w:val="false"/>
          <w:bCs w:val="false"/>
          <w:color w:val="auto"/>
        </w:rPr>
      </w:pPr>
      <w:r>
        <w:rPr>
          <w:b w:val="false"/>
          <w:bCs w:val="false"/>
          <w:color w:val="auto"/>
        </w:rPr>
      </w:r>
    </w:p>
    <w:p>
      <w:pPr>
        <w:pStyle w:val="Normal"/>
        <w:jc w:val="both"/>
        <w:rPr>
          <w:b w:val="false"/>
          <w:b w:val="false"/>
          <w:bCs w:val="false"/>
          <w:sz w:val="36"/>
          <w:szCs w:val="36"/>
        </w:rPr>
      </w:pPr>
      <w:r>
        <w:rPr>
          <w:b w:val="false"/>
          <w:bCs w:val="false"/>
          <w:sz w:val="36"/>
          <w:szCs w:val="36"/>
        </w:rPr>
        <w:t>Dissídio será julgado hoje em Brasília</w:t>
      </w:r>
    </w:p>
    <w:p>
      <w:pPr>
        <w:pStyle w:val="Normal"/>
        <w:jc w:val="both"/>
        <w:rPr>
          <w:b w:val="false"/>
          <w:b w:val="false"/>
          <w:bCs/>
          <w:sz w:val="36"/>
          <w:szCs w:val="36"/>
        </w:rPr>
      </w:pPr>
      <w:r>
        <w:rPr>
          <w:b w:val="false"/>
          <w:bCs/>
          <w:sz w:val="36"/>
          <w:szCs w:val="36"/>
        </w:rPr>
      </w:r>
    </w:p>
    <w:p>
      <w:pPr>
        <w:pStyle w:val="Normal"/>
        <w:jc w:val="both"/>
        <w:rPr>
          <w:bCs/>
        </w:rPr>
      </w:pPr>
      <w:r>
        <w:rPr>
          <w:bCs/>
        </w:rPr>
        <w:t>O dissídio coletivo dos rodoviários vai ser julgado na manhã de hoje, em Brasília, no Tribunal Superior do Trabalho (TST). Dependendo do resultado, motoristas e cobradores de ônibus podem programar protestos ou atos grevistas ainda nesta segunda-feira. "Se a decisão for desfavorável, vai ser difícil segurar esses trabalhadores", observou Roberto Torres, presidente da Associação dos Rodoviários de Pernambuco, que viajou para a capital federal para tentar sensibilizar os ministros. Segundo Torres, a categoria até pode abrir mão do reajuste salarial dos 10% e ficar apenas com a recomposição da inflação. "Mas ninguém quer abrir mão do aumento do tíquete alimentação de R$ 171,00 para R$ 300. Não dá para se alimentar pagando menos de R$ 10 por dia", defende. O patronato propõe pagar somente R$ 181 para os tíquetes.</w:t>
      </w:r>
    </w:p>
    <w:p>
      <w:pPr>
        <w:pStyle w:val="Normal"/>
        <w:jc w:val="both"/>
        <w:rPr>
          <w:bCs/>
        </w:rPr>
      </w:pPr>
      <w:r>
        <w:rPr>
          <w:bCs/>
        </w:rPr>
      </w:r>
    </w:p>
    <w:p>
      <w:pPr>
        <w:pStyle w:val="Normal"/>
        <w:jc w:val="both"/>
        <w:rPr>
          <w:b/>
          <w:b/>
          <w:bCs/>
          <w:color w:val="800000"/>
        </w:rPr>
      </w:pPr>
      <w:r>
        <w:rPr>
          <w:b/>
          <w:bCs/>
          <w:color w:val="800000"/>
        </w:rPr>
        <w:t>07/09/2014</w:t>
      </w:r>
    </w:p>
    <w:p>
      <w:pPr>
        <w:pStyle w:val="Normal"/>
        <w:jc w:val="both"/>
        <w:rPr>
          <w:bCs/>
          <w:sz w:val="36"/>
          <w:szCs w:val="36"/>
        </w:rPr>
      </w:pPr>
      <w:r>
        <w:rPr>
          <w:bCs/>
          <w:sz w:val="36"/>
          <w:szCs w:val="36"/>
        </w:rPr>
        <w:t>Dissídio coletivo será julgado em Brasília nesta segunda</w:t>
      </w:r>
    </w:p>
    <w:p>
      <w:pPr>
        <w:pStyle w:val="Normal"/>
        <w:jc w:val="both"/>
        <w:rPr>
          <w:bCs/>
          <w:sz w:val="36"/>
          <w:szCs w:val="36"/>
        </w:rPr>
      </w:pPr>
      <w:r>
        <w:rPr>
          <w:bCs/>
          <w:sz w:val="36"/>
          <w:szCs w:val="36"/>
        </w:rPr>
      </w:r>
    </w:p>
    <w:p>
      <w:pPr>
        <w:pStyle w:val="Normal"/>
        <w:jc w:val="both"/>
        <w:rPr>
          <w:bCs/>
        </w:rPr>
      </w:pPr>
      <w:r>
        <w:rPr>
          <w:bCs/>
        </w:rPr>
        <w:t>Mirella Falcão O dissídio coletivo dos rodoviários vai ser julgado na manhã desta segunda-feira (8), no Tribunal Superior do Trabalho (TST), em Brasília. Dependendo do resultado, motoristas e cobradores de ônibus podem programar prostestos ou atos grevistas ainda na segunda. "Se a decisão for desfavorável, vai ser difícil segurar esses trabalhadores", afirma Roberto Torres, presidente da Associação dos Rodoviários de Pernambuco, que viajará para a capital federal para tentar sensibilizar os ministros.</w:t>
      </w:r>
    </w:p>
    <w:p>
      <w:pPr>
        <w:pStyle w:val="Normal"/>
        <w:jc w:val="both"/>
        <w:rPr>
          <w:bCs/>
        </w:rPr>
      </w:pPr>
      <w:r>
        <w:rPr>
          <w:bCs/>
        </w:rPr>
        <w:t>Segundo Torres, a categoria até pode abrir mão do reajuste salarial de 10% e ficar apenas com a recomposição da inflação. "Mas ninguém quer abrir mão do aumento do tíquete alimentação de R$ 171,00 para R$ 300. Não dá para se alimentar pagando menos de R$ 10 por dia", defende o presidente da associação. Esse seria o ponto mais problemático da negociação, pois o patronato propõe pagar somente R$ 181 para as refeiçõe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8405" cy="4527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08/09/2014</w:t>
      </w:r>
    </w:p>
    <w:p>
      <w:pPr>
        <w:pStyle w:val="Normal"/>
        <w:jc w:val="both"/>
        <w:rPr>
          <w:b w:val="false"/>
          <w:b w:val="false"/>
          <w:bCs w:val="false"/>
          <w:color w:val="auto"/>
          <w:sz w:val="36"/>
          <w:szCs w:val="36"/>
        </w:rPr>
      </w:pPr>
      <w:r>
        <w:rPr>
          <w:b w:val="false"/>
          <w:bCs w:val="false"/>
          <w:color w:val="auto"/>
          <w:sz w:val="36"/>
          <w:szCs w:val="36"/>
        </w:rPr>
        <w:t>Dia de decisão para motoris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ODOVIÁRIOS Categoria acompanha hoje, à tarde, o julgamento no TST do reajuste salarial de 10% concedido em julho passado</w:t>
      </w:r>
    </w:p>
    <w:p>
      <w:pPr>
        <w:pStyle w:val="Normal"/>
        <w:jc w:val="both"/>
        <w:rPr>
          <w:b w:val="false"/>
          <w:b w:val="false"/>
          <w:bCs w:val="false"/>
          <w:color w:val="auto"/>
        </w:rPr>
      </w:pPr>
      <w:r>
        <w:rPr>
          <w:b w:val="false"/>
          <w:bCs w:val="false"/>
          <w:color w:val="auto"/>
        </w:rPr>
        <w:t>A semana começa cheia de expectativa para os rodoviários do Grande Recife. Hoje à tarde, o Tribunal Superior do Trabalho (TST) vai julgar as cláusulas econômicas do dissídio coletivo da categoria e decidir se mantém, ou não, o reajuste de 10% sobre os salários, 75% no tíquete-alimentação e 6,06% para os demais benefícios, concedidos pelo Tribunal Regional do Trabalho da 6ª Região (TRT-PE). Amanhã pela manhã, o TRT-PE se posiciona sobre a legalidade das últimas paralisações dos motoristas, cobradores e fiscais.</w:t>
      </w:r>
    </w:p>
    <w:p>
      <w:pPr>
        <w:pStyle w:val="Normal"/>
        <w:jc w:val="both"/>
        <w:rPr>
          <w:b w:val="false"/>
          <w:b w:val="false"/>
          <w:bCs w:val="false"/>
          <w:color w:val="auto"/>
        </w:rPr>
      </w:pPr>
      <w:r>
        <w:rPr>
          <w:b w:val="false"/>
          <w:bCs w:val="false"/>
          <w:color w:val="auto"/>
        </w:rPr>
        <w:t>De acordo com Genildo Pereira, assessor de comunicação da diretoria eleita do Sindicato dos Rodoviários (a posse será em dezembro deste ano), a Seção de Dissídios Coletivos do TST se reúne às 13h, em Brasília, para analisar o recurso movido pelo Sindicato das Empresas de Transporte de Passageiros de Pernambuco (Urbana-PE). Se o resultado for desfavorável aos trabalhadores, os rodoviários podem recorrer ao Supremo Tribunal Federal (STF).</w:t>
      </w:r>
    </w:p>
    <w:p>
      <w:pPr>
        <w:pStyle w:val="Normal"/>
        <w:jc w:val="both"/>
        <w:rPr>
          <w:b w:val="false"/>
          <w:b w:val="false"/>
          <w:bCs w:val="false"/>
          <w:color w:val="auto"/>
        </w:rPr>
      </w:pPr>
      <w:r>
        <w:rPr>
          <w:b w:val="false"/>
          <w:bCs w:val="false"/>
          <w:color w:val="auto"/>
        </w:rPr>
        <w:t>Motoristas, cobradores e fiscais conquistaram os reajustes, no TRT-PE, em 30 de julho último, após três dias de greve. Os patrões recorreram e em 20 de agosto o ministro Antônio Barros Levenhagen, presidente do TST, determinou o percentual de 6% sobre todos os itens econômicos do dissídio, numa decisão provisória até o julgamento do mérito, o que acontece hoje. Os rodoviários foram às ruas protestar e o ministro restaurou os 10% sobre os salários. Mas manteve os 6% sobre as outras cláusulas.</w:t>
      </w:r>
    </w:p>
    <w:p>
      <w:pPr>
        <w:pStyle w:val="Normal"/>
        <w:jc w:val="both"/>
        <w:rPr>
          <w:b w:val="false"/>
          <w:b w:val="false"/>
          <w:bCs w:val="false"/>
          <w:color w:val="auto"/>
        </w:rPr>
      </w:pPr>
      <w:r>
        <w:rPr>
          <w:b w:val="false"/>
          <w:bCs w:val="false"/>
          <w:color w:val="auto"/>
        </w:rPr>
        <w:t>"Estamos confiantes num resultado positivo no TST. Fizemos a greve na legalidade, a população foi avisada da paralisação dos transportes com 72 horas de antecedência e conseguimos uma vitória grande no TRT-PE. O problema é que os empresários não estão acostumados a perder", afirma Genildo Pereira. Um advogado do sindicato estará em Brasília, hoje, representando a categoria no julgamento do dissídio.</w:t>
      </w:r>
    </w:p>
    <w:p>
      <w:pPr>
        <w:pStyle w:val="Normal"/>
        <w:jc w:val="both"/>
        <w:rPr>
          <w:b w:val="false"/>
          <w:b w:val="false"/>
          <w:bCs w:val="false"/>
          <w:color w:val="auto"/>
        </w:rPr>
      </w:pPr>
      <w:r>
        <w:rPr>
          <w:b w:val="false"/>
          <w:bCs w:val="false"/>
          <w:color w:val="auto"/>
        </w:rPr>
        <w:t>Sexta-feira passada, os rodoviários receberam o salário de agosto com o reajuste de 10%, retroativo a julho, informa Genildo Pereira. Porém, diz ele, algumas empresas deduziram as horas paradas nas três últimas mobilizações. "O desconto é ilegal porque o TRT da 6ª Região vai julgar esse recurso dos empresários na terça-feira (amanhã)", destaca.</w:t>
      </w:r>
    </w:p>
    <w:p>
      <w:pPr>
        <w:pStyle w:val="Normal"/>
        <w:jc w:val="both"/>
        <w:rPr>
          <w:b w:val="false"/>
          <w:b w:val="false"/>
          <w:bCs w:val="false"/>
          <w:color w:val="auto"/>
        </w:rPr>
      </w:pPr>
      <w:r>
        <w:rPr>
          <w:b w:val="false"/>
          <w:bCs w:val="false"/>
          <w:color w:val="auto"/>
        </w:rPr>
        <w:t>Os trabalhadores realizaram paralisações parciais, nos dias 22, 25 e 29 de agosto (menos de um mês após a greve de julho), em protesto contra a decisão do TST. É a legalidade dessas mobilizações que será julgada às 10h de amanhã por juízes e desembargadores do Pleno do TRT-PE, localizado no Bairro do Recife.</w:t>
      </w:r>
    </w:p>
    <w:p>
      <w:pPr>
        <w:pStyle w:val="Normal"/>
        <w:jc w:val="both"/>
        <w:rPr>
          <w:b w:val="false"/>
          <w:b w:val="false"/>
          <w:bCs w:val="false"/>
          <w:color w:val="auto"/>
        </w:rPr>
      </w:pPr>
      <w:r>
        <w:rPr>
          <w:b w:val="false"/>
          <w:bCs w:val="false"/>
          <w:color w:val="auto"/>
        </w:rPr>
        <w:t>"As paralisações aconteceram das 4h às 8h. Porém, algumas empresas mandaram rodoviários voltar para casa, a partir das 8h, e começaram a operar com a frota reduzida, para prejudicar o movimento junto à população e alegar a ilegalidade", declara Genildo Pereira. Segundo ele, os ônibus circularão hoje, normalmente. "Nós nos comprometemos a não fazer mais paralisações até o julgamento do dissídio pelo TST", reforça.</w:t>
      </w:r>
    </w:p>
    <w:p>
      <w:pPr>
        <w:pStyle w:val="Normal"/>
        <w:jc w:val="both"/>
        <w:rPr>
          <w:b w:val="false"/>
          <w:b w:val="false"/>
          <w:bCs w:val="false"/>
          <w:color w:val="auto"/>
        </w:rPr>
      </w:pPr>
      <w:r>
        <w:rPr>
          <w:b w:val="false"/>
          <w:bCs w:val="false"/>
          <w:color w:val="auto"/>
        </w:rPr>
        <w:t>EMPRESÁRIOS</w:t>
      </w:r>
    </w:p>
    <w:p>
      <w:pPr>
        <w:pStyle w:val="Normal"/>
        <w:jc w:val="both"/>
        <w:rPr>
          <w:b w:val="false"/>
          <w:b w:val="false"/>
          <w:bCs w:val="false"/>
          <w:color w:val="auto"/>
        </w:rPr>
      </w:pPr>
      <w:r>
        <w:rPr>
          <w:b w:val="false"/>
          <w:bCs w:val="false"/>
          <w:color w:val="auto"/>
        </w:rPr>
        <w:t>A diretoria do sindicato patronal, o Urbana-PE, espera, do TST, a revisão dos valores estabelecidos pelo TRT-PE. Conforme a entidade, a planilha de gastos das empresas não comporta os índices definidos pelos juízes e desembargadores locais. A assessoria de imprensa do sindicato disse que o presidente da entidade, Fernando Bandeira, não estará em Brasília, hoje, porque se trata de uma reunião de colegiado, onde não cabe mais negociações.</w:t>
      </w:r>
    </w:p>
    <w:p>
      <w:pPr>
        <w:pStyle w:val="Normal"/>
        <w:jc w:val="both"/>
        <w:rPr>
          <w:b w:val="false"/>
          <w:b w:val="false"/>
          <w:bCs w:val="false"/>
          <w:color w:val="auto"/>
        </w:rPr>
      </w:pPr>
      <w:r>
        <w:rPr>
          <w:b w:val="false"/>
          <w:bCs w:val="false"/>
          <w:color w:val="auto"/>
        </w:rPr>
        <w:t>Com os 10% de reajuste, motoristas passam a receber R$ 1.765,50, fiscais, R$ 1.141,69, e cobradores, R$ 812,13. O índice de 6% no vale-refeição aumenta o valor do benefício para R$ 181. O tíquete-alimentação chegaria a R$ 300, com os 75% concedidos pelo TRT-PE.</w:t>
      </w:r>
    </w:p>
    <w:p>
      <w:pPr>
        <w:pStyle w:val="Normal"/>
        <w:jc w:val="both"/>
        <w:rPr>
          <w:b w:val="false"/>
          <w:b w:val="false"/>
          <w:bCs w:val="false"/>
          <w:color w:val="auto"/>
        </w:rPr>
      </w:pPr>
      <w:r>
        <w:rPr>
          <w:b w:val="false"/>
          <w:bCs w:val="false"/>
          <w:color w:val="auto"/>
        </w:rPr>
        <w:t>Empresários do setor de transporte defendem reajuste de 6% sobre os vencimentos, o que significa salário de R$ 1.700,30 para motorista, R$ 1.100,17 para fiscal e R$ 782,28 para cobrador.</w:t>
      </w:r>
    </w:p>
    <w:p>
      <w:pPr>
        <w:pStyle w:val="Normal"/>
        <w:jc w:val="both"/>
        <w:rPr>
          <w:b w:val="false"/>
          <w:b w:val="false"/>
          <w:bCs w:val="false"/>
          <w:color w:val="auto"/>
        </w:rPr>
      </w:pPr>
      <w:r>
        <w:rPr>
          <w:b w:val="false"/>
          <w:bCs w:val="false"/>
          <w:color w:val="auto"/>
        </w:rPr>
        <w:t>"O tíquete-alimentação de R$ 300 para os rodoviários não é absurdo. É uma quantia inferior ao vale-refeição dos garis do Recife, de R$ 375", compara Genildo Pereira.</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TST julga dissídio coletivo dos rodoviários nesta segunda-feira</w:t>
      </w:r>
    </w:p>
    <w:p>
      <w:pPr>
        <w:pStyle w:val="Normal"/>
        <w:jc w:val="both"/>
        <w:rPr>
          <w:bCs/>
          <w:sz w:val="36"/>
          <w:szCs w:val="36"/>
        </w:rPr>
      </w:pPr>
      <w:r>
        <w:rPr>
          <w:bCs/>
          <w:sz w:val="36"/>
          <w:szCs w:val="36"/>
        </w:rPr>
      </w:r>
    </w:p>
    <w:p>
      <w:pPr>
        <w:pStyle w:val="Normal"/>
        <w:jc w:val="both"/>
        <w:rPr>
          <w:bCs/>
        </w:rPr>
      </w:pPr>
      <w:r>
        <w:rPr>
          <w:bCs/>
        </w:rPr>
        <w:t>Transporte</w:t>
      </w:r>
    </w:p>
    <w:p>
      <w:pPr>
        <w:pStyle w:val="Normal"/>
        <w:jc w:val="both"/>
        <w:rPr>
          <w:bCs/>
        </w:rPr>
      </w:pPr>
      <w:r>
        <w:rPr>
          <w:bCs/>
        </w:rPr>
        <w:t>Os ministros se reúnem às 13h, em Brasília, para analisar o recurso movido pelo Sindicato das Empresas de Transporte de Passageiros de Pernambuco</w:t>
      </w:r>
    </w:p>
    <w:p>
      <w:pPr>
        <w:pStyle w:val="Normal"/>
        <w:jc w:val="both"/>
        <w:rPr>
          <w:bCs/>
        </w:rPr>
      </w:pPr>
      <w:r>
        <w:rPr>
          <w:bCs/>
        </w:rPr>
        <w:t>A semana começa cheia de expectativa para os rodoviários do Grande Recife. Na tarde desta segunda-feira (8), o Tribunal Superior do Trabalho (TST) vai julgar as cláusulas econômicas do dissídio coletivo da categoria e decidir se mantém, ou não, o reajuste de 10% sobre os salários, 75% no tíquete-alimentação e 6,06% para os demais benefícios, concedidos pelo Tribunal Regional do Trabalho da 6ª Região (TRT-PE). Terça-feira (9) pela manhã, o TRT-PE se posiciona sobre a legalidade das últimas paralisações dos motoristas, cobradores e fiscais.</w:t>
      </w:r>
    </w:p>
    <w:p>
      <w:pPr>
        <w:pStyle w:val="Normal"/>
        <w:jc w:val="both"/>
        <w:rPr>
          <w:bCs/>
        </w:rPr>
      </w:pPr>
      <w:r>
        <w:rPr>
          <w:bCs/>
        </w:rPr>
        <w:t>De acordo com Genildo Pereira, assessor de comunicação da diretoria eleita do Sindicato dos Rodoviários (a posse será em dezembro de 2014), a Seção de Dissídios Coletivos do TST se reúne às 13h, em Brasília, para analisar o recurso movido pelo Sindicato das Empresas de Transporte de Passageiros de Pernambuco (Urbana-PE). Se o resultado for desfavorável aos trabalhadores, os rodoviários podem recorrer ao Supremo Tribunal Federal (STF).</w:t>
      </w:r>
    </w:p>
    <w:p>
      <w:pPr>
        <w:pStyle w:val="Normal"/>
        <w:jc w:val="both"/>
        <w:rPr>
          <w:bCs/>
        </w:rPr>
      </w:pPr>
      <w:r>
        <w:rPr>
          <w:bCs/>
        </w:rPr>
        <w:t>Motoristas, cobradores e fiscais conquistaram os reajustes, no TRT-PE, em 30 de julho de 2014, após três dias de greve. Os patrões recorreram e em 20 de agosto o ministro Antônio Barros Levenhagen, presidente do TST, determinou o percentual de 6% sobre todos os itens econômicos do dissídio, numa decisão provisória até o julgamento do mérito, o que acontece nesta segunda-feira (8). Os rodoviários foram às ruas protestar e o ministro restaurou os 10% sobre os salários. Mas manteve os 6% sobre as outras cláusulas.</w:t>
      </w:r>
    </w:p>
    <w:p>
      <w:pPr>
        <w:pStyle w:val="Normal"/>
        <w:jc w:val="both"/>
        <w:rPr>
          <w:bCs/>
        </w:rPr>
      </w:pPr>
      <w:r>
        <w:rPr>
          <w:bCs/>
        </w:rPr>
        <w:t>"Estamos confiantes num resultado positivo no TST. Fizemos a greve na legalidade, a população foi avisada da paralisação dos transportes com 72 horas de antecedência e conseguimos uma vitória grande no TRT-PE. O problema é que os empresários não estão acostumados a perder", afirma Genildo Pereira. Um advogado do sindicato estará em Brasília, hoje, representando a categoria no julgamento do dissídio.</w:t>
      </w:r>
    </w:p>
    <w:p>
      <w:pPr>
        <w:pStyle w:val="Normal"/>
        <w:jc w:val="both"/>
        <w:rPr>
          <w:bCs/>
        </w:rPr>
      </w:pPr>
      <w:r>
        <w:rPr>
          <w:bCs/>
        </w:rPr>
        <w:t>Sexta-feira (5), os rodoviários receberam o salário de agosto com o reajuste de 10%, retroativo a julho, informa Genildo Pereira. Porém, diz ele, algumas empresas deduziram as horas paradas nas três últimas mobilizações. "O desconto é ilegal porque o TRT da 6ª Região vai julgar esse recurso dos empresários na terça-feira (9)", destaca.</w:t>
      </w:r>
    </w:p>
    <w:p>
      <w:pPr>
        <w:pStyle w:val="Normal"/>
        <w:jc w:val="both"/>
        <w:rPr>
          <w:bCs/>
        </w:rPr>
      </w:pPr>
      <w:r>
        <w:rPr>
          <w:bCs/>
        </w:rPr>
        <w:t>Os trabalhadores realizaram paralisações parciais, nos dias 22, 25 e 29 de agosto (menos de um mês após a greve de julho), em protesto contra a decisão do TST. É a legalidade dessas mobilizações que será julgada às 10h da terça-feira por juízes e desembargadores do Pleno do TRT-PE, localizado no Bairro do Recife.</w:t>
      </w:r>
    </w:p>
    <w:p>
      <w:pPr>
        <w:pStyle w:val="Normal"/>
        <w:jc w:val="both"/>
        <w:rPr>
          <w:bCs/>
        </w:rPr>
      </w:pPr>
      <w:r>
        <w:rPr>
          <w:bCs/>
        </w:rPr>
        <w:t>"As paralisações aconteceram das 4h às 8h. Porém, algumas empresas mandaram rodoviários voltar para casa, a partir das 8h, e começaram a operar com a frota reduzida, para prejudicar o movimento junto à população e alegar a ilegalidade", declara Genildo Pereira. Segundo ele, os ônibus circularão normalmente nesta segunda-feira (8). "Nós nos comprometemos a não fazer mais paralisações até o julgamento do dissídio pelo TST", reforça.</w:t>
      </w:r>
    </w:p>
    <w:p>
      <w:pPr>
        <w:pStyle w:val="Normal"/>
        <w:jc w:val="both"/>
        <w:rPr>
          <w:bCs/>
        </w:rPr>
      </w:pPr>
      <w:r>
        <w:rPr>
          <w:bCs/>
        </w:rPr>
        <w:t>EMPRESÁRIOS</w:t>
      </w:r>
    </w:p>
    <w:p>
      <w:pPr>
        <w:pStyle w:val="Normal"/>
        <w:jc w:val="both"/>
        <w:rPr>
          <w:bCs/>
        </w:rPr>
      </w:pPr>
      <w:r>
        <w:rPr>
          <w:bCs/>
        </w:rPr>
        <w:t>A diretoria do sindicato patronal, o Urbana-PE, espera, do TST, a revisão dos valores estabelecidos pelo TRT-PE. Conforme a entidade, a planilha de gastos das empresas não comporta os índices definidos pelos juízes e desembargadores locais. A assessoria de imprensa do sindicato disse que o presidente da entidade, Fernando Bandeira, não estará em Brasília porque se trata de uma reunião de colegiado, onde não cabe mais negociações.</w:t>
      </w:r>
    </w:p>
    <w:p>
      <w:pPr>
        <w:pStyle w:val="Normal"/>
        <w:jc w:val="both"/>
        <w:rPr>
          <w:bCs/>
        </w:rPr>
      </w:pPr>
      <w:r>
        <w:rPr>
          <w:bCs/>
        </w:rPr>
        <w:t>Com os 10% de reajuste, motoristas passam a receber R$ 1.765,50, fiscais, R$ 1.141,69, e cobradores, R$ 812,13. O índice de 6% no vale-refeição aumenta o valor do benefício para R$ 181. O tíquete-alimentação chegaria a R$ 300, com os 75% concedidos pelo TRT-PE.</w:t>
      </w:r>
    </w:p>
    <w:p>
      <w:pPr>
        <w:pStyle w:val="Normal"/>
        <w:jc w:val="both"/>
        <w:rPr>
          <w:bCs/>
        </w:rPr>
      </w:pPr>
      <w:r>
        <w:rPr>
          <w:bCs/>
        </w:rPr>
        <w:t>Empresários do setor de transporte defendem reajuste de 6% sobre os vencimentos, o que significa salário de R$ 1.700,30 para motorista, R$ 1.100,17 para fiscal e R$ 782,28 para cobrador.</w:t>
      </w:r>
    </w:p>
    <w:p>
      <w:pPr>
        <w:pStyle w:val="Normal"/>
        <w:jc w:val="both"/>
        <w:rPr>
          <w:bCs/>
        </w:rPr>
      </w:pPr>
      <w:r>
        <w:rPr>
          <w:bCs/>
        </w:rPr>
        <w:t>"O tíquete-alimentação de R$ 300 para os rodoviários não é absurdo. É uma quantia inferior ao vale-refeição dos garis do Recife, de R$ 375", compara Genildo Pereira.</w:t>
      </w:r>
    </w:p>
    <w:p>
      <w:pPr>
        <w:pStyle w:val="Normal"/>
        <w:jc w:val="both"/>
        <w:rPr>
          <w:bCs/>
          <w:sz w:val="24"/>
          <w:szCs w:val="24"/>
        </w:rPr>
      </w:pPr>
      <w:r>
        <w:rPr>
          <w:bCs/>
          <w:sz w:val="24"/>
          <w:szCs w:val="24"/>
        </w:rPr>
      </w:r>
    </w:p>
    <w:p>
      <w:pPr>
        <w:pStyle w:val="Normal"/>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8/09/2014</w:t>
      </w:r>
    </w:p>
    <w:p>
      <w:pPr>
        <w:pStyle w:val="Normal"/>
        <w:jc w:val="both"/>
        <w:rPr>
          <w:sz w:val="36"/>
          <w:szCs w:val="36"/>
        </w:rPr>
      </w:pPr>
      <w:r>
        <w:rPr>
          <w:sz w:val="36"/>
          <w:szCs w:val="36"/>
        </w:rPr>
        <w:t>Falta de comunicação | Empresa deve recolher FGTS durante período de afastamento por acidente</w:t>
      </w:r>
    </w:p>
    <w:p>
      <w:pPr>
        <w:pStyle w:val="Normal"/>
        <w:jc w:val="both"/>
        <w:rPr>
          <w:sz w:val="36"/>
          <w:szCs w:val="36"/>
        </w:rPr>
      </w:pPr>
      <w:r>
        <w:rPr>
          <w:sz w:val="36"/>
          <w:szCs w:val="36"/>
        </w:rPr>
      </w:r>
    </w:p>
    <w:p>
      <w:pPr>
        <w:pStyle w:val="Normal"/>
        <w:jc w:val="both"/>
        <w:rPr/>
      </w:pPr>
      <w:r>
        <w:rPr/>
        <w:t>O empregador está obrigado a continuar a efetuar os recolhimentos do FGTS nos casos de afastamento do empregado para prestação do serviço militar obrigatório e de licença por acidente do trabalho, como prevê o parágrafo 5º da Lei 8.036/1990. Com base nesse fundamento, a 1ª Turma do Tribunal Regional do Trabalho da 3ª Região (MG) confirmou a decisão que determinou o pagamento do FGTS, inclusive no período em que o trabalhador esteve afastado em razão de acidente do trabalho.</w:t>
      </w:r>
    </w:p>
    <w:p>
      <w:pPr>
        <w:pStyle w:val="Normal"/>
        <w:jc w:val="both"/>
        <w:rPr/>
      </w:pPr>
      <w:r>
        <w:rPr/>
        <w:t>A condenação alcançou todo o período contratual, já que não houve prova de qualquer recolhimento de FGTS na conta vinculada do trabalhador já morto. Em seu recurso, a construtora reclamada afirmou que o pagamento determinado aos herdeiros não deveria abranger o período em que o ex-empregado recebeu auxílio doença dito "comum", não acidentário.</w:t>
      </w:r>
    </w:p>
    <w:p>
      <w:pPr>
        <w:pStyle w:val="Normal"/>
        <w:jc w:val="both"/>
        <w:rPr/>
      </w:pPr>
      <w:r>
        <w:rPr/>
        <w:t>Mas o desembargador Emerson Alves Lage não concordou com esse argumento. É que, apesar de o empregado falecido ter recebido o auxílio doença "comum" durante certo período, ficou claro que todos os afastamentos decorreram do acidente de trabalho sofrido durante a execução dos serviços à empregadora, o que foi demonstrado pelos laudos apresentados pelo Instituto Nacional do Seguro Social.</w:t>
      </w:r>
    </w:p>
    <w:p>
      <w:pPr>
        <w:pStyle w:val="Normal"/>
        <w:jc w:val="both"/>
        <w:rPr/>
      </w:pPr>
      <w:r>
        <w:rPr/>
        <w:t>No caso, ficou demonstrado que a reclamada demorou a emitir a CAT (Comunicação de Acidente do Trabalho) após o acidente que lesionou o joelho do empregado. Conforme observou o relator, ao emitir a CAT a empresa acabou reconhecendo o acidente do trabalho.</w:t>
      </w:r>
    </w:p>
    <w:p>
      <w:pPr>
        <w:pStyle w:val="Normal"/>
        <w:jc w:val="both"/>
        <w:rPr/>
      </w:pPr>
      <w:r>
        <w:rPr/>
        <w:t>Para o julgador, o fato de o trabalhador não ter recebido auxílio doença acidentário (código B91), mas "comum" (código B31), é irrelevante. Ele aplicou ao caso o disposto no artigo 129 do Código Civil: "Reputa-se verificada, quanto aos efeitos jurídicos, a condição cujo implemento for maliciosamente obstado pela parte a quem desfavorecer".</w:t>
      </w:r>
    </w:p>
    <w:p>
      <w:pPr>
        <w:pStyle w:val="Normal"/>
        <w:jc w:val="both"/>
        <w:rPr/>
      </w:pPr>
      <w:r>
        <w:rPr/>
        <w:t>"O falecido empregado deixou de receber o auxílio-acidente que lhe era devido apenas porque a reclamada não emitiu a CAT a tempo e modo, conforme lhe competia, não sendo dado a esta se beneficiar do seu ato omissivo", explicou o julgador, negando provimento ao recurso da reclamada, no que foi acompanhado pelo colegiado. Com informações da Assessoria de Imprensa do TRT-3.</w:t>
      </w:r>
    </w:p>
    <w:p>
      <w:pPr>
        <w:pStyle w:val="Normal"/>
        <w:jc w:val="both"/>
        <w:rPr/>
      </w:pPr>
      <w:r>
        <w:rPr/>
      </w:r>
    </w:p>
    <w:p>
      <w:pPr>
        <w:pStyle w:val="Normal"/>
        <w:jc w:val="both"/>
        <w:rPr>
          <w:sz w:val="36"/>
          <w:szCs w:val="36"/>
        </w:rPr>
      </w:pPr>
      <w:r>
        <w:rPr>
          <w:sz w:val="36"/>
          <w:szCs w:val="36"/>
        </w:rPr>
        <w:t>Culpa concorrente | Empresa de telefonia é condenada por doença degenerativa de trabalhadora</w:t>
      </w:r>
    </w:p>
    <w:p>
      <w:pPr>
        <w:pStyle w:val="Normal"/>
        <w:jc w:val="both"/>
        <w:rPr>
          <w:sz w:val="36"/>
          <w:szCs w:val="36"/>
        </w:rPr>
      </w:pPr>
      <w:r>
        <w:rPr>
          <w:sz w:val="36"/>
          <w:szCs w:val="36"/>
        </w:rPr>
      </w:r>
    </w:p>
    <w:p>
      <w:pPr>
        <w:pStyle w:val="Normal"/>
        <w:jc w:val="both"/>
        <w:rPr/>
      </w:pPr>
      <w:r>
        <w:rPr/>
        <w:t>Por não fazer a análise ergonômica dos postos de trabalho, a TIM Celular foi condenada a indenizar uma operadora de caixa que desenvolveu doença degenerativa durante seu período de trabalho. A decisão é da 7a Vara do Trabalho de Brasília. A empresa deverá pagar R$ 20 mil de indenização por danos morais, R$ 5 mil por dano estético, mais R$ 189 mil, em parcela única, referente a 41 anos e 3 meses de pensão.</w:t>
      </w:r>
    </w:p>
    <w:p>
      <w:pPr>
        <w:pStyle w:val="Normal"/>
        <w:jc w:val="both"/>
        <w:rPr/>
      </w:pPr>
      <w:r>
        <w:rPr/>
        <w:t>A empregada é portadora de distúrbio degenerativo na coluna cervical e lombar. Os primeiros sintomas da doença apareceram nove meses depois da admissão da trabalhadora, em 2006. Em seis anos, ela passou por três cirurgias e foi declarada parcialmente incapaz para o trabalho, pois apresenta dificuldade de caminhar.</w:t>
      </w:r>
    </w:p>
    <w:p>
      <w:pPr>
        <w:pStyle w:val="Normal"/>
        <w:jc w:val="both"/>
        <w:rPr/>
      </w:pPr>
      <w:r>
        <w:rPr/>
        <w:t>Segundo a juíza Érica de Oliveira Angoti, titular da 7ª Vara do Trabalho de Brasília, o estado de saúde da trabalhadora se agravou devido à conduta da empresa, que não fez análise ergonômica dos postos de trabalho, deixando levantar os riscos ocupacionais das atividades da operadora de caixa. “A empregadora permitiu que o trabalho atuasse como agravador das enfermidades degenerativas das quais a autora é portadora”, registrou.</w:t>
      </w:r>
    </w:p>
    <w:p>
      <w:pPr>
        <w:pStyle w:val="Normal"/>
        <w:jc w:val="both"/>
        <w:rPr/>
      </w:pPr>
      <w:r>
        <w:rPr/>
        <w:t>Desde 1990, a Norma Regulamentadora 17 do Ministério do Trabalho e Emprego, determina que o empregador faça a análise ergonômica, para adaptar os postos de trabalho às condições e às características dos trabalhadores e proporcione o máximo de conforto, segurança e eficiência de desempenho.</w:t>
      </w:r>
    </w:p>
    <w:p>
      <w:pPr>
        <w:pStyle w:val="Normal"/>
        <w:jc w:val="both"/>
        <w:rPr/>
      </w:pPr>
      <w:r>
        <w:rPr/>
        <w:t>Além dessa regra, de acordo com o processo, a empresa também descumpriu as normas regulamentadoras 7 e 9, por não apresentar o Programa de Prevenção de Riscos Ambientais (PPRA) e o Programa de Controle Médico da Saúde Ocupacional (PCMSO). A conduta, para a magistrada, revela que a empresa não deu a devida atenção à saúde dos seus empregados.</w:t>
      </w:r>
    </w:p>
    <w:p>
      <w:pPr>
        <w:pStyle w:val="Normal"/>
        <w:jc w:val="both"/>
        <w:rPr/>
      </w:pPr>
      <w:r>
        <w:rPr/>
        <w:t>Culpa concorrente</w:t>
      </w:r>
    </w:p>
    <w:p>
      <w:pPr>
        <w:pStyle w:val="Normal"/>
        <w:jc w:val="both"/>
        <w:rPr/>
      </w:pPr>
      <w:r>
        <w:rPr/>
        <w:t>A magistrada entendeu que a empregada também é culpada do agravamento de sua condição física. Isso porque apesar de alegar não poder passar muito tempo sentada, relatou fazer faculdade, o que exige que a pessoa permaneça sentada, diariamente, por bastante tempo.</w:t>
      </w:r>
    </w:p>
    <w:p>
      <w:pPr>
        <w:pStyle w:val="Normal"/>
        <w:jc w:val="both"/>
        <w:rPr/>
      </w:pPr>
      <w:r>
        <w:rPr/>
        <w:t>O perito médico que analisou o caso também informou que a autora da ação já havia trabalhado em atividades similares, como atendente de lanchonete, balconista de loja e auxiliar administrativa, atividades com os mesmos riscos ergonômicos.</w:t>
      </w:r>
    </w:p>
    <w:p>
      <w:pPr>
        <w:pStyle w:val="Normal"/>
        <w:jc w:val="both"/>
        <w:rPr/>
      </w:pPr>
      <w:r>
        <w:rPr/>
        <w:t>“</w:t>
      </w:r>
      <w:r>
        <w:rPr/>
        <w:t>Diante de tais fatos, resta evidenciada a culpa concorrente, tanto da ré como da autora, caracterizando-se, ainda que em parte, a responsabilidade civil da ré pelos danos causados à autora”, concluiu a juíza. Com informações da Assessoria de Imprensa do TRT-10.</w:t>
      </w:r>
    </w:p>
    <w:p>
      <w:pPr>
        <w:pStyle w:val="Normal"/>
        <w:jc w:val="both"/>
        <w:rPr/>
      </w:pPr>
      <w:r>
        <w:rPr/>
        <w:t>Processo 0001787-25.2012.5.10.007</w:t>
      </w:r>
    </w:p>
    <w:p>
      <w:pPr>
        <w:pStyle w:val="Normal"/>
        <w:jc w:val="both"/>
        <w:rPr/>
      </w:pPr>
      <w:r>
        <w:rPr/>
      </w:r>
    </w:p>
    <w:p>
      <w:pPr>
        <w:pStyle w:val="Normal"/>
        <w:jc w:val="both"/>
        <w:rPr>
          <w:sz w:val="36"/>
          <w:szCs w:val="36"/>
        </w:rPr>
      </w:pPr>
      <w:r>
        <w:rPr>
          <w:sz w:val="36"/>
          <w:szCs w:val="36"/>
        </w:rPr>
        <w:t>Danos morais | Colégio deve indenizar coordenadora dispensada por motivo religioso</w:t>
      </w:r>
    </w:p>
    <w:p>
      <w:pPr>
        <w:pStyle w:val="Normal"/>
        <w:jc w:val="both"/>
        <w:rPr>
          <w:sz w:val="36"/>
          <w:szCs w:val="36"/>
        </w:rPr>
      </w:pPr>
      <w:r>
        <w:rPr>
          <w:sz w:val="36"/>
          <w:szCs w:val="36"/>
        </w:rPr>
      </w:r>
    </w:p>
    <w:p>
      <w:pPr>
        <w:pStyle w:val="Normal"/>
        <w:jc w:val="both"/>
        <w:rPr/>
      </w:pPr>
      <w:r>
        <w:rPr/>
        <w:t>Por considerar que houve discriminação de cunho religioso ao demitir uma coordenadora educacional, a 1ª Turma do Tribunal Regional do Trabalho da 10ª Região (DF/TO) manteve sentença que condenou um colégio de Brasília a pagar indenização por danos morais no valor de R$ 15 mil à trabalhadora.</w:t>
      </w:r>
    </w:p>
    <w:p>
      <w:pPr>
        <w:pStyle w:val="Normal"/>
        <w:jc w:val="both"/>
        <w:rPr/>
      </w:pPr>
      <w:r>
        <w:rPr/>
        <w:t>A coordenadora ajuizou reclamação trabalhista após ser dispensada, sem justa causa, em julho de 2013. Ela afirmou que sua dispensa foi motivada por ato discriminatório após uma colega de trabalho iniciar um boato de que ela seria macumbeira e mãe de santo. Já a escola sustentou que o motivo da dispensa seria o desempenho profissional da coordenadora.</w:t>
      </w:r>
    </w:p>
    <w:p>
      <w:pPr>
        <w:pStyle w:val="Normal"/>
        <w:jc w:val="both"/>
        <w:rPr/>
      </w:pPr>
      <w:r>
        <w:rPr/>
        <w:t>A ação foi distribuída à 16ª Vara do Trabalho de Brasília. O juiz Luiz Fausto Marinho de Medeiros considerou caracterizada a discriminação. Segundo ele, ao alegar que a motivação da rescisão contratual teve por fundamento o desempenho profissional, o empregador “atraiu para si o encargo de comprová-la, por se tratar de fato modificativo do direito postulado”. Mas, segundo o magistrado, o colégio não se desincumbiu de comprovar o fundamento da dispensa.</w:t>
      </w:r>
    </w:p>
    <w:p>
      <w:pPr>
        <w:pStyle w:val="Normal"/>
        <w:jc w:val="both"/>
        <w:rPr/>
      </w:pPr>
      <w:r>
        <w:rPr/>
        <w:t>O colégio recorreu ao TRT-10, mas os desembargadores da 1ª Turma decidiram manter a condenação. Segundo a relatora, desembargadora Maria Regina Machado Guimarães, ficou provado que a conduta da escola representou prática discriminatória em face da opção religiosa da empregada, o que deve ser reparado. Com informações da Assessoria de Imprensa do TRT-10.</w:t>
      </w:r>
    </w:p>
    <w:p>
      <w:pPr>
        <w:pStyle w:val="Normal"/>
        <w:jc w:val="both"/>
        <w:rPr/>
      </w:pPr>
      <w:r>
        <w:rPr/>
        <w:t xml:space="preserve">Processo 0001786-76.2013.5.10.016 </w:t>
      </w:r>
    </w:p>
    <w:p>
      <w:pPr>
        <w:pStyle w:val="Normal"/>
        <w:jc w:val="both"/>
        <w:rPr/>
      </w:pPr>
      <w:r>
        <w:rPr/>
      </w:r>
    </w:p>
    <w:p>
      <w:pPr>
        <w:pStyle w:val="Normal"/>
        <w:jc w:val="both"/>
        <w:rPr>
          <w:sz w:val="36"/>
          <w:szCs w:val="36"/>
        </w:rPr>
      </w:pPr>
      <w:r>
        <w:rPr>
          <w:sz w:val="36"/>
          <w:szCs w:val="36"/>
        </w:rPr>
        <w:t>Interesses da categoria | Ação de sindicato deve ser julgada  mesmo sem comprovação de filiação</w:t>
      </w:r>
    </w:p>
    <w:p>
      <w:pPr>
        <w:pStyle w:val="Normal"/>
        <w:jc w:val="both"/>
        <w:rPr>
          <w:sz w:val="36"/>
          <w:szCs w:val="36"/>
        </w:rPr>
      </w:pPr>
      <w:r>
        <w:rPr>
          <w:sz w:val="36"/>
          <w:szCs w:val="36"/>
        </w:rPr>
      </w:r>
    </w:p>
    <w:p>
      <w:pPr>
        <w:pStyle w:val="Normal"/>
        <w:jc w:val="both"/>
        <w:rPr/>
      </w:pPr>
      <w:r>
        <w:rPr/>
        <w:t>Sindicato tem legitimidade para mover ação de execução em favor dos membros da categoria que representa, mesmo que não sejam filiados ao órgão de classe, tendo em vista que a sentença produzirá efeitos para todos. Com esse entendimento, a 5ª Turma Especializada do Tribunal Regional Federal da 2ª Região anulou decisão da primeira instância, que extinguira um processo ajuizado pelo Sindicato dos Trabalhadores em Educação da Universidade Federal do Rio de Janeiro, sem julgamento de mérito.</w:t>
      </w:r>
    </w:p>
    <w:p>
      <w:pPr>
        <w:pStyle w:val="Normal"/>
        <w:jc w:val="both"/>
        <w:rPr/>
      </w:pPr>
      <w:r>
        <w:rPr/>
        <w:t>A ação do sindicato foi proposta para executar individualmente sentença proferida em ação coletiva. A extinção do processo se deu sob o fundamento de carência de ação, porque o sindicato não comprovara a filiação dos interessados.</w:t>
      </w:r>
    </w:p>
    <w:p>
      <w:pPr>
        <w:pStyle w:val="Normal"/>
        <w:jc w:val="both"/>
        <w:rPr/>
      </w:pPr>
      <w:r>
        <w:rPr/>
        <w:t>Destacando que o STF também já concluiu não ser necessário que os sindicatos, no ajuizamento de ação coletiva, identifiquem todos os filiados representados no processo, o relator, desembargador federal Guilherme Diefenthaeler, afirmou que a Constituição lhes conferiu legitimidade para defender os interesses coletivos ou individuais da categoria, e não apenas os interesses individuais dos associados.</w:t>
      </w:r>
    </w:p>
    <w:p>
      <w:pPr>
        <w:pStyle w:val="Normal"/>
        <w:jc w:val="both"/>
        <w:rPr/>
      </w:pPr>
      <w:r>
        <w:rPr/>
        <w:t xml:space="preserve">"Deve ser esclarecido que a legitimidade extraordinária do sindicato é ampla, abrangendo a liquidação e a execução dos créditos reconhecidos aos respectivos integrantes da categoria profissional, inclusive individual", esclareceu. Com informações da Assessoria de Imprensa do TRF-2. </w:t>
      </w:r>
    </w:p>
    <w:p>
      <w:pPr>
        <w:pStyle w:val="Normal"/>
        <w:jc w:val="both"/>
        <w:rPr/>
      </w:pPr>
      <w:r>
        <w:rPr/>
        <w:t xml:space="preserve">Processo 0008446-03.2012.4.02.510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