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3838575</wp:posOffset>
            </wp:positionH>
            <wp:positionV relativeFrom="paragraph">
              <wp:posOffset>85725</wp:posOffset>
            </wp:positionV>
            <wp:extent cx="1426845" cy="1102995"/>
            <wp:effectExtent l="0" t="0" r="0" b="0"/>
            <wp:wrapTight wrapText="bothSides">
              <wp:wrapPolygon edited="0">
                <wp:start x="-73" y="0"/>
                <wp:lineTo x="-73" y="20285"/>
                <wp:lineTo x="21600" y="2028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26845" cy="1102995"/>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11">
            <wp:simplePos x="0" y="0"/>
            <wp:positionH relativeFrom="column">
              <wp:posOffset>22860</wp:posOffset>
            </wp:positionH>
            <wp:positionV relativeFrom="paragraph">
              <wp:posOffset>127635</wp:posOffset>
            </wp:positionV>
            <wp:extent cx="3748405" cy="452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8405" cy="452755"/>
                    </a:xfrm>
                    <a:prstGeom prst="rect">
                      <a:avLst/>
                    </a:prstGeom>
                  </pic:spPr>
                </pic:pic>
              </a:graphicData>
            </a:graphic>
          </wp:anchor>
        </w:drawing>
      </w:r>
    </w:p>
    <w:p>
      <w:pPr>
        <w:pStyle w:val="Normal"/>
        <w:jc w:val="both"/>
        <w:rPr>
          <w:bCs/>
        </w:rPr>
      </w:pPr>
      <w:r>
        <w:rPr>
          <w:bCs/>
        </w:rPr>
      </w:r>
    </w:p>
    <w:p>
      <w:pPr>
        <w:pStyle w:val="Normal"/>
        <w:jc w:val="both"/>
        <w:rPr>
          <w:b/>
          <w:b/>
          <w:bCs/>
          <w:color w:val="800000"/>
        </w:rPr>
      </w:pPr>
      <w:r>
        <w:rPr>
          <w:b/>
          <w:bCs/>
          <w:color w:val="800000"/>
        </w:rPr>
        <w:t>10/09/2014</w:t>
      </w:r>
    </w:p>
    <w:p>
      <w:pPr>
        <w:pStyle w:val="Normal"/>
        <w:jc w:val="both"/>
        <w:rPr>
          <w:bCs/>
          <w:sz w:val="36"/>
          <w:szCs w:val="36"/>
        </w:rPr>
      </w:pPr>
      <w:r>
        <w:rPr>
          <w:bCs/>
          <w:sz w:val="36"/>
          <w:szCs w:val="36"/>
        </w:rPr>
        <w:t>Decisão sobre greve só dia 18</w:t>
      </w:r>
    </w:p>
    <w:p>
      <w:pPr>
        <w:pStyle w:val="Normal"/>
        <w:jc w:val="both"/>
        <w:rPr>
          <w:bCs/>
          <w:sz w:val="36"/>
          <w:szCs w:val="36"/>
        </w:rPr>
      </w:pPr>
      <w:r>
        <w:rPr>
          <w:bCs/>
          <w:sz w:val="36"/>
          <w:szCs w:val="36"/>
        </w:rPr>
      </w:r>
    </w:p>
    <w:p>
      <w:pPr>
        <w:pStyle w:val="Normal"/>
        <w:jc w:val="both"/>
        <w:rPr>
          <w:bCs/>
        </w:rPr>
      </w:pPr>
      <w:r>
        <w:rPr>
          <w:bCs/>
        </w:rPr>
        <w:t>Apesar de se mostrarem divididos, entre a emoção e a prudência, motoristas, cobradores e fiscais decidiram esperar até o próximo dia 18 para votar a possibilidade de nova greve. Nas duas assembleias realizadas ontem, pela manhã e à tarde, na sede do Sindicato dos Rodoviários, em Santo Amaro, área central do Recife, os pouco mais de cem participantes registraram inconformismo com a redução do percentual de reajuste do tíquete-alimentação de 75% (R$ 300) para 10% (R$ 188,10), mas optaram por seguir a orientação jurídica de adiar uma reação.</w:t>
      </w:r>
    </w:p>
    <w:p>
      <w:pPr>
        <w:pStyle w:val="Normal"/>
        <w:jc w:val="both"/>
        <w:rPr>
          <w:bCs/>
        </w:rPr>
      </w:pPr>
      <w:r>
        <w:rPr>
          <w:bCs/>
        </w:rPr>
        <w:t>A idéia é esperar a publicação da decisão do Tribunal Superior do Trabalho (TST) que definiu em 10% os reajustes de salários e tíquete-alimentação, na última segunda-feira, e o julgamento do Tribunal Regional do Trabalho da 6ª Região (TRT-PE) sobre a legalidade das três paralisações realizadas pela categoria em agosto.</w:t>
      </w:r>
    </w:p>
    <w:p>
      <w:pPr>
        <w:pStyle w:val="Normal"/>
        <w:jc w:val="both"/>
        <w:rPr>
          <w:bCs/>
        </w:rPr>
      </w:pPr>
      <w:r>
        <w:rPr>
          <w:bCs/>
        </w:rPr>
        <w:t>O Pleno do TRT-PE faria o julgamento ontem, mas o presidente, desembargador Ivanildo Andrade, propôs o adiamento da decisão, sugerindo nova audiência de conciliação entre as partes. Caso não se chegue a um consenso, a avaliação ocorrerá no dia 18, às 11h. Esse adiamento não ocorreu à toa, querem que a gente cometa um deslize , alertou o presidente eleito (assume em dezembro) do sindicato, Benílson Custódio, destacando que até agora a categoria vem se saindo vitoriosa.</w:t>
      </w:r>
    </w:p>
    <w:p>
      <w:pPr>
        <w:pStyle w:val="Normal"/>
        <w:jc w:val="both"/>
        <w:rPr>
          <w:bCs/>
        </w:rPr>
      </w:pPr>
      <w:r>
        <w:rPr>
          <w:bCs/>
        </w:rPr>
        <w:t>Chamado para assessorar os rodoviários, o advogado Ricardo Estevão ressaltou a importância da mobilização, mas desaconselhou novas paralisações agora. Qual categoria teve 10% de aumento em Pernambuco nos últimos anos? , questionou, complementando que os rodoviários estão numa nova era, ao trocar uma diretoria que se mantinha no poder há 30 anos e agora precisam se organizar para continuar avançando. Do ponto de vista jurídico, só vou saber que tipo de medida podemos tomar após publicação do acórdão do TST, mas, além de um recurso ao próprio TST, há uma possibilidade mínima de recorrer ao Supremo Tribunal Federal (STF), pois ele só julga causas constitucionais. É preciso ter responsabilidade para não se perder o que foi conquistado.</w:t>
      </w:r>
    </w:p>
    <w:p>
      <w:pPr>
        <w:pStyle w:val="Normal"/>
        <w:jc w:val="both"/>
        <w:rPr>
          <w:bCs/>
        </w:rPr>
      </w:pPr>
      <w:r>
        <w:rPr>
          <w:bCs/>
        </w:rPr>
        <w:t>O cobrador Joaquim de França reforçou a posição. Este ano fizemos a maior revolução que poderíamos fazer. Não é momento para agirmos de forma emocional. Se radicalizarmos, perderemos o apoio da população e da Justiça , ponderou. Outros rodoviários defenderam a greve, e surgiu, até, uma proposta para deflagrá-la nos dias de eleição.</w:t>
      </w:r>
    </w:p>
    <w:p>
      <w:pPr>
        <w:pStyle w:val="Normal"/>
        <w:jc w:val="both"/>
        <w:rPr>
          <w:bCs/>
        </w:rPr>
      </w:pPr>
      <w:r>
        <w:rPr>
          <w:bCs/>
        </w:rPr>
        <w:t>Os rodoviários haviam conquistado os 10% sobre salário e 75% sobre o tíquete-alimentação em julgamento do TRT-PE, no dia 30 de julho, após três dias de greve. Mas o Sindicato das Empresas de Transporte de Passageiros de Pernambuco (Urbana-PE) recorreu da decisão, que passou para as mãos do TST, que manteve o valor do salário e benefícios sociais, mas reduziu o reajuste do tíquete.</w:t>
      </w:r>
    </w:p>
    <w:p>
      <w:pPr>
        <w:pStyle w:val="Normal"/>
        <w:jc w:val="both"/>
        <w:rPr>
          <w:bCs/>
        </w:rPr>
      </w:pPr>
      <w:r>
        <w:rPr>
          <w:bCs/>
        </w:rPr>
      </w:r>
    </w:p>
    <w:p>
      <w:pPr>
        <w:pStyle w:val="Normal"/>
        <w:jc w:val="both"/>
        <w:rPr>
          <w:b/>
          <w:b/>
          <w:bCs/>
          <w:color w:val="800000"/>
        </w:rPr>
      </w:pPr>
      <w:r>
        <w:rPr>
          <w:b/>
          <w:bCs/>
          <w:color w:val="800000"/>
        </w:rPr>
        <w:t>10/09/2014</w:t>
      </w:r>
    </w:p>
    <w:p>
      <w:pPr>
        <w:pStyle w:val="Normal"/>
        <w:jc w:val="both"/>
        <w:rPr>
          <w:b w:val="false"/>
          <w:b w:val="false"/>
          <w:bCs w:val="false"/>
          <w:sz w:val="36"/>
          <w:szCs w:val="36"/>
        </w:rPr>
      </w:pPr>
      <w:r>
        <w:rPr>
          <w:b w:val="false"/>
          <w:bCs w:val="false"/>
          <w:sz w:val="36"/>
          <w:szCs w:val="36"/>
        </w:rPr>
        <w:t>Porto | Cerca de 100 trabalhadores protestam no Porto do Recife</w:t>
      </w:r>
    </w:p>
    <w:p>
      <w:pPr>
        <w:pStyle w:val="Normal"/>
        <w:jc w:val="both"/>
        <w:rPr>
          <w:b w:val="false"/>
          <w:b w:val="false"/>
          <w:bCs/>
          <w:sz w:val="36"/>
          <w:szCs w:val="36"/>
        </w:rPr>
      </w:pPr>
      <w:r>
        <w:rPr>
          <w:b w:val="false"/>
          <w:bCs/>
          <w:sz w:val="36"/>
          <w:szCs w:val="36"/>
        </w:rPr>
      </w:r>
    </w:p>
    <w:p>
      <w:pPr>
        <w:pStyle w:val="Normal"/>
        <w:jc w:val="both"/>
        <w:rPr>
          <w:bCs/>
        </w:rPr>
      </w:pPr>
      <w:r>
        <w:rPr>
          <w:bCs/>
        </w:rPr>
        <w:t>Portuários reclamam de cortes nos salários e redução de benefícios</w:t>
      </w:r>
    </w:p>
    <w:p>
      <w:pPr>
        <w:pStyle w:val="Normal"/>
        <w:jc w:val="both"/>
        <w:rPr>
          <w:bCs/>
        </w:rPr>
      </w:pPr>
      <w:r>
        <w:rPr>
          <w:bCs/>
        </w:rPr>
        <w:t>Os trabalhadores portuários do Estado de Pernambuco realizam um protesto na manhã desta quarta-feira (10), no Porto do Recife, contra um acordo que reduziu a remuneração dos funcionários. Cerca de 100 trabalhadores ligados ao Sindicato dos Portuários de Pernambuco estão reunidos no local.</w:t>
      </w:r>
    </w:p>
    <w:p>
      <w:pPr>
        <w:pStyle w:val="Normal"/>
        <w:jc w:val="both"/>
        <w:rPr>
          <w:bCs/>
        </w:rPr>
      </w:pPr>
      <w:r>
        <w:rPr>
          <w:bCs/>
        </w:rPr>
        <w:t>Segundo o Sindicato dos Portuários, houve um acordo sem a participação dos trabalhadores do sindicato que reduziu o tiquete alimentação, retirou o aumento no adicional de risco de 30%, reduziu a diária do serviço e diminuiu a equipe de trabalho de quatro para duas pessoas. Outra reivindicação é o cumprimento da Lei 12.815/2013, que assegura a escalação de trabalhadores em igualdade, independente de filiação à instituições sindicais. Segundo o sindicato, determinados trabalhadores estão obtendo benefícios por ligação com entidades. Caso as reivindicações não sejam atendidas, o sindicato vai paralisar as atividades por tempo indeterminado no dia 17.</w:t>
      </w:r>
    </w:p>
    <w:p>
      <w:pPr>
        <w:pStyle w:val="Normal"/>
        <w:jc w:val="both"/>
        <w:rPr>
          <w:bCs/>
        </w:rPr>
      </w:pPr>
      <w:r>
        <w:rPr>
          <w:bCs/>
        </w:rPr>
        <w:t>De acordo com o Orgão Gestor de Mão de Obra (Ogmo), o trabalho no local segue normalmente. A redução salarial foi fruto de uma readequação no salário dos trabalhadores, necessária para adaptar a remuneração aos funcionários do porto. Segundo José Antônio Falcão, gerente-geral da Ogmo, a convenção foi aceita pelos demais sindicatos. "Precisamos readequar o salário por causa da quantidade de funcionários", afirmou.</w:t>
      </w:r>
    </w:p>
    <w:p>
      <w:pPr>
        <w:pStyle w:val="Normal"/>
        <w:jc w:val="both"/>
        <w:rPr>
          <w:bCs/>
        </w:rPr>
      </w:pPr>
      <w:r>
        <w:rPr>
          <w:bCs/>
        </w:rPr>
      </w:r>
    </w:p>
    <w:p>
      <w:pPr>
        <w:pStyle w:val="Normal"/>
        <w:jc w:val="both"/>
        <w:rPr>
          <w:b/>
          <w:b/>
          <w:bCs/>
          <w:color w:val="800000"/>
        </w:rPr>
      </w:pPr>
      <w:r>
        <w:rPr>
          <w:b/>
          <w:bCs/>
          <w:color w:val="800000"/>
        </w:rPr>
        <w:t>09//201410</w:t>
      </w:r>
    </w:p>
    <w:p>
      <w:pPr>
        <w:pStyle w:val="Normal"/>
        <w:jc w:val="both"/>
        <w:rPr>
          <w:bCs/>
          <w:sz w:val="36"/>
          <w:szCs w:val="36"/>
        </w:rPr>
      </w:pPr>
      <w:r>
        <w:rPr>
          <w:bCs/>
          <w:sz w:val="36"/>
          <w:szCs w:val="36"/>
        </w:rPr>
        <w:t>Dissídio | Segunda assembleia dos rodoviários confirma que não haverá paralisação</w:t>
      </w:r>
    </w:p>
    <w:p>
      <w:pPr>
        <w:pStyle w:val="Normal"/>
        <w:jc w:val="both"/>
        <w:rPr>
          <w:bCs/>
          <w:sz w:val="36"/>
          <w:szCs w:val="36"/>
        </w:rPr>
      </w:pPr>
      <w:r>
        <w:rPr>
          <w:bCs/>
          <w:sz w:val="36"/>
          <w:szCs w:val="36"/>
        </w:rPr>
      </w:r>
    </w:p>
    <w:p>
      <w:pPr>
        <w:pStyle w:val="Normal"/>
        <w:jc w:val="both"/>
        <w:rPr>
          <w:bCs/>
        </w:rPr>
      </w:pPr>
      <w:r>
        <w:rPr>
          <w:bCs/>
        </w:rPr>
        <w:t>Reunidos pela segunda vez desde o julgamento do dissídio coletivo, na tarde dessa segunda-feira (8), cerca de 60 rodoviários decidiram, em assembleia, não realizar nova paralisação até publicação do acórdão no Diário Oficial. O encontro aconteceu na sede do sindicato dos rodoviários, no bairro de Santo Amaro, área central do Recife, na tarde desta terça-feira (9).</w:t>
      </w:r>
    </w:p>
    <w:p>
      <w:pPr>
        <w:pStyle w:val="Normal"/>
        <w:jc w:val="both"/>
        <w:rPr>
          <w:bCs/>
        </w:rPr>
      </w:pPr>
      <w:r>
        <w:rPr>
          <w:bCs/>
        </w:rPr>
        <w:t>Após a fala de Genildo Pereira, assessor do Sindicato, Benilson Custódio, presidente da chapa eleita, e Ricardo Estevão, um dos dez advogados escolhidos pela nova chapa, uma votação foi convocada para decidir os novos rumos tomados pela categoria. Na ocasião, ficou decidido que os rodoviários não realizarão nova paralisação. Uma nova reunião de conciliação será realizada no Tribunal Regional do Trabalho, na próxima semana. Caso não cheguem a uma definição, haverá um novo julgamento na quinta-feira (18), às 11h, na sala de sessões do pleno do TRT.</w:t>
      </w:r>
    </w:p>
    <w:p>
      <w:pPr>
        <w:pStyle w:val="Normal"/>
        <w:jc w:val="both"/>
        <w:rPr>
          <w:bCs/>
        </w:rPr>
      </w:pPr>
      <w:r>
        <w:rPr>
          <w:bCs/>
        </w:rPr>
        <w:t xml:space="preserve">Assim como na assembleia realizada no período da manhã, o advogado da chapa eleita, Ricardo Estevão, sugeriu que os rodoviários foquem na campanha salarial para 2015.  De acordo com o presidente eleito Benilson Custódio, uma nova assembleia será realizada na próxima quinta-feira (18). </w:t>
      </w:r>
    </w:p>
    <w:p>
      <w:pPr>
        <w:pStyle w:val="Normal"/>
        <w:jc w:val="both"/>
        <w:rPr>
          <w:bCs/>
        </w:rPr>
      </w:pPr>
      <w:r>
        <w:rPr>
          <w:bCs/>
        </w:rPr>
        <w:t>DIVERGÊNCIAS - Na assembleia, um panfleto divulgando nova reunião dos rodoviários na tarde desta quarta-feira (10) no Parque 13 de Maio causava dúvida nos presentes. Genildo Pereira, assessor do Sindicato, afirmou que a chapa eleita não tinha conhecimento da reunião, que teria sido convocada pela oposição. As divergências entre a antiga chapa e a chapa eleita dos rodoviários vem causando polêmicas desde o começo da luta salarial deste ano.</w:t>
      </w:r>
    </w:p>
    <w:p>
      <w:pPr>
        <w:pStyle w:val="Normal"/>
        <w:jc w:val="both"/>
        <w:rPr>
          <w:bCs/>
        </w:rPr>
      </w:pPr>
      <w:r>
        <w:rPr>
          <w:bCs/>
        </w:rPr>
      </w:r>
    </w:p>
    <w:p>
      <w:pPr>
        <w:pStyle w:val="Normal"/>
        <w:jc w:val="both"/>
        <w:rPr>
          <w:bCs/>
        </w:rPr>
      </w:pPr>
      <w:r>
        <w:rPr>
          <w:bCs/>
        </w:rPr>
        <w:drawing>
          <wp:inline distT="0" distB="0" distL="0" distR="0">
            <wp:extent cx="3122930"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3122930" cy="7397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0/09/2014</w:t>
      </w:r>
    </w:p>
    <w:p>
      <w:pPr>
        <w:pStyle w:val="Normal"/>
        <w:jc w:val="both"/>
        <w:rPr>
          <w:bCs/>
          <w:sz w:val="36"/>
          <w:szCs w:val="36"/>
        </w:rPr>
      </w:pPr>
      <w:r>
        <w:rPr>
          <w:bCs/>
          <w:sz w:val="36"/>
          <w:szCs w:val="36"/>
        </w:rPr>
        <w:t>Greve descartada por enquanto</w:t>
      </w:r>
    </w:p>
    <w:p>
      <w:pPr>
        <w:pStyle w:val="Normal"/>
        <w:jc w:val="both"/>
        <w:rPr>
          <w:bCs/>
          <w:sz w:val="36"/>
          <w:szCs w:val="36"/>
        </w:rPr>
      </w:pPr>
      <w:r>
        <w:rPr>
          <w:bCs/>
          <w:sz w:val="36"/>
          <w:szCs w:val="36"/>
        </w:rPr>
      </w:r>
    </w:p>
    <w:p>
      <w:pPr>
        <w:pStyle w:val="Normal"/>
        <w:jc w:val="both"/>
        <w:rPr>
          <w:bCs/>
        </w:rPr>
      </w:pPr>
      <w:r>
        <w:rPr>
          <w:bCs/>
        </w:rPr>
        <w:t>Os rodoviários decidiram fazer um recuo estratégico e adiar qualquer paralisação até que seja publicado o acórdão do julgamento do dissídio da categoria, o que deve acontecer em até 15 dias. A decisão foi tomada ontem, ao fim de duas assembleias realizadas pelos trabalhadores, uma de manhã e a outra à tarde.</w:t>
      </w:r>
    </w:p>
    <w:p>
      <w:pPr>
        <w:pStyle w:val="Normal"/>
        <w:jc w:val="both"/>
        <w:rPr>
          <w:bCs/>
        </w:rPr>
      </w:pPr>
      <w:r>
        <w:rPr>
          <w:bCs/>
        </w:rPr>
        <w:t>O dissídio foi julgado na segunda-feira pelo Tribunal Superior do Trabalho, que manteve o aumento de 10% sobre os salários e reduziu o reajuste do tíquete-alimentação de 75% - percentual que havia sido definido pelo Tribunal Regional do Trabalho da 6ª Região (TRT6) - para 10%.</w:t>
      </w:r>
    </w:p>
    <w:p>
      <w:pPr>
        <w:pStyle w:val="Normal"/>
        <w:jc w:val="both"/>
        <w:rPr>
          <w:bCs/>
        </w:rPr>
      </w:pPr>
      <w:r>
        <w:rPr>
          <w:bCs/>
        </w:rPr>
        <w:t>Os rodoviários também vão aguardar o julgamento, pelo TRT6, da legalidade dos últimos movimentos, que estava previsto para ontem e foi remarcado para dia 18. Para refrear a disposição de parte da categoria em cruzar os braços, o escritório de advocacia contratado pela diretoria eleita que tomará posse em dezembro, recomendou cautela.</w:t>
      </w:r>
    </w:p>
    <w:p>
      <w:pPr>
        <w:pStyle w:val="Normal"/>
        <w:jc w:val="both"/>
        <w:rPr>
          <w:bCs/>
        </w:rPr>
      </w:pPr>
      <w:r>
        <w:rPr>
          <w:bCs/>
        </w:rPr>
        <w:t>"O percentual não é o melhor, mas é o maior que a categoria conseguiu nos últimos dissídios. Estamos saindo de uma diretoria que não representava os trabalhadores para outra que teve uma vitória importante antes mesmo de tomar posse", avaliou o advogado Ricardo Estevão.</w:t>
      </w:r>
    </w:p>
    <w:p>
      <w:pPr>
        <w:pStyle w:val="Normal"/>
        <w:jc w:val="both"/>
        <w:rPr>
          <w:bCs/>
        </w:rPr>
      </w:pPr>
      <w:r>
        <w:rPr>
          <w:bCs/>
        </w:rPr>
        <w:t>Segundo ele, há duas possibilidades a serem avaliadas após o conhecimento do acórdão: declaração de embargo ou recurso no Supremo Tribunal Federal. "No primeiro caso, vamos observar se houve omissão ou contraditório em relação ao que foi pedido pelos rodoviários. E no caso do recurso ao STF, vamos avaliar se há quebra de constitucionalidade." Ele adiantou, no entanto, que um recurso desse tipo no STF tem chances "praticamente nulas" de reverter a posição do TST.</w:t>
      </w:r>
    </w:p>
    <w:p>
      <w:pPr>
        <w:pStyle w:val="Normal"/>
        <w:jc w:val="both"/>
        <w:rPr>
          <w:bCs/>
        </w:rPr>
      </w:pPr>
      <w:r>
        <w:rPr>
          <w:bCs/>
        </w:rPr>
        <w:t>A briga pelo aumento do tíquete-alimentação deve continuar. Alguns rodoviários chegaram a propor cruzar os braços imediatamente, mas a maioria decidiu seguir a orientação jurídica. "Só vamos dar um passo com a certeza de que iremos caminhar. Eles (as empresas) querem que a gente cometa um erro, mas vamos ganhar dentro da legalidade", afirmou o presidente eleito, Benílson Custódio.</w:t>
      </w:r>
    </w:p>
    <w:p>
      <w:pPr>
        <w:pStyle w:val="Normal"/>
        <w:jc w:val="both"/>
        <w:rPr>
          <w:bCs/>
        </w:rPr>
      </w:pPr>
      <w:r>
        <w:rPr>
          <w:bCs/>
        </w:rPr>
      </w:r>
    </w:p>
    <w:p>
      <w:pPr>
        <w:pStyle w:val="Normal"/>
        <w:jc w:val="both"/>
        <w:rPr>
          <w:bCs/>
          <w:sz w:val="36"/>
          <w:szCs w:val="36"/>
        </w:rPr>
      </w:pPr>
      <w:r>
        <w:rPr>
          <w:bCs/>
          <w:sz w:val="36"/>
          <w:szCs w:val="36"/>
        </w:rPr>
        <w:t>Diário urbano | Melhor garantir um</w:t>
      </w:r>
    </w:p>
    <w:p>
      <w:pPr>
        <w:pStyle w:val="Normal"/>
        <w:jc w:val="both"/>
        <w:rPr>
          <w:bCs/>
          <w:sz w:val="36"/>
          <w:szCs w:val="36"/>
        </w:rPr>
      </w:pPr>
      <w:r>
        <w:rPr>
          <w:bCs/>
          <w:sz w:val="36"/>
          <w:szCs w:val="36"/>
        </w:rPr>
      </w:r>
    </w:p>
    <w:p>
      <w:pPr>
        <w:pStyle w:val="Normal"/>
        <w:jc w:val="both"/>
        <w:rPr>
          <w:bCs/>
        </w:rPr>
      </w:pPr>
      <w:r>
        <w:rPr>
          <w:bCs/>
        </w:rPr>
        <w:t>Os rodoviários agiram bem ao seguir o ensinamento popular de que "é melhor um pássaro na mão do que dois voando". Ao decidir ontem por não mais paralisar o sistema de ônibus da Região Metropolitana, eles tiveram perdas financeiras no item reajuste do tíquete-alimentação, mas o recuo, diante das possibilidades de greve e do prolongamento do processo judicial, aponta ao menos para dois atenuantes. Primeiro, sem a paralisação, os rodoviários ganham pontos junto aos usuários do transporte coletivo que, embora tenham se mostrado favoráveis às reivindicações da categoria, dão sinais de cansaço pelas constantes paradas. Bater mais uma vez na tecla greve é punir quem mais sofre diariamente: o passageiro. Segundo, decisão judicial deve ser respeitada, porém ao questionar a decisão do Tribunal Superior do Trabalho (TST) seria aberta a possibilidade de se obter novamente o índice de 75% de aumento no tíquete, como determinado inicialmente pela Justiça, mas também a de ficar na mesma. Ou seja, prevalecerem os 10% dados pelo TST e isso, diga-se, seria entrar em uma briga para nada, resvalando no ânimo da categoria. Recuar nem sempre é perder tudo... é perder menos.</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9/09/2014</w:t>
      </w:r>
    </w:p>
    <w:p>
      <w:pPr>
        <w:pStyle w:val="Normal"/>
        <w:jc w:val="both"/>
        <w:rPr>
          <w:bCs/>
          <w:sz w:val="36"/>
          <w:szCs w:val="36"/>
        </w:rPr>
      </w:pPr>
      <w:r>
        <w:rPr>
          <w:bCs/>
          <w:sz w:val="36"/>
          <w:szCs w:val="36"/>
        </w:rPr>
        <w:t>Rodoviários ratificam decisão de primeira assembleia e dizem que não haverá greve</w:t>
      </w:r>
    </w:p>
    <w:p>
      <w:pPr>
        <w:pStyle w:val="Normal"/>
        <w:jc w:val="both"/>
        <w:rPr>
          <w:bCs/>
          <w:sz w:val="36"/>
          <w:szCs w:val="36"/>
        </w:rPr>
      </w:pPr>
      <w:r>
        <w:rPr>
          <w:bCs/>
          <w:sz w:val="36"/>
          <w:szCs w:val="36"/>
        </w:rPr>
      </w:r>
    </w:p>
    <w:p>
      <w:pPr>
        <w:pStyle w:val="Normal"/>
        <w:jc w:val="both"/>
        <w:rPr>
          <w:bCs/>
        </w:rPr>
      </w:pPr>
      <w:r>
        <w:rPr>
          <w:bCs/>
        </w:rPr>
        <w:t>Embora insatisfeita, categoria foi convencida de que é hora de assimilar conquistas</w:t>
      </w:r>
    </w:p>
    <w:p>
      <w:pPr>
        <w:pStyle w:val="Normal"/>
        <w:jc w:val="both"/>
        <w:rPr>
          <w:bCs/>
        </w:rPr>
      </w:pPr>
      <w:r>
        <w:rPr>
          <w:bCs/>
        </w:rPr>
        <w:t>Valor do auxílio-alimentação motivou paralisações</w:t>
      </w:r>
    </w:p>
    <w:p>
      <w:pPr>
        <w:pStyle w:val="Normal"/>
        <w:jc w:val="both"/>
        <w:rPr>
          <w:bCs/>
        </w:rPr>
      </w:pPr>
      <w:r>
        <w:rPr>
          <w:bCs/>
        </w:rPr>
        <w:t>Reunidos em assembleia, na tarde desta terça-feira (9), motoristas, cobradores e fiscais de ônibus decidiram que não haverá uma nova paralisação da categoria. Por ora, os trabalhadores julgaram que devem esperar a publicação do acórdão que consolida a decisão do Tribunal Superior do Trabalho (TST) a respeito de reajustes de salário e de benefícios para avaliar a pertinência de um novo recurso judicial.</w:t>
      </w:r>
    </w:p>
    <w:p>
      <w:pPr>
        <w:pStyle w:val="Normal"/>
        <w:jc w:val="both"/>
        <w:rPr>
          <w:bCs/>
        </w:rPr>
      </w:pPr>
      <w:r>
        <w:rPr>
          <w:bCs/>
        </w:rPr>
        <w:t>O encontro ratificou a decisão tomada na assembleia realizada durante a manhã. Nas duas ocasiões, a assessoria jurídica do sindicato da classe quis passar, para os profissionais, a mensagem de que o momento é de aglutinar forças e assimilar as conquistas. “Os reajustes não foram a decisão dos sonhos dos trabalhadores, mas estendemos que foi uma avanço em relação às campanhas salariais de outros anos. Continuaremos lutando pelas reivindicações da categoria, mas julgamos que esta etapa está vencida”, disse o advogado do sindicato, Ricardo Estêvão.</w:t>
      </w:r>
    </w:p>
    <w:p>
      <w:pPr>
        <w:pStyle w:val="Normal"/>
        <w:jc w:val="both"/>
        <w:rPr>
          <w:bCs/>
        </w:rPr>
      </w:pPr>
      <w:r>
        <w:rPr>
          <w:bCs/>
        </w:rPr>
        <w:t>O principal ponto de insatisfação é relativo ao valor do auxílio-alimentação, que havia sido reajustado em 75,43% pelo Tribunal Regional do Trabalho (TRT), em julho deste ano, mas que acabou fixado em 10% em julgamento posterior do TST. O resultado foi divulgado na última segunda-feira (8) juntamente com o percentual de aumento salarial, definido também em 10%.</w:t>
      </w:r>
    </w:p>
    <w:p>
      <w:pPr>
        <w:pStyle w:val="Normal"/>
        <w:jc w:val="both"/>
        <w:rPr>
          <w:bCs/>
        </w:rPr>
      </w:pPr>
      <w:r>
        <w:rPr>
          <w:bCs/>
        </w:rPr>
        <w:t>Leia mais:</w:t>
      </w:r>
    </w:p>
    <w:p>
      <w:pPr>
        <w:pStyle w:val="Normal"/>
        <w:jc w:val="both"/>
        <w:rPr>
          <w:bCs/>
        </w:rPr>
      </w:pPr>
      <w:r>
        <w:rPr>
          <w:bCs/>
        </w:rPr>
        <w:t>TST mantém reajuste salarial dos rodoviários em 10%, mas reduz auxílio-alimentação</w:t>
      </w:r>
    </w:p>
    <w:p>
      <w:pPr>
        <w:pStyle w:val="Normal"/>
        <w:jc w:val="both"/>
        <w:rPr>
          <w:bCs/>
        </w:rPr>
      </w:pPr>
      <w:r>
        <w:rPr>
          <w:bCs/>
        </w:rPr>
        <w:t>Com a decisão final, motoristas passaram a ganhar R$ 1.765,50, fiscais, R$ 1.141,69, e cobradores, R$ 812,13. O incremento já foi recebido pelos trabalhadores na remuneração de agosto. Já o tíquete-alimentação subiu de R$ 171,20 para R$ 188,32. Se tivesse sido reajustado conforme a definição do TRT, esse valor chegaria a R$ 300. No caso das diárias, auxílio-funeral e indenização por morte ou invalidez, ficou mantido o aumento de 6,06% concedido no julgamento anterior.</w:t>
      </w:r>
    </w:p>
    <w:p>
      <w:pPr>
        <w:pStyle w:val="Normal"/>
        <w:jc w:val="both"/>
        <w:rPr>
          <w:bCs/>
        </w:rPr>
      </w:pPr>
      <w:r>
        <w:rPr>
          <w:bCs/>
        </w:rPr>
        <w:t>Oposição</w:t>
      </w:r>
    </w:p>
    <w:p>
      <w:pPr>
        <w:pStyle w:val="Normal"/>
        <w:jc w:val="both"/>
        <w:rPr>
          <w:bCs/>
        </w:rPr>
      </w:pPr>
      <w:r>
        <w:rPr>
          <w:bCs/>
        </w:rPr>
        <w:t>Apesar de a recomendação do Sindicato dos Rodoviários ser a de não realizar novas paralisações, um grupo de oposição à entidade representativa não descarta a possibilidade. Em assembleia nesta quarta-feira (10), às 15h30, na sede do Sindicato Municipal dos Profissionais de Ensino da Rede Oficial do Recife (Simpere), no bairro de Santo Amaro, trabalhadores ligados a esse grupo votarão sobre os próximos passos do movimento.</w:t>
      </w:r>
    </w:p>
    <w:p>
      <w:pPr>
        <w:pStyle w:val="Normal"/>
        <w:jc w:val="both"/>
        <w:rPr>
          <w:bCs/>
        </w:rPr>
      </w:pPr>
      <w:r>
        <w:rPr>
          <w:bCs/>
        </w:rPr>
        <w:t>Legalidade da greve</w:t>
      </w:r>
    </w:p>
    <w:p>
      <w:pPr>
        <w:pStyle w:val="Normal"/>
        <w:jc w:val="both"/>
        <w:rPr>
          <w:bCs/>
        </w:rPr>
      </w:pPr>
      <w:r>
        <w:rPr>
          <w:bCs/>
        </w:rPr>
        <w:t>O julgamento da legalidade das paralisações realizadas pelos trabalhadores no fim de agosto, que ocorreria na manhã desta terça, foi adiado para o dia 18. De acordo com a assessoria de imprensa do TRT, a medida foi proposta por conta "do fato novo ocorrido na última segunda-feira", no que se refere ao resultado do julgamento do dissídio coletivo por parte do TST. Ainda de acordo com o Tribunal, a audiência só acontecerá se patrões e empregados não entrarem em acordo.</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0/09/2014</w:t>
      </w:r>
    </w:p>
    <w:p>
      <w:pPr>
        <w:pStyle w:val="Normal"/>
        <w:jc w:val="both"/>
        <w:rPr>
          <w:bCs/>
          <w:sz w:val="36"/>
          <w:szCs w:val="36"/>
        </w:rPr>
      </w:pPr>
      <w:r>
        <w:rPr>
          <w:bCs/>
          <w:sz w:val="36"/>
          <w:szCs w:val="36"/>
        </w:rPr>
        <w:t>Apanhador de cana não receberá insalubridade no período em que usou EPIs</w:t>
      </w:r>
    </w:p>
    <w:p>
      <w:pPr>
        <w:pStyle w:val="Normal"/>
        <w:jc w:val="both"/>
        <w:rPr>
          <w:bCs/>
          <w:sz w:val="36"/>
          <w:szCs w:val="36"/>
        </w:rPr>
      </w:pPr>
      <w:r>
        <w:rPr>
          <w:bCs/>
          <w:sz w:val="36"/>
          <w:szCs w:val="36"/>
        </w:rPr>
      </w:r>
    </w:p>
    <w:p>
      <w:pPr>
        <w:pStyle w:val="Normal"/>
        <w:jc w:val="both"/>
        <w:rPr>
          <w:bCs/>
        </w:rPr>
      </w:pPr>
      <w:r>
        <w:rPr>
          <w:bCs/>
        </w:rPr>
        <w:t>A Quarta Turma do Tribunal Superior do Trabalho (TST) absolveu a Usina Trapiche S.A., de Pernambuco, de pagar adicional de insalubridade pelo período em que um apanhador de cana utilizou equipamentos de proteção individual (EPIs). Ao dar provimento a recurso de revista da empresa, a Turma reformou decisão do Tribunal Regional do Trabalho da 6ª Região (PE) que havia deferido ao trabalhador rural o adicional de insalubridade de 20% por todo o período do contrato de trabalho.</w:t>
      </w:r>
    </w:p>
    <w:p>
      <w:pPr>
        <w:pStyle w:val="Normal"/>
        <w:jc w:val="both"/>
        <w:rPr>
          <w:bCs/>
        </w:rPr>
      </w:pPr>
      <w:r>
        <w:rPr>
          <w:bCs/>
        </w:rPr>
        <w:t>O pedido do trabalhador foi julgado improcedente pela 2ª Vara do Trabalho de Ipojuca (PE). No recurso ao TRT-PE, ele sustentou que, segundo o laudo pericial, ele se submetia a riscos físicos no ambiente de trabalho decorrentes do calor intenso. Para o TRT-PE, o adicional deveria ser pago em todo o período, "pois o calor excessivo advém da própria natureza da atividade exercida pelo trabalhador, e não da ausência do uso EPI". Assim, embasado na prova pericial, concluiu que o trabalhador estava exposto ao calor acima dos limites de tolerância previstos no Anexo 3 da Norma Regulamentadora 15 do Ministério de Trabalho e Emprego, sendo devido o pagamento de adicional em grau médio (20%).</w:t>
      </w:r>
    </w:p>
    <w:p>
      <w:pPr>
        <w:pStyle w:val="Normal"/>
        <w:jc w:val="both"/>
        <w:rPr>
          <w:bCs/>
        </w:rPr>
      </w:pPr>
      <w:r>
        <w:rPr>
          <w:bCs/>
        </w:rPr>
        <w:t>Segundo o ministro João Oreste Dalazen, relator no TST, o entendimento do Regional de que o agente insalubre a que estava exposto o trabalhador (calor) não é neutralizado pelo uso de EPIs "não encontra respaldo em fundamentos concretos". Ele enfatizou que, não havendo prova em sentido contrário, deve prevalecer a conclusão da perícia no sentido de que o adicional apenas é devido no período em que não foram fornecidos EPIs ao empregado.</w:t>
      </w:r>
    </w:p>
    <w:p>
      <w:pPr>
        <w:pStyle w:val="Normal"/>
        <w:jc w:val="both"/>
        <w:rPr>
          <w:bCs/>
        </w:rPr>
      </w:pPr>
      <w:r>
        <w:rPr>
          <w:bCs/>
        </w:rPr>
        <w:t>Com os fundamentos do relator, a Quarta Turma concluiu que a decisão regional contrariou o entendimento da Súmula 80 e absolveu a usina da condenação.</w:t>
      </w:r>
    </w:p>
    <w:p>
      <w:pPr>
        <w:pStyle w:val="Normal"/>
        <w:jc w:val="both"/>
        <w:rPr>
          <w:bCs/>
        </w:rPr>
      </w:pPr>
      <w:r>
        <w:rPr>
          <w:bCs/>
        </w:rPr>
        <w:t>(Lourdes Tavares/CF) | Processo: RR-380-22.2012.5.06.0192</w:t>
      </w:r>
    </w:p>
    <w:p>
      <w:pPr>
        <w:pStyle w:val="Normal"/>
        <w:jc w:val="both"/>
        <w:rPr>
          <w:bCs/>
        </w:rPr>
      </w:pPr>
      <w:r>
        <w:rPr>
          <w:bCs/>
        </w:rPr>
      </w:r>
    </w:p>
    <w:p>
      <w:pPr>
        <w:pStyle w:val="Normal"/>
        <w:jc w:val="both"/>
        <w:rPr>
          <w:bCs/>
          <w:sz w:val="36"/>
          <w:szCs w:val="36"/>
        </w:rPr>
      </w:pPr>
      <w:r>
        <w:rPr>
          <w:bCs/>
          <w:sz w:val="36"/>
          <w:szCs w:val="36"/>
        </w:rPr>
        <w:t>Turma considera inválida redução de intervalo intrajornada na Malwee</w:t>
      </w:r>
    </w:p>
    <w:p>
      <w:pPr>
        <w:pStyle w:val="Normal"/>
        <w:jc w:val="both"/>
        <w:rPr>
          <w:bCs/>
          <w:sz w:val="36"/>
          <w:szCs w:val="36"/>
        </w:rPr>
      </w:pPr>
      <w:r>
        <w:rPr>
          <w:bCs/>
          <w:sz w:val="36"/>
          <w:szCs w:val="36"/>
        </w:rPr>
      </w:r>
    </w:p>
    <w:p>
      <w:pPr>
        <w:pStyle w:val="Normal"/>
        <w:jc w:val="both"/>
        <w:rPr>
          <w:bCs/>
        </w:rPr>
      </w:pPr>
      <w:r>
        <w:rPr>
          <w:bCs/>
        </w:rPr>
        <w:t xml:space="preserve">A Sétima Turma do Tribunal Superior do Trabalho condenou a Malwee Malhas Pomerode Ltda. a pagar em dobro a uma industriária o período do intervalo intrajornada reduzido por convenção coletiva. A decisão segue a jurisprudência do TST no sentido de considerar inválida a cláusula de acordo ou convenção coletiva que reduza ou suprima o intervalo intrajornada por se tratar de medida de higiene, saúde e segurança do trabalho, garantida nos artigos 7º da   Constituição Federal e 71 da CLT.  </w:t>
      </w:r>
    </w:p>
    <w:p>
      <w:pPr>
        <w:pStyle w:val="Normal"/>
        <w:jc w:val="both"/>
        <w:rPr>
          <w:bCs/>
        </w:rPr>
      </w:pPr>
      <w:r>
        <w:rPr>
          <w:bCs/>
        </w:rPr>
        <w:t>Na reclamação trabalhista ajuizada contra a malharia, a trabalhadora afirmou que o intervalo para descanso e alimentação era de apenas 30 minutos, quando deveria ser de, pelo menos, uma hora. A Malwee, em contestação, alegou que a redução estaria autorizada pela Portaria 42 do MTE.</w:t>
      </w:r>
    </w:p>
    <w:p>
      <w:pPr>
        <w:pStyle w:val="Normal"/>
        <w:jc w:val="both"/>
        <w:rPr>
          <w:bCs/>
        </w:rPr>
      </w:pPr>
      <w:r>
        <w:rPr>
          <w:bCs/>
        </w:rPr>
        <w:t>A Vara do Trabalho de Timbó (SC) julgou procedente o pedido da industriária porque a empresa não tinha autorização específica do MTE para todo o período em que ela trabalhou na malharia. O Tribunal Regional do Trabalho da 12ª Região (SC) modificou a sentença para considerar válida a redução. Segundo o Regional, a Portaria 42 do MTE, revogada em 2010, autorizava a redução, e a omissão do órgão governamental em emitir nova autorização "é fato público e notório na seara trabalhista". Assim, concluiu que não se deveria penalizar o empregador por ter seguido a orientação da autoridade pública.</w:t>
      </w:r>
    </w:p>
    <w:p>
      <w:pPr>
        <w:pStyle w:val="Normal"/>
        <w:jc w:val="both"/>
        <w:rPr>
          <w:bCs/>
        </w:rPr>
      </w:pPr>
      <w:r>
        <w:rPr>
          <w:bCs/>
        </w:rPr>
        <w:t>A industriária recorreu ao TST. A relatora do recurso, ministra Delaíde Miranda Arantes, destacou que o TST já tem entendimento pacificado sobre a matéria, e que o empregador precisa de autorização específica do MTE para poder reduzir o intervalo, ainda que por norma coletiva. "Sem a fiscalização a ser exercida sobre cada empresa, não haverá como demonstrar que o estabelecimento do empregador atende às exigências concernentes à organização dos refeitórios, como dispõe o artigo 71, parágrafo 3º, da CLT", afirmou. "Não há como o MTE fazer-se substituir pelo particular – no caso, os sindicatos – para fins de fazer valer a atuação fiscalizadora que lhe é imposta pela CLT".</w:t>
      </w:r>
    </w:p>
    <w:p>
      <w:pPr>
        <w:pStyle w:val="Normal"/>
        <w:jc w:val="both"/>
        <w:rPr>
          <w:bCs/>
        </w:rPr>
      </w:pPr>
      <w:r>
        <w:rPr>
          <w:bCs/>
        </w:rPr>
        <w:t>Os valores serão pagos com adicional de 50% e reflexos em outras verbas, bem como a incidência de contribuição previdenciária, conforme prevê a Súmula 437 do TST. A decisão foi unânime.</w:t>
      </w:r>
    </w:p>
    <w:p>
      <w:pPr>
        <w:pStyle w:val="Normal"/>
        <w:jc w:val="both"/>
        <w:rPr>
          <w:bCs/>
        </w:rPr>
      </w:pPr>
      <w:r>
        <w:rPr>
          <w:bCs/>
        </w:rPr>
        <w:t>(Elaine Rocha/CF)</w:t>
      </w:r>
    </w:p>
    <w:p>
      <w:pPr>
        <w:pStyle w:val="Normal"/>
        <w:jc w:val="both"/>
        <w:rPr>
          <w:bCs/>
        </w:rPr>
      </w:pPr>
      <w:r>
        <w:rPr>
          <w:bCs/>
        </w:rPr>
        <w:t>Processo: RR-565-90.2013.5.12.0052</w:t>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4/09/2014</w:t>
      </w:r>
    </w:p>
    <w:p>
      <w:pPr>
        <w:pStyle w:val="Normal"/>
        <w:jc w:val="both"/>
        <w:rPr>
          <w:bCs/>
          <w:sz w:val="36"/>
          <w:szCs w:val="36"/>
        </w:rPr>
      </w:pPr>
      <w:r>
        <w:rPr>
          <w:bCs/>
          <w:sz w:val="36"/>
          <w:szCs w:val="36"/>
        </w:rPr>
        <w:t>Internautas já podem acessar novo site da Semana Nacional da Execução Trabalhista</w:t>
      </w:r>
    </w:p>
    <w:p>
      <w:pPr>
        <w:pStyle w:val="Normal"/>
        <w:jc w:val="both"/>
        <w:rPr>
          <w:bCs/>
          <w:sz w:val="36"/>
          <w:szCs w:val="36"/>
        </w:rPr>
      </w:pPr>
      <w:r>
        <w:rPr>
          <w:bCs/>
          <w:sz w:val="36"/>
          <w:szCs w:val="36"/>
        </w:rPr>
      </w:r>
    </w:p>
    <w:p>
      <w:pPr>
        <w:pStyle w:val="Normal"/>
        <w:jc w:val="both"/>
        <w:rPr>
          <w:bCs/>
        </w:rPr>
      </w:pPr>
      <w:r>
        <w:rPr>
          <w:bCs/>
        </w:rPr>
        <w:t xml:space="preserve">As Varas do Trabalho e os Tribunais Regionais do Trabalho já podem acessar o novo site da Semana Nacional da Execução Trabalhista, evento anual que mobiliza a Justiça do Trabalho para a solução final de processos que já houve decisão, mas nos quais os trabalhadores ainda não receberam o que é devido. A Semana, que este ano chega a sua 4ª edição, foi instituída pelo ato nº 195/2011 do Conselho Superior da Justiça do Trabalho (CSJT). </w:t>
      </w:r>
    </w:p>
    <w:p>
      <w:pPr>
        <w:pStyle w:val="Normal"/>
        <w:jc w:val="both"/>
        <w:rPr>
          <w:bCs/>
        </w:rPr>
      </w:pPr>
      <w:r>
        <w:rPr>
          <w:bCs/>
        </w:rPr>
        <w:t>Com o novo formato da página, é possível fazer download de todas as peças da campanha publicitária produzida para a Semana Nacional, que tem o mote “Dívida trabalhista: se você não escolhe como pagar, a Justiça escolhe por você!"  Um espaço específico para as dúvidas mais frequentes sobre a execução trabalhista também está disponível para acesso, assim como todas as notícias referentes ao evento, que será realizado de 22 a 26 de setembro.</w:t>
      </w:r>
    </w:p>
    <w:p>
      <w:pPr>
        <w:pStyle w:val="Normal"/>
        <w:jc w:val="both"/>
        <w:rPr>
          <w:bCs/>
        </w:rPr>
      </w:pPr>
      <w:r>
        <w:rPr>
          <w:bCs/>
        </w:rPr>
        <w:t>De acordo com Adriana Campos Pimenta, juíza auxiliar da presidência do TST e integrante da Comissão Nacional de Efetividade da Execução Trabalhista, o site é também uma ferramenta para facilitar o trabalho dos juízes. “Nossa intenção é disponibilizar instrumentos e atos que contribuam para a diminuição dos processos sem solução na fase de execução”, afirma.</w:t>
      </w:r>
    </w:p>
    <w:p>
      <w:pPr>
        <w:pStyle w:val="Normal"/>
        <w:jc w:val="both"/>
        <w:rPr>
          <w:bCs/>
        </w:rPr>
      </w:pPr>
      <w:r>
        <w:rPr>
          <w:bCs/>
        </w:rPr>
        <w:t>O juiz auxiliar da presidência do TST e integrante da Comissão Nacional, Renan Fagundes, concorda com a colega e afirma que a longo prazo, o site da Execução deverá se tornar um grande espaço de consulta. “Nosso objetivo é fazer do site uma referência, um repositório de material e boas práticas”, esclarece. “Nós almejamos que os magistrados e servidores possam consultar o site e encontrar temas sobre o processo que está sendo analisado, contribuindo para maior efetividade na execução”, pontua.</w:t>
      </w:r>
    </w:p>
    <w:p>
      <w:pPr>
        <w:pStyle w:val="Normal"/>
        <w:jc w:val="both"/>
        <w:rPr>
          <w:bCs/>
        </w:rPr>
      </w:pPr>
      <w:r>
        <w:rPr>
          <w:bCs/>
        </w:rPr>
        <w:t xml:space="preserve">Estão previstos ainda para o site conteúdos exclusivos e informações sobre iniciativas que estão sendo implementadas pelos Tribunais Regionais do Trabalho, além de um livreto com todos os atos já publicados pela Comissão Nacional.  </w:t>
      </w:r>
    </w:p>
    <w:p>
      <w:pPr>
        <w:pStyle w:val="Normal"/>
        <w:jc w:val="both"/>
        <w:rPr>
          <w:bCs/>
        </w:rPr>
      </w:pPr>
      <w:r>
        <w:rPr>
          <w:bCs/>
        </w:rPr>
        <w:t>Executômetro – E como já é tradição, o executômetro tem um lugar de destaque no novo site. Criada para informar os valores executados judicialmente ao longo da Semana Nacional da Execução Trabalhista, a ferramenta acompanhará, em tempo real, acordos, leilões ou bloqueios de contas por meio do BacenJud, sistema que interliga a Justiça do Trabalho ao Banco Central e às instituições bancárias, para agilizar a solicitação de informações e o envio de ordens judiciais ao Sistema Financeiro Nacional, via internet.</w:t>
      </w:r>
    </w:p>
    <w:p>
      <w:pPr>
        <w:pStyle w:val="Normal"/>
        <w:jc w:val="both"/>
        <w:rPr>
          <w:bCs/>
        </w:rPr>
      </w:pPr>
      <w:r>
        <w:rPr>
          <w:bCs/>
        </w:rPr>
        <w:t>A expectativa é que a 4ª Semana Nacional de Execução Trabalhista supere o valor arrecadado em 2013. Em todo o país, nos 24 tribunais regionais, o valor foi superior a R$ 650 milhões.</w:t>
      </w:r>
    </w:p>
    <w:p>
      <w:pPr>
        <w:pStyle w:val="Normal"/>
        <w:jc w:val="both"/>
        <w:rPr>
          <w:bCs/>
        </w:rPr>
      </w:pPr>
      <w:r>
        <w:rPr>
          <w:bCs/>
        </w:rPr>
        <w:t>Fonte: Ascom/CSJT</w:t>
      </w:r>
    </w:p>
    <w:p>
      <w:pPr>
        <w:pStyle w:val="Normal"/>
        <w:jc w:val="both"/>
        <w:rPr>
          <w:bCs/>
        </w:rPr>
      </w:pPr>
      <w:r>
        <w:rPr>
          <w:bCs/>
        </w:rPr>
      </w:r>
    </w:p>
    <w:p>
      <w:pPr>
        <w:pStyle w:val="Normal"/>
        <w:jc w:val="left"/>
        <w:rPr>
          <w:bCs/>
        </w:rPr>
      </w:pPr>
      <w:r>
        <w:rPr>
          <w:bCs/>
        </w:rPr>
        <w:drawing>
          <wp:inline distT="0" distB="0" distL="0" distR="0">
            <wp:extent cx="26670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0/09/2014</w:t>
      </w:r>
    </w:p>
    <w:p>
      <w:pPr>
        <w:pStyle w:val="Normal"/>
        <w:jc w:val="both"/>
        <w:rPr>
          <w:bCs/>
          <w:sz w:val="36"/>
          <w:szCs w:val="36"/>
        </w:rPr>
      </w:pPr>
      <w:r>
        <w:rPr>
          <w:bCs/>
          <w:sz w:val="36"/>
          <w:szCs w:val="36"/>
        </w:rPr>
        <w:t>Justiça permite que companhias vedem a contratação de parentes</w:t>
      </w:r>
    </w:p>
    <w:p>
      <w:pPr>
        <w:pStyle w:val="Normal"/>
        <w:jc w:val="both"/>
        <w:rPr>
          <w:bCs/>
          <w:sz w:val="36"/>
          <w:szCs w:val="36"/>
        </w:rPr>
      </w:pPr>
      <w:r>
        <w:rPr>
          <w:bCs/>
          <w:sz w:val="36"/>
          <w:szCs w:val="36"/>
        </w:rPr>
      </w:r>
    </w:p>
    <w:p>
      <w:pPr>
        <w:pStyle w:val="Normal"/>
        <w:jc w:val="both"/>
        <w:rPr>
          <w:bCs/>
        </w:rPr>
      </w:pPr>
      <w:r>
        <w:rPr>
          <w:bCs/>
        </w:rPr>
        <w:t>Por Adriana Aguiar | De São Paulo</w:t>
      </w:r>
    </w:p>
    <w:p>
      <w:pPr>
        <w:pStyle w:val="Normal"/>
        <w:jc w:val="both"/>
        <w:rPr>
          <w:bCs/>
        </w:rPr>
      </w:pPr>
      <w:r>
        <w:rPr>
          <w:bCs/>
        </w:rPr>
        <w:t>As empresas também têm instituído em seus regimentos internos normas que proíbem a contratação de parentes, com o objetivo de evitar conflitos de interesse. Uma decisão do Tribunal Superior do Trabalho (TST) livrou a Lojas Americanas do pagamento de indenizações por danos morais coletivos por vedar a admissão de familiares no mesmo setor para cargo de chefia. O processo foi encerrado em 2011. Para advogados, trata-se de um exemplo de cláusula restritiva na qual predominou o bom senso do empregador, que limitou as contratações apenas aos mesmos setores da empresa.</w:t>
      </w:r>
    </w:p>
    <w:p>
      <w:pPr>
        <w:pStyle w:val="Normal"/>
        <w:jc w:val="both"/>
        <w:rPr>
          <w:bCs/>
        </w:rPr>
      </w:pPr>
      <w:r>
        <w:rPr>
          <w:bCs/>
        </w:rPr>
        <w:t>O Ministério Público do Trabalho (MPT) do Rio de Janeiro entrou com a ação contra a empresa por entender que a conduta da empresa configuraria dano moral coletivo ao violar a intimidade, a vida privada, a honra e a imagem das pessoas, conforme o inciso X do artigo 5º da Constituição Federal.</w:t>
      </w:r>
    </w:p>
    <w:p>
      <w:pPr>
        <w:pStyle w:val="Normal"/>
        <w:jc w:val="both"/>
        <w:rPr>
          <w:bCs/>
        </w:rPr>
      </w:pPr>
      <w:r>
        <w:rPr>
          <w:bCs/>
        </w:rPr>
        <w:t>A 6ª Turma do TST entendeu, porém, que a proibição para contratar parentes de empregados não constitui, por si só, motivo de ofensa à liberdade do exercício de qualquer trabalho. Segundo os ministros, não houve abuso do poder diretivo do empregador ao estabelecer a norma, já que se pretende evitar "no caso a defesa do seu patrimônio, consistente na intenção de se combater possíveis privilégios".</w:t>
      </w:r>
    </w:p>
    <w:p>
      <w:pPr>
        <w:pStyle w:val="Normal"/>
        <w:jc w:val="both"/>
        <w:rPr>
          <w:bCs/>
        </w:rPr>
      </w:pPr>
      <w:r>
        <w:rPr>
          <w:bCs/>
        </w:rPr>
        <w:t>Segundo a decisão, não há notícia de que tenha ocorrido excesso da empresa na contratação, "nem há qualquer remissão a tratamento discriminatório dado a apenas um candidato a empregado por ser parente de um empregado efetivo da empresa, não tendo se verificado qualquer irregularidade na atuação da empresa, sendo impossível conferir o dano moral coletivo, por se tratar tão-somente do exercício atinente à administração negocial".</w:t>
      </w:r>
    </w:p>
    <w:p>
      <w:pPr>
        <w:pStyle w:val="Normal"/>
        <w:jc w:val="both"/>
        <w:rPr>
          <w:bCs/>
        </w:rPr>
      </w:pPr>
      <w:r>
        <w:rPr>
          <w:bCs/>
        </w:rPr>
        <w:t>No acórdão, os ministros ainda acrescentam que a Lojas Americanas incluiu norma no regulamento interno que "apenas e tão somente impediu a contratação de parentes para trabalharem com o chefe de serviço, sob a chefia e responsabilidade dele. Não se impediu a contratação desses parentes para desenvolver atividades em outros setores da empresa".</w:t>
      </w:r>
    </w:p>
    <w:p>
      <w:pPr>
        <w:pStyle w:val="Normal"/>
        <w:jc w:val="both"/>
        <w:rPr>
          <w:bCs/>
        </w:rPr>
      </w:pPr>
      <w:r>
        <w:rPr>
          <w:bCs/>
        </w:rPr>
        <w:t>Segundo o voto do relator, ministro Aloysio Correa da Veiga, " a prática, longe de ferir a liberdade de exercício de trabalho, vem sendo utilizada em diversos ambientes profissionais e comerciais, na política de admissão de empregados, com o fim de coibir que haja privilégio dos parentes na contratação, sendo tal conduta favorável, inclusive, para os candidatos".</w:t>
      </w:r>
    </w:p>
    <w:p>
      <w:pPr>
        <w:pStyle w:val="Normal"/>
        <w:jc w:val="both"/>
        <w:rPr>
          <w:bCs/>
        </w:rPr>
      </w:pPr>
      <w:r>
        <w:rPr>
          <w:bCs/>
        </w:rPr>
        <w:t>De acordo com o advogado trabalhista Alexandre Fragoso Silvestre, do Miguel Neto Advogados, "se não há relação direta entre os empregados, de forma que um possa beneficiar o outro, ou, de qualquer forma, prejudicar a empresa, não haveria, em tese, motivos para proibir a contratação". De acordo com o advogado, a cláusula fez essa distinção. A Lojas Americanas, por nota, informou que não comentaria o assunto.</w:t>
      </w:r>
    </w:p>
    <w:p>
      <w:pPr>
        <w:pStyle w:val="Normal"/>
        <w:jc w:val="both"/>
        <w:rPr>
          <w:bCs/>
        </w:rPr>
      </w:pPr>
      <w:r>
        <w:rPr>
          <w:bCs/>
        </w:rPr>
      </w:r>
    </w:p>
    <w:p>
      <w:pPr>
        <w:pStyle w:val="Normal"/>
        <w:jc w:val="both"/>
        <w:rPr/>
      </w:pPr>
      <w:r>
        <w:rPr/>
        <w:drawing>
          <wp:inline distT="0" distB="0" distL="0" distR="0">
            <wp:extent cx="2882265" cy="48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0" r="-12" b="-60"/>
                    <a:stretch>
                      <a:fillRect/>
                    </a:stretch>
                  </pic:blipFill>
                  <pic:spPr bwMode="auto">
                    <a:xfrm>
                      <a:off x="0" y="0"/>
                      <a:ext cx="2882265" cy="48006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0/09/2014</w:t>
      </w:r>
    </w:p>
    <w:p>
      <w:pPr>
        <w:pStyle w:val="Normal"/>
        <w:jc w:val="both"/>
        <w:rPr>
          <w:sz w:val="36"/>
          <w:szCs w:val="36"/>
        </w:rPr>
      </w:pPr>
      <w:r>
        <w:rPr>
          <w:sz w:val="36"/>
          <w:szCs w:val="36"/>
        </w:rPr>
        <w:t>Hora extra | Justiça aplica equivocadamente artigo 62 da CLT a bancários</w:t>
      </w:r>
    </w:p>
    <w:p>
      <w:pPr>
        <w:pStyle w:val="Normal"/>
        <w:jc w:val="both"/>
        <w:rPr>
          <w:sz w:val="36"/>
          <w:szCs w:val="36"/>
        </w:rPr>
      </w:pPr>
      <w:r>
        <w:rPr>
          <w:sz w:val="36"/>
          <w:szCs w:val="36"/>
        </w:rPr>
      </w:r>
    </w:p>
    <w:p>
      <w:pPr>
        <w:pStyle w:val="Normal"/>
        <w:jc w:val="both"/>
        <w:rPr/>
      </w:pPr>
      <w:r>
        <w:rPr/>
        <w:t>Por Paulo Ferrareze Filho</w:t>
      </w:r>
    </w:p>
    <w:p>
      <w:pPr>
        <w:pStyle w:val="Normal"/>
        <w:jc w:val="both"/>
        <w:rPr/>
      </w:pPr>
      <w:r>
        <w:rPr/>
        <w:t>Nas questões que envolvem o pagamento de horas extras para trabalhadores bancários, há apenas duas hipóteses legais previstas na CLT. A primeira se constitui como regra geral e prevê jornada de 6 horas diárias (artigo 224 da CLT). A segunda, como exceção, estabelece jornada de 8 horas diárias desde que atendidos os requisitos de fidúcia especial e pagamento de gratificação de no mínimo 1/3 do salário base (artigo 224, parágrafo 2o da CLT).</w:t>
      </w:r>
    </w:p>
    <w:p>
      <w:pPr>
        <w:pStyle w:val="Normal"/>
        <w:jc w:val="both"/>
        <w:rPr/>
      </w:pPr>
      <w:r>
        <w:rPr/>
        <w:t>Em que pese a existência de apenas duas hipóteses legais, é sonegado a um contingente imenso de trabalhadores bancários, os chamados gerentes-gerais, o direito ao recebimento de horas extras por conta da equivocada aplicação do artigo 62, inciso II, da CLT[1]. O equívoco é de simples constatação: o artigo 57 da CLT[2] menciona que os trabalhadores regidos por regras especiais não podem sofrer a incidência das regras gerais. Desse modo, seria impossível aplicar uma regra geral como a do artigo 62, inciso II a qualquer trabalhador regulamentado em espaço específico dentro da CLT como os bancários. Não bastasse o impedimento legal do artigo 57 da CLT, há também um obstáculo constitucional, uma vez que o artigo 7º, inciso XIII da Constituição Federal estabelece o limite de 8 horas diárias para todos os trabalhadores. Além disso, o mesmo artigo 7º estabelece no inciso IX[3] que deve haver participação na gestão da empresa para os empregados que efetivamente cumprem tal incumbência, ou seja, independentemente da participação nos lucros/resultados e da gratificação de função, a sonegação de pagamento de horas extras pelo argumento de exercício de gestão, não vem acompanhada do pagamento da parcela constitucional pela gestão na empresa.</w:t>
      </w:r>
    </w:p>
    <w:p>
      <w:pPr>
        <w:pStyle w:val="Normal"/>
        <w:jc w:val="both"/>
        <w:rPr/>
      </w:pPr>
      <w:r>
        <w:rPr/>
        <w:t>Se trata de um equívoco hermenêutico gritante, por que o posicionamento de juízes e tribunais trabalhistas não se altera? Observa-se que a aplicação das determinações legais e constitucionais ora mencionadas são preteridas por conta da Súmula 287 do TST[4]. Por conta de uma presunção inafastável, a súmula em questão — melhor se dissermos desde já, a súmula em cheque! —, faz com que gerentes-gerais de todo o país trabalhem em jornadas extenuantes de até 14 horas sem receber qualquer valor a título de horas extraordinárias.</w:t>
      </w:r>
    </w:p>
    <w:p>
      <w:pPr>
        <w:pStyle w:val="Normal"/>
        <w:jc w:val="both"/>
        <w:rPr/>
      </w:pPr>
      <w:r>
        <w:rPr/>
        <w:t>A mecânica judicativa se constitui no que Alexandre Morais da Rosa chamou de hermenêutica do conforto, já que é mais cômodo (o cômodo não costuma causar incômodo) seguir confortavelmente o caminho pisado pelo “grande pai” (TST), do que responsabilizar-se pela promoção de um controle de constitucionalidade material. Por conforto, aplica-se a Súmula, mas não a Constituição Federal.</w:t>
      </w:r>
    </w:p>
    <w:p>
      <w:pPr>
        <w:pStyle w:val="Normal"/>
        <w:jc w:val="both"/>
        <w:rPr/>
      </w:pPr>
      <w:r>
        <w:rPr/>
        <w:t xml:space="preserve">A institucionalização de uma cultura fast-food e sempre pronta-para-o-consumo, é representada no Direito com a proliferação de verbetes sumulares que amenizam a crise do Judiciário tanto por conta do assoberbamento quanto por conta da pobreza de fundamentação das decisões. A súmula é uma solução rápida e fácil para os problemas institucionais que, aos olhos da máquina, são mais importantes do que os problemas que fazem cada processo nascer. Na medida em que a dogmática jurídica não construiu uma teoria da decisão que pudesse dar conta de efetividades qualitativas — o que significa dizer, efetividades constitucionais —, o jurista comum optou pelas facilidades do fast-food jurídico. É assim que a aposta nas súmulas pretende resolver de antemão problemas que ainda não existem. </w:t>
      </w:r>
    </w:p>
    <w:p>
      <w:pPr>
        <w:pStyle w:val="Normal"/>
        <w:jc w:val="both"/>
        <w:rPr/>
      </w:pPr>
      <w:r>
        <w:rPr/>
        <w:t>O que se tenta na jurisdição brasileira, de modo deveras confuso, é utilizar as súmulas como se fossem equivalentes dos precedentes do Common Law, algo próprio de quem não diferencia texto e norma, como há anos vem demonstrando Lenio Streck. A súmula 287 do TST, além de não poder ter aplicabilidade geral, tem ainda maior restrição aplicativa, uma vez que trata de uma presunção que só existe como texto, mas nunca como norma. Encontrar decisões em que haja afastamento dessa presunção sumular é um desafio a todos os estagiários do país que passam o dia buscando jurisprudências na internet.</w:t>
      </w:r>
    </w:p>
    <w:p>
      <w:pPr>
        <w:pStyle w:val="Normal"/>
        <w:jc w:val="both"/>
        <w:rPr/>
      </w:pPr>
      <w:r>
        <w:rPr/>
        <w:t>Ao julgador trabalhista, viciado pelo modo interpretativo lógico-dedutivo, para poder fazer a questão de fato se encaixar ao texto da súmula que ele equivocadamente transformou em norma, ajusta arbitrariamente o curso probatório do processo. Para esse ajuste, vale tudo. Indeferir perguntas capazes de afastar a presunção indicada na súmula ou até alçar a experiência pessoal como fonte do Direito, como fez recentemente um juiz de Itajaí(SC), na Reclamatória Trabalhista 0002186-06.2012.5.12.0005, quando sentenciou: “Pelas máximas de experiência, sabe este Magistrado que…”.</w:t>
      </w:r>
    </w:p>
    <w:p>
      <w:pPr>
        <w:pStyle w:val="Normal"/>
        <w:jc w:val="both"/>
        <w:rPr/>
      </w:pPr>
      <w:r>
        <w:rPr/>
        <w:t>Merece atenção o risco que a democracia e a comunidade jurídica correm na medida em que se permite que passem ilesas assertivas dessa natureza, afinal, se a todos os magistrados é permitido que decidam conforme suas experiências pessoais, cada novo processo passa a ser regido e decidido pela tirania idiossincrática do magistrado ao qual está vinculado. Lenio Streck, nesse mesmo sentido, dedicou obra exclusiva para uma afirmativa muito semelhante à feita pelo juiz de Itajaí (SC). No livro O que é isto – decido conforme a minha consciência?[5], Streck chama a atenção para a absurda menção feita pelo ministro Humberto Gomes de Barros no AgReg em ERESP 279.889-AL no STJ, quando escreveu no julgado: “decido conforme a minha consciência de julgador e o meu entendimento pessoal...” As palavras de Streck merecem transcrição:</w:t>
      </w:r>
    </w:p>
    <w:p>
      <w:pPr>
        <w:pStyle w:val="Normal"/>
        <w:jc w:val="both"/>
        <w:rPr/>
      </w:pPr>
      <w:r>
        <w:rPr/>
        <w:t xml:space="preserve">    “ </w:t>
      </w:r>
      <w:r>
        <w:rPr/>
        <w:t>[...] O direito não é aquilo que o Judiciário diz que é. E tampouco é e será aquilo que, em segundo momento, a doutrina, compilando a jurisprudência, diz que ele é a partir de um repertório de ementários ou enunciados com pretensões objetivadoras [...] a discricionariedade que combato é a do sub-jectum, que dis-põe dos sentidos do direito, como se fosse proprietário dos sentidos e dos meios-de-produção-dos-sentidos, circunstância que a aproxima das teses pragmatistas em geral, em que o caso concreto é transformado em álibi para voluntarismos, a partir de um “grau zero de sentido”.</w:t>
      </w:r>
    </w:p>
    <w:p>
      <w:pPr>
        <w:pStyle w:val="Normal"/>
        <w:jc w:val="both"/>
        <w:rPr/>
      </w:pPr>
      <w:r>
        <w:rPr/>
        <w:t>Ainda, o não pagamento de horas extras aos gerentes-gerais bancários pelo obstáculo da súmula 287 do TST afronta a teoria da irreversibilidade advinda do direito alemão, narrada por J. J. Gomes Canotilho[6] e recepcionada pela doutrina brasileira por intermédio, entre outros, de Ingo W. Sarlet[7], no que se chama doutrinariamente de proibição do retrocesso social, que se constitui como limite material imposto nas constituições democráticas que visam evitar que as conquistas alcançadas possam ser relativizadas.</w:t>
      </w:r>
    </w:p>
    <w:p>
      <w:pPr>
        <w:pStyle w:val="Normal"/>
        <w:jc w:val="both"/>
        <w:rPr/>
      </w:pPr>
      <w:r>
        <w:rPr/>
        <w:t>Afinal, qualquer possibilidade de alteração do limite da jornada constitucionalmente prevista deve estar atenta à proibição do retrocesso social, o que significa dizer que a jornada poderá ser diminuída, mas nunca elastecida, como é o próprio caso, por exemplo, da jornada dos trabalhadores bancários prevista no artigo 224 da CLT, com jornada de 6 horas. Note-se que a própria CLT, no já citado artigo 57, define que as jornadas especiais têm disposição definida a partir do Capítulo I do Título III, sendo que nenhuma das jornadas especiais lá previstas são maiores que o limite constitucional de 8 horas diárias.</w:t>
      </w:r>
    </w:p>
    <w:p>
      <w:pPr>
        <w:pStyle w:val="Normal"/>
        <w:jc w:val="both"/>
        <w:rPr/>
      </w:pPr>
      <w:r>
        <w:rPr/>
        <w:t>A aplicação da mencionada súmula agride, ainda, a velha Teoria do Ordenamento de Norberto Bobbio, uma vez que induz à incoerência do sistema jurídico trabalhista ao privilegiar a aplicação de uma regra geral (artigo 62, inciso II da CLT), em detrimento de uma regra especial (artigo 224 e seguintes, também da CLT). Poderíamos, então, utilizar o Código Civil (regra geral) em relações de consumo (regra especial)? Ou o Código de Processo Civil (regra geral) antes da CLT (regra especial)?</w:t>
      </w:r>
    </w:p>
    <w:p>
      <w:pPr>
        <w:pStyle w:val="Normal"/>
        <w:jc w:val="both"/>
        <w:rPr/>
      </w:pPr>
      <w:r>
        <w:rPr/>
        <w:t>O garantismo constitucional de Ferrajoli[8] também é um desconhecido de todo juiz trabalhista que aplica a súmula 287 do TST. Isso porque a aplicação sumular desconsidera a (i) diferenciação entre vigência da norma, que é sempre formal, e validade da norma, que é sempre material. O jurista italiano aponta para uma (ii) dimensão substancial da democracia, superando-se a visão meramente formal, para uma (iii) sujeição do Juiz como garante do controle material das normas a partir dos Direitos Fundamentais e Sociais, seja em termos de princípios explícitos e implícitos, seja em relação às regras.</w:t>
      </w:r>
    </w:p>
    <w:p>
      <w:pPr>
        <w:pStyle w:val="Normal"/>
        <w:jc w:val="both"/>
        <w:rPr/>
      </w:pPr>
      <w:r>
        <w:rPr/>
        <w:t>(i) Ainda que o texto da lei no artigo 62, inciso II, seja vigente, uma vez que está revestido de todos os pressupostos formais requisitados pelo processo legislativo, não é válido, uma vez que o critério de validade passa por aquilo que Ferrajoli chama de esfera do “indecidível”, ou seja, dentro do Estado Democrático de Direito de viés garantista, como o brasileiro, nem mesmo por maioria se pode violar/negar Direitos Fundamentais e Sociais. Dito de outro modo: mesmo que o TST tenha editado uma súmula contrária ao mandamento constitucional e mesmo que a experiência do magistrado chancele a inconstitucionalidade, a aplicação do dispositivo constitucional não se constitui como opção, (ii) sob pena de deixar-se de atender a dimensão substancial da democracia[9], já que (iii) cabe aos Juízes, primeiramente, promover os Direitos Fundamentais e Sociais, e cumprir as expectativas positivas destes, como sanadores das antinomias existentes no sistema jurídico.</w:t>
      </w:r>
    </w:p>
    <w:p>
      <w:pPr>
        <w:pStyle w:val="Normal"/>
        <w:jc w:val="both"/>
        <w:rPr/>
      </w:pPr>
      <w:r>
        <w:rPr/>
        <w:t>Não há nada mais que dois caminhos para o dilema de fundo que envolve o fenômeno jurídico: ou nos aculturamos suficientemente para adotar a mediação como modo de prescindir do Judiciário — algo inalcançável quando percebe-se que o processo é um mecanismo de produção do capital a partir dos grandes “clientes” do  Poder Judiciário como Bancos e grandes conglomerados ou, então, seguiremos tentando aparar as arestas (ou os abismos...) do dilema da arbitrariedade das decisões judiciais.</w:t>
      </w:r>
    </w:p>
    <w:p>
      <w:pPr>
        <w:pStyle w:val="Normal"/>
        <w:jc w:val="both"/>
        <w:rPr/>
      </w:pPr>
      <w:r>
        <w:rPr/>
        <w:t>[1] Art. 62, II - os gerentes, assim considerados os exercentes de cargos de gestão, aos quais se equiparam, para efeito do disposto neste artigo, os diretores e chefes de departamento ou filial.</w:t>
      </w:r>
    </w:p>
    <w:p>
      <w:pPr>
        <w:pStyle w:val="Normal"/>
        <w:jc w:val="both"/>
        <w:rPr/>
      </w:pPr>
      <w:r>
        <w:rPr/>
        <w:t>[2] Art. 57 - Os preceitos deste Capítulo aplicam-se a todas as atividades, salvo as expressamente excluídas, constituindo exceções as disposições especiais, concernentes estritamente a peculiaridades profissionais constantes do Capítulo I do Título III.</w:t>
      </w:r>
    </w:p>
    <w:p>
      <w:pPr>
        <w:pStyle w:val="Normal"/>
        <w:jc w:val="both"/>
        <w:rPr/>
      </w:pPr>
      <w:r>
        <w:rPr/>
        <w:t>[3] Art. 7o, XI - participação nos lucros, ou resultados, desvinculada da remuneração, e, excepcionalmente, participação na gestão da empresa, conforme definido em lei;</w:t>
      </w:r>
    </w:p>
    <w:p>
      <w:pPr>
        <w:pStyle w:val="Normal"/>
        <w:jc w:val="both"/>
        <w:rPr/>
      </w:pPr>
      <w:r>
        <w:rPr/>
        <w:t>[4]  JORNADA DE TRABALHO. GERENTE BANCÁRIO (nova redação) - Res. 121/2003, DJ 19, 20 e 21.11.2003. A jornada de trabalho do empregado de banco gerente de agência é regida pelo art. 224, § 2º, da CLT. Quanto ao gerente-geral de agência bancária, presume-se o exercício de encargo de gestão, aplicando-se-lhe o art. 62 da CLT.</w:t>
      </w:r>
    </w:p>
    <w:p>
      <w:pPr>
        <w:pStyle w:val="Normal"/>
        <w:jc w:val="both"/>
        <w:rPr/>
      </w:pPr>
      <w:r>
        <w:rPr/>
        <w:t>[5] STRECK, Lenio Luiz. O que é isto – decido conforme a minha consciência? – Porto Alegre: Livraria do Advogado Editora, 2010.</w:t>
      </w:r>
    </w:p>
    <w:p>
      <w:pPr>
        <w:pStyle w:val="Normal"/>
        <w:jc w:val="both"/>
        <w:rPr/>
      </w:pPr>
      <w:r>
        <w:rPr/>
        <w:t>[6] CANOTILHO, José Joaquim Gomes. Direito constitucional e Teoria da constituição. 7a ed. Coimbra: Almedina, 2003.</w:t>
      </w:r>
    </w:p>
    <w:p>
      <w:pPr>
        <w:pStyle w:val="Normal"/>
        <w:jc w:val="both"/>
        <w:rPr/>
      </w:pPr>
      <w:r>
        <w:rPr/>
        <w:t>[7] SARLET, Ingo Wolfgang. A eficácia dos direitos fundamentais. 10a ed. Porto Alegre: Livraria do Advogado, 2010.</w:t>
      </w:r>
    </w:p>
    <w:p>
      <w:pPr>
        <w:pStyle w:val="Normal"/>
        <w:jc w:val="both"/>
        <w:rPr/>
      </w:pPr>
      <w:r>
        <w:rPr/>
        <w:t>[8]  Consultar FERRAJOLI, Luigi. Derecho y razón. Madrid: Trotta, 2001; FERRAJOLI, Luigi. Los fundamentos de los derechos fundamentales. Madrid: Trotta, 2001.</w:t>
      </w:r>
    </w:p>
    <w:p>
      <w:pPr>
        <w:pStyle w:val="Normal"/>
        <w:jc w:val="both"/>
        <w:rPr/>
      </w:pPr>
      <w:r>
        <w:rPr/>
        <w:t>[9] STRECK, Lenio Luiz. Hermenêutica Jurídica e(m) crise. 5a ed. Porto Alegre, Livraria do Advogado, 2005, p. 224. “A constituição passa a ser, em toda a sua substancialidade, o topos hermenêutico que conformará a interpretação juridical do restante do sistema jurídico…”Ou seja, a CF é o fundamento de validade material e não apenas formal do sistema, uma vez que o direito privado passsa a ser “constitucionalizado” pelos mandados expressos lá estabelecidos.</w:t>
      </w:r>
    </w:p>
    <w:p>
      <w:pPr>
        <w:pStyle w:val="Normal"/>
        <w:jc w:val="both"/>
        <w:rPr/>
      </w:pPr>
      <w:r>
        <w:rPr/>
      </w:r>
    </w:p>
    <w:p>
      <w:pPr>
        <w:pStyle w:val="Normal"/>
        <w:jc w:val="both"/>
        <w:rPr>
          <w:sz w:val="36"/>
          <w:szCs w:val="36"/>
        </w:rPr>
      </w:pPr>
      <w:r>
        <w:rPr>
          <w:sz w:val="36"/>
          <w:szCs w:val="36"/>
        </w:rPr>
        <w:t>Orientação jurisprudencial | TST absolve universidade de responsabilidade por dívida de empreiteira</w:t>
      </w:r>
    </w:p>
    <w:p>
      <w:pPr>
        <w:pStyle w:val="Normal"/>
        <w:jc w:val="both"/>
        <w:rPr>
          <w:sz w:val="36"/>
          <w:szCs w:val="36"/>
        </w:rPr>
      </w:pPr>
      <w:r>
        <w:rPr>
          <w:sz w:val="36"/>
          <w:szCs w:val="36"/>
        </w:rPr>
      </w:r>
    </w:p>
    <w:p>
      <w:pPr>
        <w:pStyle w:val="Normal"/>
        <w:jc w:val="both"/>
        <w:rPr/>
      </w:pPr>
      <w:r>
        <w:rPr/>
        <w:t xml:space="preserve">O contratante de uma obra não tem responsabilidade, solidária ou subsidiária, pelos débitos trabalhistas contraídos pela construtora. Baseado neste entendimento, a 4ª Turma do Tribunal Superior do Trabalho absolveu a Universidade Federal do Espírito Santo (UFES) de pagar créditos trabalhistas a um empregado de uma empreiteira, que foi contratado para prestar serviços em uma obra na universidade. </w:t>
      </w:r>
    </w:p>
    <w:p>
      <w:pPr>
        <w:pStyle w:val="Normal"/>
        <w:jc w:val="both"/>
        <w:rPr/>
      </w:pPr>
      <w:r>
        <w:rPr/>
        <w:t>A UFES recorreu ao TST depois que o Tribunal Regional do Trabalho da 17ª Região (ES) aceitou recurso ordinário do empregado da empreiteira, um pedreiro com 61 anos na época da dispensa, em 2009. O TRT-17 condenou a universidade a responder subsidiariamente pelos créditos trabalhistas devidos a ele.</w:t>
      </w:r>
    </w:p>
    <w:p>
      <w:pPr>
        <w:pStyle w:val="Normal"/>
        <w:jc w:val="both"/>
        <w:rPr/>
      </w:pPr>
      <w:r>
        <w:rPr/>
        <w:t>O tribunal regional afirmou que a responsabilização da universidade ocorreu porque era ela quem deveria observar e fiscalizar a idoneidade financeira da empresa contratada, "não podendo o empregado ser prejudicado por prejuízos decorrentes do inadimplemento das obrigações trabalhistas por parte da prestadora de serviços".</w:t>
      </w:r>
    </w:p>
    <w:p>
      <w:pPr>
        <w:pStyle w:val="Normal"/>
        <w:jc w:val="both"/>
        <w:rPr/>
      </w:pPr>
      <w:r>
        <w:rPr/>
        <w:t xml:space="preserve">O relator do recurso, ministro Fernando Eizo Ono, considerou que o posicionamento adotado pelo tribunal regional contrariou a orientação jurisprudencial 191 da Subseção 1 Especializada em Dissídios Individuais (SDI-1) do TST, que diz o seguinte: "Diante da inexistência de previsão legal específica, o contrato de empreitada de construção civil entre o dono da obra e o empreiteiro não enseja responsabilidade solidária ou subsidiária nas obrigações trabalhistas contraídas pelo empreiteiro, salvo sendo o dono da obra uma empresa construtora ou incorporadora." </w:t>
      </w:r>
    </w:p>
    <w:p>
      <w:pPr>
        <w:pStyle w:val="Normal"/>
        <w:jc w:val="both"/>
        <w:rPr/>
      </w:pPr>
      <w:r>
        <w:rPr/>
        <w:t xml:space="preserve">Seguindo seu voto, a turma aceitou ao recurso da universidade e julgou improcedente o pedido do trabalhador de condenação da UFES como responsável subsidiária pelo pagamento das parcelas a ele deferidas. Com informações da Assessoria de Imprensa do TST. </w:t>
      </w:r>
    </w:p>
    <w:p>
      <w:pPr>
        <w:pStyle w:val="Normal"/>
        <w:jc w:val="both"/>
        <w:rPr/>
      </w:pPr>
      <w:r>
        <w:rPr/>
        <w:t>Processo RR-45100-52.2009.5.17.0005</w:t>
      </w:r>
    </w:p>
    <w:p>
      <w:pPr>
        <w:pStyle w:val="Normal"/>
        <w:jc w:val="both"/>
        <w:rPr/>
      </w:pPr>
      <w:r>
        <w:rPr/>
      </w:r>
    </w:p>
    <w:p>
      <w:pPr>
        <w:pStyle w:val="Normal"/>
        <w:jc w:val="both"/>
        <w:rPr>
          <w:b/>
          <w:b/>
          <w:bCs/>
          <w:color w:val="800000"/>
        </w:rPr>
      </w:pPr>
      <w:r>
        <w:rPr>
          <w:b/>
          <w:bCs/>
          <w:color w:val="800000"/>
        </w:rPr>
        <w:t>09/09/2014</w:t>
      </w:r>
    </w:p>
    <w:p>
      <w:pPr>
        <w:pStyle w:val="Normal"/>
        <w:jc w:val="both"/>
        <w:rPr>
          <w:sz w:val="36"/>
          <w:szCs w:val="36"/>
        </w:rPr>
      </w:pPr>
      <w:r>
        <w:rPr>
          <w:sz w:val="36"/>
          <w:szCs w:val="36"/>
        </w:rPr>
        <w:t>Causa de pedir | Empresa não pode pagar insalubridade a empregado que pediu periculosidade</w:t>
      </w:r>
    </w:p>
    <w:p>
      <w:pPr>
        <w:pStyle w:val="Normal"/>
        <w:jc w:val="both"/>
        <w:rPr>
          <w:sz w:val="36"/>
          <w:szCs w:val="36"/>
        </w:rPr>
      </w:pPr>
      <w:r>
        <w:rPr>
          <w:sz w:val="36"/>
          <w:szCs w:val="36"/>
        </w:rPr>
      </w:r>
    </w:p>
    <w:p>
      <w:pPr>
        <w:pStyle w:val="Normal"/>
        <w:jc w:val="both"/>
        <w:rPr/>
      </w:pPr>
      <w:r>
        <w:rPr/>
        <w:t>Mudança na causa de pedir prejudica defesa da parte contrária. Por essa razão, a 2ª Turma do Tribunal Superior do Trabalho absolveu uma empresa de ônibus de pagar adicional de insalubridade a um empregado que, em reclamação trabalhista, pediu o pagamento do adicional de periculosidade. A turma entendeu que houve extrapolação do pedido, visto que a verba deferida era diferente daquela pedida na ação.</w:t>
      </w:r>
    </w:p>
    <w:p>
      <w:pPr>
        <w:pStyle w:val="Normal"/>
        <w:jc w:val="both"/>
        <w:rPr/>
      </w:pPr>
      <w:r>
        <w:rPr/>
        <w:t>O trabalhador atuava como mecânico e pediu o pagamento do adicional de periculosidade porque tinha contato com óleo diesel quando limpava as peças dos ônibus. A empresa afirmou que ele não trabalhava em local ou condições perigosas nem abastecia os ônibus, não havendo motivo para o pagamento do adicional.</w:t>
      </w:r>
    </w:p>
    <w:p>
      <w:pPr>
        <w:pStyle w:val="Normal"/>
        <w:jc w:val="both"/>
        <w:rPr/>
      </w:pPr>
      <w:r>
        <w:rPr/>
        <w:t>A perícia, porém, indicou que o trabalho ocorria em condições insalubres, em razão do contato, sem uso de luvas, com hidrocarbonetos. Com base no laudo, a 1ª Vara do Trabalho de Paulínia (SP) condenou a companhia a pagar o adicional de insalubridade no patamar de 20%. Para o juízo de primeiro grau, embora não houvesse pedido nesse sentido, o deferimento estaria autorizado porque o laudo confirmou o contato do empregado com o agente apontado na petição inicial da ação (óleo diesel), cabendo ao perito fazer o correto enquadramento quanto ao tipo de nocividade.</w:t>
      </w:r>
    </w:p>
    <w:p>
      <w:pPr>
        <w:pStyle w:val="Normal"/>
        <w:jc w:val="both"/>
        <w:rPr/>
      </w:pPr>
      <w:r>
        <w:rPr/>
        <w:t>A empresa recorreu alegando julgamento fora do pedido, mas o Tribunal Regional do Trabalho da 15ª Região (Campinas) manteve a sentença. Segundo o TRT-15, embora o mecânico tenha se referido à periculosidade na petição, "outra não poderia ser a pretensão senão o recebimento do adicional de insalubridade", visto que o agente agressor era óleo diesel.</w:t>
      </w:r>
    </w:p>
    <w:p>
      <w:pPr>
        <w:pStyle w:val="Normal"/>
        <w:jc w:val="both"/>
        <w:rPr/>
      </w:pPr>
      <w:r>
        <w:rPr/>
        <w:t>A empresa mais uma vez recorreu, dessa vez ao TST, onde a 1ª Turma acolheu sua alegação de que houve violação ao princípio do contraditório e da ampla defesa. Isso porque a empresa embasou toda sua defesa na inexistência de ambiente perigoso, mas não fez referência quanto à insalubridade, pois não havia pedido neste sentido.</w:t>
      </w:r>
    </w:p>
    <w:p>
      <w:pPr>
        <w:pStyle w:val="Normal"/>
        <w:jc w:val="both"/>
        <w:rPr/>
      </w:pPr>
      <w:r>
        <w:rPr/>
        <w:t>Para o relator, ministro Hugo Carlos Scheuermann, ao manter a condenação ao adicional de insalubridade e considerar que a apresentação de defesa supriria o vício, o TRT-15 "tolheu o direito da empresa de se defender expressamente da questão".</w:t>
      </w:r>
    </w:p>
    <w:p>
      <w:pPr>
        <w:pStyle w:val="Normal"/>
        <w:jc w:val="both"/>
        <w:rPr/>
      </w:pPr>
      <w:r>
        <w:rPr/>
        <w:t>Na sessão de julgamento, o ministro Lelio Bentes Corrêa afirmou que houve clara violação ao direito de defesa da empresa. Já o ministro Walmir Oliveira da Costa destacou que a livre cognição do juiz tem limites. "A causa de pedir identifica o pedido, e o juiz não pode se afastar dele", concluiu. Com informações da Assessoria de Imprensa do TST.</w:t>
      </w:r>
    </w:p>
    <w:p>
      <w:pPr>
        <w:pStyle w:val="Normal"/>
        <w:jc w:val="both"/>
        <w:rPr/>
      </w:pPr>
      <w:r>
        <w:rPr/>
        <w:t>RR – 1192-10.2010.5.15.0087</w:t>
      </w:r>
    </w:p>
    <w:p>
      <w:pPr>
        <w:pStyle w:val="Normal"/>
        <w:jc w:val="both"/>
        <w:rPr/>
      </w:pPr>
      <w:r>
        <w:rPr/>
      </w:r>
    </w:p>
    <w:p>
      <w:pPr>
        <w:pStyle w:val="Normal"/>
        <w:jc w:val="both"/>
        <w:rPr/>
      </w:pPr>
      <w:r>
        <w:rPr/>
        <w:drawing>
          <wp:inline distT="0" distB="0" distL="0" distR="0">
            <wp:extent cx="142875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0/09/2014</w:t>
      </w:r>
    </w:p>
    <w:p>
      <w:pPr>
        <w:pStyle w:val="Normal"/>
        <w:jc w:val="both"/>
        <w:rPr>
          <w:sz w:val="36"/>
          <w:szCs w:val="36"/>
        </w:rPr>
      </w:pPr>
      <w:r>
        <w:rPr>
          <w:sz w:val="36"/>
          <w:szCs w:val="36"/>
        </w:rPr>
        <w:t>TRT3 - Empregado alvo de chacotas mas que agia da mesma forma com colegas não tem direito a indenização</w:t>
      </w:r>
    </w:p>
    <w:p>
      <w:pPr>
        <w:pStyle w:val="Normal"/>
        <w:jc w:val="both"/>
        <w:rPr>
          <w:sz w:val="36"/>
          <w:szCs w:val="36"/>
        </w:rPr>
      </w:pPr>
      <w:r>
        <w:rPr>
          <w:sz w:val="36"/>
          <w:szCs w:val="36"/>
        </w:rPr>
      </w:r>
    </w:p>
    <w:p>
      <w:pPr>
        <w:pStyle w:val="Normal"/>
        <w:jc w:val="both"/>
        <w:rPr/>
      </w:pPr>
      <w:r>
        <w:rPr/>
        <w:t>O ex-empregado de uma empresa de aviação procurou a Justiça do Trabalho pedindo indenização por ter sido vítima de assédio moral. Ele alegou que era frequentemente humilhado pelo gerente, que o apelidou de Gomes, nome de um dos integrantes da Família Adams, porque, segundo dizia o gerente, ele era feio como o personagem. O superior, inclusive, chegou a afixar uma foto do boneco do Gomes no quadro de avisos e todos diziam que ele se parecia muito com o reclamante. Relatou outras ofensas, como ser chamado de passa fome, porque só recebia salário mínimo e de vovôzinho, em razão de seus cabelos brancos.</w:t>
      </w:r>
    </w:p>
    <w:p>
      <w:pPr>
        <w:pStyle w:val="Normal"/>
        <w:jc w:val="both"/>
        <w:rPr/>
      </w:pPr>
      <w:r>
        <w:rPr/>
        <w:t>O caso foi examinado pela juíza Silene Cunha de Oliveira, da 40ª Vara do Trabalho de Belo Horizonte, que não deu razão ao trabalhador. A magistrada explicou que o assédio moral é uma doença profissional de natureza psicológica e/ou psicossocial. Ele é decorrente de agressões realizadas no ambiente de trabalho, de forma repetida e por um longo tempo, como um comportamento hostil de um superior hierárquico ou de um colega contra o indivíduo: Neste sentido, é imprescindível para a caracterização do assédio moral a existência dos seguintes elementos: conduta ofensiva e de forma reiterada. Isso porque o assédio moral pressupõe uma prática de perseguição constante à vítima, de forma que lhe cause um sentimento de desqualificação, incapacidade e despreparo frente ao trabalho. Cria-se, no ambiente laboral, um terror psicológico capaz de incutir no empregado uma sensação de descrédito de si próprio, levando-o ao isolamento e ao comprometimetimento de sua saúde física e mental, destacou.</w:t>
      </w:r>
    </w:p>
    <w:p>
      <w:pPr>
        <w:pStyle w:val="Normal"/>
        <w:jc w:val="both"/>
        <w:rPr/>
      </w:pPr>
      <w:r>
        <w:rPr/>
        <w:t>Mas, na análise da magistrada, essas circunstâncias não se concretizaram, no caso. É que, conforme extraído das declarações das testemunhas, o reclamante participava das brincadeiras e, da mesma forma em que faziam com ele, também colocava apelidos nos colegas. O próprio reclamante, em depoimento pessoal, reconheceu que o ambiente de trabalho era bagunçado, trabalhando com som alto, havendo muitas brincadeiras Ele, inclusive, chamava o gerente pelo apelido de Jabba, personagem do filme Guerra nas Estrelas, em razão de sua forma física. Uma outra testemunha afirmou que apelidou um colega de trabalho de Mogli, tendo colocado uma foto da personagem no mural da ré. E, outra testemunha ouvida, disse que os colegas a apelidaram de garrafinha, por usar óculos. Ou seja, os apelidos e as brincadeiras no ambiente de trabalho eram frequentes e contavam com a participação de todos, incluindo o reclamante.</w:t>
      </w:r>
    </w:p>
    <w:p>
      <w:pPr>
        <w:pStyle w:val="Normal"/>
        <w:jc w:val="both"/>
        <w:rPr/>
      </w:pPr>
      <w:r>
        <w:rPr/>
        <w:t>A magistrada observou ainda a existência de incoerências quanto a qual supervisor era o responsável pelo clima ruim no ambiente de trabalho, pois a testemunha apresentada pelo autor apontou pessoa diferente da citada por ele.</w:t>
      </w:r>
    </w:p>
    <w:p>
      <w:pPr>
        <w:pStyle w:val="Normal"/>
        <w:jc w:val="both"/>
        <w:rPr/>
      </w:pPr>
      <w:r>
        <w:rPr/>
        <w:t>Em razão da fragilidade da prova produzida, a julgadora concluiu não estarem presentes, na hipótese, os requisitos para a configuração do assédio moral: a intensidade da violência psicológica e o prolongamento no tempo, bem como a intenção de causar dano psíquico ou moral. Por essas razões, indeferiu o pedido de pagamento de indenização por assédio moral. Houve recurso, mas a decisão foi mantida pelo TRT de Minas.</w:t>
      </w:r>
    </w:p>
    <w:p>
      <w:pPr>
        <w:pStyle w:val="Normal"/>
        <w:jc w:val="both"/>
        <w:rPr/>
      </w:pPr>
      <w:r>
        <w:rPr/>
        <w:t>( 0001787-09.2012.5.03.0140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Exigência de carta de fiança bancária como condição de contratação gera danos morais</w:t>
      </w:r>
    </w:p>
    <w:p>
      <w:pPr>
        <w:pStyle w:val="Normal"/>
        <w:jc w:val="both"/>
        <w:rPr>
          <w:sz w:val="36"/>
          <w:szCs w:val="36"/>
        </w:rPr>
      </w:pPr>
      <w:r>
        <w:rPr>
          <w:sz w:val="36"/>
          <w:szCs w:val="36"/>
        </w:rPr>
      </w:r>
    </w:p>
    <w:p>
      <w:pPr>
        <w:pStyle w:val="Normal"/>
        <w:jc w:val="both"/>
        <w:rPr/>
      </w:pPr>
      <w:r>
        <w:rPr/>
        <w:t>No recurso julgado pela 7ª Turma do TRT-MG, uma operadora de caixa pedia o pagamento de indenização por dano moral, sob a alegação de que o empregador exigiu dela uma carta de fiança bancária como condição para a contratação. Ao contrário da juíza sentenciante, que não viu qualquer problema nessa postura da empresa, o relator do recurso, desembargador Fernando Rios Neto, reconheceu a discriminação: Ora, a exigência desse documento configura, de fato, uma conduta flagrantemente discriminatória, uma vez que restringe o acesso ao emprego aos trabalhadores, além de violar o princípio da boa-fé contratual, que deve nortear qualquer relação de emprego, registrou no voto.</w:t>
      </w:r>
    </w:p>
    <w:p>
      <w:pPr>
        <w:pStyle w:val="Normal"/>
        <w:jc w:val="both"/>
        <w:rPr/>
      </w:pPr>
      <w:r>
        <w:rPr/>
        <w:t>Para o julgador, a reclamada praticou ato de flagrante desrespeito, que ainda implicou verdadeiro constrangimento e clara humilhação à trabalhadora. Nesse sentido, o relator lembrou que a Convenção nº 111 da Organização Internacional do Trabalho, ratificada pelo Brasil através do Decreto n. 62.150, de 26 de novembro de 1965, considera discriminação toda distinção, exclusão ou preferência que tenha por efeito destruir ou alterar a igualdade de oportunidades ou de tratamento em matéria de emprego ou profissão, devendo ser rechaçada.</w:t>
      </w:r>
    </w:p>
    <w:p>
      <w:pPr>
        <w:pStyle w:val="Normal"/>
        <w:jc w:val="both"/>
        <w:rPr/>
      </w:pPr>
      <w:r>
        <w:rPr/>
        <w:t>Por essa razão, com base na legislação que trata da matéria, a Turma deu provimento ao recurso da trabalhadora para condenar a reclamada ao pagamento de reparação por danos morais. O valor da indenização foi fixado em R$6 mil, levando em consideração a extensão do dano, o grau de culpa do infrator, a capacidade econômica das partes, o caráter pedagógico da medida e o princípio da razoabilidade.</w:t>
      </w:r>
    </w:p>
    <w:p>
      <w:pPr>
        <w:pStyle w:val="Normal"/>
        <w:jc w:val="both"/>
        <w:rPr/>
      </w:pPr>
      <w:r>
        <w:rPr/>
        <w:t>E ainda: ao analisar o recurso da empresa contra a condenação em danos morais pela falta de pagamento das verbas rescisórias, a Turma entendeu que a prática traduz abuso de direito por parte do empregador. O desembargador relator ponderou que essa conduta do empregador priva o trabalhador das verbas imprescindíveis à sobrevivência dele e de sua família, prejudicando o cumprimento de obrigações assumidas na praça. Ele considerou a situação constrangedora, já que o trabalhador fica impossibilitado de garantir suas necessidades básicas. Portanto, a Turma reconheceu o dano à honra e à dignidade da empregada e manteve a condenação da ré ao pagamento da indenização no valor de R$5 mil.</w:t>
      </w:r>
    </w:p>
    <w:p>
      <w:pPr>
        <w:pStyle w:val="Normal"/>
        <w:jc w:val="both"/>
        <w:rPr/>
      </w:pPr>
      <w:r>
        <w:rPr/>
        <w:t>( 0001073-44.2013.5.03.0098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9 - HSBC é condenado em R$ 2 milhões por danos morais coletivos por espionar 152 empregados licenciados</w:t>
      </w:r>
    </w:p>
    <w:p>
      <w:pPr>
        <w:pStyle w:val="Normal"/>
        <w:jc w:val="both"/>
        <w:rPr>
          <w:sz w:val="36"/>
          <w:szCs w:val="36"/>
        </w:rPr>
      </w:pPr>
      <w:r>
        <w:rPr>
          <w:sz w:val="36"/>
          <w:szCs w:val="36"/>
        </w:rPr>
      </w:r>
    </w:p>
    <w:p>
      <w:pPr>
        <w:pStyle w:val="Normal"/>
        <w:jc w:val="both"/>
        <w:rPr/>
      </w:pPr>
      <w:r>
        <w:rPr/>
        <w:t>O Banco HSBC foi condenado a pagar R$2 milhões, por danos morais coletivos, por ter espionado a vida privada de 152 empregados afastados por doenças relacionados ao trabalho. A decisão é da 6ª Turma do Tribunal Regional do Trabalho do Paraná, da qual cabe recurso.</w:t>
      </w:r>
    </w:p>
    <w:p>
      <w:pPr>
        <w:pStyle w:val="Normal"/>
        <w:jc w:val="both"/>
        <w:rPr/>
      </w:pPr>
      <w:r>
        <w:rPr/>
        <w:t>Na decisão de primeiro grau, em fevereiro deste ano, o banco havia sido condenado a pagar indenização de R$ 67,5 milhões. O HSBC recorreu ao TRT-PR, pedindo que a indenização fosse limitada a R$ 100 mil, invocando os princípios da razoabilidade e proporcionalidade (art. 944 do Código Civil).</w:t>
      </w:r>
    </w:p>
    <w:p>
      <w:pPr>
        <w:pStyle w:val="Normal"/>
        <w:jc w:val="both"/>
        <w:rPr/>
      </w:pPr>
      <w:r>
        <w:rPr/>
        <w:t>Documentos comprovaram que, entre 1999 e 2003, o HSBC contratou a empresa Centro de Inteligência Empresarial para vigiar os empregados em suas residências e segui-los pela cidade. O objetivo era criar dossiês sobre eventual atividade dos trabalhadores durante o período de afastamento pelo INSS.</w:t>
      </w:r>
    </w:p>
    <w:p>
      <w:pPr>
        <w:pStyle w:val="Normal"/>
        <w:jc w:val="both"/>
        <w:rPr/>
      </w:pPr>
      <w:r>
        <w:rPr/>
        <w:t>Os investigadores se passavam por outras pessoas - entregador de flores, entrevistadores de revista e pesquisadores - para filmar o interior das casas dos funcionários e seus ocupantes, inclusive crianças, sem conhecimento ou autorização. Um dos funcionários teve seu lixo vasculhado pela empresa, que ainda verificava antecedentes criminais, restrições creditícias, ajuizamento de ações trabalhistas, participação em sociedade comercial, entre outros dados.</w:t>
      </w:r>
    </w:p>
    <w:p>
      <w:pPr>
        <w:pStyle w:val="Normal"/>
        <w:jc w:val="both"/>
        <w:rPr/>
      </w:pPr>
      <w:r>
        <w:rPr/>
        <w:t>O banco argumentou que a opção pelas investigações foi legítima diante da necessidade de descobrir se os funcionários estavam exercendo atividade extra durante o período de afastamento por doença. Segundo a instituição financeira, naquele período havia relatórios do Tribunal de Contas da União informando sobre a ocorrência de fraudes no sistema previdenciário.</w:t>
      </w:r>
    </w:p>
    <w:p>
      <w:pPr>
        <w:pStyle w:val="Normal"/>
        <w:jc w:val="both"/>
        <w:rPr/>
      </w:pPr>
      <w:r>
        <w:rPr/>
        <w:t>A 6ª Turma do TRT-PR considerou que o motivo alegado pela empresa - fraudes contra a Previdência - não justificava investigar praticamente todos os empregados afastados por doença. Segundo o desembargador Francisco Roberto Ermel, relator do acórdão, não havia qualquer indício de fraude ou prática de ato ilícito. Na análise do magistrado, a empresa não observou o princípio inerente aos contratos de trabalho que diz respeito à confiança mútua entre as partes, ou seja, a boa-fé objetiva.</w:t>
      </w:r>
    </w:p>
    <w:p>
      <w:pPr>
        <w:pStyle w:val="Normal"/>
        <w:jc w:val="both"/>
        <w:rPr/>
      </w:pPr>
      <w:r>
        <w:rPr/>
        <w:t>O banco argumentou ainda que os fatos narrados ocorreram há mais de uma década e não mais se repetiram; que as informações foram tratadas de forma sigilosa; que não houve flagrante de empregados em situações vexatórias e que o TST jamais ultrapassou a quantia de um milhão de reais em casos de dano moral coletivo.</w:t>
      </w:r>
    </w:p>
    <w:p>
      <w:pPr>
        <w:pStyle w:val="Normal"/>
        <w:jc w:val="both"/>
        <w:rPr/>
      </w:pPr>
      <w:r>
        <w:rPr/>
        <w:t>Levando em consideração os argumentos da empresa, e o princípio da razoabilidade - outras condenações do TRT-PR que tutelavam valores como a vida, segurança e saúde, não atingiram tais quantias - os desembargadores da 6ª Turma decidiram por unanimidade manter a condenação, mas reduziram o valor para R$ 2 milhões.</w:t>
      </w:r>
    </w:p>
    <w:p>
      <w:pPr>
        <w:pStyle w:val="Normal"/>
        <w:jc w:val="both"/>
        <w:rPr/>
      </w:pPr>
      <w:r>
        <w:rPr/>
        <w:t>Deste montante, R$1,5 milhão deve ser revertido ao Hospital Evangélico de Curitiba e R$ 500 mil em benefício do Pequeno Cotolengo Paranaense. O colegiado também impôs multa de R$500 mil para cada nova investigação que o banco realizar.</w:t>
      </w:r>
    </w:p>
    <w:p>
      <w:pPr>
        <w:pStyle w:val="Normal"/>
        <w:jc w:val="both"/>
        <w:rPr/>
      </w:pPr>
      <w:r>
        <w:rPr/>
        <w:t>Da decisão, cabe recurso. Clique AQUI para acessar na íntegra o acórdão nº 24313-2012-008-09-00-7.</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8 - Turma declara competência da JT para julgar servidor municipal celetista</w:t>
      </w:r>
    </w:p>
    <w:p>
      <w:pPr>
        <w:pStyle w:val="Normal"/>
        <w:jc w:val="both"/>
        <w:rPr>
          <w:sz w:val="36"/>
          <w:szCs w:val="36"/>
        </w:rPr>
      </w:pPr>
      <w:r>
        <w:rPr>
          <w:sz w:val="36"/>
          <w:szCs w:val="36"/>
        </w:rPr>
      </w:r>
    </w:p>
    <w:p>
      <w:pPr>
        <w:pStyle w:val="Normal"/>
        <w:jc w:val="both"/>
        <w:rPr/>
      </w:pPr>
      <w:r>
        <w:rPr/>
        <w:t>A Quarta Turma do Tribunal Superior do Trabalho declarou a competência da Justiça do Trabalho para apreciar a contratação de servidora pública do município de Nova Lima (MG) pelo regime celetista. Com a decisão, o processo foi remetido ao Tribunal Regional do Trabalho da 3ª Região (MG) para que prossiga no seu julgamento.</w:t>
      </w:r>
    </w:p>
    <w:p>
      <w:pPr>
        <w:pStyle w:val="Normal"/>
        <w:jc w:val="both"/>
        <w:rPr/>
      </w:pPr>
      <w:r>
        <w:rPr/>
        <w:t>A empregada foi admitida em junho de 1994 por concurso para a função de servente, com vínculo regido pelo regime celetista. Interpôs recurso depois que a Vara do Trabalho de Nova Lima julgou improcedente seu pedido de progressão salarial e outras verbas.</w:t>
      </w:r>
    </w:p>
    <w:p>
      <w:pPr>
        <w:pStyle w:val="Normal"/>
        <w:jc w:val="both"/>
        <w:rPr/>
      </w:pPr>
      <w:r>
        <w:rPr/>
        <w:t>Ao examinar o caso, o TRT-MG declarou de ofício a incompetência da Justiça do Trabalho para apreciar a questão e determinou a remessa dos autos para a Justiça Estadual. Segundo o Regional, a competência é da Justiça Comum para examinar todos os tipos de contratação por parte de entes públicos, tanto nas hipóteses do artigo 37 , II, da Constituição (investidura em cargos e empregos) quanto nos contratos administrativos, não importando a natureza do vínculo.</w:t>
      </w:r>
    </w:p>
    <w:p>
      <w:pPr>
        <w:pStyle w:val="Normal"/>
        <w:jc w:val="both"/>
        <w:rPr/>
      </w:pPr>
      <w:r>
        <w:rPr/>
        <w:t>A empregada recorreu ao TST sustentando que não formalizou qualquer contrato administrativo com o município e que seu regime jurídico era o celetista, sendo a Justiça Trabalhista competente para julgar seus pedidos.</w:t>
      </w:r>
    </w:p>
    <w:p>
      <w:pPr>
        <w:pStyle w:val="Normal"/>
        <w:jc w:val="both"/>
        <w:rPr/>
      </w:pPr>
      <w:r>
        <w:rPr/>
        <w:t>A Quarta Turma do TST reformou o acórdão com o entendimento de que a competência da Justiça Comum se restringe às contratações sob o vínculo jurídico-administrativo (estatutário). Assim, para as hipóteses em que a contratação se dá sob o regime celetista, a competência para processar e julgar tais demandas é da Justiça do Trabalho, nos termos do artigo 114, inciso I, da Constituição, afirmou o relator, o ministro Fernando Eizo Ono. A decisão foi unânime.</w:t>
      </w:r>
    </w:p>
    <w:p>
      <w:pPr>
        <w:pStyle w:val="Normal"/>
        <w:jc w:val="both"/>
        <w:rPr/>
      </w:pPr>
      <w:r>
        <w:rPr/>
        <w:t>Processo: RR-3070-20.2012.5.03.0091</w:t>
      </w:r>
    </w:p>
    <w:p>
      <w:pPr>
        <w:pStyle w:val="Normal"/>
        <w:jc w:val="both"/>
        <w:rPr/>
      </w:pPr>
      <w:r>
        <w:rPr/>
        <w:t>Fonte: Tribunal Regional do Trabalho da 8ª Região</w:t>
      </w:r>
    </w:p>
    <w:p>
      <w:pPr>
        <w:pStyle w:val="Normal"/>
        <w:jc w:val="both"/>
        <w:rPr/>
      </w:pPr>
      <w:r>
        <w:rPr/>
      </w:r>
    </w:p>
    <w:p>
      <w:pPr>
        <w:pStyle w:val="Normal"/>
        <w:jc w:val="both"/>
        <w:rPr>
          <w:sz w:val="36"/>
          <w:szCs w:val="36"/>
        </w:rPr>
      </w:pPr>
      <w:r>
        <w:rPr>
          <w:sz w:val="36"/>
          <w:szCs w:val="36"/>
        </w:rPr>
        <w:t>TRT4 - Trabalhadora não pode ser depositária em processo do próprio empregador, decide SEEx</w:t>
      </w:r>
    </w:p>
    <w:p>
      <w:pPr>
        <w:pStyle w:val="Normal"/>
        <w:jc w:val="both"/>
        <w:rPr>
          <w:sz w:val="36"/>
          <w:szCs w:val="36"/>
        </w:rPr>
      </w:pPr>
      <w:r>
        <w:rPr>
          <w:sz w:val="36"/>
          <w:szCs w:val="36"/>
        </w:rPr>
      </w:r>
    </w:p>
    <w:p>
      <w:pPr>
        <w:pStyle w:val="Normal"/>
        <w:jc w:val="both"/>
        <w:rPr/>
      </w:pPr>
      <w:r>
        <w:rPr/>
        <w:t>A Seção Especializada em Execução (Seex) do TRT da 4ª Região (RS) anulou multa aplicada a uma depositária que não respondeu a intimações judiciais para que fossem regularizados pagamentos parcelados devidos a uma trabalhadora. A depositária é empregada da empresa executada e, portanto, colega da reclamante para quem eram devidos os créditos. Para os desembargadores da Seex, ela não deveria ter sido nomeada como depositária dos bens utilizados como garantia no processo, já que este papel caberia ao próprio dono da empresa, que arca com os riscos do seu empreendimento, segundo a CLT. Cabe recurso ao Tribunal Superior do Trabalho (TST).</w:t>
      </w:r>
    </w:p>
    <w:p>
      <w:pPr>
        <w:pStyle w:val="Normal"/>
        <w:jc w:val="both"/>
        <w:rPr/>
      </w:pPr>
      <w:r>
        <w:rPr/>
        <w:t>O depositário fiel é aquele que se responsabiliza pela guarda de bens ou de valores utilizados como garantia em um processo em fase de execução. Caso estes bens ou valores sob sua responsabilidade desapareçam ou sofram depreciação, o depositário torna-se infiel e pode sofrer diversas sanções previstas na legislação, dentre elas a multa.</w:t>
      </w:r>
    </w:p>
    <w:p>
      <w:pPr>
        <w:pStyle w:val="Normal"/>
        <w:jc w:val="both"/>
        <w:rPr/>
      </w:pPr>
      <w:r>
        <w:rPr/>
        <w:t>No caso dos autos, o juízo da 20ª Vara do Trabalho de Porto Alegre decidiu aplicar multa equivalente a 10% dos valores penhorados e execução imediata destes valores contra a depositária. No entendimento da magistrada, a depositária agiu com má-fé ao descumprir as intimações judiciais que determinaram a regularização dos depósitos devidos. A decisão gerou agravo de petição ao TRT-RS.</w:t>
      </w:r>
    </w:p>
    <w:p>
      <w:pPr>
        <w:pStyle w:val="Normal"/>
        <w:jc w:val="both"/>
        <w:rPr/>
      </w:pPr>
      <w:r>
        <w:rPr/>
        <w:t>Ao analisar o caso na Seção Especializada em Execução do TRT-RS, o relator do agravo, desembargador Luiz Alberto de Vargas, salientou que a depositária comprovou ser empregada do executado. Portanto, do ponto de vista do magistrado, o equívoco teve início na sua responsabilização como depositária, já que ela não pode suportar os riscos do empreendimento do seu empregador.</w:t>
      </w:r>
    </w:p>
    <w:p>
      <w:pPr>
        <w:pStyle w:val="Normal"/>
        <w:jc w:val="both"/>
        <w:rPr/>
      </w:pPr>
      <w:r>
        <w:rPr/>
        <w:t>Este ônus, como salientou o desembargador, cabe ao próprio executado, por previsão expressa no artigo 2º da Consolidação das Leis do Trabalho (CLT). Neste sentido, o relator determinou a anulação da multa aplicada e a execução do reclamado quanto aos valores penhorados.</w:t>
      </w:r>
    </w:p>
    <w:p>
      <w:pPr>
        <w:pStyle w:val="Normal"/>
        <w:jc w:val="both"/>
        <w:rPr/>
      </w:pPr>
      <w:r>
        <w:rPr/>
        <w:t>Processo 0000057-39.2011.5.04.00200 (RO)</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T15 - Colhedor de laranja que trabalhava por produção receberá horas extras</w:t>
      </w:r>
    </w:p>
    <w:p>
      <w:pPr>
        <w:pStyle w:val="Normal"/>
        <w:jc w:val="both"/>
        <w:rPr>
          <w:sz w:val="36"/>
          <w:szCs w:val="36"/>
        </w:rPr>
      </w:pPr>
      <w:r>
        <w:rPr>
          <w:sz w:val="36"/>
          <w:szCs w:val="36"/>
        </w:rPr>
      </w:r>
    </w:p>
    <w:p>
      <w:pPr>
        <w:pStyle w:val="Normal"/>
        <w:jc w:val="both"/>
        <w:rPr/>
      </w:pPr>
      <w:r>
        <w:rPr/>
        <w:t>A 10ª Câmara do TRT-15 negou provimento ao recurso da reclamada, um consórcio de empregadores rurais, que sustentou serem indevidas as horas extras arbitradas pelo Juízo da Vara do Trabalho de Batatais, uma vez que o reclamante, um colhedor de laranja, recebia por produção. Já com relação ao recurso do trabalhador, a Câmara fixou a jornada do reclamante para fins de cálculo das horas extras e condenou o consórcio ao pagamento de indenização por danos morais no valor de R$ 3 mil.</w:t>
      </w:r>
    </w:p>
    <w:p>
      <w:pPr>
        <w:pStyle w:val="Normal"/>
        <w:jc w:val="both"/>
        <w:rPr/>
      </w:pPr>
      <w:r>
        <w:rPr/>
        <w:t>O colegiado, no que se refere à jornada do colhedor de laranja, fixou como sendo de segunda a sábado das 7h15min às 16h30min, com 15 minutos, e de segunda a sexta-feira, nos últimos dois meses de trabalho, das 7h15min às 16h30min, inclusive nos feriados.</w:t>
      </w:r>
    </w:p>
    <w:p>
      <w:pPr>
        <w:pStyle w:val="Normal"/>
        <w:jc w:val="both"/>
        <w:rPr/>
      </w:pPr>
      <w:r>
        <w:rPr/>
        <w:t>O relator do acórdão, desembargador João Alberto Alves Machado, não concordou com a tese da reclamada de que o pagamento por produção exclui do trabalhador o direito ao recebimento de horas extras. O colegiado lembrou, ainda, que a exclusão total das horas extras, defendida pelo consórcio de empregadores rurais, devido ao sistema de remuneração por produção, é medida que nega o artigo 7º, inciso XIII da Constituição Federal. Afirmou também que não existe justificativa lógica ou jurídica que autorize o empregador que adota o sistema de remuneração por produção a exigir do empregado subordinado a prestação de serviços além dos limites legais, sem responder pelo acréscimo de remuneração previsto pelo artigo 7º, inciso XVI da Constituição Federal.</w:t>
      </w:r>
    </w:p>
    <w:p>
      <w:pPr>
        <w:pStyle w:val="Normal"/>
        <w:jc w:val="both"/>
        <w:rPr/>
      </w:pPr>
      <w:r>
        <w:rPr/>
        <w:t>Assim, ressaltou a Câmara que o simples fato de o autor laborar por produção não lhe retira o direito ao pagamento de horas extras com seus adicionais, e acrescentou que a jurisprudência majoritária assegura a percepção de horas extras ao trabalhador rural, especialmente o que desempenha suas atividades na lavoura, ainda que sua remuneração se dê por produção.</w:t>
      </w:r>
    </w:p>
    <w:p>
      <w:pPr>
        <w:pStyle w:val="Normal"/>
        <w:jc w:val="both"/>
        <w:rPr/>
      </w:pPr>
      <w:r>
        <w:rPr/>
        <w:t>O acórdão salientou, por fim, que a limitação da condenação ao adicional de horas extras, notadamente em se tratando de trabalho braçal penoso e extenuante, normalmente desenvolvido em ambiente rústico, não se nos afigura razoável, na medida em que a imposição de tarifa cada vez menor, por conta da crescente oferta de mão de obra, transfere exclusivamente para o empregador os benefícios do acréscimo da produção.</w:t>
      </w:r>
    </w:p>
    <w:p>
      <w:pPr>
        <w:pStyle w:val="Normal"/>
        <w:jc w:val="both"/>
        <w:rPr/>
      </w:pPr>
      <w:r>
        <w:rPr/>
        <w:t>Segundo afirmou o colegiado, no âmbito do trabalho rural braçal, a adoção do trabalho por produção tem servido como instrumento de exploração injusta do trabalho humano, em detrimento do ideal de valorização do trabalho subordinado, adotado como princípio pela Carta Política de 1988. Essa prática agride sobremaneira a saúde e a higidez do trabalhador, restando configurado no caso um desequilíbrio contratual que torna socialmente injusta a forma de remuneração, concluiu, afirmando que é aplicável ao caso, por analogia, a Orientação Jurisprudencial 235 do TST.</w:t>
      </w:r>
    </w:p>
    <w:p>
      <w:pPr>
        <w:pStyle w:val="Normal"/>
        <w:jc w:val="both"/>
        <w:rPr/>
      </w:pPr>
      <w:r>
        <w:rPr/>
        <w:t>Quanto ao pedido do trabalhador sobre os danos morais sofridos, especialmente pela falta de higiene e segurança no local de trabalho, o acórdão afirmou que houve a violação do réu ao disposto na NR 31. Seu entendimento se baseou em testemunhos colhidos em audiência, de que não havia água potável, sendo que cada trabalhador levava sua água de casa e que também não havia mesas e cadeiras para alimentação, sabonetes, papéis higiênicos, toldos, banheiros, barracas sanitárias no local de trabalho e que não utilizavam EPIs.</w:t>
      </w:r>
    </w:p>
    <w:p>
      <w:pPr>
        <w:pStyle w:val="Normal"/>
        <w:jc w:val="both"/>
        <w:rPr/>
      </w:pPr>
      <w:r>
        <w:rPr/>
        <w:t>O colegiado entendeu adequado fixar o valor da indenização pelos danos morais para R$ 3 mil, considerando-se os vários elementos, a capacidade econômica das partes, a repercussão do dano, a recompensa ao ofendido e punição do ofensor, o salário do reclamante, (média de R$ 600) o tempo de trabalho prestado (de 27/6/2011 a 3/1/2012) e, por fim, a gravidade do ocorrido. (Processo 0000365-30-2012-5-15-0075)</w:t>
      </w:r>
    </w:p>
    <w:p>
      <w:pPr>
        <w:pStyle w:val="Normal"/>
        <w:jc w:val="both"/>
        <w:rPr/>
      </w:pPr>
      <w:r>
        <w:rPr/>
        <w:t xml:space="preserve"> </w:t>
      </w:r>
    </w:p>
    <w:p>
      <w:pPr>
        <w:pStyle w:val="Normal"/>
        <w:jc w:val="both"/>
        <w:rPr>
          <w:sz w:val="36"/>
          <w:szCs w:val="36"/>
        </w:rPr>
      </w:pPr>
      <w:r>
        <w:rPr>
          <w:sz w:val="36"/>
          <w:szCs w:val="36"/>
        </w:rPr>
        <w:t>TRT14 - Estado de Rondônia é condenado a pagar dano moral coletivo por irregularidades trabalhistas</w:t>
      </w:r>
    </w:p>
    <w:p>
      <w:pPr>
        <w:pStyle w:val="Normal"/>
        <w:jc w:val="both"/>
        <w:rPr>
          <w:sz w:val="36"/>
          <w:szCs w:val="36"/>
        </w:rPr>
      </w:pPr>
      <w:r>
        <w:rPr>
          <w:sz w:val="36"/>
          <w:szCs w:val="36"/>
        </w:rPr>
      </w:r>
    </w:p>
    <w:p>
      <w:pPr>
        <w:pStyle w:val="Normal"/>
        <w:jc w:val="both"/>
        <w:rPr/>
      </w:pPr>
      <w:r>
        <w:rPr/>
        <w:t>O Estado de Rondônia foi condenado pela Justiça do Trabalho a pagar R$ 300 mil reais de indenização por dano moral coletivo, 60 mil de multa fixada em decisão que antecipou os efeitos da tutela e a cumprir 19 obrigações de fazer, sob pena de multa diária, por conta de diversas irregularidades na Casa do Ancião São Vicente de Paula, em Porto Velho.</w:t>
      </w:r>
    </w:p>
    <w:p>
      <w:pPr>
        <w:pStyle w:val="Normal"/>
        <w:jc w:val="both"/>
        <w:rPr/>
      </w:pPr>
      <w:r>
        <w:rPr/>
        <w:t>A decisão (clique e veja na íntegra) da 8ª Vara do Trabalho de Porto Velho, proferida pela juíza do trabalho substituta Soneane Raquel Dias Loura, determinou ainda que os valores sejam revertidos para as seguintes entidades filantrópicas/beneficentes: Centro Salesiano do Menor de Porto Velho; Federação Espírita de Porto Velho - FERO; Associação Casa Família Rosetta, Instituto Cultural e Educacional Espírita André Luiz - ICEAL e Hospital de Câncer de Barretos de Porto Velho.</w:t>
      </w:r>
    </w:p>
    <w:p>
      <w:pPr>
        <w:pStyle w:val="Normal"/>
        <w:jc w:val="both"/>
        <w:rPr/>
      </w:pPr>
      <w:r>
        <w:rPr/>
        <w:t>A Ação Civil Pública, de autoria do Ministério Público do Trabalho, apontou o descumprimento de diversas Normas Regulamentadoras do Ministério do Trabalho e Emprego (MTE), no que tange às condições físicas do prédio, instalação elétrica, segurança e saúde do trabalho, transporte e acondicionamento de resíduos, dentre outros.</w:t>
      </w:r>
    </w:p>
    <w:p>
      <w:pPr>
        <w:pStyle w:val="Normal"/>
        <w:jc w:val="both"/>
        <w:rPr/>
      </w:pPr>
      <w:r>
        <w:rPr/>
        <w:t>Na contestação, o Estado sustentou a ilegitimidade passiva e de que está preso aos mandamentos legais para aquisição de materiais e contratação de empresas para realizar os reparos na Casa do Ancião. Também afirmou que o MPT transgrediu o princípio da separação dos poderes ao interferir na gestão pública do Poder Executivo. Argumentos estes que foram desconstruídos pela magistrada.</w:t>
      </w:r>
    </w:p>
    <w:p>
      <w:pPr>
        <w:pStyle w:val="Normal"/>
        <w:jc w:val="both"/>
        <w:rPr/>
      </w:pPr>
      <w:r>
        <w:rPr/>
        <w:t>Quanto às obrigações de fazer, a juíza fixou o prazo de 20 dias, a contar da publicação da sentença, para o devido cumprimento, sob pena de multa diária no valor de 3 mil reais por descumprimento de cada uma das dezenove obrigações, limitada a 60 dias, para atender também as entidades mencionadas.</w:t>
      </w:r>
    </w:p>
    <w:p>
      <w:pPr>
        <w:pStyle w:val="Normal"/>
        <w:jc w:val="both"/>
        <w:rPr/>
      </w:pPr>
      <w:r>
        <w:rPr/>
        <w:t>Para embasar a decisão, a juíza citou os artigos 6º e 7º da Constituição Federal, os quais definiram a saúde, segurança e higiene laborais como garantias fundamentais e direitos sociais indisponíveis de todos os trabalhadores urbanos e rurais.</w:t>
      </w:r>
    </w:p>
    <w:p>
      <w:pPr>
        <w:pStyle w:val="Normal"/>
        <w:jc w:val="both"/>
        <w:rPr/>
      </w:pPr>
      <w:r>
        <w:rPr/>
        <w:t>Observa-se que a Carta Magna estabeleceu trabalhadores, em sentido lato, de modo que, independentemente da natureza jurídica da relação trabalhista, constitui obrigação dos empregadores em geral adotar medidas necessárias com o fim de reduzir e eliminar os riscos inerentes ao trabalho, do que se extrai a aplicabilidade das Normas Regulamentadoras do Ministério do Trabalho e Emprego também ao Ente Público, uma vez que se constituem em normas que objetivam a melhoria do ambiente de trabalho, conferindo efetividade ao art. 225 da Lei Maior e ao princípio constitucional da igualdade, ressaltou Dias Loura.</w:t>
      </w:r>
    </w:p>
    <w:p>
      <w:pPr>
        <w:pStyle w:val="Normal"/>
        <w:jc w:val="both"/>
        <w:rPr/>
      </w:pPr>
      <w:r>
        <w:rPr/>
        <w:t>A juíza afirma em sua decisão que a lesão pública diante do atual estado da Casa do Ancião São Vicente de Paula e a inércia do réu em impulsionar medidas que, no mínimo, amenizem a situação do mencionado local, devendo ser enviada cópia ao Ministério Público do Estado para que sejam adotadas as providências que entenderem pertinentes.</w:t>
      </w:r>
    </w:p>
    <w:p>
      <w:pPr>
        <w:pStyle w:val="Normal"/>
        <w:jc w:val="both"/>
        <w:rPr/>
      </w:pPr>
      <w:r>
        <w:rPr/>
        <w:t>O Estado deverá pagar ainda R$ 7.200 reais em custas processuais. Cabe recurso da decisão ao Tribunal Regional do Trabalho da 14ª Região.</w:t>
      </w:r>
    </w:p>
    <w:p>
      <w:pPr>
        <w:pStyle w:val="Normal"/>
        <w:jc w:val="both"/>
        <w:rPr/>
      </w:pPr>
      <w:r>
        <w:rPr/>
        <w:t>Processo nº 0010143-24.2014.5.14.0008</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13 - TST mantém reintegração de bancários demitidos pelo Santander na Paraíba</w:t>
      </w:r>
    </w:p>
    <w:p>
      <w:pPr>
        <w:pStyle w:val="Normal"/>
        <w:jc w:val="both"/>
        <w:rPr>
          <w:sz w:val="36"/>
          <w:szCs w:val="36"/>
        </w:rPr>
      </w:pPr>
      <w:r>
        <w:rPr>
          <w:sz w:val="36"/>
          <w:szCs w:val="36"/>
        </w:rPr>
      </w:r>
    </w:p>
    <w:p>
      <w:pPr>
        <w:pStyle w:val="Normal"/>
        <w:jc w:val="both"/>
        <w:rPr/>
      </w:pPr>
      <w:r>
        <w:rPr/>
        <w:t>Assunto teve repercussão nacional</w:t>
      </w:r>
    </w:p>
    <w:p>
      <w:pPr>
        <w:pStyle w:val="Normal"/>
        <w:jc w:val="both"/>
        <w:rPr/>
      </w:pPr>
      <w:r>
        <w:rPr/>
        <w:t>O Órgão Especial do Tribunal Superior do Trabalho rejeitou agravo regimental interposto pelo Banco Santander (Brasil) S.A. contra a determinação de reintegração de 11 empegados da instituição na Paraíba. O banco pretendia desfazer decisão da Corregedoria-Geral da Justiça do Trabalho que manteve, em correição parcial, liminar do Tribunal Regional do Trabalho da 13ª Região (PB) reintegrando os bancários demitidos.</w:t>
      </w:r>
    </w:p>
    <w:p>
      <w:pPr>
        <w:pStyle w:val="Normal"/>
        <w:jc w:val="both"/>
        <w:rPr/>
      </w:pPr>
      <w:r>
        <w:rPr/>
        <w:t>A liminar foi concedida pelo TRT-PB em julgamento de dissídio coletivo ajuizado pelo Sindicato dos Empregados em Estabelecimentos Bancários no Estado da Paraíba, que alegava que o banco estaria realizando dispensa coletiva de empregados e pedia a ilegalidade dos atos e a reintegração dos demitidos.</w:t>
      </w:r>
    </w:p>
    <w:p>
      <w:pPr>
        <w:pStyle w:val="Normal"/>
        <w:jc w:val="both"/>
        <w:rPr/>
      </w:pPr>
      <w:r>
        <w:rPr/>
        <w:t>O banco recorreu ao TST por meio de correição parcial pedindo a suspensão da tutela para a reintegração dos empregados. No entanto, a Corregedoria não verificou a ocorrência de nenhum erro de procedimento que possa acarretar tumulto processual e entendeu que a decisão estava devidamente fundamentada.</w:t>
      </w:r>
    </w:p>
    <w:p>
      <w:pPr>
        <w:pStyle w:val="Normal"/>
        <w:jc w:val="both"/>
        <w:rPr/>
      </w:pPr>
      <w:r>
        <w:rPr/>
        <w:t>A decisão monocrática do então corregedor-geral da Justiça do Trabalho, ministro Ives Gandra Martins Filho, destacou que, segundo o acórdão do TRT no julgamento do dissídio coletivo, a demissão em massa dos trabalhadores do banco tem sido tema corriqueiro a ser apreciado pelo Judiciário, devendo-se levar em conta o número de dispensas realizadas em todo o Brasil, e não apenas na Paraíba. Segundo o Regional, cerca de 5 mil bancários teriam sido dispensados, mais de mil só no estado de São Paulo, 11 na Paraíba, e 1.280 em outros estados. As 11 dispensas na Paraíba representariam 4,31% do quadro de pessoal naquele estado, e se deu sem prévia negociação com o sindicato.</w:t>
      </w:r>
    </w:p>
    <w:p>
      <w:pPr>
        <w:pStyle w:val="Normal"/>
        <w:jc w:val="both"/>
        <w:rPr/>
      </w:pPr>
      <w:r>
        <w:rPr/>
        <w:t>O corregedor afastou ainda a alegação do banco de que não se trataria de despedida em massa porque essa discussão diria respeito ao mérito da controvérsia, que não pode ser analisado em correição parcial. Quanto à alegação de que a medida liminar configuraria lesão de difícil reparação, não foi apresentado comprovação de um eventual prejuízo irreparável na ordem de reintegração.</w:t>
      </w:r>
    </w:p>
    <w:p>
      <w:pPr>
        <w:pStyle w:val="Normal"/>
        <w:jc w:val="both"/>
        <w:rPr/>
      </w:pPr>
      <w:r>
        <w:rPr/>
        <w:t>Órgão Especial</w:t>
      </w:r>
    </w:p>
    <w:p>
      <w:pPr>
        <w:pStyle w:val="Normal"/>
        <w:jc w:val="both"/>
        <w:rPr/>
      </w:pPr>
      <w:r>
        <w:rPr/>
        <w:t>Na decisão do Órgão Especial, que não deu provimento ao agravo regimental, o ministro João Batista Brito Pereira (foto), atual corregedor-geral da Justiça do Trabalho, destacou que os artigos 709 da CLT e 13, caput, do Regimento Interno da Corregedoria-Geral da Justiça do Trabalho conferem ao corregedor-geral da Justiça do Trabalho atribuição meramente administrativa, não o credenciando a deliberar sobre o mérito da decisão impugnada.</w:t>
      </w:r>
    </w:p>
    <w:p>
      <w:pPr>
        <w:pStyle w:val="Normal"/>
        <w:jc w:val="both"/>
        <w:rPr/>
      </w:pPr>
      <w:r>
        <w:rPr/>
        <w:t>De acordo ainda com o corregedor, a decisão decorreu do exercício do livre convencimento dos julgadores, e já foi questionada pelo próprio banco por meio de recurso específico - um mandado de segurança impetrado no TRT. Por fim, o Santander também não teria demonstrado que a decisão advinda do Tribunal Regional da 13ª Região causou-lhe danos de difícil reparação, não se caracterizando a hipótese prevista do artigo 13 do Regimento Interno da Corregedoria, que admitem a atuação do corregedor-geral em situação extrema ou excepcional. A decisão foi unânime.</w:t>
      </w:r>
    </w:p>
    <w:p>
      <w:pPr>
        <w:pStyle w:val="Normal"/>
        <w:jc w:val="both"/>
        <w:rPr/>
      </w:pPr>
      <w:r>
        <w:rPr/>
        <w:t>Processo: CorPar-2603-36.2014.5.00.0000</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10 - CEF é condenada por manter servidores com atividades iguais e salários diferentes</w:t>
      </w:r>
    </w:p>
    <w:p>
      <w:pPr>
        <w:pStyle w:val="Normal"/>
        <w:jc w:val="both"/>
        <w:rPr>
          <w:sz w:val="36"/>
          <w:szCs w:val="36"/>
        </w:rPr>
      </w:pPr>
      <w:r>
        <w:rPr>
          <w:sz w:val="36"/>
          <w:szCs w:val="36"/>
        </w:rPr>
      </w:r>
    </w:p>
    <w:p>
      <w:pPr>
        <w:pStyle w:val="Normal"/>
        <w:jc w:val="both"/>
        <w:rPr/>
      </w:pPr>
      <w:r>
        <w:rPr/>
        <w:t>Um analista sênior da Gerência de Segurança da Caixa Econômica Federal (CEF) obteve, na Justiça, o direito de receber diferenças decorrentes de equiparação salarial referente a mais de quatro anos em que demorou sua promoção ao cargo. Isso porque, mesmo sem ser promovido, o autor exerceu, durante todo esse período, as mesmas tarefas de uma colega “sênior”. A decisão foi tomada pela juíza Érica de Oliveira Angoti, atuando na 7ª Vara do Trabalho de Brasília (DF).</w:t>
      </w:r>
    </w:p>
    <w:p>
      <w:pPr>
        <w:pStyle w:val="Normal"/>
        <w:jc w:val="both"/>
        <w:rPr/>
      </w:pPr>
      <w:r>
        <w:rPr/>
        <w:t>Na reclamação ajuizada perante a Justiça do Trabalho, o autor narrou que o gerente da área condicionou a ascensão dos analistas plenos - cargo ocupado pelo autor e pela colega (paradigma) - para analista sênior à apresentação de comprovante de conclusão ou de estar cursando pós-graduação. A colega apresentou o documento e foi promovida em fevereiro de 2009.</w:t>
      </w:r>
    </w:p>
    <w:p>
      <w:pPr>
        <w:pStyle w:val="Normal"/>
        <w:jc w:val="both"/>
        <w:rPr/>
      </w:pPr>
      <w:r>
        <w:rPr/>
        <w:t>O autor afirma que teve dificuldade em obter o comprovante e que, pouco tempo depois, o gerente perdeu seu poder de promover o autor, por conta da edição de um manual normativo interno da CEF. O analista revela, contudo, que apresentou o documento antes da edição da norma interna, mas que devido à burocracia da CEF, a informação só foi inserida no sistema depois da edição normativa. Por conta disso, o autor só alcançou a função de analista sênior em dezembro de 2013. Nesse período, o autor afirma que ele realizava as mesmas atividades da colega de trabalho.</w:t>
      </w:r>
    </w:p>
    <w:p>
      <w:pPr>
        <w:pStyle w:val="Normal"/>
        <w:jc w:val="both"/>
        <w:rPr/>
      </w:pPr>
      <w:r>
        <w:rPr/>
        <w:t>De acordo com a instituição, não procedem as afirmações de que o exercício do cargo de analista sênior estava condicionado tão somente à apresentação de diploma de pós-graduação. O alcance das funções poderia ser feito por meio de processo seletivo interno ou por sucessão, mas, com a edição do normativo RH06048, ficou estabelecido que todas as mudanças de cargo seriam feitas por meio de processo seletivo interno, argumentou a CEF.</w:t>
      </w:r>
    </w:p>
    <w:p>
      <w:pPr>
        <w:pStyle w:val="Normal"/>
        <w:jc w:val="both"/>
        <w:rPr/>
      </w:pPr>
      <w:r>
        <w:rPr/>
        <w:t>Ao reconhecer o direito à equiparação, a juíza da 7ª Vara do Trabalho frisou que não aplicou o disposto nos normativos da CEF para o acesso ao cargo de analista sênior, em razão de a instituição permitir a existência de empregados que ocupam cargos com remunerações diversas executando as mesmas atividades. Os requisitos mencionados somente seriam observados se as atribuições entre os cargos fossem diversas, o que não ocorre, frisou.</w:t>
      </w:r>
    </w:p>
    <w:p>
      <w:pPr>
        <w:pStyle w:val="Normal"/>
        <w:jc w:val="both"/>
        <w:rPr/>
      </w:pPr>
      <w:r>
        <w:rPr/>
        <w:t>Se a Caixa estabeleceu os cargos comissionados de analista júnior, pleno e sênior, com remunerações diversas, deveria cuidar para que as atribuições de tais cargos fossem diferentes, a justificar a diversidade de remuneração, explicou a magistrada. A CEF não pode exigir que empregados que ocupem os cargos de analista júnior e sênior, por exemplo, que possuem remunerações díspares, executem as mesmas atividades, sob pena de violação do princípio da isonomia, concluiu a juíza ao deferir o pedido de pagamento das diferenças decorrente da equiparação salarial referente ao período de fevereiro de 2009 e dezembro de 2013.</w:t>
      </w:r>
    </w:p>
    <w:p>
      <w:pPr>
        <w:pStyle w:val="Normal"/>
        <w:jc w:val="both"/>
        <w:rPr/>
      </w:pPr>
      <w:r>
        <w:rPr/>
        <w:t>Processo nº 0000107-34.2014.5.10.007</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0 - Empresa de engenharia é condenada por cancelar plano de saúde de trabalhador</w:t>
      </w:r>
    </w:p>
    <w:p>
      <w:pPr>
        <w:pStyle w:val="Normal"/>
        <w:jc w:val="both"/>
        <w:rPr>
          <w:sz w:val="36"/>
          <w:szCs w:val="36"/>
        </w:rPr>
      </w:pPr>
      <w:r>
        <w:rPr>
          <w:sz w:val="36"/>
          <w:szCs w:val="36"/>
        </w:rPr>
      </w:r>
    </w:p>
    <w:p>
      <w:pPr>
        <w:pStyle w:val="Normal"/>
        <w:jc w:val="both"/>
        <w:rPr/>
      </w:pPr>
      <w:r>
        <w:rPr/>
        <w:t>A Zopone Engenharia e Comércio Ltda. foi condenada a pagar R$ 5 mil de indenização por danos morais a um empregado que teve o seu plano de saúde cancelado logo depois do término do contrato de trabalho. Em sua sentença, o juiz Grijalbo Fernandes Coutinho, titular da 19ª Vara do Trabalho de Brasília, classificou como “censurável” a atitude da empresa, que descumpriu normas básicas ao suspender uma garantia legal do trabalhador.</w:t>
      </w:r>
    </w:p>
    <w:p>
      <w:pPr>
        <w:pStyle w:val="Normal"/>
        <w:jc w:val="both"/>
        <w:rPr/>
      </w:pPr>
      <w:r>
        <w:rPr/>
        <w:t>Segundo o magistrado, a jurisprudência assegura ao empregado dispensado a manutenção do plano de saúde, desde que ele assuma as despesas. O entendimento se baseia nos artigos 30 e 31 da Lei 9.656/98 e na Resolução Administrativa 29 da Agência Nacional de Saúde Suplementar (ANS). Os dispositivos preveem o direito de o trabalhador manter as mesmas condições de cobertura assistencial de que gozava quando da vigência do contrato de trabalho, desde que efetue o pagamento integral das mensalidades do plano de saúde.</w:t>
      </w:r>
    </w:p>
    <w:p>
      <w:pPr>
        <w:pStyle w:val="Normal"/>
        <w:jc w:val="both"/>
        <w:rPr/>
      </w:pPr>
      <w:r>
        <w:rPr/>
        <w:t>“</w:t>
      </w:r>
      <w:r>
        <w:rPr/>
        <w:t>No presente caso, o dano moral é verificado em razão do desgosto, da aflição, da dor e da angústia sofrida pelo reclamante, ao ter a reclamada cancelado o plano de saúde exatamente no momento em que o trabalhador desempregado realizava diversos exames para tratamento médico, segundo se extrai da prova documental produzida nos autos, tudo em virtude da conduta ilícita da ré, reitere-se”, pontuou o juiz.</w:t>
      </w:r>
    </w:p>
    <w:p>
      <w:pPr>
        <w:pStyle w:val="Normal"/>
        <w:jc w:val="both"/>
        <w:rPr/>
      </w:pPr>
      <w:r>
        <w:rPr/>
        <w:t>Processo nº 0000733-17.2014.5.10.0019</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0 - Empresa de engenharia é condenada por cancelar plano de saúde de trabalhador</w:t>
      </w:r>
    </w:p>
    <w:p>
      <w:pPr>
        <w:pStyle w:val="Normal"/>
        <w:jc w:val="both"/>
        <w:rPr>
          <w:sz w:val="36"/>
          <w:szCs w:val="36"/>
        </w:rPr>
      </w:pPr>
      <w:r>
        <w:rPr>
          <w:sz w:val="36"/>
          <w:szCs w:val="36"/>
        </w:rPr>
      </w:r>
    </w:p>
    <w:p>
      <w:pPr>
        <w:pStyle w:val="Normal"/>
        <w:jc w:val="both"/>
        <w:rPr/>
      </w:pPr>
      <w:r>
        <w:rPr/>
        <w:t>A Zopone Engenharia e Comércio Ltda. foi condenada a pagar R$ 5 mil de indenização por danos morais a um empregado que teve o seu plano de saúde cancelado logo depois do término do contrato de trabalho. Em sua sentença, o juiz Grijalbo Fernandes Coutinho, titular da 19ª Vara do Trabalho de Brasília, classificou como “censurável” a atitude da empresa, que descumpriu normas básicas ao suspender uma garantia legal do trabalhador.</w:t>
      </w:r>
    </w:p>
    <w:p>
      <w:pPr>
        <w:pStyle w:val="Normal"/>
        <w:jc w:val="both"/>
        <w:rPr/>
      </w:pPr>
      <w:r>
        <w:rPr/>
        <w:t>Segundo o magistrado, a jurisprudência assegura ao empregado dispensado a manutenção do plano de saúde, desde que ele assuma as despesas. O entendimento se baseia nos artigos 30 e 31 da Lei 9.656/98 e na Resolução Administrativa 29 da Agência Nacional de Saúde Suplementar (ANS). Os dispositivos preveem o direito de o trabalhador manter as mesmas condições de cobertura assistencial de que gozava quando da vigência do contrato de trabalho, desde que efetue o pagamento integral das mensalidades do plano de saúde.</w:t>
      </w:r>
    </w:p>
    <w:p>
      <w:pPr>
        <w:pStyle w:val="Normal"/>
        <w:jc w:val="both"/>
        <w:rPr/>
      </w:pPr>
      <w:r>
        <w:rPr/>
        <w:t>“</w:t>
      </w:r>
      <w:r>
        <w:rPr/>
        <w:t>No presente caso, o dano moral é verificado em razão do desgosto, da aflição, da dor e da angústia sofrida pelo reclamante, ao ter a reclamada cancelado o plano de saúde exatamente no momento em que o trabalhador desempregado realizava diversos exames para tratamento médico, segundo se extrai da prova documental produzida nos autos, tudo em virtude da conduta ilícita da ré, reitere-se”, pontuou o juiz.</w:t>
      </w:r>
    </w:p>
    <w:p>
      <w:pPr>
        <w:pStyle w:val="Normal"/>
        <w:jc w:val="both"/>
        <w:rPr/>
      </w:pPr>
      <w:r>
        <w:rPr/>
        <w:t>Processo nº 0000733-17.2014.5.10.0019</w:t>
      </w:r>
    </w:p>
    <w:p>
      <w:pPr>
        <w:pStyle w:val="Normal"/>
        <w:jc w:val="both"/>
        <w:rPr/>
      </w:pPr>
      <w:r>
        <w:rPr/>
        <w:t>Fonte: Tribunal Regional do Trabalho da 10ª Regiã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
    <w:name w:val="Fonte parág. padrão"/>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