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38575</wp:posOffset>
            </wp:positionH>
            <wp:positionV relativeFrom="paragraph">
              <wp:posOffset>85725</wp:posOffset>
            </wp:positionV>
            <wp:extent cx="1425575" cy="1101725"/>
            <wp:effectExtent l="0" t="0" r="0" b="0"/>
            <wp:wrapTight wrapText="bothSides">
              <wp:wrapPolygon edited="0">
                <wp:start x="-73" y="0"/>
                <wp:lineTo x="-73" y="20278"/>
                <wp:lineTo x="21600" y="202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25575" cy="110172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255520" cy="396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55520" cy="39624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2/09/2014</w:t>
      </w:r>
    </w:p>
    <w:p>
      <w:pPr>
        <w:pStyle w:val="Normal"/>
        <w:jc w:val="both"/>
        <w:rPr>
          <w:bCs/>
          <w:sz w:val="36"/>
          <w:szCs w:val="36"/>
        </w:rPr>
      </w:pPr>
      <w:r>
        <w:rPr>
          <w:bCs/>
          <w:sz w:val="36"/>
          <w:szCs w:val="36"/>
        </w:rPr>
        <w:t>Encerrada a correição ordinária no TRT da 6ª Região (Pernambuco)</w:t>
      </w:r>
    </w:p>
    <w:p>
      <w:pPr>
        <w:pStyle w:val="Normal"/>
        <w:jc w:val="both"/>
        <w:rPr>
          <w:bCs/>
          <w:sz w:val="36"/>
          <w:szCs w:val="36"/>
        </w:rPr>
      </w:pPr>
      <w:r>
        <w:rPr>
          <w:bCs/>
          <w:sz w:val="36"/>
          <w:szCs w:val="36"/>
        </w:rPr>
      </w:r>
    </w:p>
    <w:p>
      <w:pPr>
        <w:pStyle w:val="Normal"/>
        <w:jc w:val="both"/>
        <w:rPr>
          <w:bCs/>
        </w:rPr>
      </w:pPr>
      <w:r>
        <w:rPr>
          <w:bCs/>
        </w:rPr>
        <w:t>Foi encerrada na manhã de hoje (12/9), com a leitura da Ata, a correição ordinária realizada no TRT da 6ª Região.</w:t>
      </w:r>
    </w:p>
    <w:p>
      <w:pPr>
        <w:pStyle w:val="Normal"/>
        <w:jc w:val="both"/>
        <w:rPr>
          <w:bCs/>
        </w:rPr>
      </w:pPr>
      <w:r>
        <w:rPr>
          <w:bCs/>
        </w:rPr>
        <w:t>Durante a Correição, o ministro corregedor-geral reuniu-se com os desembargadores, visitou as instalações do Tribunal, da Corregedoria Regional e da Escola Judicial e recebeu em audiência desembargadores, o presidente da AMATRA VI, juízes de 1º grau, advogados, entidades de classes representativas dos servidores do Tribunal Regional do Trabalho, partes processuais e membros do Ministério Público do Trabalho.</w:t>
      </w:r>
    </w:p>
    <w:p>
      <w:pPr>
        <w:pStyle w:val="Normal"/>
        <w:jc w:val="both"/>
        <w:rPr>
          <w:bCs/>
        </w:rPr>
      </w:pPr>
      <w:r>
        <w:rPr>
          <w:bCs/>
        </w:rPr>
        <w:t>Destacou que a atividade itinerante, embora pouco expressiva, diante da extensão territorial da 6ª Região, é imperativo que o Tribunal Regional a fomente  em todo o Estado de Pernambuco, procurando meios de levar a jurisdição a zonas desassistidas, como o sertão pernambucano, principalmente quando se verifica que as regiões de Sertânia e Floresta são atendidas apenas e tão somente por postos avançados.</w:t>
      </w:r>
    </w:p>
    <w:p>
      <w:pPr>
        <w:pStyle w:val="Normal"/>
        <w:jc w:val="both"/>
        <w:rPr>
          <w:bCs/>
        </w:rPr>
      </w:pPr>
      <w:r>
        <w:rPr>
          <w:bCs/>
        </w:rPr>
        <w:t>O ministro Brito Pereira destacou como boas práticas adotadas na 6ª Região o Programa de Gestão de Pessoas por Competências e, no aspecto judicial, a implantação na 1ª Vara do Trabalho de Caruaru da modalidade eletrônica de leilão, instituindo a interiorização do leilão eletrônico, medida que deve ser estendida para toda a região.</w:t>
      </w:r>
    </w:p>
    <w:p>
      <w:pPr>
        <w:pStyle w:val="Normal"/>
        <w:jc w:val="both"/>
        <w:rPr>
          <w:bCs/>
        </w:rPr>
      </w:pPr>
      <w:r>
        <w:rPr>
          <w:bCs/>
        </w:rPr>
        <w:t>Também destacou a iniciativa da Escola Judicial de desenvolver projeto de treinamento à distância, inicialmente previsto para capacitação dos servidores em PJe-JT, mas que atende perfeitamente à capacitação de magistrados e servidores.</w:t>
      </w:r>
    </w:p>
    <w:p>
      <w:pPr>
        <w:pStyle w:val="Normal"/>
        <w:jc w:val="both"/>
        <w:rPr>
          <w:bCs/>
        </w:rPr>
      </w:pPr>
      <w:r>
        <w:rPr>
          <w:bCs/>
        </w:rPr>
        <w:t>O corregedor-geral frisou ser importante a adoção de medidas efetivas para dotar o 1º grau de melhor estrutura, tanto no aspecto físico quanto no de pessoal, sem descurar das exigências constantes da Resolução 63/2010 do CSJT.</w:t>
      </w:r>
    </w:p>
    <w:p>
      <w:pPr>
        <w:pStyle w:val="Normal"/>
        <w:jc w:val="both"/>
        <w:rPr>
          <w:bCs/>
        </w:rPr>
      </w:pPr>
      <w:r>
        <w:rPr>
          <w:bCs/>
        </w:rPr>
        <w:t>Brito Pereira manifestou grande satisfação ao constatar que o sistema do PJe-JT se encontra instalado no Tribunal e na totalidade das varas do trabalho da Região e que, segundo informações provenientes do sistema e-Gestão, os prazos médios contados do ajuizamento da ação até a prolação da sentença têm diminuindo em relação aos apurados no processo físico.</w:t>
      </w:r>
    </w:p>
    <w:p>
      <w:pPr>
        <w:pStyle w:val="Normal"/>
        <w:jc w:val="both"/>
        <w:rPr>
          <w:bCs/>
        </w:rPr>
      </w:pPr>
      <w:r>
        <w:rPr>
          <w:bCs/>
        </w:rPr>
        <w:t>Mereceu destaque a solução de redundância na comunicação de dados adotada na 6ª Região, com o emprego de canais VPN, já homologada na 2ª Vara do Trabalho de Palmares e na 3ª de Petrolina, e que será estendida às demais varas do trabalho da Região.</w:t>
      </w:r>
    </w:p>
    <w:p>
      <w:pPr>
        <w:pStyle w:val="Normal"/>
        <w:jc w:val="both"/>
        <w:rPr>
          <w:bCs/>
        </w:rPr>
      </w:pPr>
      <w:r>
        <w:rPr>
          <w:bCs/>
        </w:rPr>
        <w:t>Mencionou que a Corregedoria Regional da 6ª Região tem revelado uma atuação efetiva e constante na busca do cumprimento dos prazos processuais pelos juízes de 1º Grau.</w:t>
      </w:r>
    </w:p>
    <w:p>
      <w:pPr>
        <w:pStyle w:val="Normal"/>
        <w:jc w:val="both"/>
        <w:rPr>
          <w:bCs/>
        </w:rPr>
      </w:pPr>
      <w:r>
        <w:rPr>
          <w:bCs/>
        </w:rPr>
        <w:t>Reconheceu o corregedor-geral que o Tribunal vive perfeita harmonia entre seus membros e vem desenvolvendo esforços para garantir a celeridade processual e, em consequência, observar o princípio da duração razoável do processo.</w:t>
      </w:r>
    </w:p>
    <w:p>
      <w:pPr>
        <w:pStyle w:val="Normal"/>
        <w:jc w:val="both"/>
        <w:rPr>
          <w:bCs/>
        </w:rPr>
      </w:pPr>
      <w:r>
        <w:rPr>
          <w:bCs/>
        </w:rPr>
        <w:t>Por fim, concedeu entrevista à imprensa local.</w:t>
      </w:r>
    </w:p>
    <w:p>
      <w:pPr>
        <w:pStyle w:val="Normal"/>
        <w:jc w:val="both"/>
        <w:rPr>
          <w:bCs/>
        </w:rPr>
      </w:pPr>
      <w:r>
        <w:rPr>
          <w:bCs/>
        </w:rPr>
        <w:t>(Laura Maria Silva Cravo/fotos: CGJT)</w:t>
      </w:r>
    </w:p>
    <w:p>
      <w:pPr>
        <w:pStyle w:val="Normal"/>
        <w:jc w:val="both"/>
        <w:rPr>
          <w:bCs/>
        </w:rPr>
      </w:pPr>
      <w:r>
        <w:rPr>
          <w:bCs/>
        </w:rPr>
      </w:r>
    </w:p>
    <w:p>
      <w:pPr>
        <w:pStyle w:val="Normal"/>
        <w:jc w:val="both"/>
        <w:rPr>
          <w:bCs/>
          <w:sz w:val="36"/>
          <w:szCs w:val="36"/>
        </w:rPr>
      </w:pPr>
      <w:r>
        <w:rPr>
          <w:bCs/>
          <w:sz w:val="36"/>
          <w:szCs w:val="36"/>
        </w:rPr>
        <w:t>Município é responsabilizado por verbas trabalhistas de consórcio que integrava</w:t>
      </w:r>
    </w:p>
    <w:p>
      <w:pPr>
        <w:pStyle w:val="Normal"/>
        <w:jc w:val="both"/>
        <w:rPr>
          <w:bCs/>
          <w:sz w:val="36"/>
          <w:szCs w:val="36"/>
        </w:rPr>
      </w:pPr>
      <w:r>
        <w:rPr>
          <w:bCs/>
          <w:sz w:val="36"/>
          <w:szCs w:val="36"/>
        </w:rPr>
      </w:r>
    </w:p>
    <w:p>
      <w:pPr>
        <w:pStyle w:val="Normal"/>
        <w:jc w:val="both"/>
        <w:rPr>
          <w:bCs/>
        </w:rPr>
      </w:pPr>
      <w:r>
        <w:rPr>
          <w:bCs/>
        </w:rPr>
        <w:t>A Sexta Turma do Tribunal Superior do Trabalho não conheceu do recurso do Município de Conchas (SP) contra decisão que o condenou solidariamente pelos créditos trabalhistas devidos a uma auxiliar de enfermagem contratada pelo Consórcio Intermunicipal de Saúde (Cisa), do qual era integrante.</w:t>
      </w:r>
    </w:p>
    <w:p>
      <w:pPr>
        <w:pStyle w:val="Normal"/>
        <w:jc w:val="both"/>
        <w:rPr>
          <w:bCs/>
        </w:rPr>
      </w:pPr>
      <w:r>
        <w:rPr>
          <w:bCs/>
        </w:rPr>
        <w:t>O consórcio foi formado pelos municípios de Conchas, Anhembi, Bofete, Pereiras e Porangaba. A auxiliar de enfermagem foi admitida em 2005, por concurso, pelo regime da CLT, e o contrato rescindido em 2009, quando da extinção do consórcio.</w:t>
      </w:r>
    </w:p>
    <w:p>
      <w:pPr>
        <w:pStyle w:val="Normal"/>
        <w:jc w:val="both"/>
        <w:rPr>
          <w:bCs/>
        </w:rPr>
      </w:pPr>
      <w:r>
        <w:rPr>
          <w:bCs/>
        </w:rPr>
        <w:t>A reclamação trabalhista foi ajuizada contra o consórcio e os municípios integrantes. A auxiliar pedia o reconhecimento de seu direito a estabilidade no emprego, e consequentemente a reintegração, e diversas verbas trabalhistas.</w:t>
      </w:r>
    </w:p>
    <w:p>
      <w:pPr>
        <w:pStyle w:val="Normal"/>
        <w:jc w:val="both"/>
        <w:rPr>
          <w:bCs/>
        </w:rPr>
      </w:pPr>
      <w:r>
        <w:rPr>
          <w:bCs/>
        </w:rPr>
        <w:t>O juízo da Vara do Trabalho de Tietê (SP) julgou procedente o pedido de reintegração, e condenou solidariamente o CISA e os municípios ao pagamento das verbas trabalhistas devidas. A sentença foi mantida pelo Tribunal Regional do Trabalho da 15ª Região (Campinas-SP).</w:t>
      </w:r>
    </w:p>
    <w:p>
      <w:pPr>
        <w:pStyle w:val="Normal"/>
        <w:jc w:val="both"/>
        <w:rPr>
          <w:bCs/>
        </w:rPr>
      </w:pPr>
      <w:r>
        <w:rPr>
          <w:bCs/>
        </w:rPr>
        <w:t>TST</w:t>
      </w:r>
    </w:p>
    <w:p>
      <w:pPr>
        <w:pStyle w:val="Normal"/>
        <w:jc w:val="both"/>
        <w:rPr>
          <w:bCs/>
        </w:rPr>
      </w:pPr>
      <w:r>
        <w:rPr>
          <w:bCs/>
        </w:rPr>
        <w:t>No recurso ao TST, o Município de Conchas reiterou seus argumentos de que a pessoa jurídica do consórcio, associação civil sem fins lucrativos, "não se confunde com a pessoa jurídica de direito público do município". Sustentou, ainda, que o município só pode ser responsabilizado por atos e fatos previstos expressamente em lei.</w:t>
      </w:r>
    </w:p>
    <w:p>
      <w:pPr>
        <w:pStyle w:val="Normal"/>
        <w:jc w:val="both"/>
        <w:rPr>
          <w:bCs/>
        </w:rPr>
      </w:pPr>
      <w:r>
        <w:rPr>
          <w:bCs/>
        </w:rPr>
        <w:t>Questionou também a forma de incidência dos juros de mora, alegando que deveriam sofrer a limitação prevista na Lei 9.494/1997, artigo 1º-F, para as condenações impostas à Fazenda Pública. Segundo o ente público, "havendo condenação solidária, o município consorciado equipara-se ao empregador, daí a aplicação dos juros de mora próprios da Fazenda Pública".</w:t>
      </w:r>
    </w:p>
    <w:p>
      <w:pPr>
        <w:pStyle w:val="Normal"/>
        <w:jc w:val="both"/>
        <w:rPr>
          <w:bCs/>
        </w:rPr>
      </w:pPr>
      <w:r>
        <w:rPr>
          <w:bCs/>
        </w:rPr>
        <w:t>A relatora, ministra Kátia Magalhães Arruda, observou em seu voto que a condenação solidária decorreu de expresso ajuste entre os entes integrantes do consórcio, uma vez que seu estatuto dispunha expressamente que "os municípios-sócios do Cisa respondem solidariamente pelas obrigações assumidas pela sociedade".</w:t>
      </w:r>
    </w:p>
    <w:p>
      <w:pPr>
        <w:pStyle w:val="Normal"/>
        <w:jc w:val="both"/>
        <w:rPr>
          <w:bCs/>
        </w:rPr>
      </w:pPr>
      <w:r>
        <w:rPr>
          <w:bCs/>
        </w:rPr>
        <w:t>A ministra ressaltou, porém, que "isso não transforma os municípios em empregadores diretos da trabalhadora, e a solidariedade não pode ser utilizada como fundamento para restringir seus direitos". Assim, entendeu aplicável, por analogia, a jurisprudência do TST no sentido de que a Fazenda Pública, quando condenada subsidiariamente, não se beneficia da limitação dos juros (Orientação Jurisprudencial 382 da Subseção 1 Especializada em Dissídios Individuais).</w:t>
      </w:r>
    </w:p>
    <w:p>
      <w:pPr>
        <w:pStyle w:val="Normal"/>
        <w:jc w:val="both"/>
        <w:rPr>
          <w:bCs/>
        </w:rPr>
      </w:pPr>
      <w:r>
        <w:rPr>
          <w:bCs/>
        </w:rPr>
        <w:t>Por unanimidade, a Turma não conheceu integralmente do recurso de revista.</w:t>
      </w:r>
    </w:p>
    <w:p>
      <w:pPr>
        <w:pStyle w:val="Normal"/>
        <w:jc w:val="both"/>
        <w:rPr>
          <w:bCs/>
        </w:rPr>
      </w:pPr>
      <w:r>
        <w:rPr>
          <w:bCs/>
        </w:rPr>
        <w:t>(Carmem Feijó e Lourdes Côrtes)</w:t>
      </w:r>
    </w:p>
    <w:p>
      <w:pPr>
        <w:pStyle w:val="Normal"/>
        <w:jc w:val="both"/>
        <w:rPr>
          <w:bCs/>
        </w:rPr>
      </w:pPr>
      <w:r>
        <w:rPr>
          <w:bCs/>
        </w:rPr>
        <w:t>Processo: RR-1499-86.2010.5.15.0111</w:t>
      </w:r>
    </w:p>
    <w:p>
      <w:pPr>
        <w:pStyle w:val="Normal"/>
        <w:jc w:val="both"/>
        <w:rPr>
          <w:bCs/>
        </w:rPr>
      </w:pPr>
      <w:r>
        <w:rPr>
          <w:bCs/>
        </w:rPr>
      </w:r>
    </w:p>
    <w:p>
      <w:pPr>
        <w:pStyle w:val="Normal"/>
        <w:jc w:val="both"/>
        <w:rPr>
          <w:b/>
          <w:b/>
          <w:bCs/>
          <w:color w:val="800000"/>
        </w:rPr>
      </w:pPr>
      <w:r>
        <w:rPr>
          <w:b/>
          <w:bCs/>
          <w:color w:val="800000"/>
        </w:rPr>
        <w:t>11/09/2014</w:t>
      </w:r>
    </w:p>
    <w:p>
      <w:pPr>
        <w:pStyle w:val="Normal"/>
        <w:jc w:val="both"/>
        <w:rPr>
          <w:bCs/>
          <w:sz w:val="36"/>
          <w:szCs w:val="36"/>
        </w:rPr>
      </w:pPr>
      <w:r>
        <w:rPr>
          <w:bCs/>
          <w:sz w:val="36"/>
          <w:szCs w:val="36"/>
        </w:rPr>
        <w:t>SDI-2 nega ação rescisória com base em suspeição de magistrada</w:t>
      </w:r>
    </w:p>
    <w:p>
      <w:pPr>
        <w:pStyle w:val="Normal"/>
        <w:jc w:val="both"/>
        <w:rPr>
          <w:bCs/>
          <w:sz w:val="36"/>
          <w:szCs w:val="36"/>
        </w:rPr>
      </w:pPr>
      <w:r>
        <w:rPr>
          <w:bCs/>
          <w:sz w:val="36"/>
          <w:szCs w:val="36"/>
        </w:rPr>
      </w:r>
    </w:p>
    <w:p>
      <w:pPr>
        <w:pStyle w:val="Normal"/>
        <w:jc w:val="both"/>
        <w:rPr>
          <w:bCs/>
        </w:rPr>
      </w:pPr>
      <w:r>
        <w:rPr>
          <w:bCs/>
        </w:rPr>
        <w:t>A Subseção II Especializada em Dissídios Individuais (SDI-2) do Tribunal Superior do Trabalho negou provimento a recurso da Barcas S.A. – Transportes Marítimos contra decisão que julgou improcedente uma ação rescisória. A empresa pretendia desconstituir decisão do Tribunal Regional do Trabalho da 1ª Região, com o argumento de que a desembargadora redatora do acórdão de embargos declaratórios havia se declarado suspeita no julgamento do recurso ordinário.</w:t>
      </w:r>
    </w:p>
    <w:p>
      <w:pPr>
        <w:pStyle w:val="Normal"/>
        <w:jc w:val="both"/>
        <w:rPr>
          <w:bCs/>
        </w:rPr>
      </w:pPr>
      <w:r>
        <w:rPr>
          <w:bCs/>
        </w:rPr>
        <w:t>A SDI-2 seguiu o voto do relator, ministro Douglas Alencar Rodrigues, no sentido de que a suspeição de magistrado não está expressamente prevista no artigo 485 do Código de Processo Civil, que lista as hipóteses nas quais se pode desconstituir a coisa julgada.</w:t>
      </w:r>
    </w:p>
    <w:p>
      <w:pPr>
        <w:pStyle w:val="Normal"/>
        <w:jc w:val="both"/>
        <w:rPr>
          <w:bCs/>
        </w:rPr>
      </w:pPr>
      <w:r>
        <w:rPr>
          <w:bCs/>
        </w:rPr>
        <w:t>Entenda o caso</w:t>
      </w:r>
    </w:p>
    <w:p>
      <w:pPr>
        <w:pStyle w:val="Normal"/>
        <w:jc w:val="both"/>
        <w:rPr>
          <w:bCs/>
        </w:rPr>
      </w:pPr>
      <w:r>
        <w:rPr>
          <w:bCs/>
        </w:rPr>
        <w:t>Condenada na primeira instância em reclamação trabalhista ajuizada por um marítimo, a Barcas interpôs recurso ordinário ao TRT-RJ, distribuído a uma desembargadora que se declarou suspeita para o julgamento por motivo de foro íntimo. Redistribuído, o recurso não foi conhecido por intempestivo (fora do prazo).</w:t>
      </w:r>
    </w:p>
    <w:p>
      <w:pPr>
        <w:pStyle w:val="Normal"/>
        <w:jc w:val="both"/>
        <w:rPr>
          <w:bCs/>
        </w:rPr>
      </w:pPr>
      <w:r>
        <w:rPr>
          <w:bCs/>
        </w:rPr>
        <w:t>A empresa opôs então embargos de declaração e, ao julgá-lo, o Regional deu efeito modificativo ao acórdão anterior, alterando a condenação relativa a horas extras. Foi esta decisão que a Barcas tentou desconstituir, mas a ação rescisória foi julgada improcedente pelo TRT-RJ, levando-a a recorrer ao TST.</w:t>
      </w:r>
    </w:p>
    <w:p>
      <w:pPr>
        <w:pStyle w:val="Normal"/>
        <w:jc w:val="both"/>
        <w:rPr>
          <w:bCs/>
        </w:rPr>
      </w:pPr>
      <w:r>
        <w:rPr>
          <w:bCs/>
        </w:rPr>
        <w:t>Hipóteses de rescisão</w:t>
      </w:r>
    </w:p>
    <w:p>
      <w:pPr>
        <w:pStyle w:val="Normal"/>
        <w:jc w:val="both"/>
        <w:rPr>
          <w:bCs/>
        </w:rPr>
      </w:pPr>
      <w:r>
        <w:rPr>
          <w:bCs/>
        </w:rPr>
        <w:t>No recurso, a empresa insistiu no argumento de que a suspeição declarada pela magistrada no recurso ordinário a impediria também de participar no julgamento dos embargos declaratórios. A pretensão era a de aplicação analógica do artigo 485, inciso II, do Código de Processo Civil (CPC), segundo o qual a sentença de mérito transitada em julgado pode ser rescindida "quando proferida por juiz impedido ou absolutamente incompetente".</w:t>
      </w:r>
    </w:p>
    <w:p>
      <w:pPr>
        <w:pStyle w:val="Normal"/>
        <w:jc w:val="both"/>
        <w:rPr>
          <w:bCs/>
        </w:rPr>
      </w:pPr>
      <w:r>
        <w:rPr>
          <w:bCs/>
        </w:rPr>
        <w:t>A SDI-2, porém, afastou a pretensão da empresa. O relator, ministro Douglas Alencar Rodrigues, assinalou que o caso dizia respeito à suspeição, e não a impedimento. "É preciso ter presente que a ação rescisória é uma ação autônoma, que objetiva desfazer os efeitos de decisão já transitada em julgado", explicou, lembrando que as hipóteses listadas no artigo 485 do CPC "não comportam interpretação ampliativa ou analógica".</w:t>
      </w:r>
    </w:p>
    <w:p>
      <w:pPr>
        <w:pStyle w:val="Normal"/>
        <w:jc w:val="both"/>
        <w:rPr>
          <w:bCs/>
        </w:rPr>
      </w:pPr>
      <w:r>
        <w:rPr>
          <w:bCs/>
        </w:rPr>
        <w:t>A decisão foi por unanimidade.</w:t>
      </w:r>
    </w:p>
    <w:p>
      <w:pPr>
        <w:pStyle w:val="Normal"/>
        <w:jc w:val="both"/>
        <w:rPr>
          <w:bCs/>
        </w:rPr>
      </w:pPr>
      <w:r>
        <w:rPr>
          <w:bCs/>
        </w:rPr>
        <w:t>(Mário Correia e Carmem Feijó/CF)</w:t>
      </w:r>
    </w:p>
    <w:p>
      <w:pPr>
        <w:pStyle w:val="Normal"/>
        <w:jc w:val="both"/>
        <w:rPr>
          <w:bCs/>
        </w:rPr>
      </w:pPr>
      <w:r>
        <w:rPr>
          <w:bCs/>
        </w:rPr>
        <w:t>Processo: RO-427900-26.2009.5.01.0000</w:t>
      </w:r>
    </w:p>
    <w:p>
      <w:pPr>
        <w:pStyle w:val="Normal"/>
        <w:jc w:val="both"/>
        <w:rPr>
          <w:bCs/>
        </w:rPr>
      </w:pPr>
      <w:r>
        <w:rPr>
          <w:bCs/>
        </w:rPr>
      </w:r>
    </w:p>
    <w:p>
      <w:pPr>
        <w:pStyle w:val="Normal"/>
        <w:jc w:val="both"/>
        <w:rPr>
          <w:bCs/>
          <w:sz w:val="36"/>
          <w:szCs w:val="36"/>
        </w:rPr>
      </w:pPr>
      <w:r>
        <w:rPr>
          <w:bCs/>
          <w:sz w:val="36"/>
          <w:szCs w:val="36"/>
        </w:rPr>
        <w:t>Empresa de telemarketing é condenada por fazer “política de gestação”</w:t>
      </w:r>
    </w:p>
    <w:p>
      <w:pPr>
        <w:pStyle w:val="Normal"/>
        <w:jc w:val="both"/>
        <w:rPr>
          <w:bCs/>
          <w:sz w:val="36"/>
          <w:szCs w:val="36"/>
        </w:rPr>
      </w:pPr>
      <w:r>
        <w:rPr>
          <w:bCs/>
          <w:sz w:val="36"/>
          <w:szCs w:val="36"/>
        </w:rPr>
      </w:r>
    </w:p>
    <w:p>
      <w:pPr>
        <w:pStyle w:val="Normal"/>
        <w:jc w:val="both"/>
        <w:rPr>
          <w:bCs/>
        </w:rPr>
      </w:pPr>
      <w:r>
        <w:rPr>
          <w:bCs/>
        </w:rPr>
        <w:t>A Sétima Turma do Tribunal Superior do Trabalho condenou a Brasil Center Comunicações Ltda. a indenizar em R$ 50 mil uma operadora de telemarketing por estabelecer um "controle gestacional" de suas empregadas.</w:t>
      </w:r>
    </w:p>
    <w:p>
      <w:pPr>
        <w:pStyle w:val="Normal"/>
        <w:jc w:val="both"/>
        <w:rPr>
          <w:bCs/>
        </w:rPr>
      </w:pPr>
      <w:r>
        <w:rPr>
          <w:bCs/>
        </w:rPr>
        <w:t>Na reclamação trabalhista, a empregada afirmou que a empresa teria realizado um "Programa de Gestação" a fim de regular qual empregada poderia ou não engravidar. Segundo ela, tal prática era ofensiva a sua honra e dignidade.</w:t>
      </w:r>
    </w:p>
    <w:p>
      <w:pPr>
        <w:pStyle w:val="Normal"/>
        <w:jc w:val="both"/>
        <w:rPr>
          <w:bCs/>
        </w:rPr>
      </w:pPr>
      <w:r>
        <w:rPr>
          <w:bCs/>
        </w:rPr>
        <w:t>Conforme apurado, as regras eram enviadas por e-mail pela gerente e excluíam do cronograma as empregadas que não fossem casadas oficialmente. As que já tivessem filho somente poderiam engravidar depois das empregadas à frente na ordem de preferência. Se mais de uma empregada estivesse "elegível", a escolha deveria obedecer a ordem de chegada. O programa ainda orientava quem estivesse "elegível" para engravidar comunicar a empresa com antecedência de seis meses.</w:t>
      </w:r>
    </w:p>
    <w:p>
      <w:pPr>
        <w:pStyle w:val="Normal"/>
        <w:jc w:val="both"/>
        <w:rPr>
          <w:bCs/>
        </w:rPr>
      </w:pPr>
      <w:r>
        <w:rPr>
          <w:bCs/>
        </w:rPr>
        <w:t>A gerente, em depoimento, disse que o e-mail não teria passado de uma "brincadeira envolvendo uma tentativa de colocar ordem na casa". A empresa, por sua vez, argumentou que sempre proporcionou à empregada plenas condições de trabalho, em ambiente confortável e seguro.</w:t>
      </w:r>
    </w:p>
    <w:p>
      <w:pPr>
        <w:pStyle w:val="Normal"/>
        <w:jc w:val="both"/>
        <w:rPr>
          <w:bCs/>
        </w:rPr>
      </w:pPr>
      <w:r>
        <w:rPr>
          <w:bCs/>
        </w:rPr>
        <w:t>A 5ª Vara do Trabalho de Juiz de Fora (MG) decidiu pela condenação da empresa por danos morais no valor de R$ 20 mil. O juízo considerou o episódio do e-mail "extremamente inadequado", e entendeu que houve afronta à liberdade das empregadas. Já o Tribunal Regional do Trabalho da 3ª Região (MG) considerou improcedente o pedido da empregada. Para o TRT não houve comprovação da proibição de engravidar em razão do procedimento adotado pela empresa. O caso chegou ao TST em recurso de revista interposto pela trabalhadora, visando ao restabelecimento da sentença.</w:t>
      </w:r>
    </w:p>
    <w:p>
      <w:pPr>
        <w:pStyle w:val="Normal"/>
        <w:jc w:val="both"/>
        <w:rPr>
          <w:bCs/>
        </w:rPr>
      </w:pPr>
      <w:r>
        <w:rPr>
          <w:bCs/>
        </w:rPr>
        <w:t>"Fila"</w:t>
      </w:r>
    </w:p>
    <w:p>
      <w:pPr>
        <w:pStyle w:val="Normal"/>
        <w:jc w:val="both"/>
        <w:rPr>
          <w:bCs/>
        </w:rPr>
      </w:pPr>
      <w:r>
        <w:rPr>
          <w:bCs/>
        </w:rPr>
        <w:t>O relator do processo na Sétima Turma, Ministro Vieira de Mello Filho, destacou que havia planilhas comprovando a existência de um "Programa Gestacional" criado por uma das representantes da empresa (a gerente), "no intuito de conciliar as gravidezes das empregadas com o atendimento das demandas de trabalho". As planilhas estabeleciam uma "fila de preferência para a atividade reprodutiva das trabalhadoras".</w:t>
      </w:r>
    </w:p>
    <w:p>
      <w:pPr>
        <w:pStyle w:val="Normal"/>
        <w:jc w:val="both"/>
        <w:rPr>
          <w:bCs/>
        </w:rPr>
      </w:pPr>
      <w:r>
        <w:rPr>
          <w:bCs/>
        </w:rPr>
        <w:t>Esses documentos, segundo o relator, permitem concluir que todas as mulheres em idade reprodutiva constantes da planilha tiveram a sua dignidade e intimidade ofendidas, "destacadamente na possibilidade de decidirem com autonomia a respeito de seus projetos de vida, de felicidade e do seu corpo, resultando discriminadas em razão de sua condição feminina".</w:t>
      </w:r>
    </w:p>
    <w:p>
      <w:pPr>
        <w:pStyle w:val="Normal"/>
        <w:jc w:val="both"/>
        <w:rPr>
          <w:bCs/>
        </w:rPr>
      </w:pPr>
      <w:r>
        <w:rPr>
          <w:bCs/>
        </w:rPr>
        <w:t>Em seu voto, Vieira de Mello ressalta que a Constituição Federal e a CLT já demonstram preocupação sobre a vulnerabilidade das mulheres no mercado de trabalho – a Constituição ao tratar da igualdade de direitos e obrigações entre homens e mulheres, e a CLT, nos artigos 373 e 391, sobre as condições de acesso da mulher ao mercado de trabalho e as ilicitudes de conduta voltadas a estas, incluindo-se aí o controle do estado gravídico das trabalhadoras. "Jamais imaginei ter de analisar um caso como esse", afirmou. O magistrado determinou que se oficiasse ao Ministério Público do Trabalho e ao Ministério do Trabalho para que tomem as providências cabíveis para coibir a prática.</w:t>
      </w:r>
    </w:p>
    <w:p>
      <w:pPr>
        <w:pStyle w:val="Normal"/>
        <w:jc w:val="both"/>
        <w:rPr>
          <w:bCs/>
        </w:rPr>
      </w:pPr>
      <w:r>
        <w:rPr>
          <w:bCs/>
        </w:rPr>
        <w:t>(Dirceu Arcoverde/RR)</w:t>
      </w:r>
    </w:p>
    <w:p>
      <w:pPr>
        <w:pStyle w:val="Normal"/>
        <w:jc w:val="both"/>
        <w:rPr>
          <w:bCs/>
        </w:rPr>
      </w:pPr>
      <w:r>
        <w:rPr>
          <w:bCs/>
        </w:rPr>
        <w:t>Processo: RR-755-28.2010.5.03.0143</w:t>
      </w:r>
    </w:p>
    <w:p>
      <w:pPr>
        <w:pStyle w:val="Normal"/>
        <w:jc w:val="both"/>
        <w:rPr>
          <w:bCs/>
        </w:rPr>
      </w:pPr>
      <w:r>
        <w:rPr>
          <w:bCs/>
        </w:rPr>
      </w:r>
    </w:p>
    <w:p>
      <w:pPr>
        <w:pStyle w:val="Normal"/>
        <w:jc w:val="both"/>
        <w:rPr>
          <w:bCs/>
          <w:sz w:val="36"/>
          <w:szCs w:val="36"/>
        </w:rPr>
      </w:pPr>
      <w:r>
        <w:rPr>
          <w:bCs/>
          <w:sz w:val="36"/>
          <w:szCs w:val="36"/>
        </w:rPr>
        <w:t>Condenação em salários mínimos é transformada em valores fixos a serem atualizados</w:t>
      </w:r>
    </w:p>
    <w:p>
      <w:pPr>
        <w:pStyle w:val="Normal"/>
        <w:jc w:val="both"/>
        <w:rPr>
          <w:bCs/>
          <w:sz w:val="36"/>
          <w:szCs w:val="36"/>
        </w:rPr>
      </w:pPr>
      <w:r>
        <w:rPr>
          <w:bCs/>
          <w:sz w:val="36"/>
          <w:szCs w:val="36"/>
        </w:rPr>
      </w:r>
    </w:p>
    <w:p>
      <w:pPr>
        <w:pStyle w:val="Normal"/>
        <w:jc w:val="both"/>
        <w:rPr>
          <w:bCs/>
        </w:rPr>
      </w:pPr>
      <w:r>
        <w:rPr>
          <w:bCs/>
        </w:rPr>
        <w:t>A Terceira Turma do Tribunal Superior do Trabalho proveu o recurso da Marcel Mármore Comércio e Exportação Ltda. e converteu condenação por danos morais e materiais, fixada em cem salários mínimos cada, para o valor fixo de R$ 102 mil, a serem atualizados monetariamente.</w:t>
      </w:r>
    </w:p>
    <w:p>
      <w:pPr>
        <w:pStyle w:val="Normal"/>
        <w:jc w:val="both"/>
        <w:rPr>
          <w:bCs/>
        </w:rPr>
      </w:pPr>
      <w:r>
        <w:rPr>
          <w:bCs/>
        </w:rPr>
        <w:t>"É inviável o arbitramento de indenização em salários mínimos a título de danos morais e estéticos", afirmou o relator do recurso de revista, ministro Mauricio Godinho Delgado. Ele explicou que, por força do artigo 7º, inciso IV, da Constituição da República, ratificado pelo entendimento contido na Súmula Vinculante 4 do Supremo Tribunal Federal, o montante arbitrado em múltiplos do salário mínimo tem de ser convertido em valor fixo.</w:t>
      </w:r>
    </w:p>
    <w:p>
      <w:pPr>
        <w:pStyle w:val="Normal"/>
        <w:jc w:val="both"/>
        <w:rPr>
          <w:bCs/>
        </w:rPr>
      </w:pPr>
      <w:r>
        <w:rPr>
          <w:bCs/>
        </w:rPr>
        <w:t>Em 2008, o STF, ao editar a Súmula Vinculante 4, estabeleceu que "o salário mínimo não pode ser usado como indexador de base de cálculo de vantagem de servidor público ou de empregado, nem ser substituído por decisão judicial", exceto nos casos previstos na Constituição. A proibição, segundo o ministro, "visa a evitar o uso do salário mínimo como fator de indexação, para que não se crie empecilho ao seu reajuste em face da cadeia de reajustes que daí decorreriam, se admitida essa vinculação".</w:t>
      </w:r>
    </w:p>
    <w:p>
      <w:pPr>
        <w:pStyle w:val="Normal"/>
        <w:jc w:val="both"/>
        <w:rPr>
          <w:bCs/>
        </w:rPr>
      </w:pPr>
      <w:r>
        <w:rPr>
          <w:bCs/>
        </w:rPr>
        <w:t>Acidente</w:t>
      </w:r>
    </w:p>
    <w:p>
      <w:pPr>
        <w:pStyle w:val="Normal"/>
        <w:jc w:val="both"/>
        <w:rPr>
          <w:bCs/>
        </w:rPr>
      </w:pPr>
      <w:r>
        <w:rPr>
          <w:bCs/>
        </w:rPr>
        <w:t>O processo envolve um acidente de trabalho ocorrido em setembro de 2000 com um manobreiro de blocos de granito em área de extração, quando ele tinha 29 anos. O empregado ficou com incapacidade parcial e definitiva para o trabalho depois que um dos cabos do guincho que prendia o bloco de granito se soltou e atingiu sua mão esquerda, provocando a amputação de grande parte dos dedos indicador, médio e anular.</w:t>
      </w:r>
    </w:p>
    <w:p>
      <w:pPr>
        <w:pStyle w:val="Normal"/>
        <w:jc w:val="both"/>
        <w:rPr>
          <w:bCs/>
        </w:rPr>
      </w:pPr>
      <w:r>
        <w:rPr>
          <w:bCs/>
        </w:rPr>
        <w:t xml:space="preserve">Dispensado em junho de 2003, ele ajuizou a ação requerendo as indenizações, deferidas na primeira instância e mantidas pelo Tribunal Regional do Trabalho da 17ª Região (ES). A empresa, então, recorreu ao TST questionando não só a condenação, mas também alegando que a Constituição veda a vinculação do salário mínimo para qualquer fim, inclusive para pagamento de indenização. </w:t>
      </w:r>
    </w:p>
    <w:p>
      <w:pPr>
        <w:pStyle w:val="Normal"/>
        <w:jc w:val="both"/>
        <w:rPr>
          <w:bCs/>
        </w:rPr>
      </w:pPr>
      <w:r>
        <w:rPr>
          <w:bCs/>
        </w:rPr>
        <w:t>Com o provimento do recurso, a Turma converteu as indenizações considerando o valor do salário mínimo na data da publicação da sentença, atualizando-o monetariamente desde então.</w:t>
      </w:r>
    </w:p>
    <w:p>
      <w:pPr>
        <w:pStyle w:val="Normal"/>
        <w:jc w:val="both"/>
        <w:rPr>
          <w:bCs/>
        </w:rPr>
      </w:pPr>
      <w:r>
        <w:rPr>
          <w:bCs/>
        </w:rPr>
        <w:t>(Lourdes Tavares/CF)</w:t>
      </w:r>
    </w:p>
    <w:p>
      <w:pPr>
        <w:pStyle w:val="Normal"/>
        <w:jc w:val="both"/>
        <w:rPr>
          <w:bCs/>
        </w:rPr>
      </w:pPr>
      <w:r>
        <w:rPr>
          <w:bCs/>
        </w:rPr>
        <w:t>Processo: RR-113000-59.2009.5.17.0132</w:t>
      </w:r>
    </w:p>
    <w:p>
      <w:pPr>
        <w:pStyle w:val="Normal"/>
        <w:jc w:val="both"/>
        <w:rPr>
          <w:bCs/>
        </w:rPr>
      </w:pPr>
      <w:r>
        <w:rPr>
          <w:bCs/>
        </w:rPr>
      </w:r>
    </w:p>
    <w:p>
      <w:pPr>
        <w:pStyle w:val="Normal"/>
        <w:jc w:val="both"/>
        <w:rPr>
          <w:bCs/>
          <w:sz w:val="36"/>
          <w:szCs w:val="36"/>
        </w:rPr>
      </w:pPr>
      <w:r>
        <w:rPr>
          <w:bCs/>
          <w:sz w:val="36"/>
          <w:szCs w:val="36"/>
        </w:rPr>
        <w:t>Carpinteiro receberá horas extras por tempo gasto em fila de refeitório</w:t>
      </w:r>
    </w:p>
    <w:p>
      <w:pPr>
        <w:pStyle w:val="Normal"/>
        <w:jc w:val="both"/>
        <w:rPr>
          <w:bCs/>
          <w:sz w:val="36"/>
          <w:szCs w:val="36"/>
        </w:rPr>
      </w:pPr>
      <w:r>
        <w:rPr>
          <w:bCs/>
          <w:sz w:val="36"/>
          <w:szCs w:val="36"/>
        </w:rPr>
      </w:r>
    </w:p>
    <w:p>
      <w:pPr>
        <w:pStyle w:val="Normal"/>
        <w:jc w:val="both"/>
        <w:rPr>
          <w:bCs/>
        </w:rPr>
      </w:pPr>
      <w:r>
        <w:rPr>
          <w:bCs/>
        </w:rPr>
        <w:t>A Quarta Turma do Tribunal Superior do Trabalho (TST) negou provimento a recurso do Consórcio Interpar contra condenação ao pagamento de hora extra a um carpinteiro que gastava mais de uma hora no deslocamento e na fila do refeitório da Refinaria Getúlio Vargas (Repar), em Araucária (PR), onde prestava serviços, sobrando apenas 20 minutos para o almoço. Como ele era obrigado a almoçar no restaurante da refinaria, o entendimento foi o de que ele não usufruía integralmente de seu intervalo intrajornada.</w:t>
      </w:r>
    </w:p>
    <w:p>
      <w:pPr>
        <w:pStyle w:val="Normal"/>
        <w:jc w:val="both"/>
        <w:rPr>
          <w:bCs/>
        </w:rPr>
      </w:pPr>
      <w:r>
        <w:rPr>
          <w:bCs/>
        </w:rPr>
        <w:t xml:space="preserve">De acordo com o processo, o empregado ia e voltava do o refeitório em transporte fornecido pela Petrobras, uma vez que era proibido andar a pé nas dependências da refinaria. Como cerca de 300 pessoas eram liberadas simultaneamente para almoçar, havia congestionamento tanto para o transporte quanto para se servir e pagar o restaurante. </w:t>
      </w:r>
    </w:p>
    <w:p>
      <w:pPr>
        <w:pStyle w:val="Normal"/>
        <w:jc w:val="both"/>
        <w:rPr>
          <w:bCs/>
        </w:rPr>
      </w:pPr>
      <w:r>
        <w:rPr>
          <w:bCs/>
        </w:rPr>
        <w:t>O juízo da 1ª Vara do Trabalho de Araucária condenou a empresa a pagar como extras as horas decorrentes da supressão do intervalo intrajornada. "A situação peculiar nas dependências da Petrobras (distância e obrigatoriedade do uso de transporte coletivo da própria empresa até a catraca) não permitia que os trabalhadores realizassem suas refeições em local que melhor lhes aprouvesse, ou seja, tinham que, necessariamente, utilizar os refeitórios disponibilizados pelo empregador", afirma a sentença.</w:t>
      </w:r>
    </w:p>
    <w:p>
      <w:pPr>
        <w:pStyle w:val="Normal"/>
        <w:jc w:val="both"/>
        <w:rPr>
          <w:bCs/>
        </w:rPr>
      </w:pPr>
      <w:r>
        <w:rPr>
          <w:bCs/>
        </w:rPr>
        <w:t>Em recurso para o Tribunal Regional do Trabalho da 9ª Região (PR), a empresa defendeu que o deslocamento até o refeitório demandava aproximadamente cinco minutos, e sugeriu que a situação era semelhante à dos trabalhadores de empresas situadas fora do complexo da Repar, que para suas refeições necessitam se deslocar até um restaurante ou residência e, mesmo tendo direito a uma hora de intervalo, não recebem indenização pelo tempo de trajeto ou fila. O TRT, no entanto, manteve a condenação, levando a empresa a recorrer ao TST.</w:t>
      </w:r>
    </w:p>
    <w:p>
      <w:pPr>
        <w:pStyle w:val="Normal"/>
        <w:jc w:val="both"/>
        <w:rPr>
          <w:bCs/>
        </w:rPr>
      </w:pPr>
      <w:r>
        <w:rPr>
          <w:bCs/>
        </w:rPr>
        <w:t xml:space="preserve">O relator do recurso, ministro João Oreste Dalazen, afirmou que a circunstância de o empregado não dispor livremente de seu intervalo para repouso e alimentação equivale à supressão do direito ao intervalo intrajornada, garantido por norma de ordem pública, conforme o artigo 71 da CLT. </w:t>
      </w:r>
    </w:p>
    <w:p>
      <w:pPr>
        <w:pStyle w:val="Normal"/>
        <w:jc w:val="both"/>
        <w:rPr>
          <w:bCs/>
        </w:rPr>
      </w:pPr>
      <w:r>
        <w:rPr>
          <w:bCs/>
        </w:rPr>
        <w:t>Por unanimidade, a Turma considerou correta a decisão do TRT-PR e não conheceu do recurso. Após a publicação do acórdão, a Interpar opôs embargos de declaração, ainda não julgados pela Turma.</w:t>
      </w:r>
    </w:p>
    <w:p>
      <w:pPr>
        <w:pStyle w:val="Normal"/>
        <w:jc w:val="both"/>
        <w:rPr>
          <w:bCs/>
        </w:rPr>
      </w:pPr>
      <w:r>
        <w:rPr>
          <w:bCs/>
        </w:rPr>
        <w:t>(Paula Andrade/CF)</w:t>
      </w:r>
    </w:p>
    <w:p>
      <w:pPr>
        <w:pStyle w:val="Normal"/>
        <w:jc w:val="both"/>
        <w:rPr>
          <w:bCs/>
        </w:rPr>
      </w:pPr>
      <w:r>
        <w:rPr>
          <w:bCs/>
        </w:rPr>
        <w:t>Processo: RR-136-18.2011.5.09.0654</w:t>
      </w:r>
    </w:p>
    <w:p>
      <w:pPr>
        <w:pStyle w:val="Normal"/>
        <w:jc w:val="both"/>
        <w:rPr>
          <w:bCs/>
        </w:rPr>
      </w:pPr>
      <w:r>
        <w:rPr>
          <w:bCs/>
        </w:rPr>
      </w:r>
    </w:p>
    <w:p>
      <w:pPr>
        <w:pStyle w:val="Normal"/>
        <w:jc w:val="both"/>
        <w:rPr>
          <w:bCs/>
          <w:sz w:val="36"/>
          <w:szCs w:val="36"/>
        </w:rPr>
      </w:pPr>
      <w:r>
        <w:rPr>
          <w:bCs/>
          <w:sz w:val="36"/>
          <w:szCs w:val="36"/>
        </w:rPr>
        <w:t>Pais de coletor de lixo atropelado em ponto de ônibus receberão pensão</w:t>
      </w:r>
    </w:p>
    <w:p>
      <w:pPr>
        <w:pStyle w:val="Normal"/>
        <w:jc w:val="both"/>
        <w:rPr>
          <w:bCs/>
          <w:sz w:val="36"/>
          <w:szCs w:val="36"/>
        </w:rPr>
      </w:pPr>
      <w:r>
        <w:rPr>
          <w:bCs/>
          <w:sz w:val="36"/>
          <w:szCs w:val="36"/>
        </w:rPr>
      </w:r>
    </w:p>
    <w:p>
      <w:pPr>
        <w:pStyle w:val="Normal"/>
        <w:jc w:val="both"/>
        <w:rPr>
          <w:bCs/>
        </w:rPr>
      </w:pPr>
      <w:r>
        <w:rPr>
          <w:bCs/>
        </w:rPr>
        <w:t>A Empresa Tejofran de Saneamento e Serviços Ltda. foi condenada a pagar pensão mensal aos pais de um coletor de lixo urbano, vítima de atropelamento no ponto de ônibus onde o transporte da empregadora o deixou, embriagado, depois do expediente. A decisão, por maioria, é da Segunda Turma do Tribunal Superior do Trabalho (TST), que reformou decisão do Tribunal Regional do Trabalho da 2ª Região (SP) e determinou o pagamento de 50% da remuneração do empregado, até a data em que completaria 70 anos. Além da pensão mensal, que corresponde a indenização por danos materiais, os pais receberão também indenização por danos morais de R$ 100 mil.</w:t>
      </w:r>
    </w:p>
    <w:p>
      <w:pPr>
        <w:pStyle w:val="Normal"/>
        <w:jc w:val="both"/>
        <w:rPr>
          <w:bCs/>
        </w:rPr>
      </w:pPr>
      <w:r>
        <w:rPr>
          <w:bCs/>
        </w:rPr>
        <w:t>O atropelamento do coletor, que tinha 19 anos, ocorreu de madrugada. Testemunhas disseram em audiência que era comum os coletores de lixo beberem durante o trabalho e chegarem bêbados à garagem, e que o encarregado tinha conhecimento do fato.</w:t>
      </w:r>
    </w:p>
    <w:p>
      <w:pPr>
        <w:pStyle w:val="Normal"/>
        <w:jc w:val="both"/>
        <w:rPr>
          <w:bCs/>
        </w:rPr>
      </w:pPr>
      <w:r>
        <w:rPr>
          <w:bCs/>
        </w:rPr>
        <w:t>Ao julgar o caso, o TRT-SP manteve a indenização por danos morais definida na primeira instância e retirou a pensão, considerando que a declaração apresentada pelos pais não era suficiente para comprovar sua dependência econômica.</w:t>
      </w:r>
    </w:p>
    <w:p>
      <w:pPr>
        <w:pStyle w:val="Normal"/>
        <w:jc w:val="both"/>
        <w:rPr>
          <w:bCs/>
        </w:rPr>
      </w:pPr>
      <w:r>
        <w:rPr>
          <w:bCs/>
        </w:rPr>
        <w:t>O espólio do trabalhador e a empresa recorreram ao TST. Os pais pretendiam o restabelecimento da pensão e o aumento do valor da indenização por danos morais. Do outro lado, a Tejofran, por meio de agravo de instrumento, requereu a redução da indenização, alegando que o atropelamento ocorreu após o horário de expediente.</w:t>
      </w:r>
    </w:p>
    <w:p>
      <w:pPr>
        <w:pStyle w:val="Normal"/>
        <w:jc w:val="both"/>
        <w:rPr>
          <w:bCs/>
        </w:rPr>
      </w:pPr>
      <w:r>
        <w:rPr>
          <w:bCs/>
        </w:rPr>
        <w:t>Na avaliação do ministro José Roberto Freire Pimenta, relator, a empresa era negligente quanto à fiscalização da atividade exercida pelos seus empregados, pois permitia o consumo de bebidas alcóolicas durante o horário de trabalho - o que foi negado por seus representantes em audiência. Ele ressaltou que o trabalhador foi deixado no ponto de ônibus, às margens da rodovia Anhanguera, extremamente movimentada, em total estado de embriaguez, pelo próprio transporte fornecido pela empresa. "Na verdade, o motorista da empresa, ao constatar a embriaguez do empregado, não deveria tê-lo deixado sozinho, sem condições de prever situações de risco", destacou.</w:t>
      </w:r>
    </w:p>
    <w:p>
      <w:pPr>
        <w:pStyle w:val="Normal"/>
        <w:jc w:val="both"/>
        <w:rPr>
          <w:bCs/>
        </w:rPr>
      </w:pPr>
      <w:r>
        <w:rPr>
          <w:bCs/>
        </w:rPr>
        <w:t>O relator entendeu que o TRT, ao condenar a empresa a pagar R$ 100 mil pelos danos morais, "respeitou os critérios de razoabilidade e proporcionalidade". Assim, a Turma negou provimento ao agravo de instrumento da empresa e não conheceu do recurso de revista dos pais do trabalhador quanto à indenização por danos morais, cujo valor permaneceu o mesmo.</w:t>
      </w:r>
    </w:p>
    <w:p>
      <w:pPr>
        <w:pStyle w:val="Normal"/>
        <w:jc w:val="both"/>
        <w:rPr>
          <w:bCs/>
        </w:rPr>
      </w:pPr>
      <w:r>
        <w:rPr>
          <w:bCs/>
        </w:rPr>
        <w:t>Pensão</w:t>
      </w:r>
    </w:p>
    <w:p>
      <w:pPr>
        <w:pStyle w:val="Normal"/>
        <w:jc w:val="both"/>
        <w:rPr>
          <w:bCs/>
        </w:rPr>
      </w:pPr>
      <w:r>
        <w:rPr>
          <w:bCs/>
        </w:rPr>
        <w:t>Quanto à pensão mensal, os pais alegaram que a renda mensal recebida pelo filho era indispensável ao pagamento das despesas da casa pela família. Apesar da ausência de prova conclusiva acerca da dependência econômica, o ministro considerou devida a pensão, pois o trabalhador, que recebia R$ 982, pouco mais de um salário mínimo, era integrante de família de baixa renda.</w:t>
      </w:r>
    </w:p>
    <w:p>
      <w:pPr>
        <w:pStyle w:val="Normal"/>
        <w:jc w:val="both"/>
        <w:rPr>
          <w:bCs/>
        </w:rPr>
      </w:pPr>
      <w:r>
        <w:rPr>
          <w:bCs/>
        </w:rPr>
        <w:t>"O TST tem adotado o entendimento de que, quando se tratar de família de baixa renda, há de considerar presumida a relação de interpendência entre os seus integrantes, uma vez que o salário percebido por eles contribui de forma direta para o custeio das despesas essenciais do lar". afirmou. Ficou vencido o ministro Renato de Lacerda Paiva, que não conhecia do recurso quanto a esse tema.</w:t>
      </w:r>
    </w:p>
    <w:p>
      <w:pPr>
        <w:pStyle w:val="Normal"/>
        <w:jc w:val="both"/>
        <w:rPr>
          <w:bCs/>
        </w:rPr>
      </w:pPr>
      <w:r>
        <w:rPr>
          <w:bCs/>
        </w:rPr>
        <w:t>(Lourdes Tavares/CF)</w:t>
      </w:r>
    </w:p>
    <w:p>
      <w:pPr>
        <w:pStyle w:val="Normal"/>
        <w:jc w:val="both"/>
        <w:rPr>
          <w:bCs/>
        </w:rPr>
      </w:pPr>
      <w:r>
        <w:rPr>
          <w:bCs/>
        </w:rPr>
        <w:t>Processo: ARR-77-29.2012.5.02.0221</w:t>
      </w:r>
    </w:p>
    <w:p>
      <w:pPr>
        <w:pStyle w:val="Normal"/>
        <w:jc w:val="both"/>
        <w:rPr>
          <w:bCs/>
        </w:rPr>
      </w:pPr>
      <w:r>
        <w:rPr>
          <w:bCs/>
        </w:rPr>
      </w:r>
    </w:p>
    <w:p>
      <w:pPr>
        <w:pStyle w:val="Normal"/>
        <w:jc w:val="both"/>
        <w:rPr>
          <w:bCs/>
        </w:rPr>
      </w:pPr>
      <w:r>
        <w:rPr>
          <w:bCs/>
        </w:rPr>
        <w:drawing>
          <wp:inline distT="0" distB="0" distL="0" distR="0">
            <wp:extent cx="2845435" cy="481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845435" cy="481965"/>
                    </a:xfrm>
                    <a:prstGeom prst="rect">
                      <a:avLst/>
                    </a:prstGeom>
                  </pic:spPr>
                </pic:pic>
              </a:graphicData>
            </a:graphic>
          </wp:inline>
        </w:drawing>
      </w:r>
    </w:p>
    <w:p>
      <w:pPr>
        <w:pStyle w:val="Normal"/>
        <w:jc w:val="both"/>
        <w:rPr>
          <w:bCs/>
        </w:rPr>
      </w:pPr>
      <w:r>
        <w:rPr>
          <w:bCs/>
        </w:rPr>
      </w:r>
    </w:p>
    <w:p>
      <w:pPr>
        <w:pStyle w:val="Normal"/>
        <w:jc w:val="both"/>
        <w:rPr/>
      </w:pPr>
      <w:r>
        <w:rPr>
          <w:b/>
          <w:bCs/>
          <w:color w:val="800000"/>
        </w:rPr>
        <w:t>12/09/2014</w:t>
      </w:r>
      <w:r>
        <w:rPr/>
        <w:t>1</w:t>
      </w:r>
    </w:p>
    <w:p>
      <w:pPr>
        <w:pStyle w:val="Normal"/>
        <w:jc w:val="both"/>
        <w:rPr>
          <w:sz w:val="36"/>
          <w:szCs w:val="36"/>
        </w:rPr>
      </w:pPr>
      <w:r>
        <w:rPr>
          <w:sz w:val="36"/>
          <w:szCs w:val="36"/>
        </w:rPr>
        <w:t>Ministro apresenta resultado de correição no TRT</w:t>
      </w:r>
    </w:p>
    <w:p>
      <w:pPr>
        <w:pStyle w:val="Normal"/>
        <w:rPr>
          <w:sz w:val="36"/>
          <w:szCs w:val="36"/>
        </w:rPr>
      </w:pPr>
      <w:r>
        <w:rPr>
          <w:sz w:val="36"/>
          <w:szCs w:val="36"/>
        </w:rPr>
      </w:r>
    </w:p>
    <w:p>
      <w:pPr>
        <w:pStyle w:val="Normal"/>
        <w:jc w:val="both"/>
        <w:rPr/>
      </w:pPr>
      <w:r>
        <w:rPr/>
        <w:t>O corregedor-geral da Justiça do Trabalho, ministro João Batista Brito Pereira, divulga, na manhã desta sexta-feira, o resultado da correição ordinária realizada entre oito e 12 de setembro, no Tribunal Regional do Trabalho da 6ª Região (TRT-PE). A entrevista coletiva acontece na sala de Sessões do Pleno, no Fórum Agamemnom Magalhães, no Bairro do Recife.</w:t>
      </w:r>
    </w:p>
    <w:p>
      <w:pPr>
        <w:pStyle w:val="Normal"/>
        <w:jc w:val="both"/>
        <w:rPr/>
      </w:pPr>
      <w:r>
        <w:rPr/>
        <w:t>O objetivo da correição é verificar o andamento processual, fiscalizar a atuação de magistrados e conferir o cumprimento de metas.</w:t>
      </w:r>
    </w:p>
    <w:p>
      <w:pPr>
        <w:pStyle w:val="Normal"/>
        <w:jc w:val="both"/>
        <w:rPr/>
      </w:pPr>
      <w:r>
        <w:rPr/>
        <w:t>Durante o processo, o ministro se reuniu com os dirigentes do TRT-PE, o presidente Ivanildo da Cunha Andrade, o vice-presidente Pedro Paulo Pereira Nóbrega e a corregedora Virgínia Malta Canavarro e atendeu ao público. Advogados, partes e interessados de forma geral tiveram a oportunidade de tratar exclusivamente sobre questões relacionadas a processos que tramitam na segunda instância do Regional pernambucano.</w:t>
      </w:r>
    </w:p>
    <w:p>
      <w:pPr>
        <w:pStyle w:val="Normal"/>
        <w:rPr>
          <w:bCs/>
        </w:rPr>
      </w:pPr>
      <w:r>
        <w:rPr>
          <w:bCs/>
        </w:rPr>
      </w:r>
    </w:p>
    <w:p>
      <w:pPr>
        <w:pStyle w:val="Normal"/>
        <w:jc w:val="both"/>
        <w:rPr>
          <w:bCs/>
        </w:rPr>
      </w:pPr>
      <w:r>
        <w:rPr>
          <w:bCs/>
        </w:rPr>
        <w:drawing>
          <wp:inline distT="0" distB="0" distL="0" distR="0">
            <wp:extent cx="1932940" cy="522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2/09/2014</w:t>
      </w:r>
    </w:p>
    <w:p>
      <w:pPr>
        <w:pStyle w:val="Normal"/>
        <w:jc w:val="both"/>
        <w:rPr>
          <w:bCs/>
          <w:sz w:val="36"/>
          <w:szCs w:val="36"/>
        </w:rPr>
      </w:pPr>
      <w:r>
        <w:rPr>
          <w:bCs/>
          <w:sz w:val="36"/>
          <w:szCs w:val="36"/>
        </w:rPr>
        <w:t>Corregedor-geral visita TRT da 6ª Região e identifica produtividade acima da média</w:t>
      </w:r>
    </w:p>
    <w:p>
      <w:pPr>
        <w:pStyle w:val="Normal"/>
        <w:jc w:val="both"/>
        <w:rPr>
          <w:bCs/>
          <w:sz w:val="36"/>
          <w:szCs w:val="36"/>
        </w:rPr>
      </w:pPr>
      <w:r>
        <w:rPr>
          <w:bCs/>
          <w:sz w:val="36"/>
          <w:szCs w:val="36"/>
        </w:rPr>
      </w:r>
    </w:p>
    <w:p>
      <w:pPr>
        <w:pStyle w:val="Normal"/>
        <w:jc w:val="both"/>
        <w:rPr>
          <w:bCs/>
        </w:rPr>
      </w:pPr>
      <w:r>
        <w:rPr>
          <w:bCs/>
        </w:rPr>
        <w:t>Montante de recolhimentos previdenciários chegou ao valor de R$ 51 milhões em 2013</w:t>
      </w:r>
    </w:p>
    <w:p>
      <w:pPr>
        <w:pStyle w:val="Normal"/>
        <w:jc w:val="both"/>
        <w:rPr>
          <w:bCs/>
        </w:rPr>
      </w:pPr>
      <w:r>
        <w:rPr>
          <w:bCs/>
        </w:rPr>
        <w:t>O Tribunal Regional do Trabalho da 6ª Região (TRT6) passou, da segunda-feira (08) a esta sexta (12), por uma visita da equipe de corregedoria-geral da Justiça do Trabalho. O resultado da fiscalização e orientação foi apresentado nesta sexta-feira pelo corregedor-geral ministro João Batista Brito Pereira, que destacou a capacidade produtiva da regional. Os dados apurados durante a correição, por meio de consolidação estatística, identificam uma arrecadação de mais de R$ 51 milhões em recolhimentos previdenciários decorrentes de processos. Junto com recolhimentos fiscais, custas processuais e emolumentos, o total arrecadado sobre para R$ 55,4 milhões em 2013.</w:t>
      </w:r>
    </w:p>
    <w:p>
      <w:pPr>
        <w:pStyle w:val="Normal"/>
        <w:jc w:val="both"/>
        <w:rPr>
          <w:bCs/>
        </w:rPr>
      </w:pPr>
      <w:r>
        <w:rPr>
          <w:bCs/>
        </w:rPr>
        <w:t>Corregedor-geral (terno escuro) e presidente do TRT6 (terno claro) comentam resultados da correição</w:t>
      </w:r>
    </w:p>
    <w:p>
      <w:pPr>
        <w:pStyle w:val="Normal"/>
        <w:jc w:val="both"/>
        <w:rPr>
          <w:bCs/>
        </w:rPr>
      </w:pPr>
      <w:r>
        <w:rPr>
          <w:bCs/>
        </w:rPr>
        <w:t>A corregedoria-geral ainda identificou uma taxa de produtividade de 101,4% no 1º grau durante 2013. Foram solucionados 83.304 processos, de um total recebido no ano, com 81.846 de processos recebidos – ou seja, as 67 varas de Trabalho no Estado conseguiram julgar todos os processos do ano e mais uma parte do remanescente de 2012, que teve um total de 42.435. Em comparação, a média nacional de produtividade é de 90,1%. Já no 2º grau, com 24.136 processos recebidos em 2013, o TRT6 conseguiu solucionar 24.014 deles. A taxa de produtividade é de 99,5%, 2,8 pontos percentuais a mais do que a média nacional.</w:t>
      </w:r>
    </w:p>
    <w:p>
      <w:pPr>
        <w:pStyle w:val="Normal"/>
        <w:jc w:val="both"/>
        <w:rPr>
          <w:bCs/>
        </w:rPr>
      </w:pPr>
      <w:r>
        <w:rPr>
          <w:bCs/>
        </w:rPr>
        <w:t>Em 2013, os desembargadores e juízes do TRT6 receberam, em média, 1.508 processos cada, contra média nacional de 1.645. Em 2014, o prazo médio da distribuição até a restituição pelo relator ficou entre as três melhores do País, com 27 dias. Com estes dados até 31 de julho, o prazo médio global entre o recebimento e o julgamento de recurso ficou em 75 dias, mais rápido do que a média nacional, de 103 dias.</w:t>
      </w:r>
    </w:p>
    <w:p>
      <w:pPr>
        <w:pStyle w:val="Normal"/>
        <w:jc w:val="both"/>
        <w:rPr>
          <w:bCs/>
        </w:rPr>
      </w:pPr>
      <w:r>
        <w:rPr>
          <w:bCs/>
        </w:rPr>
        <w:t>Entre as dificuldades encontradas pelo corregedor-geral e sua equipe estão os quadros de servidores das varas de Trabalho. “O TRT6 tem uma dificuldade com o número de servidores, que é insuficiente tanto na 1ª quanto na 2ª instâncias”, diz Brito Pereira. A correição identificou 17 varas com lotação acima do limite, enquanto outras 19 estavam abaixo do quantitativo necessário para a melhor operação. “As recomendações foram muito pontuais, sem maiores preocupações. É preciso apenas reorganizar e reordenar o quadro de servidores”, comenta.</w:t>
      </w:r>
    </w:p>
    <w:p>
      <w:pPr>
        <w:pStyle w:val="Normal"/>
        <w:jc w:val="both"/>
        <w:rPr>
          <w:bCs/>
        </w:rPr>
      </w:pPr>
      <w:r>
        <w:rPr>
          <w:bCs/>
        </w:rPr>
        <w:t>Outro problema apontado pelo corregedor está a infraestrutura do Fórum Advogado José Barbosa de Araújo, instalado no edifício da Sudene, onde funcionam as 23 varas do Trabalho do Recife. “As estruturas estão em condições precárias. Desde juízes a servidores, assim como advogados e as partes, enfrentam dificuldades. Vou para o Conselho Superior da Justiça do Trabalho levar a preocupação do TRT6 para resolvermos essa situação para um futuro muito breve”, promete Brito Pereira.</w:t>
      </w:r>
    </w:p>
    <w:p>
      <w:pPr>
        <w:pStyle w:val="Normal"/>
        <w:jc w:val="both"/>
        <w:rPr>
          <w:bCs/>
        </w:rPr>
      </w:pPr>
      <w:r>
        <w:rPr>
          <w:bCs/>
        </w:rPr>
        <w:t>Para o presidente do TRT6, Ivanildo da Cunha Andrade, a correição trouxe o reconhecimento do trabalho realizado por juízes, desembargadores e servidores. “Esse resultado é uma conquista de todos. O balanço final dessa correição foi extremamente positivo, com grandes avanços, inclusive com estatísticas que superam as metas estabelecidas”, comenta.</w:t>
      </w:r>
    </w:p>
    <w:p>
      <w:pPr>
        <w:pStyle w:val="Normal"/>
        <w:jc w:val="both"/>
        <w:rPr>
          <w:bCs/>
        </w:rPr>
      </w:pPr>
      <w:r>
        <w:rPr>
          <w:bCs/>
        </w:rPr>
      </w:r>
    </w:p>
    <w:p>
      <w:pPr>
        <w:pStyle w:val="Normal"/>
        <w:jc w:val="both"/>
        <w:rPr>
          <w:bCs/>
        </w:rPr>
      </w:pPr>
      <w:r>
        <w:rPr>
          <w:bCs/>
        </w:rPr>
        <w:drawing>
          <wp:inline distT="0" distB="0" distL="0" distR="0">
            <wp:extent cx="3094355" cy="521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15" r="-13" b="-115"/>
                    <a:stretch>
                      <a:fillRect/>
                    </a:stretch>
                  </pic:blipFill>
                  <pic:spPr bwMode="auto">
                    <a:xfrm>
                      <a:off x="0" y="0"/>
                      <a:ext cx="3094355" cy="52133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2/09/2014</w:t>
      </w:r>
    </w:p>
    <w:p>
      <w:pPr>
        <w:pStyle w:val="Normal"/>
        <w:jc w:val="both"/>
        <w:rPr>
          <w:bCs/>
          <w:sz w:val="36"/>
          <w:szCs w:val="36"/>
        </w:rPr>
      </w:pPr>
      <w:r>
        <w:rPr>
          <w:bCs/>
          <w:sz w:val="36"/>
          <w:szCs w:val="36"/>
        </w:rPr>
        <w:t>Carteira de trabalho poderá ser emitida por meio eletrônico</w:t>
      </w:r>
    </w:p>
    <w:p>
      <w:pPr>
        <w:pStyle w:val="Normal"/>
        <w:jc w:val="both"/>
        <w:rPr>
          <w:bCs/>
          <w:sz w:val="36"/>
          <w:szCs w:val="36"/>
        </w:rPr>
      </w:pPr>
      <w:r>
        <w:rPr>
          <w:bCs/>
          <w:sz w:val="36"/>
          <w:szCs w:val="36"/>
        </w:rPr>
      </w:r>
    </w:p>
    <w:p>
      <w:pPr>
        <w:pStyle w:val="Normal"/>
        <w:jc w:val="both"/>
        <w:rPr>
          <w:bCs/>
        </w:rPr>
      </w:pPr>
      <w:r>
        <w:rPr>
          <w:bCs/>
        </w:rPr>
        <w:t>A Câmara dos Deputados analisa o Projeto de Lei 7705/14, do Senado Federal, que permite a emissão da Carteira de Trabalho e Previdência Social (CTPS) por meio eletrônico, se houver requerimento escrito do trabalhador.</w:t>
      </w:r>
    </w:p>
    <w:p>
      <w:pPr>
        <w:pStyle w:val="Normal"/>
        <w:jc w:val="both"/>
        <w:rPr>
          <w:bCs/>
        </w:rPr>
      </w:pPr>
      <w:r>
        <w:rPr>
          <w:bCs/>
        </w:rPr>
        <w:t>O projeto acrescenta artigo à Consolidação das Leis do Trabalho (CLT- Decreto-Lei 5.452/43). Pelo texto, o titular da carteira de trabalho expedida em meio físico poderá optar pela sua emissão em meio eletrônico, na forma do regulamento, que disciplinará a transferência das informações contidas no documento físico para o meio eletrônico. Caso seja transformada em lei, a medida entrará em vigor 180 dias após a sua publicação.</w:t>
      </w:r>
    </w:p>
    <w:p>
      <w:pPr>
        <w:pStyle w:val="Normal"/>
        <w:jc w:val="both"/>
        <w:rPr>
          <w:bCs/>
        </w:rPr>
      </w:pPr>
      <w:r>
        <w:rPr>
          <w:bCs/>
        </w:rPr>
        <w:t>O autor da proposta, ex-senador Blairo Maggi, lembra que a carteira de trabalho armazena todas as informações relativas à vida profissional do trabalhador. Para ele, o formato atual da carteira não acompanhou a evolução dos meios de armazenamento de informações. "A informatização da CTPS a protege contra a perda dos dados", aponta.</w:t>
      </w:r>
    </w:p>
    <w:p>
      <w:pPr>
        <w:pStyle w:val="Normal"/>
        <w:jc w:val="both"/>
        <w:rPr>
          <w:bCs/>
        </w:rPr>
      </w:pPr>
      <w:r>
        <w:rPr>
          <w:bCs/>
        </w:rPr>
        <w:t>Tramitação</w:t>
      </w:r>
    </w:p>
    <w:p>
      <w:pPr>
        <w:pStyle w:val="Normal"/>
        <w:jc w:val="both"/>
        <w:rPr>
          <w:bCs/>
        </w:rPr>
      </w:pPr>
      <w:r>
        <w:rPr>
          <w:bCs/>
        </w:rPr>
        <w:t>De caráter conclusivo, a proposta será analisada pelas comissões de Trabalho, de Administração e Serviço Público; e de Constituição e Justiça e de Cidadania.</w:t>
      </w:r>
    </w:p>
    <w:p>
      <w:pPr>
        <w:pStyle w:val="Normal"/>
        <w:jc w:val="both"/>
        <w:rPr>
          <w:bCs/>
        </w:rPr>
      </w:pPr>
      <w:r>
        <w:rPr>
          <w:bCs/>
        </w:rPr>
        <w:t>Íntegra da proposta: PL-7705/2014 Reportagem - Lara Haje</w:t>
      </w:r>
    </w:p>
    <w:p>
      <w:pPr>
        <w:pStyle w:val="Normal"/>
        <w:jc w:val="both"/>
        <w:rPr>
          <w:bCs/>
        </w:rPr>
      </w:pPr>
      <w:r>
        <w:rPr>
          <w:bCs/>
        </w:rPr>
        <w:t>Edição - Daniella Cronemberger</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8">
            <wp:simplePos x="0" y="0"/>
            <wp:positionH relativeFrom="column">
              <wp:posOffset>-2540</wp:posOffset>
            </wp:positionH>
            <wp:positionV relativeFrom="paragraph">
              <wp:posOffset>7620</wp:posOffset>
            </wp:positionV>
            <wp:extent cx="2622550" cy="63690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26" r="-7" b="-26"/>
                    <a:stretch>
                      <a:fillRect/>
                    </a:stretch>
                  </pic:blipFill>
                  <pic:spPr bwMode="auto">
                    <a:xfrm>
                      <a:off x="0" y="0"/>
                      <a:ext cx="2622550" cy="636905"/>
                    </a:xfrm>
                    <a:prstGeom prst="rect">
                      <a:avLst/>
                    </a:prstGeom>
                  </pic:spPr>
                </pic:pic>
              </a:graphicData>
            </a:graphic>
          </wp:anchor>
        </w:drawing>
      </w:r>
    </w:p>
    <w:p>
      <w:pPr>
        <w:pStyle w:val="Normal"/>
        <w:jc w:val="both"/>
        <w:rPr/>
      </w:pPr>
      <w:r>
        <w:rPr>
          <w:bCs/>
        </w:rPr>
        <w:t>1</w:t>
      </w:r>
      <w:r>
        <w:rPr>
          <w:b/>
          <w:bCs/>
          <w:color w:val="800000"/>
        </w:rPr>
        <w:t>2/09/2014</w:t>
      </w:r>
    </w:p>
    <w:p>
      <w:pPr>
        <w:pStyle w:val="Normal"/>
        <w:jc w:val="both"/>
        <w:rPr>
          <w:bCs/>
          <w:sz w:val="36"/>
          <w:szCs w:val="36"/>
        </w:rPr>
      </w:pPr>
      <w:r>
        <w:rPr>
          <w:bCs/>
          <w:sz w:val="36"/>
          <w:szCs w:val="36"/>
        </w:rPr>
        <w:t>Direitos ameaçados | Terceirização</w:t>
      </w:r>
    </w:p>
    <w:p>
      <w:pPr>
        <w:pStyle w:val="Normal"/>
        <w:jc w:val="both"/>
        <w:rPr>
          <w:bCs/>
          <w:sz w:val="36"/>
          <w:szCs w:val="36"/>
        </w:rPr>
      </w:pPr>
      <w:r>
        <w:rPr>
          <w:bCs/>
          <w:sz w:val="36"/>
          <w:szCs w:val="36"/>
        </w:rPr>
      </w:r>
    </w:p>
    <w:p>
      <w:pPr>
        <w:pStyle w:val="Normal"/>
        <w:jc w:val="both"/>
        <w:rPr>
          <w:bCs/>
        </w:rPr>
      </w:pPr>
      <w:r>
        <w:rPr>
          <w:bCs/>
        </w:rPr>
        <w:t>Decisão do STF afetará o sistema trabalhista criado há 70 anos</w:t>
      </w:r>
    </w:p>
    <w:p>
      <w:pPr>
        <w:pStyle w:val="Normal"/>
        <w:jc w:val="both"/>
        <w:rPr>
          <w:bCs/>
        </w:rPr>
      </w:pPr>
      <w:r>
        <w:rPr>
          <w:bCs/>
        </w:rPr>
        <w:t>POR SAMANTHA MAIA</w:t>
      </w:r>
    </w:p>
    <w:p>
      <w:pPr>
        <w:pStyle w:val="Normal"/>
        <w:jc w:val="both"/>
        <w:rPr>
          <w:bCs/>
        </w:rPr>
      </w:pPr>
      <w:r>
        <w:rPr>
          <w:bCs/>
        </w:rPr>
        <w:t>O auxiliar de limpeza Anderson Baptista, pai de três filhos com idades entre 6 e 15 anos, não quer mais fazer parte de uma empresa terceirizada, condição de 12 milhões de trabalhadores formais no Brasil, o equivalente a 25% do total. Uma decisão tomada há três anos, quando foi contratado diretamente pela administração de um edifício comercial em São Paulo. Antes, passou por três empresas terceirizadas, além de frigoríficos e construtoras. "Prefiro fazer bico a voltar para esse mercado", afirma. Hoje ganha 1.080 reais (270 reais acima do salário mínimo), mais 400 reais em benefícios e horas extras por plantões aos sábados. Em 2007, exerceu a mesma função em uma terceirizada. Recebia um salário mínimo e um vale-cestade90 reais, sem possibilidade de fazer horas extras. Sempre havia serviço além do contratado e o pagamento às vezes atrasava. "Não vale a pena. Além de pagarem mal, demitem a todo momento." O novo emprego permitiu-lhe pagar um curso de cabeleireiro para a esposa, dona de casa e disposta a montar um negócio próprio. Ele pensa em concluir os estudos, interrompidos no ensino médio, e estudar inglês e alemão.</w:t>
      </w:r>
    </w:p>
    <w:p>
      <w:pPr>
        <w:pStyle w:val="Normal"/>
        <w:jc w:val="both"/>
        <w:rPr>
          <w:bCs/>
        </w:rPr>
      </w:pPr>
      <w:r>
        <w:rPr>
          <w:bCs/>
        </w:rPr>
        <w:t>A mudança profunda nas suas condições de vida foi possibilitada pelo seu ingresso na parte que melhor representa o mundo criado pelo presidente Getúlio Vargas, há mais de 70 anos. Em 1o de maio de 1943, no Rio de Janeiro, em um Estádio de São Januário repleto de trabalhadores, Vargas assinou o Decreto Lei no 5452, de criação da Consolidação das Leis do Trabalho, sistematização e unificação da legislação trabalhista a partir de 1930. Um "inegável avanço em relação ao período republicano anterior, no qual as relações entre capital e trabalho eram encaradas como uma questão de polícia e os empregados ficavam à mercê das arbitrariedades dos patrões, sem praticamente nenhuma legislação que lhes assegurasse os direitos básicos", escreve o historiador Lira Neto na biografia Getúlio. A CLT regulamentou o salário mínimo, as férias anuais, o descanso semanal e outros benefícios à classe trabalhadora. O instrumento contribuiu para a sustentação política de Vargas e constituiu o seu "legado simbólico mais eloquente", até hoje de pé. A normatização permitiu regulamentar as relações entre o capital e o trabalho em um período de expansão da indústria e aumento do número de operários e comerciários a partir da criação das estatais Companhia Siderúrgica Nacional e Vale do Rio Doce, grandes fornecedoras do setor manufatureiro, às quais se somaria a Petrobras, instituída em 1951.</w:t>
      </w:r>
    </w:p>
    <w:p>
      <w:pPr>
        <w:pStyle w:val="Normal"/>
        <w:jc w:val="both"/>
        <w:rPr>
          <w:bCs/>
        </w:rPr>
      </w:pPr>
      <w:r>
        <w:rPr>
          <w:bCs/>
        </w:rPr>
        <w:t>----</w:t>
      </w:r>
    </w:p>
    <w:p>
      <w:pPr>
        <w:pStyle w:val="Normal"/>
        <w:jc w:val="both"/>
        <w:rPr>
          <w:bCs/>
        </w:rPr>
      </w:pPr>
      <w:r>
        <w:rPr>
          <w:bCs/>
        </w:rPr>
        <w:t>Dois terços das indústrias usam terceirizadas, alvo de 17 mil processos no TST</w:t>
      </w:r>
    </w:p>
    <w:p>
      <w:pPr>
        <w:pStyle w:val="Normal"/>
        <w:jc w:val="both"/>
        <w:rPr>
          <w:bCs/>
        </w:rPr>
      </w:pPr>
      <w:r>
        <w:rPr>
          <w:bCs/>
        </w:rPr>
        <w:t>----</w:t>
      </w:r>
    </w:p>
    <w:p>
      <w:pPr>
        <w:pStyle w:val="Normal"/>
        <w:jc w:val="both"/>
        <w:rPr>
          <w:bCs/>
        </w:rPr>
      </w:pPr>
      <w:r>
        <w:rPr>
          <w:bCs/>
        </w:rPr>
        <w:t>Hoje há 48,9 milhões de trabalhadores formais no País, segundo a Relação Anual de Informações Sociais do Ministério do Trabalho em 2013. A parcela de 25% de terceirizados recebe salários inferiores àqueles dos contratados diretos para as mesmas funções, tem menos benefícios, está mais sujeita a acidentes, à violação de direitos trabalhistas e ao trabalho em condições análogas às da escravidão. A forte pressão empresarial para ampliar o uso de terceirizados põe tudo em risco. Para o ministro do Tribunal Superior do Trabalho (TST), Luiz Philippe Vieira de Mello Filho, "franquear a terceirização é desconstruir todo o sistema trabalhista", parte integrante da democracia brasileira.</w:t>
      </w:r>
    </w:p>
    <w:p>
      <w:pPr>
        <w:pStyle w:val="Normal"/>
        <w:jc w:val="both"/>
        <w:rPr>
          <w:bCs/>
        </w:rPr>
      </w:pPr>
      <w:r>
        <w:rPr>
          <w:bCs/>
        </w:rPr>
        <w:t>Segundo levantamento da CUT e do Dieese, em 2010 os terceirizados recebiam em média 27% a menos do que os contratados diretos para exercer funções semelhantes, tinham uma jornada semanal 7% maior e permaneciam menos tempo no mesmo trabalho (em média 2,6 anos, ante 5,8 anos para os trabalhadores diretos). Em sondagem da CNI, 60% das empresas dizem oferecer aos terceirizados e aos contratados o mesmo tratamento.</w:t>
      </w:r>
    </w:p>
    <w:p>
      <w:pPr>
        <w:pStyle w:val="Normal"/>
        <w:jc w:val="both"/>
        <w:rPr>
          <w:bCs/>
        </w:rPr>
      </w:pPr>
      <w:r>
        <w:rPr>
          <w:bCs/>
        </w:rPr>
        <w:t>Dos 40 maiores resgates de trabalhadores em condições análogas à escravidão nos últimos quatro anos, 36 envolviam empresas terceirizadas, segundo levantamento do cientista social Vitor Filgueiras, do Centro de Estudos Sindicais e de Economia do Trabalho da Unicamp. Doenças e mortes entre terceirizados são mais frequentes. Na construção de edifícios, com mortalidade duas vezes superior à média em acidentes de trabalho, 55,5% dos óbitos foram de terceirizados em 2013. A causa não seria a terceirização, mas falhas na fiscalização, dizem os empresários. "A terceirização benfeita evitará a precarização", diz Romeu Camargo, assessor jurídico da Federação do Comércio de São Paulo. Cerca de 75% das empresas dizem fiscalizar o cumprimento do pagamento de encargos trabalhistas e das normas de saúde e de segurança das terceirizadas.</w:t>
      </w:r>
    </w:p>
    <w:p>
      <w:pPr>
        <w:pStyle w:val="Normal"/>
        <w:jc w:val="both"/>
        <w:rPr>
          <w:bCs/>
        </w:rPr>
      </w:pPr>
      <w:r>
        <w:rPr>
          <w:bCs/>
        </w:rPr>
        <w:t>Desde 1993, a Súmula 331 do Tribunal Superior do Trabalho restringe o trabalho temporário aos serviços de vigilância e limpeza e a funções não relacionadas às principais atividades das empresas. Descumprir a lei custa indenizações milionárias às companhias, que reclamam de insegurança jurídica e de falta de clareza na definição dos conceitos de atividades-fim e meio. Há 17 mil processos contra terceirizadas em andamento na Justiça do Trabalho. "Existe uma cultura do 'garantismo' legal, mas precisamos privilegiara negociação. Temos uma legislação fomentadora de conflitos", diz Alexandre Furlan, vice-presidente da Confederação Nacional das Indústrias.</w:t>
      </w:r>
    </w:p>
    <w:p>
      <w:pPr>
        <w:pStyle w:val="Normal"/>
        <w:jc w:val="both"/>
        <w:rPr>
          <w:bCs/>
        </w:rPr>
      </w:pPr>
      <w:r>
        <w:rPr>
          <w:bCs/>
        </w:rPr>
        <w:t>----</w:t>
      </w:r>
    </w:p>
    <w:p>
      <w:pPr>
        <w:pStyle w:val="Normal"/>
        <w:jc w:val="both"/>
        <w:rPr>
          <w:bCs/>
        </w:rPr>
      </w:pPr>
      <w:r>
        <w:rPr>
          <w:bCs/>
        </w:rPr>
        <w:t>O programa de Marina Silva é o único a abraçar a terceirização</w:t>
      </w:r>
    </w:p>
    <w:p>
      <w:pPr>
        <w:pStyle w:val="Normal"/>
        <w:jc w:val="both"/>
        <w:rPr>
          <w:bCs/>
        </w:rPr>
      </w:pPr>
      <w:r>
        <w:rPr>
          <w:bCs/>
        </w:rPr>
        <w:t>----</w:t>
      </w:r>
    </w:p>
    <w:p>
      <w:pPr>
        <w:pStyle w:val="Normal"/>
        <w:jc w:val="both"/>
        <w:rPr>
          <w:bCs/>
        </w:rPr>
      </w:pPr>
      <w:r>
        <w:rPr>
          <w:bCs/>
        </w:rPr>
        <w:t>A articulação de entidades empresariais para derrubar as limitações à contratação de terceirizados ganhou força nos anos 1990, com o avanço do neoliberalismo e das propostas para reduzir custos e desregulamentar o trabalho. O Enunciado 256 do TST, vigente até 1993, proibia a terceirização no País e a Súmula 331 foi considerada um retrocesso pelo movimento sindical. Diante da ofensiva do setor empresarial, hoje os sindicatos lutam para manter a Súmula e garantir um limite.</w:t>
      </w:r>
    </w:p>
    <w:p>
      <w:pPr>
        <w:pStyle w:val="Normal"/>
        <w:jc w:val="both"/>
        <w:rPr>
          <w:bCs/>
        </w:rPr>
      </w:pPr>
      <w:r>
        <w:rPr>
          <w:bCs/>
        </w:rPr>
        <w:t>Mais de dois terços das indústrias contrataram serviços terceirizados nos últimos três anos, segundo sondagem da Confederação Nacional da Indústria. Montagem e manutenção de equipamentos, logística e segurança são os serviços mais terceirizados e 84% das empresas pretendem manter ou aumentar o seu uso nos próximos anos.</w:t>
      </w:r>
    </w:p>
    <w:p>
      <w:pPr>
        <w:pStyle w:val="Normal"/>
        <w:jc w:val="both"/>
        <w:rPr>
          <w:bCs/>
        </w:rPr>
      </w:pPr>
      <w:r>
        <w:rPr>
          <w:bCs/>
        </w:rPr>
        <w:t>A batalha para avançar na liberação sofreu revezes no TST e no Congresso, onde as entidades empresariais tentam aprovar o Projeto de Lei n-? 4330, do deputado peemedebista e empresário Sandro Mabel, de acolhimento da terceirização em todas as atividades dos setores privado e público. A sua votação foi suspensa no fim do ano passado por pressão do movimento sindical e do TST. A proposta provocará uma "gravíssima lesão" de direitos contra os trabalhadores, argumentaram 19 dos 26 ministros da Corte em documento enviado ao autor do projeto. Mabel desconsiderou a ponderação dos ministros e prometeu publicamente ao empresariado colocar o projeto em votação logo após as eleições.</w:t>
      </w:r>
    </w:p>
    <w:p>
      <w:pPr>
        <w:pStyle w:val="Normal"/>
        <w:jc w:val="both"/>
        <w:rPr>
          <w:bCs/>
        </w:rPr>
      </w:pPr>
      <w:r>
        <w:rPr>
          <w:bCs/>
        </w:rPr>
        <w:t>A terceirização, segundo a CNI, faz parte de uma tendência mundial e é essencial para o ganho de produtividade e competitividade. "Nos anos 90, os projetos neoliberais no Brasil falavam em ampliar as possibilidades de terceirização para gerar empregos. A ampliação não ocorreu, mas o emprego aumentou. Agora adotam uma nova justificativa, a do aumento da produtividade. É uma nova mentira", rebate Magda Biavaschi, pesquisadora do Cesit e integrante do Fórum Nacional em Defesa dos Trabalhadores Ameaçados pela Terceirização. Na América do Sul, diferentemente do Brasil, a maioria dos países regulamentou a terceirização em lei e estabeleceu a responsabilidade solidária das empresas contratantes. Aqui, a responsabilidade é subsidiária e, portanto, recai sobre a companhia contratada, quando há condenação.</w:t>
      </w:r>
    </w:p>
    <w:p>
      <w:pPr>
        <w:pStyle w:val="Normal"/>
        <w:jc w:val="both"/>
        <w:rPr>
          <w:bCs/>
        </w:rPr>
      </w:pPr>
      <w:r>
        <w:rPr>
          <w:bCs/>
        </w:rPr>
        <w:t>Um fato novo aumentou a esperança dos empresários na liberação da terceirização. Pela primeira vez, o assunto está nas mãos do Supremo Tribunal Federal, encarregado de apreciar o recurso da fabricante de celulose Cenibra, de Minas Gerais, contra a decisão da Justiça do Trabalho de condená-la a pagar 2 milhões de reais por terceirização ilegal. A condenação baseou-se em uma denúncia do Ministério Público do Trabalho e do Sindicato dos Trabalhadores nas Indústrias Extrativas de Guanhães, de terceirização nas atividades de florestamento e o reflorestamento, ligadas à operação principal da empresa.</w:t>
      </w:r>
    </w:p>
    <w:p>
      <w:pPr>
        <w:pStyle w:val="Normal"/>
        <w:jc w:val="both"/>
        <w:rPr>
          <w:bCs/>
        </w:rPr>
      </w:pPr>
      <w:r>
        <w:rPr>
          <w:bCs/>
        </w:rPr>
        <w:t>O ministro Luiz Fux, relator, no início rejeitou o recurso da Cenibra e a decisão foi mantida em agravo regimental. Em seguida, após apreciar embargos declaratórios, modificou radicalmente o seu entendimento e acolheu o recurso empresarial. O assunto seguiu para exame da existência de repercussão geral (indispensável ao julgamento dos recursos extraordinários), situação em que a decisão a ser tomada pela Corte deve ser aplicada a todos os casos em tramitação na Justiça. A maioria dos ministros considerou existente a repercussão geral, com votos contrários de Rosa Weber, Teori Zavascki e Ricardo Lewandowski. O processo aguarda parecer da Procuradoria-Geral da República e mobiliza, de um lado, va do recurso e, na posição oposta, entidades empresariais, como a CNI, interessadas na ampliação das hipóteses de terceirização para reduzir os custos salariais.</w:t>
      </w:r>
    </w:p>
    <w:p>
      <w:pPr>
        <w:pStyle w:val="Normal"/>
        <w:jc w:val="both"/>
        <w:rPr>
          <w:bCs/>
        </w:rPr>
      </w:pPr>
      <w:r>
        <w:rPr>
          <w:bCs/>
        </w:rPr>
        <w:t>Em reforço à ofensiva empresarial contra os direitos trabalhistas, foi proposta a Arguição de Descumprimento de Preceito Fundamental (ADPF) no 324. Nela, a Associação Brasileira do Agronegócio pede a suspensão do andamento de qualquer processo em curso na Justiça do Trabalho em que se discuta a legalidade da terceirização empreendida por empresário. Caberá ao ministro Luís Roberto Barroso a relatoria da ação, contestada pela Associação Nacional dos Procuradores do Trabalho e à espera de um parecer da Procuradoria-Geral da República.</w:t>
      </w:r>
    </w:p>
    <w:p>
      <w:pPr>
        <w:pStyle w:val="Normal"/>
        <w:jc w:val="both"/>
        <w:rPr>
          <w:bCs/>
        </w:rPr>
      </w:pPr>
      <w:r>
        <w:rPr>
          <w:bCs/>
        </w:rPr>
        <w:t>"O que está em debate é a destruição ou a preservação de tudo o que construímos nos últimos cem anos de lutas trabalhistas no Brasil", diz a secretária da CUT Maria das Graças Costa. Entidades sindicais, organizações de juristas do trabalho e instituições acadêmicas solicitaram u ma audiência pública que deve ser agendada nas próximas semanas.</w:t>
      </w:r>
    </w:p>
    <w:p>
      <w:pPr>
        <w:pStyle w:val="Normal"/>
        <w:jc w:val="both"/>
        <w:rPr>
          <w:bCs/>
        </w:rPr>
      </w:pPr>
      <w:r>
        <w:rPr>
          <w:bCs/>
        </w:rPr>
        <w:t>Marina Silva foi a única entre os candidatos à Presidência a defender de modo explícito a posição empresarial. "A terceirização de atividades leva à maior especialização produtiva, à maior divisão do trabalho e, consequentemente, à maior produtividade das empresas... Há no Brasil um viés contra a terceirização", lê-se em seu programa de governo. Em 1998, o então presidente Fernando Henrique Cardoso, do partido do candidato Aécio Neves, enviou ao Congresso um projeto de lei para acabar com as restrições ao trabalho terceirizado, engavetado em 2003, na gestão de Luiz Inácio Lula da Silva. A candidata à reeleição, Dilma Rousseff, em encontros recentes com sindicatos, manifestou-se contrária à retirada de qualquer conquista trabalhista, mas a CUT cobra uma formalização do compromisso.</w:t>
      </w:r>
    </w:p>
    <w:p>
      <w:pPr>
        <w:pStyle w:val="Normal"/>
        <w:jc w:val="both"/>
        <w:rPr>
          <w:bCs/>
        </w:rPr>
      </w:pPr>
      <w:r>
        <w:rPr>
          <w:bCs/>
        </w:rPr>
        <w:t>-----</w:t>
      </w:r>
    </w:p>
    <w:p>
      <w:pPr>
        <w:pStyle w:val="Normal"/>
        <w:jc w:val="both"/>
        <w:rPr>
          <w:bCs/>
        </w:rPr>
      </w:pPr>
      <w:r>
        <w:rPr>
          <w:bCs/>
        </w:rPr>
        <w:t>Na terceirização irrestrita, empresas escolherão com quais sindicatos vão negociar</w:t>
      </w:r>
    </w:p>
    <w:p>
      <w:pPr>
        <w:pStyle w:val="Normal"/>
        <w:jc w:val="both"/>
        <w:rPr>
          <w:bCs/>
        </w:rPr>
      </w:pPr>
      <w:r>
        <w:rPr>
          <w:bCs/>
        </w:rPr>
        <w:t>-----</w:t>
      </w:r>
    </w:p>
    <w:p>
      <w:pPr>
        <w:pStyle w:val="Normal"/>
        <w:jc w:val="both"/>
        <w:rPr>
          <w:bCs/>
        </w:rPr>
      </w:pPr>
      <w:r>
        <w:rPr>
          <w:bCs/>
        </w:rPr>
        <w:t>Para a pesquisadora Magda Biavaschi, a proposta de Marina Silva é radical e prevê a retirada da responsabilidade da Justiça do Trabalho para arbitrar sobre as normas das relações entre empregadores e empregados. Marina defende a fiscalização do cumprimento das normas pelos sindicatos, "mas com a terceirização sem limites, os patrões escolherão com quais sindicatos vão negociar".</w:t>
      </w:r>
    </w:p>
    <w:p>
      <w:pPr>
        <w:pStyle w:val="Normal"/>
        <w:jc w:val="both"/>
        <w:rPr>
          <w:bCs/>
        </w:rPr>
      </w:pPr>
      <w:r>
        <w:rPr>
          <w:bCs/>
        </w:rPr>
        <w:t>No setor público, o maior problema está relacionado à inadimplência das terceirizadas com os trabalhadores ao fim do contrato. A exigência da licitação pelo menor preço leva à contratação de empresas frágeis financeiramente. De acordo com o Sindicato dos Vigilantes da Bahia, em um caso há mais de 5 mil trabalhadores que reclamam uma dívida do governo do estado, de 15 mil reais por funcionário. Para coibir os calotes, o Distrito Federal, a Bahia e o governo federal assinaram medidas para obrigar a retenção dos valores relacionados ao pagamento dos direitos trabalhistas em uma conta que a terceirizada não pode movimentar sem a autorização do contratante.</w:t>
      </w:r>
    </w:p>
    <w:p>
      <w:pPr>
        <w:pStyle w:val="Normal"/>
        <w:jc w:val="both"/>
        <w:rPr>
          <w:bCs/>
        </w:rPr>
      </w:pPr>
      <w:r>
        <w:rPr>
          <w:bCs/>
        </w:rPr>
        <w:t>Amado e combatido há mais de meio século, o legado getulista está nas mãos dos ministros do STF.</w:t>
      </w:r>
    </w:p>
    <w:p>
      <w:pPr>
        <w:pStyle w:val="Normal"/>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
    <w:name w:val="Fonte parág. padrão"/>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