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24940" cy="1101090"/>
            <wp:effectExtent l="0" t="0" r="0" b="0"/>
            <wp:wrapTight wrapText="bothSides">
              <wp:wrapPolygon edited="0">
                <wp:start x="-73" y="0"/>
                <wp:lineTo x="-73" y="20275"/>
                <wp:lineTo x="21600" y="2027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4940" cy="110109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sz w:val="24"/>
          <w:szCs w:val="24"/>
        </w:rPr>
      </w:pPr>
      <w:r>
        <w:rPr>
          <w:b/>
          <w:bCs/>
          <w:color w:val="800000"/>
          <w:sz w:val="24"/>
          <w:szCs w:val="24"/>
        </w:rPr>
        <w:t>15/09/2014</w:t>
      </w:r>
    </w:p>
    <w:p>
      <w:pPr>
        <w:pStyle w:val="Normal"/>
        <w:jc w:val="both"/>
        <w:rPr>
          <w:bCs/>
          <w:sz w:val="36"/>
          <w:szCs w:val="36"/>
        </w:rPr>
      </w:pPr>
      <w:r>
        <w:rPr>
          <w:bCs/>
          <w:sz w:val="36"/>
          <w:szCs w:val="36"/>
        </w:rPr>
        <w:t>TV TST mostra julgamento do dissídio dos rodoviários de Pernambuco</w:t>
      </w:r>
    </w:p>
    <w:p>
      <w:pPr>
        <w:pStyle w:val="Normal"/>
        <w:jc w:val="both"/>
        <w:rPr>
          <w:bCs/>
          <w:sz w:val="36"/>
          <w:szCs w:val="36"/>
        </w:rPr>
      </w:pPr>
      <w:r>
        <w:rPr>
          <w:bCs/>
          <w:sz w:val="36"/>
          <w:szCs w:val="36"/>
        </w:rPr>
      </w:r>
    </w:p>
    <w:p>
      <w:pPr>
        <w:pStyle w:val="Normal"/>
        <w:jc w:val="both"/>
        <w:rPr>
          <w:bCs/>
        </w:rPr>
      </w:pPr>
      <w:r>
        <w:rPr>
          <w:bCs/>
        </w:rPr>
        <w:t>O programa TV TST desta semana tem como destaque o julgamento, pela Seção Especializada em Dissídios Coletivos (SDC) do Tribunal Superior do Trabalho, do recurso do sindicato patronal contra o reajuste de 10% concedido pelo Tribunal Regional do Trabalho da 6ª Região (PE) para a categoria, em dissídio coletivo. O reajuste foi mantido, e o recurso acolhido apenas na parte relativa ao auxílio-alimentação.</w:t>
      </w:r>
    </w:p>
    <w:p>
      <w:pPr>
        <w:pStyle w:val="Normal"/>
        <w:jc w:val="both"/>
        <w:rPr>
          <w:bCs/>
        </w:rPr>
      </w:pPr>
      <w:r>
        <w:rPr>
          <w:bCs/>
        </w:rPr>
        <w:t>Veja também decisão que determinou que o valor de uma multa destinada pelo TRT da 4ª Região (RS) ao Programa Fome Zero seja repassada diretamente ao Hospital Municipal Getúlio Vargas, parte vencedora do processo.</w:t>
      </w:r>
    </w:p>
    <w:p>
      <w:pPr>
        <w:pStyle w:val="Normal"/>
        <w:jc w:val="both"/>
        <w:rPr>
          <w:bCs/>
        </w:rPr>
      </w:pPr>
      <w:r>
        <w:rPr>
          <w:bCs/>
        </w:rPr>
        <w:t>O programa mostra ainda o reforço promovido pelo TST na segurança dos sistemas de tecnologia da informação com a criação do Núcleo Operacional de Redes.</w:t>
      </w:r>
    </w:p>
    <w:p>
      <w:pPr>
        <w:pStyle w:val="Normal"/>
        <w:jc w:val="both"/>
        <w:rPr>
          <w:bCs/>
        </w:rPr>
      </w:pPr>
      <w:r>
        <w:rPr>
          <w:bCs/>
        </w:rPr>
        <w:t>O programa TV TST vai ao ar na TV Justiça às sextas-feiras, ao meio-dia, com reprises aos sábados, às 5h, às terças-feiras às 9h e nas quartas-feiras às 22h, e pode ser visto no canal do TST no Youtube.</w:t>
      </w:r>
    </w:p>
    <w:p>
      <w:pPr>
        <w:pStyle w:val="Normal"/>
        <w:jc w:val="both"/>
        <w:rPr>
          <w:bCs/>
        </w:rPr>
      </w:pPr>
      <w:r>
        <w:rPr>
          <w:bCs/>
        </w:rPr>
      </w:r>
    </w:p>
    <w:p>
      <w:pPr>
        <w:pStyle w:val="Normal"/>
        <w:jc w:val="both"/>
        <w:rPr>
          <w:bCs/>
          <w:sz w:val="36"/>
          <w:szCs w:val="36"/>
        </w:rPr>
      </w:pPr>
      <w:r>
        <w:rPr>
          <w:bCs/>
          <w:sz w:val="36"/>
          <w:szCs w:val="36"/>
        </w:rPr>
        <w:t>Justiça aceita atestado de representante da Só Pra Contrariar para justificar falta a audiência</w:t>
      </w:r>
    </w:p>
    <w:p>
      <w:pPr>
        <w:pStyle w:val="Normal"/>
        <w:jc w:val="both"/>
        <w:rPr>
          <w:bCs/>
          <w:sz w:val="36"/>
          <w:szCs w:val="36"/>
        </w:rPr>
      </w:pPr>
      <w:r>
        <w:rPr>
          <w:bCs/>
          <w:sz w:val="36"/>
          <w:szCs w:val="36"/>
        </w:rPr>
      </w:r>
    </w:p>
    <w:p>
      <w:pPr>
        <w:pStyle w:val="Normal"/>
        <w:jc w:val="both"/>
        <w:rPr>
          <w:bCs/>
        </w:rPr>
      </w:pPr>
      <w:r>
        <w:rPr>
          <w:bCs/>
        </w:rPr>
        <w:t>A Primeira Turma do Tribunal Superior do Trabalho negou provimento ao agravo de um músico que questionou a aceitação, pela Justiça do Trabalho, de atestado médico de um sócio da banda de pagode Só Pra Contrariar (SPC) que faltou à audiência de instrução. No recurso, o músico contestou a validade do atestado, que afirmou que o vocalista do grupo, Fernando Pires, sofria de inflamação na laringe.</w:t>
      </w:r>
    </w:p>
    <w:p>
      <w:pPr>
        <w:pStyle w:val="Normal"/>
        <w:jc w:val="both"/>
        <w:rPr>
          <w:bCs/>
        </w:rPr>
      </w:pPr>
      <w:r>
        <w:rPr>
          <w:bCs/>
        </w:rPr>
        <w:t>O músico, que atuava como baterista em cerca de 16 apresentações mensais com a banda, buscou na Justiça o reconhecimento do vínculo e unicidade contratual, além do pagamento de diversas verbas trabalhistas. O SPC negou a existência de vínculo e afirmou que ele atuava como autônomo, pois tinha liberdade para tocar com outros grupos. Afirmou, ainda, que o SPC era uma associação de músicos, não uma pessoa jurídica, não existindo patrão e empregados, somente colegas e parceiros.</w:t>
      </w:r>
    </w:p>
    <w:p>
      <w:pPr>
        <w:pStyle w:val="Normal"/>
        <w:jc w:val="both"/>
        <w:rPr>
          <w:bCs/>
        </w:rPr>
      </w:pPr>
      <w:r>
        <w:rPr>
          <w:bCs/>
        </w:rPr>
        <w:t>No atestado apresentado por Fernando Pires, representante da banda, o médico ressaltou a necessidade de repouso domiciliar em razão da laringotraqueíte aguda que havia acometido o cantor. O baterista requereu que, por conta da ausência do preposto, fosse declarada a confissão ficta da banda com relação a todos os seus pedidos, com a condenação à revelia.</w:t>
      </w:r>
    </w:p>
    <w:p>
      <w:pPr>
        <w:pStyle w:val="Normal"/>
        <w:jc w:val="both"/>
        <w:rPr>
          <w:bCs/>
        </w:rPr>
      </w:pPr>
      <w:r>
        <w:rPr>
          <w:bCs/>
        </w:rPr>
        <w:t>A 2ª Vara do Trabalho de Brasília julgou improcedente a ação por considerar que não ficou provada a subordinação entre o baterista e o grupo de pagode. O baterista recorreu, afirmando que o atestado juntado por Fernando Pires não declarou expressamente a sua impossibilidade de locomoção na data da audiência, como preveem as Súmulas 74 e 122 do TST.</w:t>
      </w:r>
    </w:p>
    <w:p>
      <w:pPr>
        <w:pStyle w:val="Normal"/>
        <w:jc w:val="both"/>
        <w:rPr>
          <w:bCs/>
        </w:rPr>
      </w:pPr>
      <w:r>
        <w:rPr>
          <w:bCs/>
        </w:rPr>
        <w:t>O Tribunal Regional do Trabalho da 10ª Região (DF e TO) negou o recurso afirmando que, apesar de não trazer a expressão "impossibilidade de locomoção", o atestado foi suficientemente claro ao declarar que o paciente deveria ficar afastado das atividades, em repouso domiciliar, sendo óbvia a impossibilidade de comparecer à audiência.</w:t>
      </w:r>
    </w:p>
    <w:p>
      <w:pPr>
        <w:pStyle w:val="Normal"/>
        <w:jc w:val="both"/>
        <w:rPr>
          <w:bCs/>
        </w:rPr>
      </w:pPr>
      <w:r>
        <w:rPr>
          <w:bCs/>
        </w:rPr>
        <w:t xml:space="preserve">O baterista tentou trazer o caso à discussão no TST por meio de agravo de instrumento, mas a Primeira Turma considerou acertado o acórdão. Segundo o relator, ministro Lelio Bentes Correia, o TRT entendeu que a determinação médica de repouso domiciliar satisfazia a exigência das Súmulas 74 e 122 do TST. Ele explicou que o TST tem entendido ser desnecessária a menção expressa da impossibilidade de locomoção no atestado, "desde que indique elementos suficientes e plausíveis para justificar a ausência ao ato judicial". A decisão foi unânime. </w:t>
      </w:r>
    </w:p>
    <w:p>
      <w:pPr>
        <w:pStyle w:val="Normal"/>
        <w:jc w:val="both"/>
        <w:rPr>
          <w:bCs/>
        </w:rPr>
      </w:pPr>
      <w:r>
        <w:rPr>
          <w:bCs/>
        </w:rPr>
        <w:t>(Fernanda Loureiro/CF)</w:t>
      </w:r>
    </w:p>
    <w:p>
      <w:pPr>
        <w:pStyle w:val="Normal"/>
        <w:jc w:val="both"/>
        <w:rPr>
          <w:bCs/>
        </w:rPr>
      </w:pPr>
      <w:r>
        <w:rPr>
          <w:bCs/>
        </w:rPr>
        <w:t>Processo: AIRR-2213-29.2010.5.10.0000</w:t>
      </w:r>
    </w:p>
    <w:p>
      <w:pPr>
        <w:pStyle w:val="Normal"/>
        <w:jc w:val="both"/>
        <w:rPr>
          <w:bCs/>
        </w:rPr>
      </w:pPr>
      <w:r>
        <w:rPr>
          <w:bCs/>
        </w:rPr>
      </w:r>
    </w:p>
    <w:p>
      <w:pPr>
        <w:pStyle w:val="Normal"/>
        <w:jc w:val="both"/>
        <w:rPr>
          <w:bCs/>
          <w:sz w:val="36"/>
          <w:szCs w:val="36"/>
        </w:rPr>
      </w:pPr>
      <w:r>
        <w:rPr>
          <w:bCs/>
          <w:sz w:val="36"/>
          <w:szCs w:val="36"/>
        </w:rPr>
        <w:t>Programa de rádio Trabalho e Justiça traz destaques da semana no TST</w:t>
      </w:r>
    </w:p>
    <w:p>
      <w:pPr>
        <w:pStyle w:val="Normal"/>
        <w:jc w:val="both"/>
        <w:rPr>
          <w:bCs/>
          <w:sz w:val="36"/>
          <w:szCs w:val="36"/>
        </w:rPr>
      </w:pPr>
      <w:r>
        <w:rPr>
          <w:bCs/>
          <w:sz w:val="36"/>
          <w:szCs w:val="36"/>
        </w:rPr>
      </w:r>
    </w:p>
    <w:p>
      <w:pPr>
        <w:pStyle w:val="Normal"/>
        <w:jc w:val="both"/>
        <w:rPr>
          <w:bCs/>
        </w:rPr>
      </w:pPr>
      <w:r>
        <w:rPr>
          <w:bCs/>
        </w:rPr>
        <w:t>O programa de rádio Trabalho e Justiça desta semana mostra a sessão de julgamento em que a Seção Especializada em Dissídios Coletivos (SDC) do Tribunal Superior do Trabalho aceitou apenas em parte o recurso do Sindicato das Empresas de Transportes de Passageiros de Pernambuco, mantendo decisão do TRT da 6ª Região quanto ao reajuste salarial e modificando a cláusula referente ao auxílio-alimentação.</w:t>
      </w:r>
    </w:p>
    <w:p>
      <w:pPr>
        <w:pStyle w:val="Normal"/>
        <w:jc w:val="both"/>
        <w:rPr>
          <w:bCs/>
        </w:rPr>
      </w:pPr>
      <w:r>
        <w:rPr>
          <w:bCs/>
        </w:rPr>
        <w:t>Você também vai conferir a decisão da Oitava Turma sobre a não aplicação da garantia de estabilidade gestacional aos casos de interrupção de gravidez. Outro destaque é a segurança dos sistemas de tecnologia da informação da Justiça do Trabalho, que ganhou reforço com o Núcleo Operacional de Redes do TST.</w:t>
      </w:r>
    </w:p>
    <w:p>
      <w:pPr>
        <w:pStyle w:val="Normal"/>
        <w:jc w:val="both"/>
        <w:rPr>
          <w:bCs/>
        </w:rPr>
      </w:pPr>
      <w:r>
        <w:rPr>
          <w:bCs/>
        </w:rPr>
        <w:t>O programa Trabalho e Justiça vai ao ar na Rádio Justiça aos sábados, às 14h, com reprise no domingo no mesmo horário.</w:t>
      </w:r>
    </w:p>
    <w:p>
      <w:pPr>
        <w:pStyle w:val="Normal"/>
        <w:jc w:val="both"/>
        <w:rPr>
          <w:bCs/>
        </w:rPr>
      </w:pPr>
      <w:r>
        <w:rPr>
          <w:bCs/>
        </w:rPr>
        <w:t>Trabalho e Justiça</w:t>
      </w:r>
    </w:p>
    <w:p>
      <w:pPr>
        <w:pStyle w:val="Normal"/>
        <w:jc w:val="both"/>
        <w:rPr>
          <w:bCs/>
        </w:rPr>
      </w:pPr>
      <w:r>
        <w:rPr>
          <w:bCs/>
        </w:rPr>
        <w:t>Rádio Justiça - Brasília – 104,7FM</w:t>
      </w:r>
    </w:p>
    <w:p>
      <w:pPr>
        <w:pStyle w:val="Normal"/>
        <w:jc w:val="both"/>
        <w:rPr>
          <w:bCs/>
        </w:rPr>
      </w:pPr>
      <w:r>
        <w:rPr>
          <w:bCs/>
        </w:rPr>
        <w:t>Sábado 14h / Domingo 14h (reprise)</w:t>
      </w:r>
    </w:p>
    <w:p>
      <w:pPr>
        <w:pStyle w:val="Normal"/>
        <w:jc w:val="both"/>
        <w:rPr>
          <w:bCs/>
        </w:rPr>
      </w:pPr>
      <w:r>
        <w:rPr>
          <w:bCs/>
        </w:rPr>
      </w:r>
    </w:p>
    <w:p>
      <w:pPr>
        <w:pStyle w:val="Normal"/>
        <w:jc w:val="both"/>
        <w:rPr>
          <w:bCs/>
          <w:sz w:val="36"/>
          <w:szCs w:val="36"/>
        </w:rPr>
      </w:pPr>
      <w:r>
        <w:rPr>
          <w:bCs/>
          <w:sz w:val="36"/>
          <w:szCs w:val="36"/>
        </w:rPr>
        <w:t>Loja de departamentos vai indenizar empregada dispensada após mastectomia</w:t>
      </w:r>
    </w:p>
    <w:p>
      <w:pPr>
        <w:pStyle w:val="Normal"/>
        <w:jc w:val="both"/>
        <w:rPr>
          <w:bCs/>
          <w:sz w:val="36"/>
          <w:szCs w:val="36"/>
        </w:rPr>
      </w:pPr>
      <w:r>
        <w:rPr>
          <w:bCs/>
          <w:sz w:val="36"/>
          <w:szCs w:val="36"/>
        </w:rPr>
      </w:r>
    </w:p>
    <w:p>
      <w:pPr>
        <w:pStyle w:val="Normal"/>
        <w:jc w:val="both"/>
        <w:rPr>
          <w:bCs/>
        </w:rPr>
      </w:pPr>
      <w:r>
        <w:rPr>
          <w:bCs/>
        </w:rPr>
        <w:t>Uma empregada catarinense da Havan Lojas de Departamentos Ltda. vai ser indenizada por dano moral com R$ 10 mil por ter sido demitida sem motivo logo após sofrer doença grave e se submeter a uma cirurgia de mastectomia. A empresa recorreu da condenação, mas a Sétima Turma do Tribunal Superior do Trabalho não conheceu do seu recurso.</w:t>
      </w:r>
    </w:p>
    <w:p>
      <w:pPr>
        <w:pStyle w:val="Normal"/>
        <w:jc w:val="both"/>
        <w:rPr>
          <w:bCs/>
        </w:rPr>
      </w:pPr>
      <w:r>
        <w:rPr>
          <w:bCs/>
        </w:rPr>
        <w:t>Segundo o Tribunal Regional do Trabalho da 12ª Região (SC), a empregada foi afastada das atividades profissionais em 19/8/2008 para a realização da cirurgia, e após retornar ao trabalho, em 17/11/2008, foi demitida sem justa causa em 8/12/2008. O Regional destacou o fato de a trabalhadora ter sido demitida mesmo estando doente, com o conhecimento do empregador, o que representa grave violação dos deveres constitucionais e fere sua dignidade e integridade moral.</w:t>
      </w:r>
    </w:p>
    <w:p>
      <w:pPr>
        <w:pStyle w:val="Normal"/>
        <w:jc w:val="both"/>
        <w:rPr>
          <w:bCs/>
        </w:rPr>
      </w:pPr>
      <w:r>
        <w:rPr>
          <w:bCs/>
        </w:rPr>
        <w:t>O Tribunal Regional assinalou que, embora o curto período entre o retorno ao trabalho e a demissão (21 dias) não demonstre, de imediato, o intuito discriminatório, esse propósito se revela à luz do período do ano em que a dispensa foi realizada: época pré-natalina, quando é notório, para uma grande loja de departamentos, o incremento das vendas e a necessidade de contratação de pessoal por tempo determinado para atender a demanda.</w:t>
      </w:r>
    </w:p>
    <w:p>
      <w:pPr>
        <w:pStyle w:val="Normal"/>
        <w:jc w:val="both"/>
        <w:rPr>
          <w:bCs/>
        </w:rPr>
      </w:pPr>
      <w:r>
        <w:rPr>
          <w:bCs/>
        </w:rPr>
        <w:t>No entendimento do relator do recurso da empresa ao TST, ministro Cláudio Brandão, a dispensa da empregada, realizada após "tão grave enfermidade", foi de fato discriminatória, merecendo a reparação pelos danos morais causados a ela. O empregador, afirmou o ministro, não deu ao seu direito potestativo, ou seja, o poder de dispensar a trabalhadora, a devida finalidade social, "cometendo verdadeiro abuso de direito".</w:t>
      </w:r>
    </w:p>
    <w:p>
      <w:pPr>
        <w:pStyle w:val="Normal"/>
        <w:jc w:val="both"/>
        <w:rPr>
          <w:bCs/>
        </w:rPr>
      </w:pPr>
      <w:r>
        <w:rPr>
          <w:bCs/>
        </w:rPr>
        <w:t>Sobre a alegação da empresa de que cabia à empregada comprovar que foi dispensada de forma discriminatória, o relator afirmou que a jurisprudência do Tribunal (Súmula 443) estabelece que a dispensa, nessas circunstâncias, é presumidamente discriminatória, cabendo ao empregador o ônus de provar sem sentido contrário.</w:t>
      </w:r>
    </w:p>
    <w:p>
      <w:pPr>
        <w:pStyle w:val="Normal"/>
        <w:jc w:val="both"/>
        <w:rPr>
          <w:bCs/>
        </w:rPr>
      </w:pPr>
      <w:r>
        <w:rPr>
          <w:bCs/>
        </w:rPr>
        <w:t>A decisão do relator de não conhecer do recurso da empresa foi seguida por unanimidade.</w:t>
      </w:r>
    </w:p>
    <w:p>
      <w:pPr>
        <w:pStyle w:val="Normal"/>
        <w:jc w:val="both"/>
        <w:rPr>
          <w:bCs/>
        </w:rPr>
      </w:pPr>
      <w:r>
        <w:rPr>
          <w:bCs/>
        </w:rPr>
        <w:t>(Mário Correia/CF)</w:t>
      </w:r>
    </w:p>
    <w:p>
      <w:pPr>
        <w:pStyle w:val="Normal"/>
        <w:jc w:val="both"/>
        <w:rPr>
          <w:bCs/>
        </w:rPr>
      </w:pPr>
      <w:r>
        <w:rPr>
          <w:bCs/>
        </w:rPr>
        <w:t>Processo: RR-189400-46.2009.5.12.0038</w:t>
      </w:r>
    </w:p>
    <w:p>
      <w:pPr>
        <w:pStyle w:val="Normal"/>
        <w:jc w:val="both"/>
        <w:rPr>
          <w:bCs/>
        </w:rPr>
      </w:pPr>
      <w:r>
        <w:rPr>
          <w:bCs/>
        </w:rPr>
      </w:r>
    </w:p>
    <w:p>
      <w:pPr>
        <w:pStyle w:val="Normal"/>
        <w:jc w:val="both"/>
        <w:rPr>
          <w:bCs/>
          <w:sz w:val="36"/>
          <w:szCs w:val="36"/>
        </w:rPr>
      </w:pPr>
      <w:r>
        <w:rPr>
          <w:bCs/>
          <w:sz w:val="36"/>
          <w:szCs w:val="36"/>
        </w:rPr>
        <w:t>Trabalhador consegue anular processo por falta de intimação pessoal</w:t>
      </w:r>
    </w:p>
    <w:p>
      <w:pPr>
        <w:pStyle w:val="Normal"/>
        <w:jc w:val="both"/>
        <w:rPr>
          <w:bCs/>
          <w:sz w:val="36"/>
          <w:szCs w:val="36"/>
        </w:rPr>
      </w:pPr>
      <w:r>
        <w:rPr>
          <w:bCs/>
          <w:sz w:val="36"/>
          <w:szCs w:val="36"/>
        </w:rPr>
      </w:r>
    </w:p>
    <w:p>
      <w:pPr>
        <w:pStyle w:val="Normal"/>
        <w:jc w:val="both"/>
        <w:rPr>
          <w:bCs/>
        </w:rPr>
      </w:pPr>
      <w:r>
        <w:rPr>
          <w:bCs/>
        </w:rPr>
        <w:t>A Segunda Turma do Tribunal Superior do Trabalho anulou todo o processo, desde a audiência de instrução, movido por um trabalhador contra a Evolu Servic Ambiental e o Município de São Paulo. Ele conseguiu provar que não fora intimado pessoalmente para a audiência, e a Turma entendeu que o fato de seu advogado ter sido intimado não excluía a sua regular intimação.</w:t>
      </w:r>
    </w:p>
    <w:p>
      <w:pPr>
        <w:pStyle w:val="Normal"/>
        <w:jc w:val="both"/>
        <w:rPr>
          <w:bCs/>
        </w:rPr>
      </w:pPr>
      <w:r>
        <w:rPr>
          <w:bCs/>
        </w:rPr>
        <w:t>Por não ter comparecido à audiência de instrução – destinada ao depoimento das partes e à oitiva de testemunhas –, o juízo da 28ª Vara do Trabalho de São Paulo aplicou ao trabalhador a pena de confissão quanto à matéria de fato, considerando verdadeiras as alegações apresentadas pela empresa e o Município. A decisão foi mantida pelo Tribunal Regional da 2ª Região (SP), que considerou não ter havido nulidade. Para o Regional, a intimação para a audiência de instrução por intermédio do advogado é suficiente para garantir a ciência do empregado a respeito do ato, pois os poderes conferidos por ele na procuração incluíam o de receber intimações.</w:t>
      </w:r>
    </w:p>
    <w:p>
      <w:pPr>
        <w:pStyle w:val="Normal"/>
        <w:jc w:val="both"/>
        <w:rPr>
          <w:bCs/>
        </w:rPr>
      </w:pPr>
      <w:r>
        <w:rPr>
          <w:bCs/>
        </w:rPr>
        <w:t>O trabalhador recorreu ao TST sustentando que advogado não é parte, mas representante legal, e que ausência de intimação pessoal lhe tirou a chance de prestar depoimento e de produzir prova testemunhal.</w:t>
      </w:r>
    </w:p>
    <w:p>
      <w:pPr>
        <w:pStyle w:val="Normal"/>
        <w:jc w:val="both"/>
        <w:rPr>
          <w:bCs/>
        </w:rPr>
      </w:pPr>
      <w:r>
        <w:rPr>
          <w:bCs/>
        </w:rPr>
        <w:t>O relator do recurso na Segunda Turma do TST, ministro José Roberto Freire Pimenta, observou que, conforme a Súmula 74, item I, do TST, a pena de confissão deve ser aplicada à parte que deixar de comparecer à audiência apenas quando for intimada pessoalmente, requisito que não foi observado. "O fato de o advogado ter poderes expressos para receber intimação em nome do trabalhador não afasta a imprescindibilidade da intimação pessoal", afirmou.</w:t>
      </w:r>
    </w:p>
    <w:p>
      <w:pPr>
        <w:pStyle w:val="Normal"/>
        <w:jc w:val="both"/>
        <w:rPr>
          <w:bCs/>
        </w:rPr>
      </w:pPr>
      <w:r>
        <w:rPr>
          <w:bCs/>
        </w:rPr>
        <w:t>Por violação à Súmula 74 e ao artigo 343, parágrafos 1º e 2º do Código de Processo Civil, a Turma determinou o retorno do processo à 28ª Vara do Trabalho para que reabra a fase de instrução processual e intime pessoalmente o empregado, a fim de que ele possa comparecer à audiência e prestar depoimento.</w:t>
      </w:r>
    </w:p>
    <w:p>
      <w:pPr>
        <w:pStyle w:val="Normal"/>
        <w:jc w:val="both"/>
        <w:rPr>
          <w:bCs/>
        </w:rPr>
      </w:pPr>
      <w:r>
        <w:rPr>
          <w:bCs/>
        </w:rPr>
        <w:t>Processo: RR-43300-34.2009.5.02.0028</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9">
            <wp:simplePos x="0" y="0"/>
            <wp:positionH relativeFrom="column">
              <wp:posOffset>22860</wp:posOffset>
            </wp:positionH>
            <wp:positionV relativeFrom="paragraph">
              <wp:posOffset>127635</wp:posOffset>
            </wp:positionV>
            <wp:extent cx="3749675" cy="454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9675" cy="454025"/>
                    </a:xfrm>
                    <a:prstGeom prst="rect">
                      <a:avLst/>
                    </a:prstGeom>
                  </pic:spPr>
                </pic:pic>
              </a:graphicData>
            </a:graphic>
          </wp:anchor>
        </w:drawing>
      </w:r>
    </w:p>
    <w:p>
      <w:pPr>
        <w:pStyle w:val="Normal"/>
        <w:jc w:val="both"/>
        <w:rPr>
          <w:b/>
          <w:b/>
          <w:bCs/>
          <w:color w:val="800000"/>
        </w:rPr>
      </w:pPr>
      <w:r>
        <w:rPr>
          <w:b/>
          <w:bCs/>
          <w:color w:val="800000"/>
        </w:rPr>
        <w:t>15/09/2014</w:t>
      </w:r>
    </w:p>
    <w:p>
      <w:pPr>
        <w:pStyle w:val="Normal"/>
        <w:jc w:val="both"/>
        <w:rPr>
          <w:b w:val="false"/>
          <w:b w:val="false"/>
          <w:bCs w:val="false"/>
          <w:color w:val="auto"/>
          <w:sz w:val="36"/>
          <w:szCs w:val="36"/>
        </w:rPr>
      </w:pPr>
      <w:r>
        <w:rPr>
          <w:b w:val="false"/>
          <w:bCs w:val="false"/>
          <w:color w:val="auto"/>
          <w:sz w:val="36"/>
          <w:szCs w:val="36"/>
        </w:rPr>
        <w:t>Dissídio | Rodoviários e patrões fazem nova reunião nesta terça; paralisação está descartada até dia 18</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o JC Trânsito</w:t>
      </w:r>
    </w:p>
    <w:p>
      <w:pPr>
        <w:pStyle w:val="Normal"/>
        <w:jc w:val="both"/>
        <w:rPr>
          <w:b w:val="false"/>
          <w:b w:val="false"/>
          <w:bCs w:val="false"/>
          <w:color w:val="auto"/>
        </w:rPr>
      </w:pPr>
      <w:r>
        <w:rPr>
          <w:b w:val="false"/>
          <w:bCs w:val="false"/>
          <w:color w:val="auto"/>
        </w:rPr>
        <w:t>Rodoviários deverão se reunir com patrões nesta terça-feira (16) para novas negociações. / Foto: Lorena Barros / JC Trânsito</w:t>
      </w:r>
    </w:p>
    <w:p>
      <w:pPr>
        <w:pStyle w:val="Normal"/>
        <w:jc w:val="both"/>
        <w:rPr>
          <w:b w:val="false"/>
          <w:b w:val="false"/>
          <w:bCs w:val="false"/>
          <w:color w:val="auto"/>
        </w:rPr>
      </w:pPr>
      <w:r>
        <w:rPr>
          <w:b w:val="false"/>
          <w:bCs w:val="false"/>
          <w:color w:val="auto"/>
        </w:rPr>
        <w:t>Rodoviários deverão se reunir com patrões nesta terça-feira (16) para novas negociações. Foto: Lorena Barros / JC Trânsito</w:t>
      </w:r>
    </w:p>
    <w:p>
      <w:pPr>
        <w:pStyle w:val="Normal"/>
        <w:jc w:val="both"/>
        <w:rPr>
          <w:b w:val="false"/>
          <w:b w:val="false"/>
          <w:bCs w:val="false"/>
          <w:color w:val="auto"/>
        </w:rPr>
      </w:pPr>
      <w:r>
        <w:rPr>
          <w:b w:val="false"/>
          <w:bCs w:val="false"/>
          <w:color w:val="auto"/>
        </w:rPr>
        <w:t xml:space="preserve">Em mais uma assembleia, na manhã desta segunda-feira (15), rodoviários decidiram que irão se reunir com o sindicato dos patrões para definir novos rumos da negociação. </w:t>
      </w:r>
    </w:p>
    <w:p>
      <w:pPr>
        <w:pStyle w:val="Normal"/>
        <w:jc w:val="both"/>
        <w:rPr>
          <w:b w:val="false"/>
          <w:b w:val="false"/>
          <w:bCs w:val="false"/>
          <w:color w:val="auto"/>
        </w:rPr>
      </w:pPr>
      <w:r>
        <w:rPr>
          <w:b w:val="false"/>
          <w:bCs w:val="false"/>
          <w:color w:val="auto"/>
        </w:rPr>
        <w:t xml:space="preserve">De acordo com o advogado da categoria, o vice presidente do Tribunal Regional do Trabalho (TRT) e os patrões propuseram um acordo para os rodoviários: se a categoria desistir de recorrer à decisão do aumento de 10℅ do tíquete- alimentação, as empresas desistem da audiência sobre a legalidade das paralisações. Em votação, a categoria decidiu que irá se reunir com o patronato na manhã desta terça-feira (16), às 11h30, no TRT, no Cais da Alfândega, Bairro do Recife, para negociar mais benefícios. </w:t>
      </w:r>
    </w:p>
    <w:p>
      <w:pPr>
        <w:pStyle w:val="Normal"/>
        <w:jc w:val="both"/>
        <w:rPr>
          <w:b w:val="false"/>
          <w:b w:val="false"/>
          <w:bCs w:val="false"/>
          <w:color w:val="auto"/>
        </w:rPr>
      </w:pPr>
      <w:r>
        <w:rPr>
          <w:b w:val="false"/>
          <w:bCs w:val="false"/>
          <w:color w:val="auto"/>
        </w:rPr>
        <w:t>O presidente da chapa eleita do Sindicato dos Rodoviários, Benilson Custódio, assegurou que não haverá nova paralisação. Segundo Benilson, os boatos da paralisação são espalhados pela oposição.</w:t>
      </w:r>
    </w:p>
    <w:p>
      <w:pPr>
        <w:pStyle w:val="Normal"/>
        <w:jc w:val="both"/>
        <w:rPr>
          <w:b w:val="false"/>
          <w:b w:val="false"/>
          <w:bCs w:val="false"/>
          <w:color w:val="auto"/>
        </w:rPr>
      </w:pPr>
      <w:r>
        <w:rPr>
          <w:b w:val="false"/>
          <w:bCs w:val="false"/>
          <w:color w:val="auto"/>
        </w:rPr>
        <w:t>A reunião aconteceu na sede do Sindicato dos Rodoviários, em Santo Amaro, na área central do Recife, e reuniu cerca de 40 profissionais, além do assessor de comunicação da nova chapa, Genildo Pereira. Uma nova assembleia será realizada às 15h30. Caso não entrem em acordo, um novo julgamento será realizado no dia 18, no TST.</w:t>
      </w:r>
    </w:p>
    <w:p>
      <w:pPr>
        <w:pStyle w:val="Normal"/>
        <w:jc w:val="both"/>
        <w:rPr>
          <w:b w:val="false"/>
          <w:b w:val="false"/>
          <w:bCs w:val="false"/>
          <w:color w:val="auto"/>
        </w:rPr>
      </w:pPr>
      <w:r>
        <w:rPr>
          <w:b w:val="false"/>
          <w:bCs w:val="false"/>
          <w:color w:val="auto"/>
        </w:rPr>
        <w:t>DIVERGÊNCIAS - As divergências entre a antiga chapa e a chapa eleita dos rodoviários vêm causando polêmicas desde o começo da luta salarial deste ano. Genildo Pereira afirma que apenas a diretoria presidida por Benilson Custódio, presidente eleito, pode convocar assembleias e reuniões. Durante a assembleia, Genildo ressaltou que outros grupos estariam se aproveitando da luta dos rodoviários para fazer política. Benilson afirma que "boatos veiculados na mídia sobre paralisação nas eleições foram falsos e de que a categoria se importa com os interesses da sociedade. Fazer uma paralisação em um dia importante como o da eleição é um ato criminoso", afirma o presidente da chapa eleita.</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Contrato temporário de trabalho está mais rígido</w:t>
      </w:r>
    </w:p>
    <w:p>
      <w:pPr>
        <w:pStyle w:val="Normal"/>
        <w:jc w:val="both"/>
        <w:rPr>
          <w:bCs/>
          <w:sz w:val="36"/>
          <w:szCs w:val="36"/>
        </w:rPr>
      </w:pPr>
      <w:r>
        <w:rPr>
          <w:bCs/>
          <w:sz w:val="36"/>
          <w:szCs w:val="36"/>
        </w:rPr>
      </w:r>
    </w:p>
    <w:p>
      <w:pPr>
        <w:pStyle w:val="Normal"/>
        <w:jc w:val="both"/>
        <w:rPr>
          <w:bCs/>
        </w:rPr>
      </w:pPr>
      <w:r>
        <w:rPr>
          <w:bCs/>
        </w:rPr>
        <w:t>A portaria 789/2014 do Ministério do Trabalho e Emprego (MTE) que amplia o contrato de trabalho temporário de até seis para até nove meses valerá para as tradicionais contratações de épocas do ano que demandam aumento de funcionários, como Dia das Mães, Páscoa, Natal e Réveillon, com ressalvas. A nova regra só será aceita se houver necessidade de substituição de funcionário de forma regular e permanente. Os contratados para o final deste ano deverão obedecer a regras anteriores à atual Portaria.</w:t>
      </w:r>
    </w:p>
    <w:p>
      <w:pPr>
        <w:pStyle w:val="Normal"/>
        <w:jc w:val="both"/>
        <w:rPr>
          <w:bCs/>
        </w:rPr>
      </w:pPr>
      <w:r>
        <w:rPr>
          <w:bCs/>
        </w:rPr>
        <w:t>A indústria e o comércio contratam trabalhadores temporários devido ao aumento da produção e do consumo, principalmente após o pagamento do 13º salário. E para essa situação o prazo permitido por lei continua sendo três meses, prorrogáveis por outros três meses após aprovação do MTE , informa a gerente-jurídica do Sindicato das Empresas de Prestação de Serviços Terceirizáveis e de Trabalho Temporário, Joelma Dantas.</w:t>
      </w:r>
    </w:p>
    <w:p>
      <w:pPr>
        <w:pStyle w:val="Normal"/>
        <w:jc w:val="both"/>
        <w:rPr>
          <w:bCs/>
        </w:rPr>
      </w:pPr>
      <w:r>
        <w:rPr>
          <w:bCs/>
        </w:rPr>
        <w:t>O MTE ainda precisa ser acionado, pelo menos cinco dias antes do término do contrato, para autorizar a extensão do acordo nos dois casos: substituição transitória de mão de obra ou acréscimo extraordinário de serviços.</w:t>
      </w:r>
    </w:p>
    <w:p>
      <w:pPr>
        <w:pStyle w:val="Normal"/>
        <w:jc w:val="both"/>
        <w:rPr>
          <w:bCs/>
        </w:rPr>
      </w:pPr>
      <w:r>
        <w:rPr>
          <w:bCs/>
        </w:rPr>
        <w:t>A prorrogação do contrato de trabalho temporário só poderá ser feita por até nove meses se a justificativa que motivou a contratação permanecer. Por exemplo, licença médica de funcionário permanente , completa Joelma.</w:t>
      </w:r>
    </w:p>
    <w:p>
      <w:pPr>
        <w:pStyle w:val="Normal"/>
        <w:jc w:val="both"/>
        <w:rPr>
          <w:bCs/>
        </w:rPr>
      </w:pPr>
      <w:r>
        <w:rPr>
          <w:bCs/>
        </w:rPr>
        <w:t>REGULAMENTAÇÃO</w:t>
      </w:r>
    </w:p>
    <w:p>
      <w:pPr>
        <w:pStyle w:val="Normal"/>
        <w:jc w:val="both"/>
        <w:rPr>
          <w:bCs/>
        </w:rPr>
      </w:pPr>
      <w:r>
        <w:rPr>
          <w:bCs/>
        </w:rPr>
        <w:t>No Brasil, o trabalho temporário é regulamentado pela Lei 6.019/74. O contrato é firmado entre uma empresa autorizada pelo MTE e o trabalhador, que tem os mesmos direitos do funcionário efetivo: salário equivalente, jornada de oito horas, recebimento de horas extras, adicional noturno, repouso semanal remunerado, férias e 13º salário proporcionais e proteção previdenciária. As exceções são para aviso prévio e recebimento da multa de 40% sobre o FGTS.</w:t>
      </w:r>
    </w:p>
    <w:p>
      <w:pPr>
        <w:pStyle w:val="Normal"/>
        <w:jc w:val="both"/>
        <w:rPr>
          <w:bCs/>
        </w:rPr>
      </w:pPr>
      <w:r>
        <w:rPr>
          <w:bCs/>
        </w:rPr>
      </w:r>
    </w:p>
    <w:p>
      <w:pPr>
        <w:pStyle w:val="Normal"/>
        <w:jc w:val="both"/>
        <w:rPr>
          <w:bCs/>
          <w:sz w:val="36"/>
          <w:szCs w:val="36"/>
        </w:rPr>
      </w:pPr>
      <w:r>
        <w:rPr>
          <w:bCs/>
          <w:sz w:val="36"/>
          <w:szCs w:val="36"/>
        </w:rPr>
        <w:t>Rodoviários analisam proposta</w:t>
      </w:r>
    </w:p>
    <w:p>
      <w:pPr>
        <w:pStyle w:val="Normal"/>
        <w:jc w:val="both"/>
        <w:rPr>
          <w:bCs/>
          <w:sz w:val="36"/>
          <w:szCs w:val="36"/>
        </w:rPr>
      </w:pPr>
      <w:r>
        <w:rPr>
          <w:bCs/>
          <w:sz w:val="36"/>
          <w:szCs w:val="36"/>
        </w:rPr>
      </w:r>
    </w:p>
    <w:p>
      <w:pPr>
        <w:pStyle w:val="Normal"/>
        <w:jc w:val="both"/>
        <w:rPr>
          <w:bCs/>
        </w:rPr>
      </w:pPr>
      <w:r>
        <w:rPr>
          <w:bCs/>
        </w:rPr>
        <w:t>Os motoristas, cobradores e fiscais de ônibus do Grande Recife voltam a se reunir em duas assembleias, programadas para hoje, para discutir se aceitam ou não a proposta de trégua com os empresários apresentada pelo Tribunal Regional do Trabalho da 6ª Região (TRT-PE). Na semana passada, o presidente do TRT-PE, desembargador Pedro Paulo Pereira Nóbrega, propôs às duas entidades sindicais que desistam do dissídio que corre no tribunal com julgamento marcado para quinta-feira (18) e não recorram da decisão do Tribunal Superior do Trabalho (TST). O TST estabeleceu percentual de 10% para reajuste dos salários e tíquetes-refeição da categoria.</w:t>
      </w:r>
    </w:p>
    <w:p>
      <w:pPr>
        <w:pStyle w:val="Normal"/>
        <w:jc w:val="both"/>
        <w:rPr>
          <w:bCs/>
        </w:rPr>
      </w:pPr>
      <w:r>
        <w:rPr>
          <w:bCs/>
        </w:rPr>
        <w:t>A proposta de Pedro Paulo Nóbrega foi deixar a situação do jeito que está, com as conquistas e perdas obtidas. Os trabalhadores se contentariam com o reajuste de 10%, principalmente no tíquete-refeição, deixando de brigar pelo aumento de 75% conquistado no TRT-PE e derrubado pelo TST. Em contrapartida, o Urbana-PE (Sindicato das Empresas de Transporte de Passageiros de Pernambuco) desistiria do dissídio que discute a legalidade das três paralisações ocorridas recentemente, em trâmite no TRT-PE.</w:t>
      </w:r>
    </w:p>
    <w:p>
      <w:pPr>
        <w:pStyle w:val="Normal"/>
        <w:jc w:val="both"/>
        <w:rPr>
          <w:bCs/>
        </w:rPr>
      </w:pPr>
      <w:r>
        <w:rPr>
          <w:bCs/>
        </w:rPr>
        <w:t>O Sindicato dos Rodoviários se comprometeu a levar a proposta às assembleias da categoria. A primeira acontece às 9h30 e a segunda às 15h30, no sindicato da categoria, no bairro de Santo Amaro. Vamos reunir a categoria em duas convocatórias e levar a proposta que o desembargador apresentou, que funciona como uma troca de favores. Ele pede para a gente não recorrer contra o Urbana no TST, reivindicando o aumento do tíquete-refeição, e, caso a gente aceite, os empresários abririam mão do julgamento da ilegalidade das paralisações dos dias 22, 25 e 29 de agosto , explicou o assessor de comunicação da diretoria eleita, Genildo Pereira. Pelo menos ao presidente do TRT-PE, o sindicato patronal teria sinalizado aceitar o acordo.</w:t>
      </w:r>
    </w:p>
    <w:p>
      <w:pPr>
        <w:pStyle w:val="Normal"/>
        <w:jc w:val="both"/>
        <w:rPr>
          <w:bCs/>
        </w:rPr>
      </w:pPr>
      <w:r>
        <w:rPr>
          <w:bCs/>
        </w:rPr>
        <w:t>NOVO ENCONTRO</w:t>
      </w:r>
    </w:p>
    <w:p>
      <w:pPr>
        <w:pStyle w:val="Normal"/>
        <w:jc w:val="both"/>
        <w:rPr>
          <w:bCs/>
        </w:rPr>
      </w:pPr>
      <w:r>
        <w:rPr>
          <w:bCs/>
        </w:rPr>
        <w:t>Amanhã está programado um novo encontro do presidente do TRT-PE com os representantes dos empresários de ônibus e dos rodoviários. A reunião acontece antes do julgamento da ilegalidade das paralisações, às 11h de quinta-feira. No sábado, representantes do Sindicato dos Rodoviários visitaram as garagens para convocar a categoria para as assembleias. Os motoristas fizeram uma greve de três dias e conseguiram um reajuste de 10% no salário e de 75% no tíquete-alimentação no TRT-PE. Os empresários recorreram da decisão ao TST e conseguiram reduzir o aumento do tíquete para 10%. Revoltados com a redução, os motoristas começaram a realizar paralisações de horas, irritando a população. Mais uma vez os empresários acionaram o TRT para julgar ilegal o movimento e, assim, conseguir descontar os dias parados e demitir os faltosos por justa causa.</w:t>
      </w:r>
    </w:p>
    <w:p>
      <w:pPr>
        <w:pStyle w:val="Normal"/>
        <w:jc w:val="both"/>
        <w:rPr>
          <w:bCs/>
        </w:rPr>
      </w:pPr>
      <w:r>
        <w:rPr>
          <w:bCs/>
        </w:rPr>
      </w:r>
    </w:p>
    <w:p>
      <w:pPr>
        <w:pStyle w:val="Normal"/>
        <w:jc w:val="both"/>
        <w:rPr>
          <w:bCs/>
        </w:rPr>
      </w:pPr>
      <w:r>
        <w:rPr>
          <w:bCs/>
        </w:rPr>
        <w:drawing>
          <wp:inline distT="0" distB="0" distL="0" distR="0">
            <wp:extent cx="2845435" cy="48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845435" cy="48196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05/2014</w:t>
      </w:r>
    </w:p>
    <w:p>
      <w:pPr>
        <w:pStyle w:val="Normal"/>
        <w:jc w:val="both"/>
        <w:rPr>
          <w:sz w:val="36"/>
          <w:szCs w:val="36"/>
        </w:rPr>
      </w:pPr>
      <w:r>
        <w:rPr>
          <w:sz w:val="36"/>
          <w:szCs w:val="36"/>
        </w:rPr>
        <w:t>Pilotos de avião alegam "fadiga extrema" e cobram mudança em lei</w:t>
      </w:r>
    </w:p>
    <w:p>
      <w:pPr>
        <w:pStyle w:val="Normal"/>
        <w:jc w:val="both"/>
        <w:rPr>
          <w:sz w:val="36"/>
          <w:szCs w:val="36"/>
        </w:rPr>
      </w:pPr>
      <w:r>
        <w:rPr>
          <w:sz w:val="36"/>
          <w:szCs w:val="36"/>
        </w:rPr>
      </w:r>
    </w:p>
    <w:p>
      <w:pPr>
        <w:pStyle w:val="Normal"/>
        <w:jc w:val="both"/>
        <w:rPr/>
      </w:pPr>
      <w:r>
        <w:rPr/>
        <w:t>AE Os pilotos da aviação brasileira alegam que estão trabalhando com "fadiga extrema", em virtude da legislação ultrapassada, e cobram mudanças nos turnos. A lei 7.173/84 determina que o período de trabalho dos profissionais do setor seja de até 60 horas semanais.</w:t>
      </w:r>
    </w:p>
    <w:p>
      <w:pPr>
        <w:pStyle w:val="Normal"/>
        <w:jc w:val="both"/>
        <w:rPr/>
      </w:pPr>
      <w:r>
        <w:rPr/>
        <w:t>A Câmara ainda analisa o projeto de lei (PL 4824/12), que amplia direitos trabalhistas dos aeronautas. O projeto tem caráter conclusivo e precisa ser analisado pelas comissões de Viação e Transportes; de Trabalho, de Administração e Serviço Público; e ainda Constituição e Justiça e de Cidadania.</w:t>
      </w:r>
    </w:p>
    <w:p>
      <w:pPr>
        <w:pStyle w:val="Normal"/>
        <w:jc w:val="both"/>
        <w:rPr/>
      </w:pPr>
      <w:r>
        <w:rPr/>
        <w:t>Para o vice-presidente do Sindicato Nacional dos Aeronautas, a jornada atual de 60 horas, somada ao modo de formulação das escalas, torna praticamente impossível o descanso adequado entre as viagens. O comandante Adriano Castanho alega que não são raros os casos de pilotos que dormem profundamente durante um voo. "Temos o relato de um piloto combinar com o outro: "Olha, eu estou cansado e vou dar uma descansada, tudo bem?' E quando ele acorda o outro piloto também está dormindo", ressalta.</w:t>
      </w:r>
    </w:p>
    <w:p>
      <w:pPr>
        <w:pStyle w:val="Normal"/>
        <w:jc w:val="both"/>
        <w:rPr/>
      </w:pPr>
      <w:r>
        <w:rPr/>
        <w:t>A situação tem obrigado os profissionais do setor a adotarem outras alternativas para se manterem acordados. Ouvido pela reportagem da Rádio Estadão, um tripulante - que por temer represálias prefere não se identificar - relatou que é comum uso de medicamentos para ficar acordado. "Na verdade os pilotos já entram cansados no avião. Pra tentar mitigar esta questão, é tomar bastante café, e por vezes tomar algum medicamento."</w:t>
      </w:r>
    </w:p>
    <w:p>
      <w:pPr>
        <w:pStyle w:val="Normal"/>
        <w:jc w:val="both"/>
        <w:rPr/>
      </w:pPr>
      <w:r>
        <w:rPr/>
        <w:t>O presidente da Comissão Nacional de Estudos de Fadiga explica que há um projeto parado no Congresso com o objetivo de alterar a lei. Enquanto não ocorre a aprovação, o comandante Paulo Licatti defende que é importante que as companhias aéreas sejam mais sensíveis à questão.</w:t>
      </w:r>
    </w:p>
    <w:p>
      <w:pPr>
        <w:pStyle w:val="Normal"/>
        <w:jc w:val="both"/>
        <w:rPr/>
      </w:pPr>
      <w:r>
        <w:rPr/>
        <w:t>Seguro</w:t>
      </w:r>
    </w:p>
    <w:p>
      <w:pPr>
        <w:pStyle w:val="Normal"/>
        <w:jc w:val="both"/>
        <w:rPr/>
      </w:pPr>
      <w:r>
        <w:rPr/>
        <w:t>A Associação Brasileira das Empresas Aéreas (Abear) está envolvida diretamente na reformulação da lei. O presidente, Eduardo Sanovicz, não vê ligação entre a fadiga extrema e a segurança.</w:t>
      </w:r>
    </w:p>
    <w:p>
      <w:pPr>
        <w:pStyle w:val="Normal"/>
        <w:jc w:val="both"/>
        <w:rPr/>
      </w:pPr>
      <w:r>
        <w:rPr/>
        <w:t>Para ele, viajar no Brasil é algo extremamente seguro, sendo preciso muito cuidado para não se fazer alarde de uma situação que não existe. "Não existe nenhum tipo de risco, não existe nenhum tipo de insegurança ligada a esse tema. Se alguns aeronautas estão denunciando que se sentem cansados, isso significa que a gente pode reestudar isto, e estamos fazendo isto", afirma o presidente da Abear.</w:t>
      </w:r>
    </w:p>
    <w:p>
      <w:pPr>
        <w:pStyle w:val="Normal"/>
        <w:rPr>
          <w:bCs/>
        </w:rPr>
      </w:pPr>
      <w:r>
        <w:rPr>
          <w:bCs/>
        </w:rPr>
      </w:r>
    </w:p>
    <w:p>
      <w:pPr>
        <w:pStyle w:val="Normal"/>
        <w:rPr>
          <w:bCs/>
          <w:sz w:val="36"/>
          <w:szCs w:val="36"/>
        </w:rPr>
      </w:pPr>
      <w:r>
        <w:rPr>
          <w:bCs/>
          <w:sz w:val="36"/>
          <w:szCs w:val="36"/>
        </w:rPr>
        <w:t>TRT6 recebe correição da Justiça</w:t>
      </w:r>
    </w:p>
    <w:p>
      <w:pPr>
        <w:pStyle w:val="Normal"/>
        <w:rPr>
          <w:bCs/>
          <w:sz w:val="36"/>
          <w:szCs w:val="36"/>
        </w:rPr>
      </w:pPr>
      <w:r>
        <w:rPr>
          <w:bCs/>
          <w:sz w:val="36"/>
          <w:szCs w:val="36"/>
        </w:rPr>
      </w:r>
    </w:p>
    <w:p>
      <w:pPr>
        <w:pStyle w:val="Normal"/>
        <w:jc w:val="both"/>
        <w:rPr>
          <w:bCs/>
        </w:rPr>
      </w:pPr>
      <w:r>
        <w:rPr>
          <w:bCs/>
        </w:rPr>
        <w:t>O corregedor-geral da Justiça do Trabalho, ministro João Batista Brito Pereira, apresentou ontem o resultado da correição ordinária realizada no Tribunal Regional do Trabalho da 6ª Região (TRT-PE). As inspeções, que foram realizadas entre os dias 8 e 12 de setembro, pontuaram as ações exitosas da unidade e ajudaram na formação de recomendações que devem orientar os trabalhos do Tribunal Regional.</w:t>
      </w:r>
    </w:p>
    <w:p>
      <w:pPr>
        <w:pStyle w:val="Normal"/>
        <w:jc w:val="both"/>
        <w:rPr>
          <w:bCs/>
        </w:rPr>
      </w:pPr>
      <w:r>
        <w:rPr>
          <w:bCs/>
        </w:rPr>
        <w:t>Durante a apresentação foram destacados os pontos positivos da atuação regional sobretudo pela rapidez nos julgamentos e a proximidade do TRT6 com a população como ação fortalecedora da Justiça do Trabalho. Também recebeu destaque a boa relação entre os servidores do Tribunal Regional. A principal recomendação feita pelo ministro é a implantação da Justiça itinerante, para que os serviços sejam levados a áreas mais distantes, como o Sertão.</w:t>
      </w:r>
    </w:p>
    <w:p>
      <w:pPr>
        <w:pStyle w:val="Normal"/>
        <w:jc w:val="both"/>
        <w:rPr>
          <w:bCs/>
        </w:rPr>
      </w:pPr>
      <w:r>
        <w:rPr>
          <w:bCs/>
        </w:rPr>
        <w:t>O corregedor-geral ressaltou a importância de priorizar a ação, mas reconhece as dificuldades do TRT6. "Há a compreensão das dificuldades que passa a região e sabemos que o tribunal regional tem se esforçado para superá-las. Essas recomendações são reflexo de uma análise estatística, mas entendemos os desafios, sobretudo territoriais", considerou. A ata apresentada pode ser conferida, na íntegra, no site www.trt6.jus.br.</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09/2014</w:t>
      </w:r>
    </w:p>
    <w:p>
      <w:pPr>
        <w:pStyle w:val="Normal"/>
        <w:jc w:val="both"/>
        <w:rPr>
          <w:bCs/>
          <w:sz w:val="36"/>
          <w:szCs w:val="36"/>
        </w:rPr>
      </w:pPr>
      <w:r>
        <w:rPr>
          <w:bCs/>
          <w:sz w:val="36"/>
          <w:szCs w:val="36"/>
        </w:rPr>
        <w:t>CNJ faz campanha nas redes sociais sobre como ser sustentável no trabalho</w:t>
      </w:r>
    </w:p>
    <w:p>
      <w:pPr>
        <w:pStyle w:val="Normal"/>
        <w:jc w:val="both"/>
        <w:rPr>
          <w:bCs/>
          <w:sz w:val="36"/>
          <w:szCs w:val="36"/>
        </w:rPr>
      </w:pPr>
      <w:r>
        <w:rPr>
          <w:bCs/>
          <w:sz w:val="36"/>
          <w:szCs w:val="36"/>
        </w:rPr>
      </w:r>
    </w:p>
    <w:p>
      <w:pPr>
        <w:pStyle w:val="Normal"/>
        <w:jc w:val="both"/>
        <w:rPr>
          <w:bCs/>
        </w:rPr>
      </w:pPr>
      <w:r>
        <w:rPr>
          <w:bCs/>
        </w:rPr>
        <w:t>Divulgação/CNJ</w:t>
      </w:r>
    </w:p>
    <w:p>
      <w:pPr>
        <w:pStyle w:val="Normal"/>
        <w:jc w:val="both"/>
        <w:rPr>
          <w:bCs/>
        </w:rPr>
      </w:pPr>
      <w:r>
        <w:rPr>
          <w:bCs/>
        </w:rPr>
        <w:t>CNJ faz campanha nas redes sociais sobre como ser sustentável no trabalho</w:t>
      </w:r>
    </w:p>
    <w:p>
      <w:pPr>
        <w:pStyle w:val="Normal"/>
        <w:jc w:val="both"/>
        <w:rPr>
          <w:bCs/>
        </w:rPr>
      </w:pPr>
      <w:r>
        <w:rPr>
          <w:bCs/>
        </w:rPr>
        <w:t>Até o dia 24 de setembro, as redes sociais do Conselho Nacional de Justiça (CNJ) estarão voltadas à causa da sustentabilidade. A campanha “Quer melhorar o planeta? Comece no seu trabalho” pretende sensibilizar os internautas a adotarem pequenas atitudes que tenham impacto positivo na redução do desperdício. A ideia é que essas medidas possam ser feitas no ambiente de trabalho, onde as pessoas passam boa parte do tempo.</w:t>
      </w:r>
    </w:p>
    <w:p>
      <w:pPr>
        <w:pStyle w:val="Normal"/>
        <w:jc w:val="both"/>
        <w:rPr>
          <w:bCs/>
        </w:rPr>
      </w:pPr>
      <w:r>
        <w:rPr>
          <w:bCs/>
        </w:rPr>
        <w:t>A campanha nas redes sociais vem em um momento em que o CNJ elabora uma Resolução voltada à sustentabilidade do Poder Judiciário. A minuta do texto está aberta para consulta pública.</w:t>
      </w:r>
    </w:p>
    <w:p>
      <w:pPr>
        <w:pStyle w:val="Normal"/>
        <w:jc w:val="both"/>
        <w:rPr>
          <w:bCs/>
        </w:rPr>
      </w:pPr>
      <w:r>
        <w:rPr>
          <w:bCs/>
        </w:rPr>
        <w:t>A identidade visual de todos os perfis do CNJ nas redes sociais – Facebook, Twitter, Instagram e YouTube – já está diferente, mais clara e verde, em homenagem à campanha. O CNJ também pretende estimular os seguidores no Instagram a postarem fotos de suas atitudes sustentáveis no local de trabalho com a hashtag da campanha: #SouSustentavel. A foto com maior número de likes ganhará prêmio.</w:t>
      </w:r>
    </w:p>
    <w:p>
      <w:pPr>
        <w:pStyle w:val="Normal"/>
        <w:jc w:val="both"/>
        <w:rPr>
          <w:bCs/>
        </w:rPr>
      </w:pPr>
      <w:r>
        <w:rPr>
          <w:bCs/>
        </w:rPr>
        <w:t>Ações práticas – Usar caneca ou copo de vidro ao invés dos copos plásticos; imprimir somente o necessário e, quando for preciso, fazê-lo em folha frente e verso e em papel reciclável; apagar a luz da sala quando for o último a sair e desligar o monitor quando for almoçar são algumas das sugestões que serão postadas no Facebook e Twitter diariamente com foco na economia dos recursos naturais.</w:t>
      </w:r>
    </w:p>
    <w:p>
      <w:pPr>
        <w:pStyle w:val="Normal"/>
        <w:jc w:val="both"/>
        <w:rPr>
          <w:bCs/>
        </w:rPr>
      </w:pPr>
      <w:r>
        <w:rPr>
          <w:bCs/>
        </w:rPr>
        <w:t>As dicas também estarão disponibilizadas no canal do CNJ no YouTube por meio de vídeos relacionados ao tema. Quem acessar o canal esta semana poderá assistir ao vídeo de curta duração (1 minuto) sobre a importância da mudança de cultura no Judiciário.</w:t>
      </w:r>
    </w:p>
    <w:p>
      <w:pPr>
        <w:pStyle w:val="Normal"/>
        <w:jc w:val="both"/>
        <w:rPr>
          <w:bCs/>
        </w:rPr>
      </w:pPr>
      <w:r>
        <w:rPr>
          <w:bCs/>
        </w:rPr>
        <w:t>No Brasil, existem 91 tribunais. Cada um deles consome, em média, 5 mil toneladas de papel por ano, ou mais de 100 mil árvores. Em 2010, os presidentes dos tribunais brasileiros estipularam metas prioritárias para reduzir a pelo menos 2% o consumo per capita com energia, telefone, água e combustível, em relação ao ano anterior (Meta 6).</w:t>
      </w:r>
    </w:p>
    <w:p>
      <w:pPr>
        <w:pStyle w:val="Normal"/>
        <w:jc w:val="both"/>
        <w:rPr>
          <w:bCs/>
        </w:rPr>
      </w:pPr>
      <w:r>
        <w:rPr>
          <w:bCs/>
        </w:rPr>
        <w:t>Os resultados foram consolidados em 2012 e apresentados na Conferência das Nações Unidas sobre Desenvolvimento Sustentável, a Rio + 20, realizada no mesmo ano, no Rio de Janeiro.</w:t>
      </w:r>
    </w:p>
    <w:p>
      <w:pPr>
        <w:pStyle w:val="Normal"/>
        <w:jc w:val="both"/>
        <w:rPr>
          <w:bCs/>
        </w:rPr>
      </w:pPr>
      <w:r>
        <w:rPr>
          <w:bCs/>
        </w:rPr>
        <w:t>Regina Bandeira | Agência CNJ de Notícias</w:t>
      </w:r>
    </w:p>
    <w:p>
      <w:pPr>
        <w:pStyle w:val="Normal"/>
        <w:jc w:val="both"/>
        <w:rPr>
          <w:bCs/>
        </w:rPr>
      </w:pPr>
      <w:r>
        <w:rPr>
          <w:bCs/>
        </w:rPr>
      </w:r>
    </w:p>
    <w:p>
      <w:pPr>
        <w:pStyle w:val="Normal"/>
        <w:jc w:val="both"/>
        <w:rPr>
          <w:color w:val="auto"/>
        </w:rPr>
      </w:pPr>
      <w:r>
        <w:rPr>
          <w:b/>
          <w:bCs/>
          <w:color w:val="auto"/>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color w:val="auto"/>
        </w:rPr>
      </w:pPr>
      <w:r>
        <w:rPr>
          <w:color w:val="auto"/>
        </w:rPr>
      </w:r>
    </w:p>
    <w:p>
      <w:pPr>
        <w:pStyle w:val="Normal"/>
        <w:jc w:val="both"/>
        <w:rPr>
          <w:b/>
          <w:b/>
          <w:bCs/>
          <w:color w:val="800000"/>
        </w:rPr>
      </w:pPr>
      <w:r>
        <w:rPr>
          <w:b/>
          <w:bCs/>
          <w:color w:val="800000"/>
        </w:rPr>
        <w:t>14/09/2014</w:t>
      </w:r>
    </w:p>
    <w:p>
      <w:pPr>
        <w:pStyle w:val="Normal"/>
        <w:jc w:val="both"/>
        <w:rPr>
          <w:b w:val="false"/>
          <w:b w:val="false"/>
          <w:bCs w:val="false"/>
          <w:color w:val="auto"/>
          <w:sz w:val="36"/>
          <w:szCs w:val="36"/>
        </w:rPr>
      </w:pPr>
      <w:r>
        <w:rPr>
          <w:b w:val="false"/>
          <w:bCs w:val="false"/>
          <w:color w:val="auto"/>
          <w:sz w:val="36"/>
          <w:szCs w:val="36"/>
        </w:rPr>
        <w:t>Liberdade religiosa | Empresa que forçava empregado a participar de culto evangélico assina TAC</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Jomar Martins</w:t>
      </w:r>
    </w:p>
    <w:p>
      <w:pPr>
        <w:pStyle w:val="Normal"/>
        <w:jc w:val="both"/>
        <w:rPr>
          <w:b w:val="false"/>
          <w:b w:val="false"/>
          <w:bCs w:val="false"/>
          <w:color w:val="auto"/>
        </w:rPr>
      </w:pPr>
      <w:r>
        <w:rPr>
          <w:b w:val="false"/>
          <w:bCs w:val="false"/>
          <w:color w:val="auto"/>
        </w:rPr>
        <w:t>Um escritório de advocacia e consultoria empresarial de Porto Alegre não poderá praticar quaisquer atos de discriminação contra seus empregados, especialmente por motivo religioso, como sugerir a troca de determinada crença. O compromisso foi assumido oficialmente no dia 5 de setembro perante a 15ª Vara do Trabalho de Porto Alegre e prevê multa de R$ 10 mil para cada caso de descumprimento.</w:t>
      </w:r>
    </w:p>
    <w:p>
      <w:pPr>
        <w:pStyle w:val="Normal"/>
        <w:jc w:val="both"/>
        <w:rPr>
          <w:b w:val="false"/>
          <w:b w:val="false"/>
          <w:bCs w:val="false"/>
          <w:color w:val="auto"/>
        </w:rPr>
      </w:pPr>
      <w:r>
        <w:rPr>
          <w:b w:val="false"/>
          <w:bCs w:val="false"/>
          <w:color w:val="auto"/>
        </w:rPr>
        <w:t>O acordo judicial encerra uma queda-de-braço entre o escritório e o Ministério Público do Trabalho do Rio Grande do Sul,  que, por motivos de discriminação religiosa, ajuizou Ação Civil Pública contra o presidente da empresa. O escritório já estava proibido de exigir que os empregados rezem ou compareçam a sessões de leitura da Bíblia desde o dia 4 de fevereiro, quando o MPT conseguiu uma liminar nesta mesma vara.</w:t>
      </w:r>
    </w:p>
    <w:p>
      <w:pPr>
        <w:pStyle w:val="Normal"/>
        <w:jc w:val="both"/>
        <w:rPr>
          <w:b w:val="false"/>
          <w:b w:val="false"/>
          <w:bCs w:val="false"/>
          <w:color w:val="auto"/>
        </w:rPr>
      </w:pPr>
      <w:r>
        <w:rPr>
          <w:b w:val="false"/>
          <w:bCs w:val="false"/>
          <w:color w:val="auto"/>
        </w:rPr>
        <w:t>Além de publicar a decisão no seu site e nos murais de avisos das empresas, o escritório comprometeu-se a veicular campanha educativa contra a discriminação, incluindo a religiosa, com valor de R$ 250 mil, entre 1º de novembro e 30 de dezembro. O esforço de divulgação inclui jornais, outdoors, rádio e televisão, conforme venha a ser definido pelo MPT, que assumiu a obrigação de fornecer o material pronto.</w:t>
      </w:r>
    </w:p>
    <w:p>
      <w:pPr>
        <w:pStyle w:val="Normal"/>
        <w:jc w:val="both"/>
        <w:rPr>
          <w:b w:val="false"/>
          <w:b w:val="false"/>
          <w:bCs w:val="false"/>
          <w:color w:val="auto"/>
        </w:rPr>
      </w:pPr>
      <w:r>
        <w:rPr>
          <w:b w:val="false"/>
          <w:bCs w:val="false"/>
          <w:color w:val="auto"/>
        </w:rPr>
        <w:t>Para o procurador do trabalho Philippe Gomes Jardim, que esteve na audiência e assina a ACP, o acordo judicial é a melhor solução para o caso, ''na medida em que as empresas demonstraram preocupação em resolver a situação, inclusive comprometendo-se a divulgar campanha na mídia contra a discriminação, incluindo a religiosa’’.</w:t>
      </w:r>
    </w:p>
    <w:p>
      <w:pPr>
        <w:pStyle w:val="Normal"/>
        <w:jc w:val="both"/>
        <w:rPr/>
      </w:pPr>
      <w:r>
        <w:rPr>
          <w:b w:val="false"/>
          <w:bCs w:val="false"/>
          <w:color w:val="auto"/>
        </w:rPr>
        <w:t>‘‘</w:t>
      </w:r>
      <w:r>
        <w:rPr>
          <w:b w:val="false"/>
          <w:bCs w:val="false"/>
          <w:color w:val="auto"/>
        </w:rPr>
        <w:t>Tirar o capeta’’</w:t>
      </w:r>
    </w:p>
    <w:p>
      <w:pPr>
        <w:pStyle w:val="Normal"/>
        <w:jc w:val="both"/>
        <w:rPr>
          <w:b w:val="false"/>
          <w:b w:val="false"/>
          <w:bCs w:val="false"/>
          <w:color w:val="auto"/>
        </w:rPr>
      </w:pPr>
      <w:r>
        <w:rPr>
          <w:b w:val="false"/>
          <w:bCs w:val="false"/>
          <w:color w:val="auto"/>
        </w:rPr>
        <w:t>O responsável pela ação disse que os empregados sofriam pressão psicológica em função da opção religiosa. Isso porque eram constrangidos a participar de cultos evangélicos na sede da empresa, uma vez por semana. As denúncias foram confirmadas por meio de diligências e pelos depoimentos tomados em audiências na Procuradoria Regional do Trabalho da 4ª Região, em Porto Alegre.</w:t>
      </w:r>
    </w:p>
    <w:p>
      <w:pPr>
        <w:pStyle w:val="Normal"/>
        <w:jc w:val="both"/>
        <w:rPr>
          <w:b w:val="false"/>
          <w:b w:val="false"/>
          <w:bCs w:val="false"/>
          <w:color w:val="auto"/>
        </w:rPr>
      </w:pPr>
      <w:r>
        <w:rPr>
          <w:b w:val="false"/>
          <w:bCs w:val="false"/>
          <w:color w:val="auto"/>
        </w:rPr>
        <w:t>Conforme os depoentes, nos cultos, o advogado dizia que iria ‘‘tirar o capeta’’ dos empregados. E quem não acreditasse em Jesus Cristo, relataram, estaria ‘‘endemoniado’’. Conforme o MPT, as manifestações são abusivas e ferem a liberdade religiosa dos funcionários, garantidas pela Constituição.</w:t>
      </w:r>
    </w:p>
    <w:p>
      <w:pPr>
        <w:pStyle w:val="Normal"/>
        <w:jc w:val="both"/>
        <w:rPr>
          <w:b w:val="false"/>
          <w:b w:val="false"/>
          <w:bCs w:val="false"/>
          <w:color w:val="auto"/>
        </w:rPr>
      </w:pPr>
      <w:r>
        <w:rPr>
          <w:b w:val="false"/>
          <w:bCs w:val="false"/>
          <w:color w:val="auto"/>
        </w:rPr>
        <w:t>Para Jardim, a questão só foi judicializada porque a direção do escritório se recusou a resolver o problema em nível administrativo, assinando um Termo de Ajustamento de Conduta (TAC).</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3/09/2014</w:t>
      </w:r>
    </w:p>
    <w:p>
      <w:pPr>
        <w:pStyle w:val="Normal"/>
        <w:jc w:val="both"/>
        <w:rPr>
          <w:b w:val="false"/>
          <w:b w:val="false"/>
          <w:bCs w:val="false"/>
          <w:color w:val="auto"/>
          <w:sz w:val="36"/>
          <w:szCs w:val="36"/>
        </w:rPr>
      </w:pPr>
      <w:r>
        <w:rPr>
          <w:b w:val="false"/>
          <w:bCs w:val="false"/>
          <w:color w:val="auto"/>
          <w:sz w:val="36"/>
          <w:szCs w:val="36"/>
        </w:rPr>
        <w:t>Indústria prisional | Trabalho de presos nos EUA está mais forte e controverso do que nunc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João Ozorio de Melo</w:t>
      </w:r>
    </w:p>
    <w:p>
      <w:pPr>
        <w:pStyle w:val="Normal"/>
        <w:jc w:val="both"/>
        <w:rPr>
          <w:b w:val="false"/>
          <w:b w:val="false"/>
          <w:bCs w:val="false"/>
          <w:color w:val="auto"/>
        </w:rPr>
      </w:pPr>
      <w:r>
        <w:rPr>
          <w:b w:val="false"/>
          <w:bCs w:val="false"/>
          <w:color w:val="auto"/>
        </w:rPr>
        <w:t>Nos filmes de Hollywood, os presos americanos, com seus uniformes listrados de azul e branco, quebram pedras com marretas, constroem estradas e ferrovias e trabalham nas lavouras. Na mente da maioria dos americanos, os presos produzem placas de carro. Também produzem artigos de cama e mesa e continuam, até hoje, trabalhando em lavouras – notadamente as mulheres. Mas na verdade a mão de obra presidiária se tornou a mais requisitada por grandes corporações, desde que o Congresso criou o Programa da Indústria Prisional.</w:t>
      </w:r>
    </w:p>
    <w:p>
      <w:pPr>
        <w:pStyle w:val="Normal"/>
        <w:jc w:val="both"/>
        <w:rPr>
          <w:b w:val="false"/>
          <w:b w:val="false"/>
          <w:bCs w:val="false"/>
          <w:color w:val="auto"/>
        </w:rPr>
      </w:pPr>
      <w:r>
        <w:rPr>
          <w:b w:val="false"/>
          <w:bCs w:val="false"/>
          <w:color w:val="auto"/>
        </w:rPr>
        <w:t>Hoje, os presidiários produzem de tudo, por quase nada. Por exemplo, eles produzem 100% da maioria do material usado pelos militares: capacetes, uniformes completos, cinturões de munição, veste à prova de balas, crachás, bolsas e cantis. E equipamentos mais sofisticados, como óculos de segurança com visão noturna, armaduras, dispositivos de rádio e comunicações, componentes para canhões antiaéreos, caça-minas e equipamentos eletro-ópticos.</w:t>
      </w:r>
    </w:p>
    <w:p>
      <w:pPr>
        <w:pStyle w:val="Normal"/>
        <w:jc w:val="both"/>
        <w:rPr>
          <w:b w:val="false"/>
          <w:b w:val="false"/>
          <w:bCs w:val="false"/>
          <w:color w:val="auto"/>
        </w:rPr>
      </w:pPr>
      <w:r>
        <w:rPr>
          <w:b w:val="false"/>
          <w:bCs w:val="false"/>
          <w:color w:val="auto"/>
        </w:rPr>
        <w:t>De acordo com os sites das organizações Global Research e Ella Baker Center for Human Rights, o nível de sofisticação cresceu ultimamente. Os prisioneiros já montam, por exemplo, componentes eletrônicos de alta tecnologia para sistemas de mísseis dirigidos, para a produção de mísseis Patriotas avançados e projéteis antitanque. E também montam componentes complexos, usados em caças F-15 e helicópteros Cobra.</w:t>
      </w:r>
    </w:p>
    <w:p>
      <w:pPr>
        <w:pStyle w:val="Normal"/>
        <w:jc w:val="both"/>
        <w:rPr>
          <w:b w:val="false"/>
          <w:b w:val="false"/>
          <w:bCs w:val="false"/>
          <w:color w:val="auto"/>
        </w:rPr>
      </w:pPr>
      <w:r>
        <w:rPr>
          <w:b w:val="false"/>
          <w:bCs w:val="false"/>
          <w:color w:val="auto"/>
        </w:rPr>
        <w:t>Além disso, os prisioneiros fornecem, para todo o mercado, 98% dos serviços de montagem de equipamentos, 92% da montagem de fogões, 46% das armaduras fabricadas, 36% dos aparelhos domésticos, 30% dos fones de ouvido, microfones e alto-falantes e 21% dos móveis para escritório. Também fabricam peças para avião, suprimentos médicos e até mesmo treinam cães para cegos.</w:t>
      </w:r>
    </w:p>
    <w:p>
      <w:pPr>
        <w:pStyle w:val="Normal"/>
        <w:jc w:val="both"/>
        <w:rPr>
          <w:b w:val="false"/>
          <w:b w:val="false"/>
          <w:bCs w:val="false"/>
          <w:color w:val="auto"/>
        </w:rPr>
      </w:pPr>
      <w:r>
        <w:rPr>
          <w:b w:val="false"/>
          <w:bCs w:val="false"/>
          <w:color w:val="auto"/>
        </w:rPr>
        <w:t>Muitas das grandes corporações americanas usam a mão de obra prisioneira, como se fossem os melhores trabalhadores do mundo: eles não fazem greves, trabalham mais de oito horas por dia, sem receber horas extras, não chegam tarde ao trabalho, nem saem mais cedo, não faltam ao trabalho por doença de algum membro da família. Além disso, não têm férias, seguro-desemprego, custo de assistência social, licença para tratamento de saúde remunerada, pensão ou aposentadoria e não são sindicalizados. Em suma, não têm qualquer direito trabalhista.</w:t>
      </w:r>
    </w:p>
    <w:p>
      <w:pPr>
        <w:pStyle w:val="Normal"/>
        <w:jc w:val="both"/>
        <w:rPr>
          <w:b w:val="false"/>
          <w:b w:val="false"/>
          <w:bCs w:val="false"/>
          <w:color w:val="auto"/>
        </w:rPr>
      </w:pPr>
      <w:r>
        <w:rPr>
          <w:b w:val="false"/>
          <w:bCs w:val="false"/>
          <w:color w:val="auto"/>
        </w:rPr>
        <w:t>Não se recusam a trabalhar, porque, se o fazem, perdem alguns dos poucos privilégios concedidos aos presos, podem ser trancados em celas de isolamento e sofrer coação física e mental. E o salário é de apenas US$ 0,25 por hora, em média – ou seja, US$ 2 por dia.</w:t>
      </w:r>
    </w:p>
    <w:p>
      <w:pPr>
        <w:pStyle w:val="Normal"/>
        <w:jc w:val="both"/>
        <w:rPr>
          <w:b w:val="false"/>
          <w:b w:val="false"/>
          <w:bCs w:val="false"/>
          <w:color w:val="auto"/>
        </w:rPr>
      </w:pPr>
      <w:r>
        <w:rPr>
          <w:b w:val="false"/>
          <w:bCs w:val="false"/>
          <w:color w:val="auto"/>
        </w:rPr>
        <w:t>Na realidade, o salário, por hora, varia de US$ 0,13 a US$ 0.,50 – este para mão-de-obra qualificada – nas prisões privadas. Os prisioneiros que trabalham em algumas prisões federais, não em todas, se consideram com mais sorte: podem ganhar de US$ 1,25 a US$ 8 por hora – o salário mínimo nos EUA varia de US$ 8 por hora a US$ 15 por hora, dependendo do estado.</w:t>
      </w:r>
    </w:p>
    <w:p>
      <w:pPr>
        <w:pStyle w:val="Normal"/>
        <w:jc w:val="both"/>
        <w:rPr>
          <w:b w:val="false"/>
          <w:b w:val="false"/>
          <w:bCs w:val="false"/>
          <w:color w:val="auto"/>
        </w:rPr>
      </w:pPr>
      <w:r>
        <w:rPr>
          <w:b w:val="false"/>
          <w:bCs w:val="false"/>
          <w:color w:val="auto"/>
        </w:rPr>
        <w:t>Pelo menos 37 dos 50 estados americanos legalizaram a contratação de mão-de-obra prisional por empresas privadas, nos últimos anos. A lista de corporações que montaram operações dentro das prisões estaduais incluem: IBM, Boeing, Motorola, Microsoft, AT&amp;T, Wireless, Texas Instrument, Dell, Compaq, Honeywell, Hewlett-Packard, Nortel, Lucent Technologies, 3Com, Intel, Northern Telecom, TWA, Nordstrom’s, Revlon, Macy’s, Pierre Cardin, Target Stores, Eddie Bauer,  Victoria’s Secret e muitas outras, de acordo com as fontes citadas.</w:t>
      </w:r>
    </w:p>
    <w:p>
      <w:pPr>
        <w:pStyle w:val="Normal"/>
        <w:jc w:val="both"/>
        <w:rPr>
          <w:b w:val="false"/>
          <w:b w:val="false"/>
          <w:bCs w:val="false"/>
          <w:color w:val="auto"/>
        </w:rPr>
      </w:pPr>
      <w:r>
        <w:rPr>
          <w:b w:val="false"/>
          <w:bCs w:val="false"/>
          <w:color w:val="auto"/>
        </w:rPr>
        <w:t>Empresas de armamento também mantêm operações nas prisões – é claro que peças ou componentes, apeans. Mas a empresa que está à frente de todas as outras, na exploração da mão-de-obra prisional, é a UNICOR. A empresa, que antes se chamava “Federal Prison Industries”, é uma organização com fins lucrativos e a 39ª maior fornecedora do governo dos EUA.</w:t>
      </w:r>
    </w:p>
    <w:p>
      <w:pPr>
        <w:pStyle w:val="Normal"/>
        <w:jc w:val="both"/>
        <w:rPr>
          <w:b w:val="false"/>
          <w:b w:val="false"/>
          <w:bCs w:val="false"/>
          <w:color w:val="auto"/>
        </w:rPr>
      </w:pPr>
      <w:r>
        <w:rPr>
          <w:b w:val="false"/>
          <w:bCs w:val="false"/>
          <w:color w:val="auto"/>
        </w:rPr>
        <w:t>A UNICOR opera 100 fábricas, em 79 penitenciárias federais. O Departamento de Defesa dos EUA é seu maior cliente: responde por 66,5% de seus negócios. A empresa trabalha com um grande número de produtos, o que pode ser conferido em seu site (www.unicor.gov), na barra à esquerda de qualquer página.</w:t>
      </w:r>
    </w:p>
    <w:p>
      <w:pPr>
        <w:pStyle w:val="Normal"/>
        <w:jc w:val="both"/>
        <w:rPr>
          <w:b w:val="false"/>
          <w:b w:val="false"/>
          <w:bCs w:val="false"/>
          <w:color w:val="auto"/>
        </w:rPr>
      </w:pPr>
      <w:r>
        <w:rPr>
          <w:b w:val="false"/>
          <w:bCs w:val="false"/>
          <w:color w:val="auto"/>
        </w:rPr>
        <w:t>As corporações que investem na mão-de-obra presidiária, normalmente registradas nas bolsas de valores, têm websites, fazem suas próprias feiras comerciais e suas próprias convenções, produzem catálogos para venda por correio ou pela Internet, fazem campanhas publicitárias. Também fazem parte do “complexo da indústria prisional” empresas de construção, de arquitetura, de fornecimento de material hidráulico, segurança armada e fabricantes de celas acolchoadas, para abrigar presos que tentam se ferir.</w:t>
      </w:r>
    </w:p>
    <w:p>
      <w:pPr>
        <w:pStyle w:val="Normal"/>
        <w:jc w:val="both"/>
        <w:rPr>
          <w:b w:val="false"/>
          <w:b w:val="false"/>
          <w:bCs w:val="false"/>
          <w:color w:val="auto"/>
        </w:rPr>
      </w:pPr>
      <w:r>
        <w:rPr>
          <w:b w:val="false"/>
          <w:bCs w:val="false"/>
          <w:color w:val="auto"/>
        </w:rPr>
        <w:t>Com os salários que pagam, a maioria alguns centavos por hora, as operadoras de fábricas nos presídios americanos passaram a fazer concorrência com as “sweatshops” (ou “sweat factories”) que operam na Ásia, em alguns países da América Latina, bem como nos EUA e no Canadá. “Sweatshops” são definidas como fábricas que pagam um salário irrisório a trabalhadores, sob péssimas condições de trabalho – e que são usadas por diversas corporações multinacionais que querem reduzir seus custos e aumentar seus lucros.</w:t>
      </w:r>
    </w:p>
    <w:p>
      <w:pPr>
        <w:pStyle w:val="Normal"/>
        <w:jc w:val="both"/>
        <w:rPr>
          <w:b w:val="false"/>
          <w:b w:val="false"/>
          <w:bCs w:val="false"/>
          <w:color w:val="auto"/>
        </w:rPr>
      </w:pPr>
      <w:r>
        <w:rPr>
          <w:b w:val="false"/>
          <w:bCs w:val="false"/>
          <w:color w:val="auto"/>
        </w:rPr>
        <w:t>De acordo com o site Answers, os salários pagos por “sweatshops” variam de país a país e são os seguintes, em dólares americanos: México – $ 3 por dia; Bangladesh – $ 0,13 por hora; China – $ 0,44 por hora; Costa Rica – $ 2,38 por hora; República Dominicana – $ 1,62 por hora; El Salvador – $ 1,38 por hora; Haiti – $ 0,49 por hora; Honduras – $ 1,31 por hora; Indonésia – $ 0,34 por hora; Nicarágua – $ 0,76 por hora; Vietnã – $ 0,26 por hora.</w:t>
      </w:r>
    </w:p>
    <w:p>
      <w:pPr>
        <w:pStyle w:val="Normal"/>
        <w:jc w:val="both"/>
        <w:rPr>
          <w:b w:val="false"/>
          <w:b w:val="false"/>
          <w:bCs w:val="false"/>
          <w:color w:val="auto"/>
        </w:rPr>
      </w:pPr>
      <w:r>
        <w:rPr>
          <w:b w:val="false"/>
          <w:bCs w:val="false"/>
          <w:color w:val="auto"/>
        </w:rPr>
        <w:t>Com a mão-de-obra prisional nos EUA competindo com as “sweatshops” internacionais, o ex-deputado federal por Oregon, Kevin Mannix, pediu à Nike para interromper sua produção na Indonésia e trazê-la para o estado. Segundo o deputado, a empresa economizaria seus custos de transporte, com um custo de mão-de-obra equivalente, segundo as fontes já citadas.</w:t>
      </w:r>
    </w:p>
    <w:p>
      <w:pPr>
        <w:pStyle w:val="Normal"/>
        <w:jc w:val="both"/>
        <w:rPr>
          <w:b w:val="false"/>
          <w:b w:val="false"/>
          <w:bCs w:val="false"/>
          <w:color w:val="auto"/>
        </w:rPr>
      </w:pPr>
      <w:r>
        <w:rPr>
          <w:b w:val="false"/>
          <w:bCs w:val="false"/>
          <w:color w:val="auto"/>
        </w:rPr>
        <w:t>Uma empresa que operava uma fábrica de produção e montagem no México, uma das chamadas “maquiladoras”, terminou suas operações no país e as relocou para a prisão estadual de San Quentin, na Califórnia. No Texas, uma fábrica demitiu seus 150 operários e contratou mão-de-obra da prisão Lockhart Texas, onde se produz, por exemplo, circuitos impressos para a IBM e a Compaq.</w:t>
      </w:r>
    </w:p>
    <w:p>
      <w:pPr>
        <w:pStyle w:val="Normal"/>
        <w:jc w:val="both"/>
        <w:rPr>
          <w:b w:val="false"/>
          <w:b w:val="false"/>
          <w:bCs w:val="false"/>
          <w:color w:val="auto"/>
        </w:rPr>
      </w:pPr>
      <w:r>
        <w:rPr>
          <w:b w:val="false"/>
          <w:bCs w:val="false"/>
          <w:color w:val="auto"/>
        </w:rPr>
        <w:t>Esses são os fatos. As opiniões sobre eles, entre os americanos, são contraditórias. A UNICOR expressa, em seu website, a opinião dos empresários que utilizam o sistema e dos segmentos da sociedade que o aprovam:</w:t>
      </w:r>
    </w:p>
    <w:p>
      <w:pPr>
        <w:pStyle w:val="Normal"/>
        <w:jc w:val="both"/>
        <w:rPr/>
      </w:pPr>
      <w:r>
        <w:rPr>
          <w:b w:val="false"/>
          <w:bCs w:val="false"/>
          <w:color w:val="auto"/>
        </w:rPr>
        <w:t>“</w:t>
      </w:r>
      <w:r>
        <w:rPr>
          <w:b w:val="false"/>
          <w:bCs w:val="false"/>
          <w:color w:val="auto"/>
        </w:rPr>
        <w:t>As Indústrias da Prisão Federal são um programa correcional. Todo o ímpeto por trás do programa não está nos negócios. Em vez disso, é uma preparação para a libertação dos presos. Ajuda os criminosos a adquirir as qualificações necessárias para fazer, com sucesso, a transição da prisão para a sociedade, como membros respeitadores das leis e contribuintes. A produção de itens e prestação de serviços são meramente subprodutos desses esforços”.</w:t>
      </w:r>
    </w:p>
    <w:p>
      <w:pPr>
        <w:pStyle w:val="Normal"/>
        <w:jc w:val="both"/>
        <w:rPr>
          <w:b w:val="false"/>
          <w:b w:val="false"/>
          <w:bCs w:val="false"/>
          <w:color w:val="auto"/>
        </w:rPr>
      </w:pPr>
      <w:r>
        <w:rPr>
          <w:b w:val="false"/>
          <w:bCs w:val="false"/>
          <w:color w:val="auto"/>
        </w:rPr>
        <w:t>A Global Research e a Ella Baker Center for Human Rights, que expressam a opinião das organizações de direitos humanos e outras entidades públicas, dizem que o sistema da indústria prisional é a continuação da escravatura. Para a maioria dos prisioneiros, dizem as organizações, o trabalho é forçado, porque a recusa tem um alto custo. Há muitos relatos, principalmente na Geórgia, de prisioneiros que foram espancados por se recusar a trabalhar.</w:t>
      </w:r>
    </w:p>
    <w:p>
      <w:pPr>
        <w:pStyle w:val="Normal"/>
        <w:jc w:val="both"/>
        <w:rPr>
          <w:b w:val="false"/>
          <w:b w:val="false"/>
          <w:bCs w:val="false"/>
          <w:color w:val="auto"/>
        </w:rPr>
      </w:pPr>
      <w:r>
        <w:rPr>
          <w:b w:val="false"/>
          <w:bCs w:val="false"/>
          <w:color w:val="auto"/>
        </w:rPr>
        <w:t>As condições de trabalho são “atrozes” e eles não têm qualquer direito ou proteção. Muitos prisioneiros trabalham com materiais tóxicos, sem roupas e equipamentos apropriados. Trabalham por oito horas e por horas extras, por uma ninharia, sendo que muitas prisões retêm 80% de seus ganhos, como pagamento de “hospedagem e alimentação”.</w:t>
      </w:r>
    </w:p>
    <w:p>
      <w:pPr>
        <w:pStyle w:val="Normal"/>
        <w:jc w:val="both"/>
        <w:rPr>
          <w:b w:val="false"/>
          <w:b w:val="false"/>
          <w:bCs w:val="false"/>
          <w:color w:val="auto"/>
        </w:rPr>
      </w:pPr>
      <w:r>
        <w:rPr>
          <w:b w:val="false"/>
          <w:bCs w:val="false"/>
          <w:color w:val="auto"/>
        </w:rPr>
        <w:t>Ocorrem casos de “tráfico de escravos”, dizem as organizações. Algumas vezes, prisões privadas oferecem a condados, cujas prisões estão com lotação esgotada, US$ 1,50 por preso, por dia, para a transferência de presos para suas dependências.</w:t>
      </w:r>
    </w:p>
    <w:p>
      <w:pPr>
        <w:pStyle w:val="Normal"/>
        <w:jc w:val="both"/>
        <w:rPr>
          <w:b w:val="false"/>
          <w:b w:val="false"/>
          <w:bCs w:val="false"/>
          <w:color w:val="auto"/>
        </w:rPr>
      </w:pPr>
      <w:r>
        <w:rPr>
          <w:b w:val="false"/>
          <w:bCs w:val="false"/>
          <w:color w:val="auto"/>
        </w:rPr>
        <w:t>Dos prisioneiros do país, 80% são pessoas negras, apesar de os negros representarem apenas 30% da população. Há mais pessoas negras fazendo trabalho de “escravos” nas prisões, do que haviam escravos em 1850, antes do fim da escravatura, afirmam as organizações.</w:t>
      </w:r>
    </w:p>
    <w:p>
      <w:pPr>
        <w:pStyle w:val="Normal"/>
        <w:jc w:val="both"/>
        <w:rPr>
          <w:b w:val="false"/>
          <w:b w:val="false"/>
          <w:bCs w:val="false"/>
          <w:color w:val="auto"/>
        </w:rPr>
      </w:pPr>
      <w:r>
        <w:rPr>
          <w:b w:val="false"/>
          <w:bCs w:val="false"/>
          <w:color w:val="auto"/>
        </w:rPr>
        <w:t>Uma das razões para isso está nas penas aplicadas aos condenados por crimes ou pequenos delitos. Por exemplo, a lei federal impõe penas de cinco anos de prisão, sem liberdade condicional, para a posse de cinco gramas de “crack” ou 3,5 gramas de heroína; e dez anos de prisão pela posse de 56,7 gramas (ou duas onças) de “crack”.</w:t>
      </w:r>
    </w:p>
    <w:p>
      <w:pPr>
        <w:pStyle w:val="Normal"/>
        <w:jc w:val="both"/>
        <w:rPr>
          <w:b w:val="false"/>
          <w:b w:val="false"/>
          <w:bCs w:val="false"/>
          <w:color w:val="auto"/>
        </w:rPr>
      </w:pPr>
      <w:r>
        <w:rPr>
          <w:b w:val="false"/>
          <w:bCs w:val="false"/>
          <w:color w:val="auto"/>
        </w:rPr>
        <w:t>Porém, a pena é de apenas cinco anos para posse de 500 gramas de cocaína em pó – 100 vezes mais do que a quantidade de “crack”, para a mesma pena. “A maioria dos usuários de cocaína em pó é de brancos, classe alta ou classe média, enquanto a maioria dos usuários de “crack” são negros e latinos, da população mais pobre”, dizem as organizações.</w:t>
      </w:r>
    </w:p>
    <w:p>
      <w:pPr>
        <w:pStyle w:val="Normal"/>
        <w:jc w:val="both"/>
        <w:rPr>
          <w:b w:val="false"/>
          <w:b w:val="false"/>
          <w:bCs w:val="false"/>
          <w:color w:val="auto"/>
        </w:rPr>
      </w:pPr>
      <w:r>
        <w:rPr>
          <w:b w:val="false"/>
          <w:bCs w:val="false"/>
          <w:color w:val="auto"/>
        </w:rPr>
        <w:t>A mão-de-obra barata está garantida, porque o país em mais de 2,3 milhões de prisioneiros. Uma razão para isso, são as longas penas impostas mesmo a pessoas que praticaram crimes que, em qualquer lugar do mundo, teriam sentenças muito menores. Um caso popular foi de um homem que pegou três penas de 25 anos cada (75 anos, portanto, no total), por haver roubado um carro e duas bicicletas.</w:t>
      </w:r>
    </w:p>
    <w:p>
      <w:pPr>
        <w:pStyle w:val="Normal"/>
        <w:jc w:val="both"/>
        <w:rPr>
          <w:b w:val="false"/>
          <w:b w:val="false"/>
          <w:bCs w:val="false"/>
          <w:color w:val="auto"/>
        </w:rPr>
      </w:pPr>
      <w:r>
        <w:rPr>
          <w:b w:val="false"/>
          <w:bCs w:val="false"/>
          <w:color w:val="auto"/>
        </w:rPr>
        <w:t>A lei conhecida como “three strikes, you’re out”, uma expressão do beisebol que pode ser interpretada como “três delitos e você está fora da sociedade”, contribuiu para a construção de 20 novas prisões só na Califórnia. Com o “sucesso” da indústria prisional, a ideia foi adaptada para “three strikes and you’re hired” – ou “três delitos e você está contratado” [por uma operadora de mão-de-obra prisional].</w:t>
      </w:r>
    </w:p>
    <w:p>
      <w:pPr>
        <w:pStyle w:val="Normal"/>
        <w:jc w:val="both"/>
        <w:rPr>
          <w:b w:val="false"/>
          <w:b w:val="false"/>
          <w:bCs w:val="false"/>
          <w:color w:val="auto"/>
        </w:rPr>
      </w:pPr>
      <w:r>
        <w:rPr>
          <w:b w:val="false"/>
          <w:bCs w:val="false"/>
          <w:color w:val="auto"/>
        </w:rPr>
        <w:t>O fato é que os EUA têm 25% da população carcerária do mundo, embora só tenha 5% da população mundial. Isso leva os críticos do sistema, mesmo dentro do país, a chamar os EUA de os “Estados Unidos do Encarceramento”, dizem as organizações.</w:t>
      </w:r>
    </w:p>
    <w:p>
      <w:pPr>
        <w:pStyle w:val="Normal"/>
        <w:jc w:val="both"/>
        <w:rPr>
          <w:b w:val="false"/>
          <w:b w:val="false"/>
          <w:bCs w:val="false"/>
          <w:color w:val="auto"/>
        </w:rPr>
      </w:pPr>
      <w:r>
        <w:rPr>
          <w:b w:val="false"/>
          <w:bCs w:val="false"/>
          <w:color w:val="auto"/>
        </w:rPr>
        <w:t>Os contribuintes subsidiam as operações da indústria prisional. A manutenção dos presos trabalhadores não tem custo para as corporações que usam a mão-de-obra prisional, mas os prisioneiros, em geral, têm um alto custo para os contribuintes. De acordo com a CBS, cada preso custa aos contribuintes de US$ 50 mil a US$ 60 mil por ano – esse é o salário de um professor ou de um bombeiro.</w:t>
      </w:r>
    </w:p>
    <w:p>
      <w:pPr>
        <w:pStyle w:val="Normal"/>
        <w:jc w:val="both"/>
        <w:rPr>
          <w:b w:val="false"/>
          <w:b w:val="false"/>
          <w:bCs w:val="false"/>
          <w:color w:val="auto"/>
        </w:rPr>
      </w:pPr>
      <w:r>
        <w:rPr>
          <w:b w:val="false"/>
          <w:bCs w:val="false"/>
          <w:color w:val="auto"/>
        </w:rPr>
        <w:t>Assim, um estado pode gastar até US$ 74 bilhões por ano, para manter seus prisioneiros. Em alguns casos, os gastos são absurdos, dizem as organizações. Por exemplo, o país gasta US$ 9 bilhões por ano, para manter cerca de 500 mil acusados, que aguardam julgamento nas prisões porque não têm dinheiro para pagar fianç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evisão criminal | Falta de dolo na seara trabalhista não derruba condenaç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Jomar Martins</w:t>
      </w:r>
    </w:p>
    <w:p>
      <w:pPr>
        <w:pStyle w:val="Normal"/>
        <w:jc w:val="both"/>
        <w:rPr>
          <w:b w:val="false"/>
          <w:b w:val="false"/>
          <w:bCs w:val="false"/>
          <w:color w:val="auto"/>
        </w:rPr>
      </w:pPr>
      <w:r>
        <w:rPr>
          <w:b w:val="false"/>
          <w:bCs w:val="false"/>
          <w:color w:val="auto"/>
        </w:rPr>
        <w:t>A decisão proferida na Justiça do Trabalho não vincula o juízo criminal, tendo em vista a independência das esferas. Com esse entendimento, o 2º Grupo Criminal do Tribunal de Justiça do Rio Grande do Sul indeferiu pedido de Revisão Criminal interposto por uma funcionária da Fundação de Atendimento Socioeducativo (Fase). Ela pleiteava a revogação da sentença que a condenou criminalmente, transitada em julgado, em função do não-reconhecimento de dolo na seara trabalhista, no caso que gerou a denúncia por parte do Ministério Público.</w:t>
      </w:r>
    </w:p>
    <w:p>
      <w:pPr>
        <w:pStyle w:val="Normal"/>
        <w:jc w:val="both"/>
        <w:rPr>
          <w:b w:val="false"/>
          <w:b w:val="false"/>
          <w:bCs w:val="false"/>
          <w:color w:val="auto"/>
        </w:rPr>
      </w:pPr>
      <w:r>
        <w:rPr>
          <w:b w:val="false"/>
          <w:bCs w:val="false"/>
          <w:color w:val="auto"/>
        </w:rPr>
        <w:t>Para o relator do recurso, desembargador Aristides Pedroso de Albuquerque Neto, a anulação da demissão da autora não interfere na decisão do juízo criminal, que a condenou pela prática do crime de peculato. Citou decisão do ministro Arnaldo Esteves Lima, que recentemente deixou o Superior Tribunal de Justiça, proferida em maio de 2008. Registra a ementa de acórdão, na parte que interessa: ‘‘A teor do princípio da independência das instâncias, a conclusão pela Justiça do Trabalho de ausência de justa causa para a demissão não vincula o juízo criminal’’.</w:t>
      </w:r>
    </w:p>
    <w:p>
      <w:pPr>
        <w:pStyle w:val="Normal"/>
        <w:jc w:val="both"/>
        <w:rPr>
          <w:b w:val="false"/>
          <w:b w:val="false"/>
          <w:bCs w:val="false"/>
          <w:color w:val="auto"/>
        </w:rPr>
      </w:pPr>
      <w:r>
        <w:rPr>
          <w:b w:val="false"/>
          <w:bCs w:val="false"/>
          <w:color w:val="auto"/>
        </w:rPr>
        <w:t>Albuquerque Neto ainda se referiu ao parecer do representante do Ministério Público com assento no colegiado. O trecho mais elucidativo: ‘‘E, em assim sendo, como a justiça criminal decide questões relevantes, de interesse geral para toda a sociedade, cuidando de problemas que dizem respeito à liberdade e à própria vida dos jurisdicionados (...) , a Lei estabelece que, em certas hipóteses, a sua decisão deve predominar sobre o pronunciamento da Justiça Trabalhista, obrigando ao Juiz laborista se manifestar no mesmo sentido’’. O acórdão foi lavrado, à unanimidade, na sessão do dia 11 de julho.</w:t>
      </w:r>
    </w:p>
    <w:p>
      <w:pPr>
        <w:pStyle w:val="Normal"/>
        <w:jc w:val="both"/>
        <w:rPr>
          <w:b w:val="false"/>
          <w:b w:val="false"/>
          <w:bCs w:val="false"/>
          <w:color w:val="auto"/>
        </w:rPr>
      </w:pPr>
      <w:r>
        <w:rPr>
          <w:b w:val="false"/>
          <w:bCs w:val="false"/>
          <w:color w:val="auto"/>
        </w:rPr>
        <w:t>O caso</w:t>
      </w:r>
    </w:p>
    <w:p>
      <w:pPr>
        <w:pStyle w:val="Normal"/>
        <w:jc w:val="both"/>
        <w:rPr>
          <w:b w:val="false"/>
          <w:b w:val="false"/>
          <w:bCs w:val="false"/>
          <w:color w:val="auto"/>
        </w:rPr>
      </w:pPr>
      <w:r>
        <w:rPr>
          <w:b w:val="false"/>
          <w:bCs w:val="false"/>
          <w:color w:val="auto"/>
        </w:rPr>
        <w:t>A autora foi condenada a dois anos de prisão, em regime aberto, pela 7ª. Vara Criminal de Porto Alegre, por ter lançado nas fichas de controle da Fundação de Atendimento Socioeducativo (Fase) horas extras não realizadas em seu favor, no valor de R$ 672,02. A conduta de peculato é tipificada no artigo 312, caput, e parágrafo 1º do Código Penal. Com a punição branda e sem antecedentes, a pena de prisão acabou convertida em multa e prestação de serviços à comunidade.</w:t>
      </w:r>
    </w:p>
    <w:p>
      <w:pPr>
        <w:pStyle w:val="Normal"/>
        <w:jc w:val="both"/>
        <w:rPr>
          <w:b w:val="false"/>
          <w:b w:val="false"/>
          <w:bCs w:val="false"/>
          <w:color w:val="auto"/>
        </w:rPr>
      </w:pPr>
      <w:r>
        <w:rPr>
          <w:b w:val="false"/>
          <w:bCs w:val="false"/>
          <w:color w:val="auto"/>
        </w:rPr>
        <w:t>Embora não conseguisse reverter a condenação criminal em sede de Apelação no TJ-RS, ela ajuizou reclamatória trabalhista contra a Fase e se saiu vitoriosa. Segundo afirmou, o Tribunal Regional do Trabalho da 4ª Região e, mais tarde, o Superior Tribunal do Trabalho declararam a nulidade de sua demissão por justa causa do serviço público estadual, por reconhecerem ausência de ato fraudulento com a intenção deliberada de obter vantagem indevida. Ambas as cortes determinaram, ainda, sua reintegração ao trabalho e o pagamento de indenização por danos morais.</w:t>
      </w:r>
    </w:p>
    <w:p>
      <w:pPr>
        <w:pStyle w:val="Normal"/>
        <w:jc w:val="both"/>
        <w:rPr>
          <w:b w:val="false"/>
          <w:b w:val="false"/>
          <w:bCs w:val="false"/>
          <w:color w:val="auto"/>
        </w:rPr>
      </w:pPr>
      <w:r>
        <w:rPr>
          <w:b w:val="false"/>
          <w:bCs w:val="false"/>
          <w:color w:val="auto"/>
        </w:rPr>
        <w:t>Em face do ocorrido, a autora voltou ao TJ-RS, com pedido de Revisão Criminal, para apreciação do 2º. Grupo Criminal. O colegiado reúne os desembargadores que integram a 3ª. e a 4ª. Câmaras Crimin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28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sz w:val="24"/>
          <w:szCs w:val="24"/>
        </w:rPr>
      </w:pPr>
      <w:r>
        <w:rPr>
          <w:b/>
          <w:bCs/>
          <w:color w:val="800000"/>
          <w:sz w:val="24"/>
          <w:szCs w:val="24"/>
        </w:rPr>
        <w:t>Informativo nº 9-B/2014 | (05/09/2014 a 11/09/2014)</w:t>
      </w:r>
    </w:p>
    <w:p>
      <w:pPr>
        <w:pStyle w:val="Normal"/>
        <w:jc w:val="both"/>
        <w:rPr>
          <w:b w:val="false"/>
          <w:b w:val="false"/>
          <w:bCs w:val="false"/>
          <w:color w:val="auto"/>
        </w:rPr>
      </w:pPr>
      <w:r>
        <w:rPr>
          <w:b w:val="false"/>
          <w:bCs w:val="false"/>
          <w:color w:val="auto"/>
        </w:rPr>
        <w:t>Atos Normativos | Tribunais Superiores e outros orgã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PORTARIA Nº 681/2014 – MINISTÉRIO DA FAZENDA – DOU 05/09/2014</w:t>
      </w:r>
    </w:p>
    <w:p>
      <w:pPr>
        <w:pStyle w:val="Normal"/>
        <w:jc w:val="both"/>
        <w:rPr>
          <w:b w:val="false"/>
          <w:b w:val="false"/>
          <w:bCs w:val="false"/>
          <w:color w:val="auto"/>
        </w:rPr>
      </w:pPr>
      <w:r>
        <w:rPr>
          <w:b w:val="false"/>
          <w:bCs w:val="false"/>
          <w:color w:val="auto"/>
        </w:rPr>
        <w:t>Excepciona o limite previsto no inciso II do art. 1º da Portaria MF nº 75, de 2012, para o ajuizamento de execuções fiscais relativas às contribuições sociais de que trata a Lei Complementar nº 110, de 29 de junho de 2001.</w:t>
      </w:r>
    </w:p>
    <w:p>
      <w:pPr>
        <w:pStyle w:val="Normal"/>
        <w:jc w:val="both"/>
        <w:rPr>
          <w:b w:val="false"/>
          <w:b w:val="false"/>
          <w:bCs w:val="false"/>
          <w:color w:val="auto"/>
        </w:rPr>
      </w:pPr>
      <w:r>
        <w:rPr>
          <w:b w:val="false"/>
          <w:bCs w:val="false"/>
          <w:color w:val="auto"/>
        </w:rPr>
        <w:t>Texto na íntegra no site do TRT 2ª Região em Legislação - Órgãos de Interesse - Ministério da Fazenda</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
    <w:name w:val="Fonte parág. padrão"/>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