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3895725</wp:posOffset>
            </wp:positionH>
            <wp:positionV relativeFrom="paragraph">
              <wp:posOffset>47625</wp:posOffset>
            </wp:positionV>
            <wp:extent cx="1424305" cy="1100455"/>
            <wp:effectExtent l="0" t="0" r="0" b="0"/>
            <wp:wrapTight wrapText="bothSides">
              <wp:wrapPolygon edited="0">
                <wp:start x="-73" y="0"/>
                <wp:lineTo x="-73" y="20271"/>
                <wp:lineTo x="21600" y="2027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24305" cy="110045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1932940" cy="522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6/09/2014</w:t>
      </w:r>
    </w:p>
    <w:p>
      <w:pPr>
        <w:pStyle w:val="Normal"/>
        <w:jc w:val="both"/>
        <w:rPr>
          <w:bCs/>
          <w:sz w:val="36"/>
          <w:szCs w:val="36"/>
        </w:rPr>
      </w:pPr>
      <w:r>
        <w:rPr>
          <w:bCs/>
          <w:sz w:val="36"/>
          <w:szCs w:val="36"/>
        </w:rPr>
        <w:t>Rodoviários e patrões entram em acordo</w:t>
      </w:r>
    </w:p>
    <w:p>
      <w:pPr>
        <w:pStyle w:val="Normal"/>
        <w:jc w:val="both"/>
        <w:rPr>
          <w:bCs/>
          <w:sz w:val="36"/>
          <w:szCs w:val="36"/>
        </w:rPr>
      </w:pPr>
      <w:r>
        <w:rPr>
          <w:bCs/>
          <w:sz w:val="36"/>
          <w:szCs w:val="36"/>
        </w:rPr>
      </w:r>
    </w:p>
    <w:p>
      <w:pPr>
        <w:pStyle w:val="Normal"/>
        <w:jc w:val="both"/>
        <w:rPr>
          <w:bCs/>
        </w:rPr>
      </w:pPr>
      <w:r>
        <w:rPr>
          <w:bCs/>
        </w:rPr>
        <w:t>Audiência de conciliação aconteceu, rapidamente, no início da tarde desta terça</w:t>
      </w:r>
    </w:p>
    <w:p>
      <w:pPr>
        <w:pStyle w:val="Normal"/>
        <w:jc w:val="both"/>
        <w:rPr>
          <w:bCs/>
        </w:rPr>
      </w:pPr>
      <w:r>
        <w:rPr>
          <w:bCs/>
        </w:rPr>
        <w:t>Júlia Montenegro, com informações de Marcílio Albuquerque, da Folha de Pernambuco</w:t>
      </w:r>
    </w:p>
    <w:p>
      <w:pPr>
        <w:pStyle w:val="Normal"/>
        <w:jc w:val="both"/>
        <w:rPr>
          <w:bCs/>
        </w:rPr>
      </w:pPr>
      <w:r>
        <w:rPr>
          <w:bCs/>
        </w:rPr>
        <w:t>Motoristas, cobradores e fiscais de ônibus ainda tentaram o aumento de 75% no tíquete-alimentação durante a audiência de conciliação, realizada no início da tarde desta terça-feira (16), na sede do Tribunal Regional do Trabalho da 6ª Região (TRT-PE). No final, acabaram aceitando os 10% que foram fixados, anteriormente, pelo Tribunal Superior do Trabalho (TST). Eles ainda propuseram o alcance de, pelo menos, R$ 250, valor que, segundo o Sindicato dos Rodoviários, é pago aos profissionais que atuam nas mesmas funções em empresas de fretamento. Mas os donos da empresa do setor não aceitaram e a categoria cedeu.</w:t>
      </w:r>
    </w:p>
    <w:p>
      <w:pPr>
        <w:pStyle w:val="Normal"/>
        <w:jc w:val="both"/>
        <w:rPr>
          <w:bCs/>
        </w:rPr>
      </w:pPr>
      <w:r>
        <w:rPr>
          <w:bCs/>
        </w:rPr>
        <w:t>Durante a audiência, os rodoviários decidiram também que não vão buscar recurso no TST, em Brasília. Em compensação, os patrões informaram que não vão considerar os três dias de greve como abusivos e também não vão descontar o valor dos dias que não foram trabalhados. De acordo com o presidente eleito do Sindicato dos Rodoviários, Benilson Custódio, a luta continua na próxima campanha salarial. "Nesta campanha, a gente não conseguiu o que queríamos, mas não vamos desistir de lutar na próxima campanha salarial", revelou Custódio.</w:t>
      </w:r>
    </w:p>
    <w:p>
      <w:pPr>
        <w:pStyle w:val="Normal"/>
        <w:jc w:val="both"/>
        <w:rPr>
          <w:bCs/>
        </w:rPr>
      </w:pPr>
      <w:r>
        <w:rPr>
          <w:bCs/>
        </w:rPr>
        <w:t>Já o presidente do Sindicato das Empresas de Transportes de Passageiros no Estado de Pernambuco (Urbana-PE), Fernando Bandeira, informou que o encontro desta terça foi considerado positivo. "O encontro foi positivo e tudo que havia sido acertado pela esfera judicial se manteve. A população pode ficar tranquila que entramos em acordo e não haverá mais paralisação dos rodoviários", declarou Bandeira.</w:t>
      </w:r>
    </w:p>
    <w:p>
      <w:pPr>
        <w:pStyle w:val="Normal"/>
        <w:jc w:val="both"/>
        <w:rPr>
          <w:bCs/>
        </w:rPr>
      </w:pPr>
      <w:r>
        <w:rPr>
          <w:bCs/>
        </w:rPr>
        <w:t>A reunião, que foi pacífica, começou ao meio-dia e durou apenas 40 minutos. Ficou acertado que os rodoviários da Região Metropolitana do Recife ganhem R$ 188,32, após reajuste de 10% em tíquete-alimentação. Antes, esse valor era de R$ 171,20. O julgamento da quinta-feira (18) será apenas para oficializar as decisões da audiência de conciliação desta terça.</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11">
            <wp:simplePos x="0" y="0"/>
            <wp:positionH relativeFrom="column">
              <wp:posOffset>22860</wp:posOffset>
            </wp:positionH>
            <wp:positionV relativeFrom="paragraph">
              <wp:posOffset>127635</wp:posOffset>
            </wp:positionV>
            <wp:extent cx="3749040" cy="4533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9040" cy="453390"/>
                    </a:xfrm>
                    <a:prstGeom prst="rect">
                      <a:avLst/>
                    </a:prstGeom>
                  </pic:spPr>
                </pic:pic>
              </a:graphicData>
            </a:graphic>
          </wp:anchor>
        </w:drawing>
      </w:r>
    </w:p>
    <w:p>
      <w:pPr>
        <w:pStyle w:val="Normal"/>
        <w:jc w:val="both"/>
        <w:rPr>
          <w:b/>
          <w:b/>
          <w:bCs/>
          <w:color w:val="800000"/>
        </w:rPr>
      </w:pPr>
      <w:r>
        <w:rPr>
          <w:b/>
          <w:bCs/>
          <w:color w:val="800000"/>
        </w:rPr>
        <w:t>16/09/2014</w:t>
      </w:r>
    </w:p>
    <w:p>
      <w:pPr>
        <w:pStyle w:val="Normal"/>
        <w:jc w:val="both"/>
        <w:rPr>
          <w:bCs/>
          <w:sz w:val="36"/>
          <w:szCs w:val="36"/>
        </w:rPr>
      </w:pPr>
      <w:r>
        <w:rPr>
          <w:bCs/>
          <w:sz w:val="36"/>
          <w:szCs w:val="36"/>
        </w:rPr>
        <w:t>Motoristas e patrões tentam um acordo</w:t>
      </w:r>
    </w:p>
    <w:p>
      <w:pPr>
        <w:pStyle w:val="Normal"/>
        <w:jc w:val="both"/>
        <w:rPr>
          <w:bCs/>
          <w:sz w:val="36"/>
          <w:szCs w:val="36"/>
        </w:rPr>
      </w:pPr>
      <w:r>
        <w:rPr>
          <w:bCs/>
          <w:sz w:val="36"/>
          <w:szCs w:val="36"/>
        </w:rPr>
      </w:r>
    </w:p>
    <w:p>
      <w:pPr>
        <w:pStyle w:val="Normal"/>
        <w:jc w:val="both"/>
        <w:rPr>
          <w:bCs/>
        </w:rPr>
      </w:pPr>
      <w:r>
        <w:rPr>
          <w:bCs/>
        </w:rPr>
        <w:t>A queda de braço travada entre rodoviários e empresários de ônibus desde julho pode ter fim hoje. Em assembleia ontem à tarde a categoria decidiu aceitar acordo proposto pelo vice-presidente do Tribunal Regional do Trabalho da 6ª Região (TRT-PE), desembargador Pedro Paulo Pereira Nóbrega, na semana passada: os trabalhadores desistem de entrar com recurso no Tribunal Superior do Trabalho (TST) para nova revisão do reajuste do tíquete-alimentação e os patrões desistem do dissídio em que se julgaria a legalidade das últimas três paralisações de motoristas, cobradores e fiscais. A reunião de conciliação está marcada para as 11h, na sede do TRT-PE, Centro. Com isso, o julgamento do dissídio, marcado para a quinta deixa de existir.</w:t>
      </w:r>
    </w:p>
    <w:p>
      <w:pPr>
        <w:pStyle w:val="Normal"/>
        <w:jc w:val="both"/>
        <w:rPr>
          <w:bCs/>
        </w:rPr>
      </w:pPr>
      <w:r>
        <w:rPr>
          <w:bCs/>
        </w:rPr>
        <w:t>Pela manhã, em outra assembleia, os participantes votaram em entrar com o recurso. Mas como o número de rodoviários à tarde foi maior, considerou-se essa decisão, que teve como base parecer do advogado Ricardo Estevão. Se for a vontade de vocês, recorreremos ao Supremo Tribunal Federal (STF), mas a possibilidade de vitória é mínima, podendo até haver uma perda , alertou. Os trabalhadores haviam conquistado reajuste de 10% sobre o salário e 75% sobre o tíquete-alimentação (que ficaria em R$ 300), em julgamento do Pleno do TRT-PE, dia 30 de julho, mas os patrões recorreram ao TST, que reduziu o percentual do vale para 10% (R$ 188,10) e manteve o índice salarial, apesar de ele ser acima da inflação, de 6,06%.</w:t>
      </w:r>
    </w:p>
    <w:p>
      <w:pPr>
        <w:pStyle w:val="Normal"/>
        <w:jc w:val="both"/>
        <w:rPr>
          <w:bCs/>
        </w:rPr>
      </w:pPr>
      <w:r>
        <w:rPr>
          <w:bCs/>
        </w:rPr>
        <w:t>Não vamos deixar de brigar pela melhoria do tíquete, mas faremos isso em outro momento, depois que a diretoria eleita do sindicato assumir , garantiu o presidente da entidade, Benílson Custódio. Ainda hoje, haverá tentativa de negociação de novo reajuste, por meio de acordo.</w:t>
      </w:r>
    </w:p>
    <w:p>
      <w:pPr>
        <w:pStyle w:val="Normal"/>
        <w:jc w:val="both"/>
        <w:rPr>
          <w:bCs/>
        </w:rPr>
      </w:pPr>
      <w:r>
        <w:rPr>
          <w:bCs/>
        </w:rPr>
        <w:t>TUMULTO</w:t>
      </w:r>
    </w:p>
    <w:p>
      <w:pPr>
        <w:pStyle w:val="Normal"/>
        <w:jc w:val="both"/>
        <w:rPr>
          <w:bCs/>
        </w:rPr>
      </w:pPr>
      <w:r>
        <w:rPr>
          <w:bCs/>
        </w:rPr>
        <w:t>A assembleia foi tumultuada. Além da revolta dos trabalhadores com a redução do tíquete, o racha da diretoria vem confundindo o entendimento da categoria sobre as negociações. Antes da votação, os rodoviários tiveram de decidir se aceitavam a assessoria do novo advogado, uma vez que a profissional que vinha à frente do processo, Maria Rita Albuquerque, é funcionária da central sindical CSP-Conlutas, da qual a presidência e parte da diretoria se desvinculou. A definição foi exigência do próprio Estevão.</w:t>
      </w:r>
    </w:p>
    <w:p>
      <w:pPr>
        <w:pStyle w:val="Normal"/>
        <w:jc w:val="both"/>
        <w:rPr>
          <w:bCs/>
        </w:rPr>
      </w:pPr>
      <w:r>
        <w:rPr>
          <w:bCs/>
        </w:rPr>
      </w:r>
    </w:p>
    <w:p>
      <w:pPr>
        <w:pStyle w:val="Normal"/>
        <w:jc w:val="both"/>
        <w:rPr>
          <w:bCs/>
        </w:rPr>
      </w:pPr>
      <w:r>
        <w:rPr>
          <w:bCs/>
        </w:rPr>
        <w:drawing>
          <wp:inline distT="0" distB="0" distL="0" distR="0">
            <wp:extent cx="2977515" cy="63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977515" cy="63182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6/09/2014</w:t>
      </w:r>
    </w:p>
    <w:p>
      <w:pPr>
        <w:pStyle w:val="Normal"/>
        <w:jc w:val="both"/>
        <w:rPr>
          <w:bCs/>
          <w:sz w:val="36"/>
          <w:szCs w:val="36"/>
        </w:rPr>
      </w:pPr>
      <w:r>
        <w:rPr>
          <w:bCs/>
          <w:sz w:val="36"/>
          <w:szCs w:val="36"/>
        </w:rPr>
        <w:t>Rodoviários desistem de recurso e anunciam decisão nesta quinta aos patrões</w:t>
      </w:r>
    </w:p>
    <w:p>
      <w:pPr>
        <w:pStyle w:val="Normal"/>
        <w:jc w:val="both"/>
        <w:rPr>
          <w:bCs/>
          <w:sz w:val="36"/>
          <w:szCs w:val="36"/>
        </w:rPr>
      </w:pPr>
      <w:r>
        <w:rPr>
          <w:bCs/>
          <w:sz w:val="36"/>
          <w:szCs w:val="36"/>
        </w:rPr>
      </w:r>
    </w:p>
    <w:p>
      <w:pPr>
        <w:pStyle w:val="Normal"/>
        <w:jc w:val="both"/>
        <w:rPr>
          <w:bCs/>
        </w:rPr>
      </w:pPr>
      <w:r>
        <w:rPr>
          <w:bCs/>
        </w:rPr>
        <w:t>Os rodoviários decidiram, em assembleia na tarde de ontem, aceitar o acordo com os patrões proposto pelo Tribunal Regional do Trabalho na semana passada. Com isso, a categoria não vai mais recorrer da decisão do Tribunal Superior do Trabalho, que reduziu o reajuste do tíquete alimentação de 75% para 10%.</w:t>
      </w:r>
    </w:p>
    <w:p>
      <w:pPr>
        <w:pStyle w:val="Normal"/>
        <w:jc w:val="both"/>
        <w:rPr>
          <w:bCs/>
        </w:rPr>
      </w:pPr>
      <w:r>
        <w:rPr>
          <w:bCs/>
        </w:rPr>
        <w:t>O acordo prevê, como contrapartida, que o Sindicato das Empresas de Transportes de Passageiros em Pernambuco (Urbana/PE) desista do julgamento da legalidade das últimas paralisações. Hoje eles devem anunciar a decisão em mais uma negociação com as empresas de ônibus.</w:t>
      </w:r>
    </w:p>
    <w:p>
      <w:pPr>
        <w:pStyle w:val="Normal"/>
        <w:jc w:val="both"/>
        <w:rPr>
          <w:bCs/>
        </w:rPr>
      </w:pPr>
      <w:r>
        <w:rPr>
          <w:bCs/>
        </w:rPr>
        <w:t>Para o advogado dos rodoviários, Ricardo Estévão, aceitar a proposta é mais estratégico. "Depois a categoria pode continuar lutando pelos seus direitos com relação ao tíquete, atendimento de saúde e outras reivindicações."</w:t>
      </w:r>
    </w:p>
    <w:p>
      <w:pPr>
        <w:pStyle w:val="Normal"/>
        <w:jc w:val="both"/>
        <w:rPr>
          <w:bCs/>
        </w:rPr>
      </w:pPr>
      <w:r>
        <w:rPr>
          <w:bCs/>
        </w:rPr>
        <w:t>Os rodoviários desistiram de recorrer ao Supremo Tribunal Federal (STF) contra a redução do aumento do tíquete. Para Estévão, as chances da categoria obter uma vitória seriam mínimas e os rodoviários correriam risco de sofrer redução ainda maior no valor do tíquete.</w:t>
      </w:r>
    </w:p>
    <w:p>
      <w:pPr>
        <w:pStyle w:val="Normal"/>
        <w:jc w:val="both"/>
        <w:rPr>
          <w:bCs/>
        </w:rPr>
      </w:pPr>
      <w:r>
        <w:rPr>
          <w:bCs/>
        </w:rPr>
      </w:r>
    </w:p>
    <w:p>
      <w:pPr>
        <w:pStyle w:val="Normal"/>
        <w:jc w:val="both"/>
        <w:rPr>
          <w:bCs/>
        </w:rPr>
      </w:pPr>
      <w:r>
        <w:rPr>
          <w:bCs/>
        </w:rPr>
        <w:drawing>
          <wp:inline distT="0" distB="0" distL="0" distR="0">
            <wp:extent cx="3045460" cy="66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3045460" cy="66294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6/09/2014</w:t>
      </w:r>
    </w:p>
    <w:p>
      <w:pPr>
        <w:pStyle w:val="Normal"/>
        <w:jc w:val="both"/>
        <w:rPr>
          <w:bCs/>
          <w:sz w:val="36"/>
          <w:szCs w:val="36"/>
        </w:rPr>
      </w:pPr>
      <w:r>
        <w:rPr>
          <w:bCs/>
          <w:sz w:val="36"/>
          <w:szCs w:val="36"/>
        </w:rPr>
        <w:t>Empresa de transportes indenizará motorista que trabalhava mais de 16 horas por dia</w:t>
      </w:r>
    </w:p>
    <w:p>
      <w:pPr>
        <w:pStyle w:val="Normal"/>
        <w:jc w:val="both"/>
        <w:rPr>
          <w:bCs/>
          <w:sz w:val="36"/>
          <w:szCs w:val="36"/>
        </w:rPr>
      </w:pPr>
      <w:r>
        <w:rPr>
          <w:bCs/>
          <w:sz w:val="36"/>
          <w:szCs w:val="36"/>
        </w:rPr>
      </w:r>
    </w:p>
    <w:p>
      <w:pPr>
        <w:pStyle w:val="Normal"/>
        <w:jc w:val="both"/>
        <w:rPr>
          <w:bCs/>
        </w:rPr>
      </w:pPr>
      <w:r>
        <w:rPr>
          <w:bCs/>
        </w:rPr>
        <w:t>A Terceira Turma do Tribunal Superior do Trabalho (TST) condenou a Transilva Transportes e Logística Ltda. a indenizar em R$ 5 mil um motorista carreteiro que trabalhava até mais de 16 horas por dia, seis dias por semana, incluindo feriados. "O empresário que decide descumprir as normas de limitação temporal do trabalho não prejudica apenas os seus empregados, mas tenciona para pior as condições de vida de todos os trabalhadores que atuam naquele ramo da economia", afirmou o relator do recurso, ministro Alberto Bresciani.</w:t>
      </w:r>
    </w:p>
    <w:p>
      <w:pPr>
        <w:pStyle w:val="Normal"/>
        <w:jc w:val="both"/>
        <w:rPr>
          <w:bCs/>
        </w:rPr>
      </w:pPr>
      <w:r>
        <w:rPr>
          <w:bCs/>
        </w:rPr>
        <w:t>Na reclamação trabalhista, o motorista informou que trabalhou por três anos para a empresa Transilva, das 6h às 22h, no mínimo, havendo ocasiões em que pernoitava no Porto de Vitória, aguardando carregamento. Ele alegou ainda que houve meses em que trabalhou sem nenhum tipo de folga e que a empresa tinha ciência da carga elevada de trabalho, pois os caminhões eram rastreados via satélite. Dessa forma, pediu indenização por danos morais pela afronta ao direito fundamental ao lazer, previsto no artigo 6º da Constituição da República.</w:t>
      </w:r>
    </w:p>
    <w:p>
      <w:pPr>
        <w:pStyle w:val="Normal"/>
        <w:jc w:val="both"/>
        <w:rPr>
          <w:bCs/>
        </w:rPr>
      </w:pPr>
      <w:r>
        <w:rPr>
          <w:bCs/>
        </w:rPr>
        <w:t>Em sua defesa, a empresa argumentou que, como a jornada do motorista era externa, não se aplicaria a ele a fixação de horários prevista na CLT. Afirmou também que não tinha como controlar a jornada porque o motorista fazia viagens interestaduais, e até mesmo os intervalos para refeição e descanso eram gozados "como ele desejasse". Defendeu ainda que o trabalhador não provou o horário excessivo nem a ocorrência de dano.</w:t>
      </w:r>
    </w:p>
    <w:p>
      <w:pPr>
        <w:pStyle w:val="Normal"/>
        <w:jc w:val="both"/>
        <w:rPr>
          <w:bCs/>
        </w:rPr>
      </w:pPr>
      <w:r>
        <w:rPr>
          <w:bCs/>
        </w:rPr>
        <w:t>O juiz de origem julgou improcedente o pedido de indenização por danos morais. No seu entendimento, a indenização pressupõe ato ilícito ou erro de conduta do empregador, um prejuízo suportado e um nexo de causalidade entre a conduta antijurídica e o dano, e esses elementos não estariam presentes no caso. O Tribunal Regional do Trabalho da 17ª Região manteve a sentença.</w:t>
      </w:r>
    </w:p>
    <w:p>
      <w:pPr>
        <w:pStyle w:val="Normal"/>
        <w:jc w:val="both"/>
        <w:rPr>
          <w:bCs/>
        </w:rPr>
      </w:pPr>
      <w:r>
        <w:rPr>
          <w:bCs/>
        </w:rPr>
        <w:t>Em recurso de revista ao TST, o motorista insistiu na tese de que o direito ao lazer é um direito fundamental, e apresentou divergência jurisprudencial no sentido de seus argumentos.</w:t>
      </w:r>
    </w:p>
    <w:p>
      <w:pPr>
        <w:pStyle w:val="Normal"/>
        <w:jc w:val="both"/>
        <w:rPr>
          <w:bCs/>
        </w:rPr>
      </w:pPr>
      <w:r>
        <w:rPr>
          <w:bCs/>
        </w:rPr>
        <w:t>Ao avaliar o caso, o ministro Alberto Bresciani observou que as regras de limitação da jornada e duração semanal do trabalho estão na origem do Direito do Trabalho e têm importância fundamental na manutenção do conteúdo moral e dignificante da relação de trabalho, preservando o direito ao lazer, previsto constitucionalmente. "Tais normas, de caráter eminentemente tutelar, são consequência de uma conquista da sociedade moderna, que não mais admite o trabalho escorchante", afirmou.</w:t>
      </w:r>
    </w:p>
    <w:p>
      <w:pPr>
        <w:pStyle w:val="Normal"/>
        <w:jc w:val="both"/>
        <w:rPr>
          <w:bCs/>
        </w:rPr>
      </w:pPr>
      <w:r>
        <w:rPr>
          <w:bCs/>
        </w:rPr>
        <w:t>Para o ministro relator, não se exige que o dano moral seja demonstrado. "Ele decorre da gravidade do fato ofensivo que, no caso, restou materializado pela exigência da prática de jornada exaustiva e consequente descumprimento de norma que visa à mantença da saúde física e mental dos trabalhadores no Brasil", concluiu.</w:t>
      </w:r>
    </w:p>
    <w:p>
      <w:pPr>
        <w:pStyle w:val="Normal"/>
        <w:jc w:val="both"/>
        <w:rPr>
          <w:bCs/>
        </w:rPr>
      </w:pPr>
      <w:r>
        <w:rPr>
          <w:bCs/>
        </w:rPr>
        <w:t>A decisão foi unânime.</w:t>
      </w:r>
    </w:p>
    <w:p>
      <w:pPr>
        <w:pStyle w:val="Normal"/>
        <w:jc w:val="both"/>
        <w:rPr>
          <w:bCs/>
        </w:rPr>
      </w:pPr>
      <w:r>
        <w:rPr>
          <w:bCs/>
        </w:rPr>
        <w:t>(Paula Andrade/CF)</w:t>
      </w:r>
    </w:p>
    <w:p>
      <w:pPr>
        <w:pStyle w:val="Normal"/>
        <w:jc w:val="both"/>
        <w:rPr>
          <w:bCs/>
        </w:rPr>
      </w:pPr>
      <w:r>
        <w:rPr>
          <w:bCs/>
        </w:rPr>
        <w:t>Processo: RR-52500-09.2012.5.17.0007</w:t>
      </w:r>
    </w:p>
    <w:p>
      <w:pPr>
        <w:pStyle w:val="Normal"/>
        <w:jc w:val="both"/>
        <w:rPr>
          <w:bCs/>
        </w:rPr>
      </w:pPr>
      <w:r>
        <w:rPr>
          <w:bCs/>
        </w:rPr>
      </w:r>
    </w:p>
    <w:p>
      <w:pPr>
        <w:pStyle w:val="Normal"/>
        <w:jc w:val="both"/>
        <w:rPr>
          <w:bCs/>
          <w:sz w:val="36"/>
          <w:szCs w:val="36"/>
        </w:rPr>
      </w:pPr>
      <w:r>
        <w:rPr>
          <w:bCs/>
          <w:sz w:val="36"/>
          <w:szCs w:val="36"/>
        </w:rPr>
        <w:t>Empresa de telemarketing é condenada por chamar de “ofensor” empregada que não cumpria meta</w:t>
      </w:r>
    </w:p>
    <w:p>
      <w:pPr>
        <w:pStyle w:val="Normal"/>
        <w:jc w:val="both"/>
        <w:rPr>
          <w:bCs/>
          <w:sz w:val="36"/>
          <w:szCs w:val="36"/>
        </w:rPr>
      </w:pPr>
      <w:r>
        <w:rPr>
          <w:bCs/>
          <w:sz w:val="36"/>
          <w:szCs w:val="36"/>
        </w:rPr>
      </w:r>
    </w:p>
    <w:p>
      <w:pPr>
        <w:pStyle w:val="Normal"/>
        <w:jc w:val="both"/>
        <w:rPr>
          <w:bCs/>
        </w:rPr>
      </w:pPr>
      <w:r>
        <w:rPr>
          <w:bCs/>
        </w:rPr>
        <w:t>A AEC Centro de Contatos S/A terá de pagar R$ 10 mil por dano moral a uma empregada, pela prática de adjetivar como "ofensores" quem não conseguisse cumprir as metas estabelecidas, retirando-os de seus postos de trabalho e colocando-os em ilha de "recuperação ou treinamento". A decisão foi da Sétima Turma do Tribunal Superior do Trabalho, que proveu recurso da empregada para determinar o pagamento da indenização.</w:t>
      </w:r>
    </w:p>
    <w:p>
      <w:pPr>
        <w:pStyle w:val="Normal"/>
        <w:jc w:val="both"/>
        <w:rPr>
          <w:bCs/>
        </w:rPr>
      </w:pPr>
      <w:r>
        <w:rPr>
          <w:bCs/>
        </w:rPr>
        <w:t>Na ação, a empregada afirmou que havia uma lista em cada célula/ilha que classificava os atendentes conforme o ranking de produtividade. Quem não atingisse as metas ou superasse indicadores era classificado como "ofensor" do grupo, e permanecia nessa condição até o próximo resultado. Segundo ela, os "ofensores" eram vistos como a parte "podre" do grupo.</w:t>
      </w:r>
    </w:p>
    <w:p>
      <w:pPr>
        <w:pStyle w:val="Normal"/>
        <w:jc w:val="both"/>
        <w:rPr>
          <w:bCs/>
        </w:rPr>
      </w:pPr>
      <w:r>
        <w:rPr>
          <w:bCs/>
        </w:rPr>
        <w:t>A empresa, em sua defesa, alegou que o vocábulo "ofensor" era apenas um "termo técnico", utilizado para identificar aqueles que não atingissem as metas e submetê-los a treinamento para que as alcançassem.</w:t>
      </w:r>
    </w:p>
    <w:p>
      <w:pPr>
        <w:pStyle w:val="Normal"/>
        <w:jc w:val="both"/>
        <w:rPr>
          <w:bCs/>
        </w:rPr>
      </w:pPr>
      <w:r>
        <w:rPr>
          <w:bCs/>
        </w:rPr>
        <w:t>O pedido foi julgado improcedente pelas instâncias inferiores, levando a trabalhadora a recorrer ao TST.</w:t>
      </w:r>
    </w:p>
    <w:p>
      <w:pPr>
        <w:pStyle w:val="Normal"/>
        <w:jc w:val="both"/>
        <w:rPr>
          <w:bCs/>
        </w:rPr>
      </w:pPr>
      <w:r>
        <w:rPr>
          <w:bCs/>
        </w:rPr>
        <w:t>O relator do recurso, ministro Douglas Alencar Rodrigues, avaliou que o termo "ofensor" era usado de forma pejorativa, depreciativa e insultuosa. "O dicionário Michaelis estabelece que ofensor é ‘aquele que ofende; ofendedor'. E quem comete uma ofensa, ainda segundo a mesma fonte de pesquisa, pratica um ato censurável e moralmente reprovável", explicou. "A tentativa de imprimir à palavra sentido técnico exclusivo, segundo a versão empresarial que foi chancelada pelo Regional, não se mostra admissível".</w:t>
      </w:r>
    </w:p>
    <w:p>
      <w:pPr>
        <w:pStyle w:val="Normal"/>
        <w:jc w:val="both"/>
        <w:rPr>
          <w:bCs/>
        </w:rPr>
      </w:pPr>
      <w:r>
        <w:rPr>
          <w:bCs/>
        </w:rPr>
        <w:t>O ministro observou que, embora caiba ao empregador traçar metas e objetivos a serem atingidos pelos empregados, bem como treinar e orientar aqueles trabalhadores que apresentam maiores dificuldades, "a conduta dos superiores hierárquicos deve ser pautada pelo respeito aos subordinados". E que o poder diretivo do empregador, no que diz respeito à organização e treinamento de seus empregados, "não é tão amplo, encontrando limites no respeito necessário à dignidade da pessoa humana".</w:t>
      </w:r>
    </w:p>
    <w:p>
      <w:pPr>
        <w:pStyle w:val="Normal"/>
        <w:jc w:val="both"/>
        <w:rPr>
          <w:bCs/>
        </w:rPr>
      </w:pPr>
      <w:r>
        <w:rPr>
          <w:bCs/>
        </w:rPr>
        <w:t>Assim, entendeu que houve violação à honra e à moral da atendente, e o indeferimento da reparação pretendida, uma vez configurado o tratamento indigno no ambiente de trabalho, violou o artigo 927, "caput", do Código Civil, cabendo a reparação.</w:t>
      </w:r>
    </w:p>
    <w:p>
      <w:pPr>
        <w:pStyle w:val="Normal"/>
        <w:jc w:val="both"/>
        <w:rPr>
          <w:bCs/>
        </w:rPr>
      </w:pPr>
      <w:r>
        <w:rPr>
          <w:bCs/>
        </w:rPr>
        <w:t>A decisão foi unânime.</w:t>
      </w:r>
    </w:p>
    <w:p>
      <w:pPr>
        <w:pStyle w:val="Normal"/>
        <w:jc w:val="both"/>
        <w:rPr>
          <w:bCs/>
        </w:rPr>
      </w:pPr>
      <w:r>
        <w:rPr>
          <w:bCs/>
        </w:rPr>
        <w:t>(Lourdes Côrtes e Carmem Feijó)</w:t>
      </w:r>
    </w:p>
    <w:p>
      <w:pPr>
        <w:pStyle w:val="Normal"/>
        <w:jc w:val="both"/>
        <w:rPr>
          <w:bCs/>
        </w:rPr>
      </w:pPr>
      <w:r>
        <w:rPr>
          <w:bCs/>
        </w:rPr>
        <w:t>Processo: RR-173100-36.2013.5.13.0007</w:t>
      </w:r>
    </w:p>
    <w:p>
      <w:pPr>
        <w:pStyle w:val="Normal"/>
        <w:jc w:val="both"/>
        <w:rPr>
          <w:bCs/>
        </w:rPr>
      </w:pPr>
      <w:r>
        <w:rPr>
          <w:bCs/>
        </w:rPr>
      </w:r>
    </w:p>
    <w:p>
      <w:pPr>
        <w:pStyle w:val="Normal"/>
        <w:jc w:val="both"/>
        <w:rPr>
          <w:bCs/>
          <w:sz w:val="36"/>
          <w:szCs w:val="36"/>
        </w:rPr>
      </w:pPr>
      <w:r>
        <w:rPr>
          <w:bCs/>
          <w:sz w:val="36"/>
          <w:szCs w:val="36"/>
        </w:rPr>
        <w:t>Processo sobre condições ergonômicas na Brasil Telecom pode ter perícia refeita</w:t>
      </w:r>
    </w:p>
    <w:p>
      <w:pPr>
        <w:pStyle w:val="Normal"/>
        <w:jc w:val="both"/>
        <w:rPr>
          <w:bCs/>
          <w:sz w:val="36"/>
          <w:szCs w:val="36"/>
        </w:rPr>
      </w:pPr>
      <w:r>
        <w:rPr>
          <w:bCs/>
          <w:sz w:val="36"/>
          <w:szCs w:val="36"/>
        </w:rPr>
      </w:r>
    </w:p>
    <w:p>
      <w:pPr>
        <w:pStyle w:val="Normal"/>
        <w:jc w:val="both"/>
        <w:rPr>
          <w:bCs/>
        </w:rPr>
      </w:pPr>
      <w:r>
        <w:rPr>
          <w:bCs/>
        </w:rPr>
        <w:t>A Sexta Turma do Tribunal Superior do Trabalho acolheu recurso de revista de uma operadora de telemarketing do serviço 102 da Brasil Telecom S.A. e determinou o retorno do processo para novo julgamento pelo Tribunal Regional do Trabalho da 12ª Região (SC). Para os ministros, o Regional deixou de analisar questões consideradas fundamentais apontadas pela trabalhadora, como o fato de a perícia ter sido feita em mobiliário diferente do que ela utilizava e de não ter sido analisado o o depoimento de testemunha.</w:t>
      </w:r>
    </w:p>
    <w:p>
      <w:pPr>
        <w:pStyle w:val="Normal"/>
        <w:jc w:val="both"/>
        <w:rPr>
          <w:bCs/>
        </w:rPr>
      </w:pPr>
      <w:r>
        <w:rPr>
          <w:bCs/>
        </w:rPr>
        <w:t>A operadora recorreu ao TST após decisão desfavorável do TRT-SC, que afastou a condenação da empresa ao pagamento de indenização por danos morais, pensão mensal e custeio de saúde imposta pela 7ª Vara do Trabalho de Florianópolis (SC). A decisão regional baseou-se em laudo pericial que não constatou nexo de causalidade entre a doença apresentada pela operadora e o trabalho por ela executado.</w:t>
      </w:r>
    </w:p>
    <w:p>
      <w:pPr>
        <w:pStyle w:val="Normal"/>
        <w:jc w:val="both"/>
        <w:rPr>
          <w:bCs/>
        </w:rPr>
      </w:pPr>
      <w:r>
        <w:rPr>
          <w:bCs/>
        </w:rPr>
        <w:t>No recurso ao TST, a operadora disse que a perícia foi feita em móveis novos, e não nos que ela utilizava antes de ser aposentada por invalidez, e que esse aspecto, embora apontado por ela nas contrarrazões ao recurso ordinário, não teria sido examinado pelo TRT-SC. Por isso, sustentou a nulidade da decisão do Regional por negativa de prestação jurisdicional – situação em que o juízo deixa de examinar expressamente apontado por uma das partes.</w:t>
      </w:r>
    </w:p>
    <w:p>
      <w:pPr>
        <w:pStyle w:val="Normal"/>
        <w:jc w:val="both"/>
        <w:rPr>
          <w:bCs/>
        </w:rPr>
      </w:pPr>
      <w:r>
        <w:rPr>
          <w:bCs/>
        </w:rPr>
        <w:t>A relatora, ministra Kátia Magalhães Arruda, observou que o TRT de fato não se examinou os aspectos questionados pela trabalhadora. "É imprescindível que constem, no acórdão recorrido, as questões consideradas relevantes pelas partes e que exijam o exame de prova, que se esgota no segundo grau de jurisdição", afirmou. "As questões devem ser examinadas para que se constitua o devido prequestionamento e a parte tenha a oportunidade de buscar, no TST, enquadramento jurídico diverso daquele dado pelo Tribunal Regional".</w:t>
      </w:r>
    </w:p>
    <w:p>
      <w:pPr>
        <w:pStyle w:val="Normal"/>
        <w:jc w:val="both"/>
        <w:rPr>
          <w:bCs/>
        </w:rPr>
      </w:pPr>
      <w:r>
        <w:rPr>
          <w:bCs/>
        </w:rPr>
        <w:t>Nesse contexto, a relatora considerou caracterizada a negativa de prestação jurisdicional. Por unanimidade, a Turma decretou a nulidade da decisão do TRT-SC, que deverá analisar os pontos levantados pela trabalhadora. A decisão foi baseada nos artigos 93, inciso IX, da Constituição Federal e 832 da CLT.</w:t>
      </w:r>
    </w:p>
    <w:p>
      <w:pPr>
        <w:pStyle w:val="Normal"/>
        <w:jc w:val="both"/>
        <w:rPr>
          <w:bCs/>
        </w:rPr>
      </w:pPr>
      <w:r>
        <w:rPr>
          <w:bCs/>
        </w:rPr>
        <w:t>(Elaine Rocha e Carmem Feijó)</w:t>
      </w:r>
    </w:p>
    <w:p>
      <w:pPr>
        <w:pStyle w:val="Normal"/>
        <w:jc w:val="both"/>
        <w:rPr>
          <w:bCs/>
        </w:rPr>
      </w:pPr>
      <w:r>
        <w:rPr>
          <w:bCs/>
        </w:rPr>
        <w:t>Processo: RR-247100-51.2007.5.12.0037</w:t>
      </w:r>
    </w:p>
    <w:p>
      <w:pPr>
        <w:pStyle w:val="Normal"/>
        <w:jc w:val="both"/>
        <w:rPr>
          <w:bCs/>
        </w:rPr>
      </w:pPr>
      <w:r>
        <w:rPr>
          <w:bCs/>
        </w:rPr>
      </w:r>
    </w:p>
    <w:p>
      <w:pPr>
        <w:pStyle w:val="Normal"/>
        <w:jc w:val="both"/>
        <w:rPr>
          <w:bCs/>
          <w:sz w:val="36"/>
          <w:szCs w:val="36"/>
        </w:rPr>
      </w:pPr>
      <w:r>
        <w:rPr>
          <w:bCs/>
          <w:sz w:val="36"/>
          <w:szCs w:val="36"/>
        </w:rPr>
        <w:t>Turma nega limitação de multa por descumprimento de norma coletiva</w:t>
      </w:r>
    </w:p>
    <w:p>
      <w:pPr>
        <w:pStyle w:val="Normal"/>
        <w:jc w:val="both"/>
        <w:rPr>
          <w:bCs/>
          <w:sz w:val="36"/>
          <w:szCs w:val="36"/>
        </w:rPr>
      </w:pPr>
      <w:r>
        <w:rPr>
          <w:bCs/>
          <w:sz w:val="36"/>
          <w:szCs w:val="36"/>
        </w:rPr>
      </w:r>
    </w:p>
    <w:p>
      <w:pPr>
        <w:pStyle w:val="Normal"/>
        <w:jc w:val="both"/>
        <w:rPr>
          <w:bCs/>
        </w:rPr>
      </w:pPr>
      <w:r>
        <w:rPr>
          <w:bCs/>
        </w:rPr>
        <w:t>A Segunda Turma do Tribunal Superior do Trabalho (TST) negou provimento a recurso da Empresa Baiana de Alimentos S.A. (Ebal), que pretendia limitar o valor de multa estabelecida em convenção coletiva no caso de descumprimento de qualquer de suas cláusulas. A multa foi aplicada pelo Tribunal Regional do Trabalho da 5ª Região (TRT-BA) em processo no qual a empresa foi condenada por não pagar cesta básica aos empregados, conforme convencionado com o Sindicato dos Empregados no Comércio de Feira de Santana.</w:t>
      </w:r>
    </w:p>
    <w:p>
      <w:pPr>
        <w:pStyle w:val="Normal"/>
        <w:jc w:val="both"/>
        <w:rPr>
          <w:bCs/>
        </w:rPr>
      </w:pPr>
      <w:r>
        <w:rPr>
          <w:bCs/>
        </w:rPr>
        <w:t>Para o ministro José Roberto Freire Pimenta, relator do recurso de revista, a limitação do valor da multa afastaria a "força constitucional" da negociação coletiva, garantida no artigo 7º, inciso XXVI, com fundamento em norma infraconstitucional. "A multa foi livre e soberanamente pactuada entre as partes com base na autonomia privada coletiva, sem que se estipulasse a limitação do seu valor", destacou.</w:t>
      </w:r>
    </w:p>
    <w:p>
      <w:pPr>
        <w:pStyle w:val="Normal"/>
        <w:jc w:val="both"/>
        <w:rPr>
          <w:bCs/>
        </w:rPr>
      </w:pPr>
      <w:r>
        <w:rPr>
          <w:bCs/>
        </w:rPr>
        <w:t>A cláusula sexta da convenção coletiva de 2001/2002 dos comerciários de Feira de Santana estabeleceu que o descumprimento de qualquer das demais cláusulas implicaria multa equivalente a 40% do salário base maior da categoria, multiplicado pelo número de empregados da empresa infratora. Ao julgar recurso do sindicato, o TRT-BA deferiu o pagamento da multa a ser calculada multiplicando-se o salário base maior da categoria por 19 (número de trabalhadores representados pelo sindicato na ação), na proporção de 50% para o sindicato e 50% para cada empregado.</w:t>
      </w:r>
    </w:p>
    <w:p>
      <w:pPr>
        <w:pStyle w:val="Normal"/>
        <w:jc w:val="both"/>
        <w:rPr>
          <w:bCs/>
        </w:rPr>
      </w:pPr>
      <w:r>
        <w:rPr>
          <w:bCs/>
        </w:rPr>
        <w:t>No recurso ao TST, a Ebal requereu que a multa fosse limitada ao valor da obrigação principal (calculada com base em 40% do salário base), alegando que a decisão do TRT violou o artigo 412 do Código Civil e contrariou a Orientação Jurisprudencial 54 da Subseção 1 Especializada em Dissídios Individuais (SDI-1) do TST. Na fundamentação do seu voto, o ministro José Roberto Freire Pimenta entendeu que os dois dispositivos, que tratam de cláusula penal, eram inaplicáveis ao caso.</w:t>
      </w:r>
    </w:p>
    <w:p>
      <w:pPr>
        <w:pStyle w:val="Normal"/>
        <w:jc w:val="both"/>
        <w:rPr>
          <w:bCs/>
        </w:rPr>
      </w:pPr>
      <w:r>
        <w:rPr>
          <w:bCs/>
        </w:rPr>
        <w:t>Para ele, a multa objetivou assegurar a efetividade da norma coletiva e "criar um incentivo econômico sancionatório que leve a parte obrigada a prestar aquelas obrigações de fazer ou não fazer, de pagar e de dar que tenham sido avençadas". A decisão foi um unânime, com ressalva de fundamentação do ministro Renato de Lacerda Paiva.</w:t>
      </w:r>
    </w:p>
    <w:p>
      <w:pPr>
        <w:pStyle w:val="Normal"/>
        <w:jc w:val="both"/>
        <w:rPr>
          <w:bCs/>
        </w:rPr>
      </w:pPr>
      <w:r>
        <w:rPr>
          <w:bCs/>
        </w:rPr>
        <w:t>(Lourdes Tavares/CF)</w:t>
      </w:r>
    </w:p>
    <w:p>
      <w:pPr>
        <w:pStyle w:val="Normal"/>
        <w:jc w:val="both"/>
        <w:rPr>
          <w:bCs/>
        </w:rPr>
      </w:pPr>
      <w:r>
        <w:rPr>
          <w:bCs/>
        </w:rPr>
        <w:t>Processo: RR-1268-21.2012.5.05.0191</w:t>
      </w:r>
    </w:p>
    <w:p>
      <w:pPr>
        <w:pStyle w:val="Normal"/>
        <w:jc w:val="both"/>
        <w:rPr>
          <w:bCs/>
        </w:rPr>
      </w:pPr>
      <w:r>
        <w:rPr>
          <w:bCs/>
        </w:rPr>
      </w:r>
    </w:p>
    <w:p>
      <w:pPr>
        <w:pStyle w:val="Normal"/>
        <w:jc w:val="both"/>
        <w:rPr>
          <w:bCs/>
        </w:rPr>
      </w:pPr>
      <w:r>
        <w:rPr>
          <w:bCs/>
        </w:rPr>
        <w:drawing>
          <wp:inline distT="0" distB="0" distL="0" distR="0">
            <wp:extent cx="5397500" cy="57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6" r="-5" b="-46"/>
                    <a:stretch>
                      <a:fillRect/>
                    </a:stretch>
                  </pic:blipFill>
                  <pic:spPr bwMode="auto">
                    <a:xfrm>
                      <a:off x="0" y="0"/>
                      <a:ext cx="5397500" cy="5746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5/09/2014</w:t>
      </w:r>
    </w:p>
    <w:p>
      <w:pPr>
        <w:pStyle w:val="Normal"/>
        <w:jc w:val="both"/>
        <w:rPr>
          <w:b w:val="false"/>
          <w:b w:val="false"/>
          <w:bCs w:val="false"/>
          <w:sz w:val="36"/>
          <w:szCs w:val="36"/>
        </w:rPr>
      </w:pPr>
      <w:r>
        <w:rPr>
          <w:b w:val="false"/>
          <w:bCs w:val="false"/>
          <w:sz w:val="36"/>
          <w:szCs w:val="36"/>
        </w:rPr>
        <w:t>CSJT reestrutura área de Tecnologia da Informação</w:t>
      </w:r>
    </w:p>
    <w:p>
      <w:pPr>
        <w:pStyle w:val="Normal"/>
        <w:jc w:val="both"/>
        <w:rPr>
          <w:bCs/>
        </w:rPr>
      </w:pPr>
      <w:r>
        <w:rPr>
          <w:bCs/>
        </w:rPr>
        <w:t xml:space="preserve"> </w:t>
      </w:r>
    </w:p>
    <w:p>
      <w:pPr>
        <w:pStyle w:val="Normal"/>
        <w:jc w:val="both"/>
        <w:rPr>
          <w:bCs/>
        </w:rPr>
      </w:pPr>
      <w:r>
        <w:rPr>
          <w:bCs/>
        </w:rPr>
        <w:t xml:space="preserve">O Conselho Superior da Justiça do Trabalho reestruturou toda sua área de Tecnologia da Informação, nos termos do ato número 254 publicado em 11 de setembro de 2014. A nova unidade recebeu o nome de Secretaria de Tecnologia da Informação e Comunicação (Setic) e abrange duas coordenadorias de grande importância para a Justiça do Trabalho: Coordenadoria Técnica do PJe-JT (Processo Judicial Eletrônico da Justiça do Trabalho) e Coordenadoria de Gestão e Governança em TI (CGGOV). </w:t>
      </w:r>
    </w:p>
    <w:p>
      <w:pPr>
        <w:pStyle w:val="Normal"/>
        <w:jc w:val="both"/>
        <w:rPr>
          <w:bCs/>
        </w:rPr>
      </w:pPr>
      <w:r>
        <w:rPr>
          <w:bCs/>
        </w:rPr>
        <w:t xml:space="preserve">A mudança vem sendo planejada há meses pela área de Tecnologia da Informação do CSJT, que realizou vários estudos e produziu alguns diagnósticos para que a mudança fosse feita de maneira segura e ordenada. Como objetivo principal da reestruturação, a nova Secretaria listou a garantia de um trabalho que possibilite o pleno desenvolvimento do PJe-JT, com ênfase na sua segurança e estabilidade. </w:t>
      </w:r>
    </w:p>
    <w:p>
      <w:pPr>
        <w:pStyle w:val="Normal"/>
        <w:jc w:val="both"/>
        <w:rPr/>
      </w:pPr>
      <w:r>
        <w:rPr>
          <w:bCs/>
        </w:rPr>
        <w:t>“</w:t>
      </w:r>
      <w:r>
        <w:rPr>
          <w:bCs/>
        </w:rPr>
        <w:t xml:space="preserve">Nós começamos este processo de mudança com foco nas pessoas e depois passamos a desenvolver melhorias na estrutura. Agora, estamos trabalhando na evolução dos processos de TI e no aperfeiçoamento das práticas de gestão”, explica o secretário da Setic, Cláudio Fontes Feijó. </w:t>
      </w:r>
    </w:p>
    <w:p>
      <w:pPr>
        <w:pStyle w:val="Normal"/>
        <w:jc w:val="both"/>
        <w:rPr>
          <w:bCs/>
        </w:rPr>
      </w:pPr>
      <w:r>
        <w:rPr>
          <w:bCs/>
        </w:rPr>
        <w:t xml:space="preserve">A nova Secretaria tem como objetivos aumentar a capacidade técnica e de gerenciamento no desenvolvimento do sistema PJe-JT; aprimorar os mecanismos de planejamento e gestão de TI já utilizados; e fomentar boas práticas de governança de TI na Justiça do Trabalho. “Esta nova estrutura vem ao encontro de toda uma política do CSJT que compreende a melhoria dos serviços prestados à população. Com esse novo formato, nós temos muito mais segurança para trabalhar e oferecer à sociedade uma Justiça do Trabalho com muito mais qualidade”, completa o secretário. </w:t>
      </w:r>
    </w:p>
    <w:p>
      <w:pPr>
        <w:pStyle w:val="Normal"/>
        <w:jc w:val="both"/>
        <w:rPr>
          <w:bCs/>
        </w:rPr>
      </w:pPr>
      <w:r>
        <w:rPr>
          <w:bCs/>
        </w:rPr>
        <w:t xml:space="preserve">Fonte: Ascom CSJT </w:t>
      </w:r>
    </w:p>
    <w:p>
      <w:pPr>
        <w:pStyle w:val="Normal"/>
        <w:jc w:val="both"/>
        <w:rPr>
          <w:bCs/>
        </w:rPr>
      </w:pPr>
      <w:r>
        <w:rPr>
          <w:bCs/>
        </w:rPr>
      </w:r>
    </w:p>
    <w:p>
      <w:pPr>
        <w:pStyle w:val="Normal"/>
        <w:jc w:val="both"/>
        <w:rPr>
          <w:bCs/>
        </w:rPr>
      </w:pPr>
      <w:r>
        <w:rPr>
          <w:bCs/>
        </w:rPr>
        <w:drawing>
          <wp:inline distT="0" distB="0" distL="0" distR="0">
            <wp:extent cx="2176145"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2" r="-11" b="-62"/>
                    <a:stretch>
                      <a:fillRect/>
                    </a:stretch>
                  </pic:blipFill>
                  <pic:spPr bwMode="auto">
                    <a:xfrm>
                      <a:off x="0" y="0"/>
                      <a:ext cx="2176145" cy="38925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6/09/2014</w:t>
      </w:r>
    </w:p>
    <w:p>
      <w:pPr>
        <w:pStyle w:val="Normal"/>
        <w:jc w:val="both"/>
        <w:rPr>
          <w:bCs/>
          <w:sz w:val="36"/>
          <w:szCs w:val="36"/>
        </w:rPr>
      </w:pPr>
      <w:r>
        <w:rPr>
          <w:bCs/>
          <w:sz w:val="36"/>
          <w:szCs w:val="36"/>
        </w:rPr>
        <w:t>Ausência de FGTS justifica rescisão indireta do contrato de trabalho</w:t>
      </w:r>
    </w:p>
    <w:p>
      <w:pPr>
        <w:pStyle w:val="Normal"/>
        <w:jc w:val="both"/>
        <w:rPr>
          <w:bCs/>
          <w:sz w:val="36"/>
          <w:szCs w:val="36"/>
        </w:rPr>
      </w:pPr>
      <w:r>
        <w:rPr>
          <w:bCs/>
          <w:sz w:val="36"/>
          <w:szCs w:val="36"/>
        </w:rPr>
      </w:r>
    </w:p>
    <w:p>
      <w:pPr>
        <w:pStyle w:val="Normal"/>
        <w:jc w:val="both"/>
        <w:rPr>
          <w:bCs/>
        </w:rPr>
      </w:pPr>
      <w:r>
        <w:rPr>
          <w:bCs/>
        </w:rPr>
        <w:t>A operadora ajuizou reclamação trabalhista para questionar a ausência dos depósitos e requerer o reconhecimento da rescisão indireta do contrato. Em sua defesa, a empresa alegou que estava tentando regularizar o pagamento do Fundo de Garantia de seus empregados. O juiz da 2ª Vara do Trabalho de Brasília negou o pleito, ao argumento de que a trabalhadora não apresentou em juízo o extrato da conta, nem revelou qual período durante o qual não houve depósito.</w:t>
      </w:r>
    </w:p>
    <w:p>
      <w:pPr>
        <w:pStyle w:val="Normal"/>
        <w:jc w:val="both"/>
        <w:rPr>
          <w:bCs/>
        </w:rPr>
      </w:pPr>
      <w:r>
        <w:rPr>
          <w:bCs/>
        </w:rPr>
        <w:t>O caso chegou ao TRT-10 por meio de recurso da trabalhadora. A relatora do processo, desembargadora Elke Doris Just, se manifestou pelo reconhecimento da rescisão indireta. De acordo com a desembargadora, a rescisão indireta do contrato de trabalho requer o cometimento de falta grave pelo empregador, de modo a tornar inviável a continuidade da prestação dos serviços, observadas as situações descritas no artigo 483 da Consolidação das Leis do Trabalho (CLT). Considero que a ausência contumaz de recolhimentos de FGTS é fator suficiente para a rescisão indireta do contrato de trabalho, por se tratar de uma obrigação trabalhista básica, a ser cumprida pelo empregador, asseverou.</w:t>
      </w:r>
    </w:p>
    <w:p>
      <w:pPr>
        <w:pStyle w:val="Normal"/>
        <w:jc w:val="both"/>
        <w:rPr>
          <w:bCs/>
        </w:rPr>
      </w:pPr>
      <w:r>
        <w:rPr>
          <w:bCs/>
        </w:rPr>
        <w:t>Muito embora seja dever da empregada comprovar a inexistência de depósitos de FGTS, prosseguiu a desembargadora, o fato de a própria empresa ter confirmado em sua defesa que está tentando regularizar o pagamento é suficiente para comprovar a irregularidade no recolhimento da parcela. Portanto, a alegação da inicial, em que se baseia o pedido de rescisão indireta, está comprovada, concluiu a desembargadora ao se manifestar pelo provimento do recurso, uma vez que a falta do pagamento do Fundo se enquadra no item d do artigo 483 da CLT, que autoriza a ruptura do contrato de trabalho por culpa do empregador.</w:t>
      </w:r>
    </w:p>
    <w:p>
      <w:pPr>
        <w:pStyle w:val="Normal"/>
        <w:jc w:val="both"/>
        <w:rPr>
          <w:bCs/>
        </w:rPr>
      </w:pPr>
      <w:r>
        <w:rPr>
          <w:bCs/>
        </w:rPr>
        <w:t>Com a decisão, a operadora deverá receber aviso prévio, saldo de salário, 13º proporcional, férias devidas acrescidas de um terço e FGTS com a respectiva multa de 40%, tendo como data final do pacto laboral a data da publicação do acórdão do recurso.</w:t>
      </w:r>
    </w:p>
    <w:p>
      <w:pPr>
        <w:pStyle w:val="Normal"/>
        <w:jc w:val="both"/>
        <w:rPr>
          <w:bCs/>
        </w:rPr>
      </w:pPr>
      <w:r>
        <w:rPr>
          <w:bCs/>
        </w:rPr>
        <w:t>Mauro Burlamaqui</w:t>
      </w:r>
    </w:p>
    <w:p>
      <w:pPr>
        <w:pStyle w:val="Normal"/>
        <w:jc w:val="both"/>
        <w:rPr>
          <w:bCs/>
        </w:rPr>
      </w:pPr>
      <w:r>
        <w:rPr>
          <w:bCs/>
        </w:rPr>
        <w:t>Processo nº 0000053-83.2014.5.10.002</w:t>
      </w:r>
    </w:p>
    <w:p>
      <w:pPr>
        <w:pStyle w:val="Normal"/>
        <w:jc w:val="both"/>
        <w:rPr>
          <w:bCs/>
        </w:rPr>
      </w:pPr>
      <w:r>
        <w:rPr>
          <w:bCs/>
        </w:rPr>
      </w:r>
    </w:p>
    <w:p>
      <w:pPr>
        <w:pStyle w:val="Normal"/>
        <w:jc w:val="both"/>
        <w:rPr>
          <w:bCs/>
        </w:rPr>
      </w:pPr>
      <w:r>
        <w:rPr>
          <w:bCs/>
        </w:rPr>
        <w:drawing>
          <wp:inline distT="0" distB="0" distL="0" distR="0">
            <wp:extent cx="2788920" cy="589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95" r="-14" b="-95"/>
                    <a:stretch>
                      <a:fillRect/>
                    </a:stretch>
                  </pic:blipFill>
                  <pic:spPr bwMode="auto">
                    <a:xfrm>
                      <a:off x="0" y="0"/>
                      <a:ext cx="2788920" cy="58928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6/09/2014</w:t>
      </w:r>
    </w:p>
    <w:p>
      <w:pPr>
        <w:pStyle w:val="Normal"/>
        <w:jc w:val="both"/>
        <w:rPr>
          <w:bCs/>
          <w:sz w:val="36"/>
          <w:szCs w:val="36"/>
        </w:rPr>
      </w:pPr>
      <w:r>
        <w:rPr>
          <w:bCs/>
          <w:sz w:val="36"/>
          <w:szCs w:val="36"/>
        </w:rPr>
        <w:t>Responsabilidade da empresa em assédio moral horizontal</w:t>
      </w:r>
    </w:p>
    <w:p>
      <w:pPr>
        <w:pStyle w:val="Normal"/>
        <w:jc w:val="both"/>
        <w:rPr>
          <w:bCs/>
          <w:sz w:val="36"/>
          <w:szCs w:val="36"/>
        </w:rPr>
      </w:pPr>
      <w:r>
        <w:rPr>
          <w:bCs/>
          <w:sz w:val="36"/>
          <w:szCs w:val="36"/>
        </w:rPr>
      </w:r>
    </w:p>
    <w:p>
      <w:pPr>
        <w:pStyle w:val="Normal"/>
        <w:jc w:val="both"/>
        <w:rPr>
          <w:bCs/>
        </w:rPr>
      </w:pPr>
      <w:r>
        <w:rPr>
          <w:bCs/>
        </w:rPr>
        <w:t>MARCIA BELLO</w:t>
      </w:r>
    </w:p>
    <w:p>
      <w:pPr>
        <w:pStyle w:val="Normal"/>
        <w:jc w:val="both"/>
        <w:rPr>
          <w:bCs/>
        </w:rPr>
      </w:pPr>
      <w:r>
        <w:rPr>
          <w:bCs/>
        </w:rPr>
        <w:t>Especialista em relações do trabalho do Sevilha, Arruda Advogados</w:t>
      </w:r>
    </w:p>
    <w:p>
      <w:pPr>
        <w:pStyle w:val="Normal"/>
        <w:jc w:val="both"/>
        <w:rPr>
          <w:bCs/>
        </w:rPr>
      </w:pPr>
      <w:r>
        <w:rPr>
          <w:bCs/>
        </w:rPr>
        <w:t>Apesar de ainda não existir legislação tipificando o assédio moral, a doutrina e a jurisprudência já estabeleceram os seus conceitos e punições para os ofensores, incluindo as empresas. Em relação à prática do assédio moral, os conceitos se ampliam e encontramos o assédio moral vertical descendente, praticado pelo empregador contra o empregado; o assédio moral vertical ascendente praticado pelos empregados contra o empregador; e também o assédio moral horizontal, cometido entre empregados do mesmo nível hierárquico.</w:t>
      </w:r>
    </w:p>
    <w:p>
      <w:pPr>
        <w:pStyle w:val="Normal"/>
        <w:jc w:val="both"/>
        <w:rPr>
          <w:bCs/>
        </w:rPr>
      </w:pPr>
      <w:r>
        <w:rPr>
          <w:bCs/>
        </w:rPr>
        <w:t>Questiona-se se a empresa deverá ser responsabilizada pelo assédio moral praticado entre seus empregados. A prática desta modalidade de assédio não é rara, uma vez que as relações entre empregados da mesma empresa podem ser conturbadas a ponto de causar problemas ao empregador e culminarem em pleitos de indenização perante a Justiça do Trabalho.</w:t>
      </w:r>
    </w:p>
    <w:p>
      <w:pPr>
        <w:pStyle w:val="Normal"/>
        <w:jc w:val="both"/>
        <w:rPr>
          <w:bCs/>
        </w:rPr>
      </w:pPr>
      <w:r>
        <w:rPr>
          <w:bCs/>
        </w:rPr>
        <w:t>Detectando a empresa qualquer forma de agressão psicológica entre os colaboradores, deverá fazer valer o seu poder diretivo e de comando para coibir atitudes como essas.</w:t>
      </w:r>
    </w:p>
    <w:p>
      <w:pPr>
        <w:pStyle w:val="Normal"/>
        <w:jc w:val="both"/>
        <w:rPr>
          <w:bCs/>
        </w:rPr>
      </w:pPr>
      <w:r>
        <w:rPr>
          <w:bCs/>
        </w:rPr>
        <w:t>E a jurisprudência tem enfatizado que, para a configuração do assédio moral horizontal, não basta a mera desavença pessoal entre empregados, devendo estar presente a violência psicológica de grande intensidade e contínua, causando prejuízos psíquicos.</w:t>
      </w:r>
    </w:p>
    <w:p>
      <w:pPr>
        <w:pStyle w:val="Normal"/>
        <w:jc w:val="both"/>
        <w:rPr>
          <w:bCs/>
        </w:rPr>
      </w:pPr>
      <w:r>
        <w:rPr>
          <w:bCs/>
        </w:rPr>
        <w:t>As decisões dos tribunais trabalhistas têm seguido o entendimento de que a inércia injustificável do empregador em determinar que o assediador se exima de imediato em continuar com as agressões acarreta à empresa a obrigação de indenizar o assediado, que muitas vezes não tem meios conter o assédio.</w:t>
      </w:r>
    </w:p>
    <w:p>
      <w:pPr>
        <w:pStyle w:val="Normal"/>
        <w:jc w:val="both"/>
        <w:rPr>
          <w:bCs/>
        </w:rPr>
      </w:pPr>
      <w:r>
        <w:rPr>
          <w:bCs/>
        </w:rPr>
        <w:t>E tais decisões judiciais também mencionam a responsabilidade que tem o empregador pela integridade psicológica e física dos seus empregados, que, diante do assédio sofrido, têm a honra lesada, causando desequilíbrio emocional.</w:t>
      </w:r>
    </w:p>
    <w:p>
      <w:pPr>
        <w:pStyle w:val="Normal"/>
        <w:jc w:val="both"/>
        <w:rPr>
          <w:bCs/>
        </w:rPr>
      </w:pPr>
      <w:r>
        <w:rPr>
          <w:bCs/>
        </w:rPr>
        <w:t>Acaso o empregador, após tomar ciência do assédio cometido, manter-se inerte, ajusta causa reverte-se ao empregador, ensejando motivos para rescisão indireta do contrato de trabalho, de iniciativa do empregado assediado, além de ter o dever de reparálo pelo dano moral sofrido.</w:t>
      </w:r>
    </w:p>
    <w:p>
      <w:pPr>
        <w:pStyle w:val="Normal"/>
        <w:jc w:val="both"/>
        <w:rPr>
          <w:bCs/>
        </w:rPr>
      </w:pPr>
      <w:r>
        <w:rPr>
          <w:bCs/>
        </w:rPr>
        <w:t>Vale destacar trecho de julgado do TRT da 13ª Região: "A ninguém é dado tratar o semelhante de maneira grosseira, com gritos, xingamentos, nem mesmo a pretexto de exigir produção maior no trabalho ou melhoria na feitura de algum trabalho realizado. Aceitar tal prática é anuir com a degradação das relações humanas, especialmente no ambiente do trabalho. Lembro que o assédio ocorre, na relação de emprego, não apenas de forma ascendente ou descendente, mas igualmente de modo horizontal".</w:t>
      </w:r>
    </w:p>
    <w:p>
      <w:pPr>
        <w:pStyle w:val="Normal"/>
        <w:jc w:val="both"/>
        <w:rPr>
          <w:bCs/>
        </w:rPr>
      </w:pPr>
      <w:r>
        <w:rPr>
          <w:bCs/>
        </w:rPr>
        <w:t>Toma-se cada vez mais comum as empresas estabeleceram regras de tratamento entre os seus colaboradores, cumprindo seu dever de manter um meio ambiente de trabalho saudável e equilibrado.</w:t>
      </w:r>
    </w:p>
    <w:p>
      <w:pPr>
        <w:pStyle w:val="Normal"/>
        <w:jc w:val="both"/>
        <w:rPr>
          <w:bCs/>
        </w:rPr>
      </w:pPr>
      <w:r>
        <w:rPr>
          <w:bCs/>
        </w:rPr>
        <w:t>Fixar estas regras e estabelecer canal de comunicação com o RH, por exemplo, para que sejam recebidas denúncias sobre assédio ocorrido entre seus empregados, é uma forte evidência de que o empregador está se preocupando com o assunto e que adotará medidas punitivas.</w:t>
      </w:r>
    </w:p>
    <w:p>
      <w:pPr>
        <w:pStyle w:val="Normal"/>
        <w:jc w:val="both"/>
        <w:rPr>
          <w:bCs/>
        </w:rPr>
      </w:pPr>
      <w:r>
        <w:rPr>
          <w:bCs/>
        </w:rPr>
        <w:t>E a adoção pela empresa desta política de relacionamento poderá ser comprovada em defesa da empresa perante a Justiça do Trabalho nas demandas requerendo indenização decorrente de assédio moral praticado pelos seus empregados.</w:t>
      </w:r>
    </w:p>
    <w:p>
      <w:pPr>
        <w:pStyle w:val="Normal"/>
        <w:jc w:val="both"/>
        <w:rPr>
          <w:bCs/>
        </w:rPr>
      </w:pPr>
      <w:r>
        <w:rPr>
          <w:bCs/>
        </w:rPr>
        <w:t>---</w:t>
      </w:r>
    </w:p>
    <w:p>
      <w:pPr>
        <w:pStyle w:val="Normal"/>
        <w:jc w:val="both"/>
        <w:rPr>
          <w:bCs/>
        </w:rPr>
      </w:pPr>
      <w:r>
        <w:rPr>
          <w:bCs/>
        </w:rPr>
        <w:t>Decisões judiciais também mencionam a responsabilidade que tem o empregador pela integridade psicológica e física dos seus empregados</w:t>
      </w:r>
    </w:p>
    <w:p>
      <w:pPr>
        <w:pStyle w:val="Normal"/>
        <w:jc w:val="both"/>
        <w:rPr>
          <w:bCs/>
        </w:rPr>
      </w:pPr>
      <w:r>
        <w:rPr>
          <w:bCs/>
        </w:rPr>
      </w:r>
    </w:p>
    <w:p>
      <w:pPr>
        <w:pStyle w:val="Normal"/>
        <w:jc w:val="both"/>
        <w:rPr>
          <w:color w:val="auto"/>
        </w:rPr>
      </w:pPr>
      <w:r>
        <w:rPr>
          <w:b/>
          <w:bCs/>
          <w:color w:val="auto"/>
        </w:rPr>
        <w:drawing>
          <wp:inline distT="0" distB="0" distL="0" distR="0">
            <wp:extent cx="307657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60" r="-12" b="-60"/>
                    <a:stretch>
                      <a:fillRect/>
                    </a:stretch>
                  </pic:blipFill>
                  <pic:spPr bwMode="auto">
                    <a:xfrm>
                      <a:off x="0" y="0"/>
                      <a:ext cx="3076575" cy="600075"/>
                    </a:xfrm>
                    <a:prstGeom prst="rect">
                      <a:avLst/>
                    </a:prstGeom>
                  </pic:spPr>
                </pic:pic>
              </a:graphicData>
            </a:graphic>
          </wp:inline>
        </w:drawing>
      </w:r>
    </w:p>
    <w:p>
      <w:pPr>
        <w:pStyle w:val="Normal"/>
        <w:jc w:val="both"/>
        <w:rPr>
          <w:color w:val="auto"/>
        </w:rPr>
      </w:pPr>
      <w:r>
        <w:rPr>
          <w:color w:val="auto"/>
        </w:rPr>
      </w:r>
    </w:p>
    <w:p>
      <w:pPr>
        <w:pStyle w:val="Normal"/>
        <w:jc w:val="both"/>
        <w:rPr>
          <w:b/>
          <w:b/>
          <w:bCs/>
          <w:color w:val="800000"/>
          <w:sz w:val="24"/>
          <w:szCs w:val="24"/>
        </w:rPr>
      </w:pPr>
      <w:r>
        <w:rPr>
          <w:b/>
          <w:bCs/>
          <w:color w:val="800000"/>
          <w:sz w:val="24"/>
          <w:szCs w:val="24"/>
        </w:rPr>
        <w:t>15/09/2014</w:t>
      </w:r>
    </w:p>
    <w:p>
      <w:pPr>
        <w:pStyle w:val="Normal"/>
        <w:jc w:val="both"/>
        <w:rPr>
          <w:b w:val="false"/>
          <w:b w:val="false"/>
          <w:bCs w:val="false"/>
          <w:color w:val="auto"/>
          <w:sz w:val="36"/>
          <w:szCs w:val="36"/>
        </w:rPr>
      </w:pPr>
      <w:r>
        <w:rPr>
          <w:b w:val="false"/>
          <w:bCs w:val="false"/>
          <w:color w:val="auto"/>
          <w:sz w:val="36"/>
          <w:szCs w:val="36"/>
        </w:rPr>
        <w:t>Equiparação salarial | Fux manda União pagar auxílio-moradia a juízes federais que moram de alugue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Pedro Canário</w:t>
      </w:r>
    </w:p>
    <w:p>
      <w:pPr>
        <w:pStyle w:val="Normal"/>
        <w:jc w:val="both"/>
        <w:rPr>
          <w:b w:val="false"/>
          <w:b w:val="false"/>
          <w:bCs w:val="false"/>
          <w:color w:val="auto"/>
        </w:rPr>
      </w:pPr>
      <w:r>
        <w:rPr>
          <w:b w:val="false"/>
          <w:bCs w:val="false"/>
          <w:color w:val="auto"/>
        </w:rPr>
        <w:t>O ministro Luiz Fux, do Supremo Tribunal Federal, determinou que os juízes federais que moram em cidades sem residência oficial disponível recebam auxílio-moradia. A decisão foi tomada em liminar concedida na noite desta segunda-feira (15/9) depois de a Procuradoria-Geral da República ter enviado ao Supremo parecer em que opina a favor do pagamento do auxílio.</w:t>
      </w:r>
    </w:p>
    <w:p>
      <w:pPr>
        <w:pStyle w:val="Normal"/>
        <w:jc w:val="both"/>
        <w:rPr>
          <w:b w:val="false"/>
          <w:b w:val="false"/>
          <w:bCs w:val="false"/>
          <w:color w:val="auto"/>
        </w:rPr>
      </w:pPr>
      <w:r>
        <w:rPr>
          <w:b w:val="false"/>
          <w:bCs w:val="false"/>
          <w:color w:val="auto"/>
        </w:rPr>
        <w:t>A decisão de Fux tem caráter emergencial e de equiparação. Ele afirma que tanto o Supremo quanto o Conselho Nacional de Justiça pagam auxílio moradia aos magistrados convocados a trabalhar em Brasília. O Ministério Público também o faz com os procuradores e promotores convocados. Sua liminar também vem depois de os juízes federais anunciarem paralisação das atividades em protesto por aumento salarial.</w:t>
      </w:r>
    </w:p>
    <w:p>
      <w:pPr>
        <w:pStyle w:val="Normal"/>
        <w:jc w:val="both"/>
        <w:rPr/>
      </w:pPr>
      <w:r>
        <w:rPr>
          <w:b w:val="false"/>
          <w:bCs w:val="false"/>
          <w:color w:val="auto"/>
        </w:rPr>
        <w:t>“</w:t>
      </w:r>
      <w:r>
        <w:rPr>
          <w:b w:val="false"/>
          <w:bCs w:val="false"/>
          <w:color w:val="auto"/>
        </w:rPr>
        <w:t>Em razão, também, da simetria entre as carreiras da Magistratura e do Ministério Público, que são estruturadas com um eminente caráter nacional, defiro a tutela antecipada requerida, a fim de que todos os juízes federais brasileiros tenham o direito de receber a parcela de caráter indenizatório prevista no artigo 65, inciso II, da LC 35/79 [Lei Orgânica da Magistratura]”, escreveu Fux.</w:t>
      </w:r>
    </w:p>
    <w:p>
      <w:pPr>
        <w:pStyle w:val="Normal"/>
        <w:jc w:val="both"/>
        <w:rPr>
          <w:b w:val="false"/>
          <w:b w:val="false"/>
          <w:bCs w:val="false"/>
          <w:color w:val="auto"/>
        </w:rPr>
      </w:pPr>
      <w:r>
        <w:rPr>
          <w:b w:val="false"/>
          <w:bCs w:val="false"/>
          <w:color w:val="auto"/>
        </w:rPr>
        <w:t>O ministro seguiu o que diz o parece da PGR no caso, assinado pelo procurador-geral Rodrigo Janot. O documento afirma que o auxílio moradia tem caráter indenizatório e não remuneratório, o que “o torna compatível com com o regime constitucional de subsídio aplicável aos juízes”.</w:t>
      </w:r>
    </w:p>
    <w:p>
      <w:pPr>
        <w:pStyle w:val="Normal"/>
        <w:jc w:val="both"/>
        <w:rPr>
          <w:b w:val="false"/>
          <w:b w:val="false"/>
          <w:bCs w:val="false"/>
          <w:color w:val="auto"/>
        </w:rPr>
      </w:pPr>
      <w:r>
        <w:rPr>
          <w:b w:val="false"/>
          <w:bCs w:val="false"/>
          <w:color w:val="auto"/>
        </w:rPr>
        <w:t>Janot também afirma que, com a Emenda Constitucional 45/2004, que trouxe a Reforma do Judiciário, “o constituinte densificou a simetria de regime jurídico entre juízes e membros do Ministério Público”. Portanto, afirma, “é legítima a aplicação recíproca de normas legais de uma à outra carreira, no que couber. A disciplina o auxílio-moradia devida aos magistrados pode extrair-se da inscrita na Lei Orgânica do MP da União [Lei Complementar 73/1993]”.</w:t>
      </w:r>
    </w:p>
    <w:p>
      <w:pPr>
        <w:pStyle w:val="Normal"/>
        <w:jc w:val="both"/>
        <w:rPr>
          <w:b w:val="false"/>
          <w:b w:val="false"/>
          <w:bCs w:val="false"/>
          <w:color w:val="auto"/>
        </w:rPr>
      </w:pPr>
      <w:r>
        <w:rPr>
          <w:b w:val="false"/>
          <w:bCs w:val="false"/>
          <w:color w:val="auto"/>
        </w:rPr>
        <w:t>O presidente da Associação dos Juízes Federais do Brasil (Ajufe), Antonio Cesar Bochenek, evitou comentar a decisão, da qual mal tinha informações quando procurado pela reportagem da ConJur. No entanto, afirmou que a base do pedido é uma equiparação entre a magistratura federal e as carreiras de juiz estadual. Ele informa que 20 estados já pagam auxílio-moradia aos seus juízes, e a decisão do ministro Fux foi uma forma de equilíbrio entre a magistratura federal e as carreiras estaduais.</w:t>
      </w:r>
    </w:p>
    <w:p>
      <w:pPr>
        <w:pStyle w:val="Normal"/>
        <w:jc w:val="both"/>
        <w:rPr>
          <w:b w:val="false"/>
          <w:b w:val="false"/>
          <w:bCs w:val="false"/>
          <w:color w:val="auto"/>
        </w:rPr>
      </w:pPr>
      <w:r>
        <w:rPr>
          <w:b w:val="false"/>
          <w:bCs w:val="false"/>
          <w:color w:val="auto"/>
        </w:rPr>
        <w:t>Bochenek também não soube calcular quantos juízes receberão o benefício, já que ele só deve ser pago aos que moram em regiões sem residência oficial disponível. Mas garantiu que o impacto será “reduzido”, pois “são poucos os juízes federais”. De acordo com a Anuário da Justiça Federal 2014, o Brasil tem 1.471 juízes federais e 131 desembargadores federais.</w:t>
      </w:r>
    </w:p>
    <w:p>
      <w:pPr>
        <w:pStyle w:val="Normal"/>
        <w:jc w:val="both"/>
        <w:rPr>
          <w:b w:val="false"/>
          <w:b w:val="false"/>
          <w:bCs w:val="false"/>
          <w:color w:val="auto"/>
        </w:rPr>
      </w:pPr>
      <w:r>
        <w:rPr>
          <w:b w:val="false"/>
          <w:bCs w:val="false"/>
          <w:color w:val="auto"/>
        </w:rPr>
        <w:t>Reflexos</w:t>
      </w:r>
    </w:p>
    <w:p>
      <w:pPr>
        <w:pStyle w:val="Normal"/>
        <w:jc w:val="both"/>
        <w:rPr>
          <w:b w:val="false"/>
          <w:b w:val="false"/>
          <w:bCs w:val="false"/>
          <w:color w:val="auto"/>
        </w:rPr>
      </w:pPr>
      <w:r>
        <w:rPr>
          <w:b w:val="false"/>
          <w:bCs w:val="false"/>
          <w:color w:val="auto"/>
        </w:rPr>
        <w:t>A decisão do ministro Fux tem implicações políticas. Hoje, os juízes lutam pela aprovação de uma série de projetos que tramitam no Congresso Nacional, inclusive uma Proposta de Emenda à Constituição. Recentemente, o Supremo decidiu propor aumentar seus salários de R$ 30 mil para R$ 35,9 mil — o salário dos ministros do STF é o teto da remuneração do funcionalismo público, vinculando os vencimentos de todos os servidores.</w:t>
      </w:r>
    </w:p>
    <w:p>
      <w:pPr>
        <w:pStyle w:val="Normal"/>
        <w:jc w:val="both"/>
        <w:rPr>
          <w:b w:val="false"/>
          <w:b w:val="false"/>
          <w:bCs w:val="false"/>
          <w:color w:val="auto"/>
        </w:rPr>
      </w:pPr>
      <w:r>
        <w:rPr>
          <w:b w:val="false"/>
          <w:bCs w:val="false"/>
          <w:color w:val="auto"/>
        </w:rPr>
        <w:t>O próprio presidente do Supremo, ministro Ricardo Lewandowski, preferia que essa discussão fosse feita longe da via judicial. É mais difícil negociar reformas legislativas quando há uma liminar obrigando o Executivo a desembolsar as verbas destinadas ao auxílio-moradia.</w:t>
      </w:r>
    </w:p>
    <w:p>
      <w:pPr>
        <w:pStyle w:val="Normal"/>
        <w:jc w:val="both"/>
        <w:rPr>
          <w:b w:val="false"/>
          <w:b w:val="false"/>
          <w:bCs w:val="false"/>
          <w:color w:val="auto"/>
        </w:rPr>
      </w:pPr>
      <w:r>
        <w:rPr>
          <w:b w:val="false"/>
          <w:bCs w:val="false"/>
          <w:color w:val="auto"/>
        </w:rPr>
        <w:t>Só a PEC em trâmite no Congresso pretende criar um adicional por tempo de serviço para a magistratura da União e esse projeto deve impactar o orçamento de 2015 em R$ 526 milhões, segundo as contas do CNJ. Há também um projeto de lei que visa criar um plano de carreira para servidores do Judiciário. Trata-se do maior impacto previsto no orçamento do ano que vem: R$ 10,3 bilhões, de acordo com o CNJ.</w:t>
      </w:r>
    </w:p>
    <w:p>
      <w:pPr>
        <w:pStyle w:val="Normal"/>
        <w:jc w:val="both"/>
        <w:rPr>
          <w:b w:val="false"/>
          <w:b w:val="false"/>
          <w:bCs w:val="false"/>
          <w:color w:val="auto"/>
        </w:rPr>
      </w:pPr>
      <w:r>
        <w:rPr>
          <w:b w:val="false"/>
          <w:bCs w:val="false"/>
          <w:color w:val="auto"/>
        </w:rPr>
        <w:t>AO 1.773</w:t>
      </w:r>
    </w:p>
    <w:p>
      <w:pPr>
        <w:pStyle w:val="Normal"/>
        <w:jc w:val="both"/>
        <w:rPr>
          <w:b w:val="false"/>
          <w:b w:val="false"/>
          <w:bCs w:val="false"/>
          <w:color w:val="auto"/>
        </w:rPr>
      </w:pPr>
      <w:r>
        <w:rPr>
          <w:b w:val="false"/>
          <w:bCs w:val="false"/>
          <w:color w:val="auto"/>
        </w:rPr>
        <w:t>Topo da página</w:t>
      </w:r>
    </w:p>
    <w:p>
      <w:pPr>
        <w:pStyle w:val="Normal"/>
        <w:jc w:val="both"/>
        <w:rPr>
          <w:b w:val="false"/>
          <w:b w:val="false"/>
          <w:bCs w:val="false"/>
          <w:color w:val="auto"/>
        </w:rPr>
      </w:pPr>
      <w:r>
        <w:rPr>
          <w:b w:val="false"/>
          <w:bCs w:val="false"/>
          <w:color w:val="auto"/>
        </w:rPr>
        <w:t>Pedro Canário é editor da revista Consultor Jurídico em Brasília.</w:t>
      </w:r>
    </w:p>
    <w:p>
      <w:pPr>
        <w:pStyle w:val="Normal"/>
        <w:jc w:val="both"/>
        <w:rPr>
          <w:b w:val="false"/>
          <w:b w:val="false"/>
          <w:bCs w:val="false"/>
          <w:color w:val="auto"/>
        </w:rPr>
      </w:pPr>
      <w:r>
        <w:rPr>
          <w:b w:val="false"/>
          <w:bCs w:val="false"/>
          <w:color w:val="auto"/>
        </w:rPr>
        <w:t>Revista Consultor Jurídico, 15 de setembro de 2014, 21:56</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Súmula 437 | Convenção coletivo não pode reduzir intervalo intrajornada, reafirma TST</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É inválida a cláusula de acordo ou convenção coletiva que reduza ou acabe com o intervalo intrajornada, por se tratar de medida de higiene, saúde e segurança do trabalho, garantida nos artigos 7º da Constituição Federal e 71 da CLT. Seguindo esse entendimento, já sumulado pelo Tribunal Superior do Trabalho, a 7ª Turma do Tribunal Superior do Trabalho condenou a Malwee Malhas Pomerode a pagar em dobro a uma industriária o período do intervalo intrajornada reduzido por convenção coletiva.</w:t>
      </w:r>
    </w:p>
    <w:p>
      <w:pPr>
        <w:pStyle w:val="Normal"/>
        <w:jc w:val="both"/>
        <w:rPr>
          <w:b w:val="false"/>
          <w:b w:val="false"/>
          <w:bCs w:val="false"/>
          <w:color w:val="auto"/>
        </w:rPr>
      </w:pPr>
      <w:r>
        <w:rPr>
          <w:b w:val="false"/>
          <w:bCs w:val="false"/>
          <w:color w:val="auto"/>
        </w:rPr>
        <w:t>Na reclamação trabalhista ajuizada contra a malharia, a trabalhadora afirmou que o intervalo para descanso e alimentação era de apenas 30 minutos, quando deveria ser de, pelo menos, uma hora. A Malwee, em contestação, alegou que a redução estaria autorizada pela Portaria 42 do MTE, que disciplina os requisitos para a redução de intervalo intrajornada.</w:t>
      </w:r>
    </w:p>
    <w:p>
      <w:pPr>
        <w:pStyle w:val="Normal"/>
        <w:jc w:val="both"/>
        <w:rPr>
          <w:b w:val="false"/>
          <w:b w:val="false"/>
          <w:bCs w:val="false"/>
          <w:color w:val="auto"/>
        </w:rPr>
      </w:pPr>
      <w:r>
        <w:rPr>
          <w:b w:val="false"/>
          <w:bCs w:val="false"/>
          <w:color w:val="auto"/>
        </w:rPr>
        <w:t>A Vara do Trabalho de Timbó (SC) julgou procedente o pedido da industriária porque a empresa não tinha autorização específica do MTE para todo o período em que ela trabalhou na malharia. O Tribunal Regional do Trabalho da 12ª Região (SC) modificou a sentença para considerar válida a redução.</w:t>
      </w:r>
    </w:p>
    <w:p>
      <w:pPr>
        <w:pStyle w:val="Normal"/>
        <w:jc w:val="both"/>
        <w:rPr>
          <w:b w:val="false"/>
          <w:b w:val="false"/>
          <w:bCs w:val="false"/>
          <w:color w:val="auto"/>
        </w:rPr>
      </w:pPr>
      <w:r>
        <w:rPr>
          <w:b w:val="false"/>
          <w:bCs w:val="false"/>
          <w:color w:val="auto"/>
        </w:rPr>
        <w:t>Segundo o TRT-12, a Portaria 42 do MTE, revogada em 2010, autorizava a redução, e a omissão do órgão governamental em emitir nova autorização "é fato público e notório na seara trabalhista". Assim, concluiu que não se deveria apenar o empregador por ter seguido a orientação da autoridade pública.</w:t>
      </w:r>
    </w:p>
    <w:p>
      <w:pPr>
        <w:pStyle w:val="Normal"/>
        <w:jc w:val="both"/>
        <w:rPr>
          <w:b w:val="false"/>
          <w:b w:val="false"/>
          <w:bCs w:val="false"/>
          <w:color w:val="auto"/>
        </w:rPr>
      </w:pPr>
      <w:r>
        <w:rPr>
          <w:b w:val="false"/>
          <w:bCs w:val="false"/>
          <w:color w:val="auto"/>
        </w:rPr>
        <w:t>A empregada recorreu ao TST. A relatora do recurso, ministra Delaíde Miranda Arantes, destacou que o TST já tem entendimento pacificado sobre a matéria, e que o empregador precisa de autorização específica do MTE para poder reduzir o intervalo, ainda que por norma coletiva. "Sem a fiscalização a ser exercida sobre cada empresa, não haverá como demonstrar que o estabelecimento do empregador atende às exigências concernentes à organização dos refeitórios, como dispõe o artigo 71, parágrafo 3º, da CLT", afirmou. "Não há como o MTE fazer-se substituir pelo particular — no caso, os sindicatos — para fins de fazer valer a atuação fiscalizadora que lhe é imposta pela CLT."</w:t>
      </w:r>
    </w:p>
    <w:p>
      <w:pPr>
        <w:pStyle w:val="Normal"/>
        <w:jc w:val="both"/>
        <w:rPr>
          <w:b w:val="false"/>
          <w:b w:val="false"/>
          <w:bCs w:val="false"/>
          <w:color w:val="auto"/>
        </w:rPr>
      </w:pPr>
      <w:r>
        <w:rPr>
          <w:b w:val="false"/>
          <w:bCs w:val="false"/>
          <w:color w:val="auto"/>
        </w:rPr>
        <w:t>Os valores serão pagos com adicional de 50% e reflexos em outras verbas, bem como a incidência de contribuição previdenciária, conforme prevê a Súmula 437 do TST. A decisão foi unânime. Com informações da Assessoria de Imprensa do TST.</w:t>
      </w:r>
    </w:p>
    <w:p>
      <w:pPr>
        <w:pStyle w:val="Normal"/>
        <w:jc w:val="both"/>
        <w:rPr>
          <w:b w:val="false"/>
          <w:b w:val="false"/>
          <w:bCs w:val="false"/>
          <w:color w:val="auto"/>
        </w:rPr>
      </w:pPr>
      <w:r>
        <w:rPr>
          <w:b w:val="false"/>
          <w:bCs w:val="false"/>
          <w:color w:val="auto"/>
        </w:rPr>
        <w:t>RR-565-90.2013.5.12.0052</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Soneca grave | Dispensa por justa causa de vigilante que dormiu em serviço é corret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Se a função essencial do vigilante é ficar em estado de vigília, o profissional comete falta grave quando dorme durante o trabalho. Esse foi o entendimento da 1ª Turma do Tribunal Regional do Trabalho da 18ª Região (GO) ao reconhecer dispensa por justa causa de um empregado de uma empresa de vigilância que foi flagrado durante cochilo.</w:t>
      </w:r>
    </w:p>
    <w:p>
      <w:pPr>
        <w:pStyle w:val="Normal"/>
        <w:jc w:val="both"/>
        <w:rPr>
          <w:b w:val="false"/>
          <w:b w:val="false"/>
          <w:bCs w:val="false"/>
          <w:color w:val="auto"/>
        </w:rPr>
      </w:pPr>
      <w:r>
        <w:rPr>
          <w:b w:val="false"/>
          <w:bCs w:val="false"/>
          <w:color w:val="auto"/>
        </w:rPr>
        <w:t>Embora o relator do caso, desembargador Eugênio Cesário, tenha relacionado o sono à “abusiva jornada de 12 horas de trabalho por 36 de repouso”, ele afirmou que o empregado “descumpriu uma obrigação principal do contrato e abalou severamente a fidúcia creditada entre as partes, praticando falta sobremodo censurável”.</w:t>
      </w:r>
    </w:p>
    <w:p>
      <w:pPr>
        <w:pStyle w:val="Normal"/>
        <w:jc w:val="both"/>
        <w:rPr>
          <w:b w:val="false"/>
          <w:b w:val="false"/>
          <w:bCs w:val="false"/>
          <w:color w:val="auto"/>
        </w:rPr>
      </w:pPr>
      <w:r>
        <w:rPr>
          <w:b w:val="false"/>
          <w:bCs w:val="false"/>
          <w:color w:val="auto"/>
        </w:rPr>
        <w:t>A demissão já havia sido considerada válida em primeira instância. Apesar de ter admitido o cochilo, o autor alegou que a falha não era grave e havia sido tratada com rigor excessivo, quando deveria no máximo ter sido aplicada a pena de suspensão. Já a empresa afirmou que o vigilante que dorme em serviço coloca em risco tanto a segurança do local como a sua própria integridade física.</w:t>
      </w:r>
    </w:p>
    <w:p>
      <w:pPr>
        <w:pStyle w:val="Normal"/>
        <w:jc w:val="both"/>
        <w:rPr>
          <w:b w:val="false"/>
          <w:b w:val="false"/>
          <w:bCs w:val="false"/>
          <w:color w:val="auto"/>
        </w:rPr>
      </w:pPr>
      <w:r>
        <w:rPr>
          <w:b w:val="false"/>
          <w:bCs w:val="false"/>
          <w:color w:val="auto"/>
        </w:rPr>
        <w:t>O relator do caso apontou que o trabalhador já tinha sido punido outras vezes, com advertência e suspensão, por faltar ao trabalho e abandonar o posto de serviço. Ele criticou a jornada acima de 8 horas “em pleno século XXI”, mas disse que seguia construção jurisprudencial sobre o que se considera falta grave. Os demais membros da Turma seguiram o voto por unanimidade. Com informações da Assessoria de Imprensa do TRT-18.</w:t>
      </w:r>
    </w:p>
    <w:p>
      <w:pPr>
        <w:pStyle w:val="Normal"/>
        <w:jc w:val="both"/>
        <w:rPr>
          <w:b w:val="false"/>
          <w:b w:val="false"/>
          <w:bCs w:val="false"/>
          <w:color w:val="auto"/>
        </w:rPr>
      </w:pPr>
      <w:r>
        <w:rPr>
          <w:b w:val="false"/>
          <w:bCs w:val="false"/>
          <w:color w:val="auto"/>
        </w:rPr>
        <w:t>RO-0011178-30.2013.5.18.0012</w:t>
      </w:r>
    </w:p>
    <w:p>
      <w:pPr>
        <w:pStyle w:val="Normal"/>
        <w:jc w:val="both"/>
        <w:rPr>
          <w:b w:val="false"/>
          <w:b w:val="false"/>
          <w:bCs w:val="false"/>
          <w:color w:val="auto"/>
        </w:rPr>
      </w:pPr>
      <w:r>
        <w:rPr>
          <w:b w:val="false"/>
          <w:bCs w:val="false"/>
          <w:color w:val="auto"/>
        </w:rPr>
        <w:t>Revista Consultor Jurídico, 15 de setembro de 2014, 21:45</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Relação autônoma | TST aplica jurisprudência do STJ e suspende obrigação de pagar honorári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 1ª Turma do Tribunal Superior do Trabalho aplicou jurisprudência do Superior Tribunal de Justiça ao caso de um corretor de imóveis condenado a pagar honorários advocatícios, apesar de ser beneficiário da justiça gratuita. Como o corretor declarou não ter condições de arcar com as despesas do processo, a Turma suspendeu a exigibilidade do pagamento dos honorários por cinco anos. Foi a primeira vez que a Turma aplicou a jurisprudência num caso em que não havia relação de emprego, mas relação autônoma de serviços.</w:t>
      </w:r>
    </w:p>
    <w:p>
      <w:pPr>
        <w:pStyle w:val="Normal"/>
        <w:jc w:val="both"/>
        <w:rPr>
          <w:b w:val="false"/>
          <w:b w:val="false"/>
          <w:bCs w:val="false"/>
          <w:color w:val="auto"/>
        </w:rPr>
      </w:pPr>
      <w:r>
        <w:rPr>
          <w:b w:val="false"/>
          <w:bCs w:val="false"/>
          <w:color w:val="auto"/>
        </w:rPr>
        <w:t>O corretor ajuizou ação de cobrança contra uma engenheira civil que não pagou comissão de corretagem pela venda de lotes em Belo Horizonte. Segundo o corretor, ele intermediou a oferta dos lotes à Arco Engenharia pelo valor de R$ 750 mil e deveria receber da engenheira 5% do valor do negócio a título de comissão. Ela afirmou que a matéria não era de competência da Justiça do Trabalho, mas da Justiça comum, e negou a intermediação imobiliária, visto que teria se arrependido da venda e rescindido o contrato.</w:t>
      </w:r>
    </w:p>
    <w:p>
      <w:pPr>
        <w:pStyle w:val="Normal"/>
        <w:jc w:val="both"/>
        <w:rPr>
          <w:b w:val="false"/>
          <w:b w:val="false"/>
          <w:bCs w:val="false"/>
          <w:color w:val="auto"/>
        </w:rPr>
      </w:pPr>
      <w:r>
        <w:rPr>
          <w:b w:val="false"/>
          <w:bCs w:val="false"/>
          <w:color w:val="auto"/>
        </w:rPr>
        <w:t>A 28ª Vara do Trabalho de Belo Horizonte declarou a competência da Justiça do Trabalho e condenou a engenheira a pagar a comissão com base no artigo 727 do Código Civil, ainda que o negócio não tenha sido fechado. O juízo de primeiro grau ainda a condenou a pagar honorários advocatícios de 10% do valor da causa, apesar dela ter juntado declaração de pobreza ao processo e feito o pedido de assistência judiciária gratuita (Lei 5.584/70). Para o juízo, como a ação não trata de relação de emprego, são devidos os honorários, conforme o item III da Súmula 219 do TST.</w:t>
      </w:r>
    </w:p>
    <w:p>
      <w:pPr>
        <w:pStyle w:val="Normal"/>
        <w:jc w:val="both"/>
        <w:rPr>
          <w:b w:val="false"/>
          <w:b w:val="false"/>
          <w:bCs w:val="false"/>
          <w:color w:val="auto"/>
        </w:rPr>
      </w:pPr>
      <w:r>
        <w:rPr>
          <w:b w:val="false"/>
          <w:bCs w:val="false"/>
          <w:color w:val="auto"/>
        </w:rPr>
        <w:t>A engenheira recorreu e o Tribunal Regional do Trabalho da 3ª Região (MG) afastou o pagamento da comissão porque houve mera aproximação das partes, sem celebração do negócio. Condenou o corretor a arcar com os honorários do advogado da engenheira (sucumbência), apesar de também ele ter juntado ao processo declaração de pobreza.</w:t>
      </w:r>
    </w:p>
    <w:p>
      <w:pPr>
        <w:pStyle w:val="Normal"/>
        <w:jc w:val="both"/>
        <w:rPr>
          <w:b w:val="false"/>
          <w:b w:val="false"/>
          <w:bCs w:val="false"/>
          <w:color w:val="auto"/>
        </w:rPr>
      </w:pPr>
      <w:r>
        <w:rPr>
          <w:b w:val="false"/>
          <w:bCs w:val="false"/>
          <w:color w:val="auto"/>
        </w:rPr>
        <w:t>O corretor recorreu, mas, quanto à corretagem, a 1ª Turma do TST não entrou no mérito (não conheceu) por entender que o esforço com o objetivo de consolidar a transação não gera o direito à comissão, e que não houve ofensa ao artigo 725 do Código Civil, tendo havido mera desistência por parte da vendedora.</w:t>
      </w:r>
    </w:p>
    <w:p>
      <w:pPr>
        <w:pStyle w:val="Normal"/>
        <w:jc w:val="both"/>
        <w:rPr>
          <w:b w:val="false"/>
          <w:b w:val="false"/>
          <w:bCs w:val="false"/>
          <w:color w:val="auto"/>
        </w:rPr>
      </w:pPr>
      <w:r>
        <w:rPr>
          <w:b w:val="false"/>
          <w:bCs w:val="false"/>
          <w:color w:val="auto"/>
        </w:rPr>
        <w:t>Já quanto aos honorários advocatícios, a Turma constatou que a relação entre o corretor e a vendedora foi de prestação autônoma de serviços, o que gera a obrigatoriedade de pagar os honorários de sucumbência. No entanto, como o corretor obteve o benefício da justiça gratuita, por não ter condições de arcar com as despesas processuais, a Turma aplicou a jurisprudência do STJ, no sentido de que a concessão da gratuidade judiciária não isenta a parte do pagamento dos honorários de sucumbência, mas dá a ela o direito à suspensão do pagamento.</w:t>
      </w:r>
    </w:p>
    <w:p>
      <w:pPr>
        <w:pStyle w:val="Normal"/>
        <w:jc w:val="both"/>
        <w:rPr>
          <w:b w:val="false"/>
          <w:b w:val="false"/>
          <w:bCs w:val="false"/>
          <w:color w:val="auto"/>
        </w:rPr>
      </w:pPr>
      <w:r>
        <w:rPr>
          <w:b w:val="false"/>
          <w:bCs w:val="false"/>
          <w:color w:val="auto"/>
        </w:rPr>
        <w:t>"A exigibilidade do pagamento ficará suspensa por cinco anos, mas se o corretor recuperar a capacidade econômica, o beneficiário pode pedir o pagamento do crédito de honorários", afirmou o relator, ministro Walmir Oliveira da Costa. A decisão foi unânime. Com informações da Assessoria de Imprensa do TST.</w:t>
      </w:r>
    </w:p>
    <w:p>
      <w:pPr>
        <w:pStyle w:val="Normal"/>
        <w:jc w:val="both"/>
        <w:rPr>
          <w:b w:val="false"/>
          <w:b w:val="false"/>
          <w:bCs w:val="false"/>
          <w:color w:val="auto"/>
        </w:rPr>
      </w:pPr>
      <w:r>
        <w:rPr>
          <w:b w:val="false"/>
          <w:bCs w:val="false"/>
          <w:color w:val="auto"/>
        </w:rPr>
        <w:t>RR-116000-69.2008.5.03.0107</w:t>
      </w:r>
    </w:p>
    <w:p>
      <w:pPr>
        <w:pStyle w:val="Normal"/>
        <w:jc w:val="both"/>
        <w:rPr>
          <w:b w:val="false"/>
          <w:b w:val="false"/>
          <w:bCs w:val="false"/>
          <w:color w:val="auto"/>
        </w:rPr>
      </w:pPr>
      <w:r>
        <w:rPr>
          <w:b w:val="false"/>
          <w:bCs w:val="false"/>
          <w:color w:val="auto"/>
        </w:rPr>
        <w:t>Revista Consultor Jurídico, 15 de setembro de 2014, 09:41</w:t>
      </w:r>
    </w:p>
    <w:p>
      <w:pPr>
        <w:pStyle w:val="Normal"/>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
    <w:name w:val="Fonte parág. padrão"/>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