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423670" cy="1099820"/>
            <wp:effectExtent l="0" t="0" r="0" b="0"/>
            <wp:wrapTight wrapText="bothSides">
              <wp:wrapPolygon edited="0">
                <wp:start x="-73" y="0"/>
                <wp:lineTo x="-73" y="20268"/>
                <wp:lineTo x="21600" y="2026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23670" cy="1099820"/>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8405" cy="452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8405" cy="452755"/>
                    </a:xfrm>
                    <a:prstGeom prst="rect">
                      <a:avLst/>
                    </a:prstGeom>
                  </pic:spPr>
                </pic:pic>
              </a:graphicData>
            </a:graphic>
          </wp:anchor>
        </w:drawing>
      </w:r>
    </w:p>
    <w:p>
      <w:pPr>
        <w:pStyle w:val="Normal"/>
        <w:jc w:val="both"/>
        <w:rPr>
          <w:b/>
          <w:b/>
          <w:bCs/>
          <w:color w:val="800000"/>
        </w:rPr>
      </w:pPr>
      <w:r>
        <w:rPr>
          <w:b/>
          <w:bCs/>
          <w:color w:val="800000"/>
        </w:rPr>
        <w:t>17/09/2014</w:t>
      </w:r>
    </w:p>
    <w:p>
      <w:pPr>
        <w:pStyle w:val="Normal"/>
        <w:jc w:val="both"/>
        <w:rPr>
          <w:bCs/>
          <w:sz w:val="36"/>
          <w:szCs w:val="36"/>
        </w:rPr>
      </w:pPr>
      <w:r>
        <w:rPr>
          <w:bCs/>
          <w:sz w:val="36"/>
          <w:szCs w:val="36"/>
        </w:rPr>
        <w:t>Fim da novela entre patrões e motoristas</w:t>
      </w:r>
    </w:p>
    <w:p>
      <w:pPr>
        <w:pStyle w:val="Normal"/>
        <w:jc w:val="both"/>
        <w:rPr>
          <w:bCs/>
          <w:sz w:val="36"/>
          <w:szCs w:val="36"/>
        </w:rPr>
      </w:pPr>
      <w:r>
        <w:rPr>
          <w:bCs/>
          <w:sz w:val="36"/>
          <w:szCs w:val="36"/>
        </w:rPr>
      </w:r>
    </w:p>
    <w:p>
      <w:pPr>
        <w:pStyle w:val="Normal"/>
        <w:jc w:val="both"/>
        <w:rPr>
          <w:bCs/>
        </w:rPr>
      </w:pPr>
      <w:r>
        <w:rPr>
          <w:bCs/>
        </w:rPr>
        <w:t>Após dois meses e meio, a queda de braço entre rodoviários e empresários de ônibus acabou, ontem, com um acordo firmado entre as partes, em reunião de conciliação no Tribunal Regional do Trabalho da 6ª Região (TRT-PE). Motoristas, cobradores e fiscais desistiram de entrar com recurso contra a decisão do Tribunal Superior do Trabalho (TST) que estabeleceu em 10% o reajuste do auxílio-alimentação. Já os patrões desistiram do dissídio marcado para amanhã no qual se julgaria a ilegalidade ou não das três paralisações de agosto (haverá sessão apenas para homologar o acordo), e aceitaram pagar os dias parados.</w:t>
      </w:r>
    </w:p>
    <w:p>
      <w:pPr>
        <w:pStyle w:val="Normal"/>
        <w:jc w:val="both"/>
        <w:rPr>
          <w:bCs/>
        </w:rPr>
      </w:pPr>
      <w:r>
        <w:rPr>
          <w:bCs/>
        </w:rPr>
        <w:t>Estamos colocando uma pedra nesse assunto e qualquer mobilização que venha a ocorrer não terá sido organizada pelo sindicato da categoria , registra o assessor da diretoria eleita (que assume em dezembro), Genildo Pereira. A assessoria de imprensa da central sindical CSP-Conlutas, que congrega parte da diretoria, garantiu não estar mobilizando os trabalhadores, embora discorde da posição.</w:t>
      </w:r>
    </w:p>
    <w:p>
      <w:pPr>
        <w:pStyle w:val="Normal"/>
        <w:jc w:val="both"/>
        <w:rPr>
          <w:bCs/>
        </w:rPr>
      </w:pPr>
      <w:r>
        <w:rPr>
          <w:bCs/>
        </w:rPr>
        <w:t>O presidente do Sindicato das Empresas de Transportes (Urbana-PE), Fernando Bandeira, considerou a solução boa para todos. Quem ganha é a sociedade , comemora o desembargador Pedro Paulo.</w:t>
      </w:r>
    </w:p>
    <w:p>
      <w:pPr>
        <w:pStyle w:val="Normal"/>
        <w:jc w:val="both"/>
        <w:rPr>
          <w:bCs/>
        </w:rPr>
      </w:pPr>
      <w:r>
        <w:rPr>
          <w:bCs/>
        </w:rPr>
        <w:t>Em informativo aos rodoviários, o sindicato da categoria explica que uma ação judicial poderia levar anos e até reduzir o reajuste. E que se as paralisações fossem julgadas ilegais, haveria risco de demissões em massa ou desconto dos dias parados. Inicialmente, os patrões ofereceram 2,5% de reajuste e depois subiram para 5%. O TRT-PE definiu o aumento em 10% para salários e 75% para o tíquete. Após recurso do patronato, o TST concedeu reajuste de 10% para salários e tíquete, índice superior à inflação (6,06%).</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7/09/2014</w:t>
      </w:r>
    </w:p>
    <w:p>
      <w:pPr>
        <w:pStyle w:val="Normal"/>
        <w:jc w:val="both"/>
        <w:rPr>
          <w:bCs/>
          <w:sz w:val="36"/>
          <w:szCs w:val="36"/>
        </w:rPr>
      </w:pPr>
      <w:r>
        <w:rPr>
          <w:bCs/>
          <w:sz w:val="36"/>
          <w:szCs w:val="36"/>
        </w:rPr>
        <w:t>VIII Encontro Nacional do Poder Judiciário será realizado em Santa Catarina</w:t>
      </w:r>
    </w:p>
    <w:p>
      <w:pPr>
        <w:pStyle w:val="Normal"/>
        <w:jc w:val="both"/>
        <w:rPr>
          <w:bCs/>
          <w:sz w:val="36"/>
          <w:szCs w:val="36"/>
        </w:rPr>
      </w:pPr>
      <w:r>
        <w:rPr>
          <w:bCs/>
          <w:sz w:val="36"/>
          <w:szCs w:val="36"/>
        </w:rPr>
      </w:r>
    </w:p>
    <w:p>
      <w:pPr>
        <w:pStyle w:val="Normal"/>
        <w:jc w:val="both"/>
        <w:rPr>
          <w:bCs/>
        </w:rPr>
      </w:pPr>
      <w:r>
        <w:rPr>
          <w:bCs/>
        </w:rPr>
        <w:t>Divulgação CNJ</w:t>
      </w:r>
    </w:p>
    <w:p>
      <w:pPr>
        <w:pStyle w:val="Normal"/>
        <w:jc w:val="both"/>
        <w:rPr>
          <w:bCs/>
        </w:rPr>
      </w:pPr>
      <w:r>
        <w:rPr>
          <w:bCs/>
        </w:rPr>
        <w:t>VIII Encontro Nacional do Poder Judiciário será realizado em Santa Catarina</w:t>
      </w:r>
    </w:p>
    <w:p>
      <w:pPr>
        <w:pStyle w:val="Normal"/>
        <w:jc w:val="both"/>
        <w:rPr>
          <w:bCs/>
        </w:rPr>
      </w:pPr>
      <w:r>
        <w:rPr>
          <w:bCs/>
        </w:rPr>
        <w:t>O Encontro Nacional do Poder Judiciário deste ano será realizado na cidade de Florianópolis, em Santa Catarina, nos dias 10 e 11 de novembro. Um dos principais eventos anuais do Judiciário nacional, o VIII Encontro Nacional do Poder Judiciário reunirá presidentes e corregedores dos tribunais e conselhos de Justiça, integrantes do Comitê Gestor Nacional da Rede de Governança Colaborativa, membros do Conselho Nacional de Justiça (CNJ) e assessores técnicos dos tribunais.</w:t>
      </w:r>
    </w:p>
    <w:p>
      <w:pPr>
        <w:pStyle w:val="Normal"/>
        <w:jc w:val="both"/>
        <w:rPr>
          <w:bCs/>
        </w:rPr>
      </w:pPr>
      <w:r>
        <w:rPr>
          <w:bCs/>
        </w:rPr>
        <w:t>Durante o encontro, serão discutidos os indicadores e dados do Relatório Justiça em Números 2014 e será divulgado o desempenho dos tribunais no cumprimento das metas deste ano. A partir desse diagnóstico, os 91 presidentes dos tribunais definirão as metas do Judiciário para o biênio 2015/2016 e as iniciativas estratégicas nacionais.</w:t>
      </w:r>
    </w:p>
    <w:p>
      <w:pPr>
        <w:pStyle w:val="Normal"/>
        <w:jc w:val="both"/>
        <w:rPr>
          <w:bCs/>
        </w:rPr>
      </w:pPr>
      <w:r>
        <w:rPr>
          <w:bCs/>
        </w:rPr>
        <w:t>Pela primeira vez também será concedido o Selo Justiça em Números, criado no ano passado para premiar os tribunais que investem na excelência da gestão da informação, por meio do preenchimento da base de dados do Justiça em Números, pela apresentação de boas práticas de gestão e pela adoção de sistemas informatizados que contribuem para a geração de estatísticas.</w:t>
      </w:r>
    </w:p>
    <w:p>
      <w:pPr>
        <w:pStyle w:val="Normal"/>
        <w:jc w:val="both"/>
        <w:rPr>
          <w:bCs/>
        </w:rPr>
      </w:pPr>
      <w:r>
        <w:rPr>
          <w:bCs/>
        </w:rPr>
        <w:t>O presidente do Conselho Nacional de Justiça (CNJ) e do Supremo Tribunal Federal (STF), ministro Ricardo Lewandowski, enviou nesta terça-feira (16/9) aos presidentes dos tribunais um ofício com o convite para a participação no evento, que será realizado no Centro de Eventos da Associação Catarinense de Medicina (ACM) de Florianópolis. As inscrições para participar já estão abertas e podem ser feitas pelo portal do CNJ, informando-se o número do ofício-convite enviado pelo Conselho ao Tribunal.</w:t>
      </w:r>
    </w:p>
    <w:p>
      <w:pPr>
        <w:pStyle w:val="Normal"/>
        <w:jc w:val="both"/>
        <w:rPr>
          <w:bCs/>
        </w:rPr>
      </w:pPr>
      <w:r>
        <w:rPr>
          <w:bCs/>
        </w:rPr>
        <w:t>Histórico – O Encontro Nacional do Poder Judiciário vem sendo realizado anualmente pelo CNJ desde 2008. A finalidade dos encontros é discutir e definir ações que resultem na melhoria da prestação jurisdicional e na ampliação do acesso dos cidadãos à Justiça. As edições anteriores foram realizadas nos estados do Pará, Sergipe, Rio Grande do Sul, Rio de Janeiro, São Paulo, Minas Gerais e no Distrito Federal.</w:t>
      </w:r>
    </w:p>
    <w:p>
      <w:pPr>
        <w:pStyle w:val="Normal"/>
        <w:jc w:val="both"/>
        <w:rPr>
          <w:bCs/>
        </w:rPr>
      </w:pPr>
      <w:r>
        <w:rPr>
          <w:bCs/>
        </w:rPr>
        <w:t>No encontro do ano passado, realizado em Belém/PA, foram aprovadas seis metas nacionais para 2014 e 12 macrodesafios para o período de 2015 a 2020. Foi aprovada ainda uma diretriz estratégica de priorização da Justiça de primeiro grau.</w:t>
      </w:r>
    </w:p>
    <w:p>
      <w:pPr>
        <w:pStyle w:val="Normal"/>
        <w:jc w:val="both"/>
        <w:rPr>
          <w:bCs/>
        </w:rPr>
      </w:pPr>
      <w:r>
        <w:rPr>
          <w:bCs/>
        </w:rPr>
        <w:t>Em 2012, o combate à corrupção e a melhoria da comunicação do Poder Judiciário com a sociedade foram os destaques temáticos do encontro realizado em Aracaju/SE. Naquele ano, os presidentes dos tribunais definiram 19 metas, entre elas a Meta 18, voltada para o combate à corrupção e à improbidade administrativa.</w:t>
      </w:r>
    </w:p>
    <w:p>
      <w:pPr>
        <w:pStyle w:val="Normal"/>
        <w:jc w:val="both"/>
        <w:rPr>
          <w:bCs/>
        </w:rPr>
      </w:pPr>
      <w:r>
        <w:rPr>
          <w:bCs/>
        </w:rPr>
        <w:t>A reunião preparatória do encontro nacional, para definir as propostas de metas para o Judiciário, será realizada no dia 23 de setembro, no Tribunal Superior do Trabalho (TST), em Brasília/DF. O presidente do CNJ, Ricardo Lewandowski, fará a abertura do encontro.</w:t>
      </w:r>
    </w:p>
    <w:p>
      <w:pPr>
        <w:pStyle w:val="Normal"/>
        <w:jc w:val="both"/>
        <w:rPr>
          <w:bCs/>
        </w:rPr>
      </w:pPr>
      <w:r>
        <w:rPr>
          <w:bCs/>
        </w:rPr>
        <w:t xml:space="preserve">Clique aqui para fazer sua inscrição para o VIII Encontro Nacional do Poder Judiciário. </w:t>
      </w:r>
    </w:p>
    <w:p>
      <w:pPr>
        <w:pStyle w:val="Normal"/>
        <w:jc w:val="both"/>
        <w:rPr>
          <w:bCs/>
        </w:rPr>
      </w:pPr>
      <w:r>
        <w:rPr>
          <w:bCs/>
        </w:rPr>
        <w:t>Tatiane Freire</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7/09/2014</w:t>
      </w:r>
    </w:p>
    <w:p>
      <w:pPr>
        <w:pStyle w:val="Normal"/>
        <w:jc w:val="both"/>
        <w:rPr>
          <w:bCs/>
          <w:sz w:val="36"/>
          <w:szCs w:val="36"/>
        </w:rPr>
      </w:pPr>
      <w:r>
        <w:rPr>
          <w:bCs/>
          <w:sz w:val="36"/>
          <w:szCs w:val="36"/>
        </w:rPr>
        <w:t>Mantida decisão que considerou discriminatória demissão de bancária com lúpus</w:t>
      </w:r>
    </w:p>
    <w:p>
      <w:pPr>
        <w:pStyle w:val="Normal"/>
        <w:jc w:val="both"/>
        <w:rPr>
          <w:bCs/>
          <w:sz w:val="36"/>
          <w:szCs w:val="36"/>
        </w:rPr>
      </w:pPr>
      <w:r>
        <w:rPr>
          <w:bCs/>
          <w:sz w:val="36"/>
          <w:szCs w:val="36"/>
        </w:rPr>
      </w:r>
    </w:p>
    <w:p>
      <w:pPr>
        <w:pStyle w:val="Normal"/>
        <w:jc w:val="both"/>
        <w:rPr>
          <w:bCs/>
        </w:rPr>
      </w:pPr>
      <w:r>
        <w:rPr>
          <w:bCs/>
        </w:rPr>
        <w:t>A Subseção 1 Especializada em Dissídios Individuais do Tribunal Superior do Trabalho negou provimento a agravo interposto pelo Itaú Unibanco S.A. para manter a decisão que mandou reintegrar uma caixa da instituição bancária portadora de lúpus. O entendimento da Subseção foi o de que, quando da demissão, o banco já tinha conhecimento da doença da empregada, não havendo como afastar a presunção de despedida discriminatória de que trata a Súmula 443 do TST.</w:t>
      </w:r>
    </w:p>
    <w:p>
      <w:pPr>
        <w:pStyle w:val="Normal"/>
        <w:jc w:val="both"/>
        <w:rPr>
          <w:bCs/>
        </w:rPr>
      </w:pPr>
      <w:r>
        <w:rPr>
          <w:bCs/>
        </w:rPr>
        <w:t>Ao requerer em juízo a reintegração, a bancária alegou que sofria da doença crônica e incurável, mas que esta não era contagiosa ou incapacitante para o trabalho. Afirmou que a rescisão do contrato de trabalho, além de discriminatória, a colocou em situação de "exclusão social".</w:t>
      </w:r>
    </w:p>
    <w:p>
      <w:pPr>
        <w:pStyle w:val="Normal"/>
        <w:jc w:val="both"/>
        <w:rPr>
          <w:bCs/>
        </w:rPr>
      </w:pPr>
      <w:r>
        <w:rPr>
          <w:bCs/>
        </w:rPr>
        <w:t>O Tribunal Regional do Trabalho da 2ª Região (SP), apesar de reconhecer que a bancária sofria da doença incurável, manteve a sentença que indeferiu a reintegração. Segundo o Regional, a doença havia sido diagnosticada em julho de 2003 e a bancária trabalhou por quase um ano até ser dispensada, fato que afastaria a presunção de discriminação.</w:t>
      </w:r>
    </w:p>
    <w:p>
      <w:pPr>
        <w:pStyle w:val="Normal"/>
        <w:jc w:val="both"/>
        <w:rPr>
          <w:bCs/>
        </w:rPr>
      </w:pPr>
      <w:r>
        <w:rPr>
          <w:bCs/>
        </w:rPr>
        <w:t>A Terceira Turma do TST reformou o acordão com base na Súmula 443 do TST e por contrariedade aos princípios da dignidade da pessoa humana e da não discriminação (artigos 1º, inciso III, e 3º, IV, da Constituição) e determinou, além da reintegração, o pagamento dos direitos referentes a todo o período de afastamento. Segundo a Turma, em razão da ausência de legislação específica, os portadores de lúpus têm poucos direitos garantidos em lei e, muitas vezes, conseguem benefícios somente em decorrência das sequelas, quando a doença atinge o ponto de equipará-los a deficientes físicos ou pessoas com mobilidade reduzida.</w:t>
      </w:r>
    </w:p>
    <w:p>
      <w:pPr>
        <w:pStyle w:val="Normal"/>
        <w:jc w:val="both"/>
        <w:rPr>
          <w:bCs/>
        </w:rPr>
      </w:pPr>
      <w:r>
        <w:rPr>
          <w:bCs/>
        </w:rPr>
        <w:t>SDI-1</w:t>
      </w:r>
    </w:p>
    <w:p>
      <w:pPr>
        <w:pStyle w:val="Normal"/>
        <w:jc w:val="both"/>
        <w:rPr>
          <w:bCs/>
        </w:rPr>
      </w:pPr>
      <w:r>
        <w:rPr>
          <w:bCs/>
        </w:rPr>
        <w:t>O Itaú tentou levar o caso à apreciação da SDI por meio de agravo de instrumento, mas a Subseção entendeu que a alegação do banco, de que a dispensa resultou de uma reformulação na empresa não de ato discriminatório, não é suficiente para afastar a presunção que consta da Súmula 443, não sendo possível extrair do acórdão prova de que a reestruturação alcançou outros empregados além da bancária.</w:t>
      </w:r>
    </w:p>
    <w:p>
      <w:pPr>
        <w:pStyle w:val="Normal"/>
        <w:jc w:val="both"/>
        <w:rPr>
          <w:bCs/>
        </w:rPr>
      </w:pPr>
      <w:r>
        <w:rPr>
          <w:bCs/>
        </w:rPr>
        <w:t>Quanto ao lapso de tempo entre a ciência da doença e a demissão da bancária, o relator, ministro Augusto César de Carvalho, concluiu na mesma forma do decidido pela Turma. Entendeu que, em caso de doença grave que suscite estigma ou preconceito, o empregador está impedido de dispensar o empregado, "salvo se provar que desconhecia a condição de saúde do empregado ou que o ato de dispensa decorreu de outra motivação lícita que não a condição de saúde do trabalhador". A decisão foi unânime.</w:t>
      </w:r>
    </w:p>
    <w:p>
      <w:pPr>
        <w:pStyle w:val="Normal"/>
        <w:jc w:val="both"/>
        <w:rPr>
          <w:bCs/>
        </w:rPr>
      </w:pPr>
      <w:r>
        <w:rPr>
          <w:bCs/>
        </w:rPr>
        <w:t>(Fernanda Loureiro/CF)</w:t>
      </w:r>
    </w:p>
    <w:p>
      <w:pPr>
        <w:pStyle w:val="Normal"/>
        <w:jc w:val="both"/>
        <w:rPr>
          <w:bCs/>
        </w:rPr>
      </w:pPr>
      <w:r>
        <w:rPr>
          <w:bCs/>
        </w:rPr>
        <w:t>Processo: RR-4408-09.2010.5.02.0000 - FASE ATUAL: Ag-E-ED</w:t>
      </w:r>
    </w:p>
    <w:p>
      <w:pPr>
        <w:pStyle w:val="Normal"/>
        <w:jc w:val="both"/>
        <w:rPr>
          <w:bCs/>
        </w:rPr>
      </w:pPr>
      <w:r>
        <w:rPr>
          <w:bCs/>
        </w:rPr>
      </w:r>
    </w:p>
    <w:p>
      <w:pPr>
        <w:pStyle w:val="Normal"/>
        <w:jc w:val="both"/>
        <w:rPr>
          <w:bCs/>
          <w:sz w:val="36"/>
          <w:szCs w:val="36"/>
        </w:rPr>
      </w:pPr>
      <w:r>
        <w:rPr>
          <w:bCs/>
          <w:sz w:val="36"/>
          <w:szCs w:val="36"/>
        </w:rPr>
        <w:t>Turma admite que crédito complementar a precatório seja pago como RPV</w:t>
      </w:r>
    </w:p>
    <w:p>
      <w:pPr>
        <w:pStyle w:val="Normal"/>
        <w:jc w:val="both"/>
        <w:rPr>
          <w:bCs/>
          <w:sz w:val="36"/>
          <w:szCs w:val="36"/>
        </w:rPr>
      </w:pPr>
      <w:r>
        <w:rPr>
          <w:bCs/>
          <w:sz w:val="36"/>
          <w:szCs w:val="36"/>
        </w:rPr>
      </w:r>
    </w:p>
    <w:p>
      <w:pPr>
        <w:pStyle w:val="Normal"/>
        <w:jc w:val="both"/>
        <w:rPr>
          <w:bCs/>
        </w:rPr>
      </w:pPr>
      <w:r>
        <w:rPr>
          <w:bCs/>
        </w:rPr>
        <w:t>A Primeira Turma do Tribunal Superior do Trabalho negou provimento a agravo regimental interposto pelo Departamento Autônomo de Estradas de Rodagem do Rio Grande do Sul (DAER/RS) contra decisão que determinou que a parte complementar de uma dívida trabalhista, para cujo valor principal já foi expedido precatório, seja paga como Requisição de Pequeno Valor (RPV). O entendimento foi o de que o caso não se trata de fracionamento de precatório, vedado pela Constituição.</w:t>
      </w:r>
    </w:p>
    <w:p>
      <w:pPr>
        <w:pStyle w:val="Normal"/>
        <w:jc w:val="both"/>
        <w:rPr>
          <w:bCs/>
        </w:rPr>
      </w:pPr>
      <w:r>
        <w:rPr>
          <w:bCs/>
        </w:rPr>
        <w:t>A ação teve início em 1989, movida por um grupo de 75 empregados do DAER/RS, que foi condenado ao pagamento de diferenças salariais. Em 2001, foi expedido precatório sobre o valor incontroverso da condenação, ainda não pago.</w:t>
      </w:r>
    </w:p>
    <w:p>
      <w:pPr>
        <w:pStyle w:val="Normal"/>
        <w:jc w:val="both"/>
        <w:rPr>
          <w:bCs/>
        </w:rPr>
      </w:pPr>
      <w:r>
        <w:rPr>
          <w:bCs/>
        </w:rPr>
        <w:t>O valor remanescente da condenação foi decidido em 2012, e a 6ª Vara do Trabalho de Porto Alegre determinou a expedição de Requisição de Pequeno Valor (RPV) para pagamento desse débito aos trabalhadores que possuíam crédito inferior a 40 salários mínimos. A decisão foi mantida pelo Tribunal Regional do Trabalho da 4ª Região</w:t>
      </w:r>
    </w:p>
    <w:p>
      <w:pPr>
        <w:pStyle w:val="Normal"/>
        <w:jc w:val="both"/>
        <w:rPr>
          <w:bCs/>
        </w:rPr>
      </w:pPr>
      <w:r>
        <w:rPr>
          <w:bCs/>
        </w:rPr>
        <w:t>Para o TRT-RS, em se tratando de reclamações trabalhistas plúrimas (movida por mais de um trabalhador), a aferição da obrigação de pequeno valor, para fins de dispensa do precatório, deve ser realizada considerando-se os créditos de cada trabalhador. No caso específico, o Regional destacou que ainda que o precatório expedido em 2001 não tenha sido cancelado e convertido em RPV, os valores totais devidos, considerados individualmente, já estavam dentro dos limites para a RPV.</w:t>
      </w:r>
    </w:p>
    <w:p>
      <w:pPr>
        <w:pStyle w:val="Normal"/>
        <w:jc w:val="both"/>
        <w:rPr>
          <w:bCs/>
        </w:rPr>
      </w:pPr>
      <w:r>
        <w:rPr>
          <w:bCs/>
        </w:rPr>
        <w:t>No agravo pelo qual tentou trazer o caso à discussão no TST, o DAER insistiu que todo o débito teria de ser pago por precatório, "a fim de evitar o fracionamento da execução", vedado pelo artigo 100, parágrafo 8ª da Constituição da República, na redação dada pela Emenda Constitucional 62/2009. Por isso, pleiteava a reforma da decisão, por violação de dispositivos da Constituição, tornando sem efeito a expedição de RPV e mantendo o precatório já expedido como forma de satisfação do crédito.</w:t>
      </w:r>
    </w:p>
    <w:p>
      <w:pPr>
        <w:pStyle w:val="Normal"/>
        <w:jc w:val="both"/>
        <w:rPr>
          <w:bCs/>
        </w:rPr>
      </w:pPr>
      <w:r>
        <w:rPr>
          <w:bCs/>
        </w:rPr>
        <w:t>O relator do agravo, ministro Walmir Oliveira da Costa, afastou a alegação de violação constitucional. Ele ressaltou que o caso não é de fracionamento, repartição ou quebra do valor da execução para fins de expedição de pequeno valor, nem houve burla à ordem cronológica de pagamento estabelecida pela sistemática do precatório.</w:t>
      </w:r>
    </w:p>
    <w:p>
      <w:pPr>
        <w:pStyle w:val="Normal"/>
        <w:jc w:val="both"/>
        <w:rPr>
          <w:bCs/>
        </w:rPr>
      </w:pPr>
      <w:r>
        <w:rPr>
          <w:bCs/>
        </w:rPr>
        <w:t>O ministro assinalou que, segundo o TRT-RS, a expedição do precatório relativo aos valores incontroversos se deu em 2001, antes, portanto, da EC 62/2009, que introduziu a sistemática de pagamento de obrigações definidas em lei como de pequeno valor (RPV). Também registrou que os créditos totais (de cerca de R$ 53 mil à época), considerados individualmente (ou seja, divididos pelos 75 trabalhadores), já estavam abaixo do limite para a RPV.</w:t>
      </w:r>
    </w:p>
    <w:p>
      <w:pPr>
        <w:pStyle w:val="Normal"/>
        <w:jc w:val="both"/>
        <w:rPr>
          <w:bCs/>
        </w:rPr>
      </w:pPr>
      <w:r>
        <w:rPr>
          <w:bCs/>
        </w:rPr>
        <w:t>STF</w:t>
      </w:r>
    </w:p>
    <w:p>
      <w:pPr>
        <w:pStyle w:val="Normal"/>
        <w:jc w:val="both"/>
        <w:rPr>
          <w:bCs/>
        </w:rPr>
      </w:pPr>
      <w:r>
        <w:rPr>
          <w:bCs/>
        </w:rPr>
        <w:t>Outro fundamento apontado pelo relator foi a jurisprudência do Supremo Tribunal Federal (STF) no sentido de afastar o artifício de depositar o valor incontroverso inferior à dívida a fim de postergar o pagamento dos valores devidos. E, se o crédito remanescente foi reconhecido como sendo de pequeno valor, é desnecessária a expedição de novo precatório para satisfazer a obrigação.</w:t>
      </w:r>
    </w:p>
    <w:p>
      <w:pPr>
        <w:pStyle w:val="Normal"/>
        <w:jc w:val="both"/>
        <w:rPr>
          <w:bCs/>
        </w:rPr>
      </w:pPr>
      <w:r>
        <w:rPr>
          <w:bCs/>
        </w:rPr>
        <w:t>Nesse precedente (Recurso Extraordinário 595978), o STF assinalou que o objetivo da vedação ao fracionamento é impedir a burla à ordem dos precatórios, de modo que parte do pagamento ocorra pela ordem cronológica daquela sistemática e o restante seja pago mais rapidamente, como RPV. O caso era semelhante ao julgado pela Primeira Turma do TST, de crédito resultante de insuficiência do depósito.</w:t>
      </w:r>
    </w:p>
    <w:p>
      <w:pPr>
        <w:pStyle w:val="Normal"/>
        <w:jc w:val="both"/>
        <w:rPr>
          <w:bCs/>
        </w:rPr>
      </w:pPr>
      <w:r>
        <w:rPr>
          <w:bCs/>
        </w:rPr>
        <w:t>(Carmem Feijó/FL)</w:t>
      </w:r>
    </w:p>
    <w:p>
      <w:pPr>
        <w:pStyle w:val="Normal"/>
        <w:jc w:val="both"/>
        <w:rPr>
          <w:bCs/>
        </w:rPr>
      </w:pPr>
      <w:r>
        <w:rPr>
          <w:bCs/>
        </w:rPr>
        <w:t>Processo: AIRR-9185400-66.1989.5.04.0006</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6/09/2014</w:t>
      </w:r>
    </w:p>
    <w:p>
      <w:pPr>
        <w:pStyle w:val="Normal"/>
        <w:jc w:val="both"/>
        <w:rPr>
          <w:bCs/>
          <w:sz w:val="36"/>
          <w:szCs w:val="36"/>
        </w:rPr>
      </w:pPr>
      <w:r>
        <w:rPr>
          <w:bCs/>
          <w:sz w:val="36"/>
          <w:szCs w:val="36"/>
        </w:rPr>
        <w:t>Vídeo explica vantagens do processo judicial eletrônico (atualizada)</w:t>
      </w:r>
    </w:p>
    <w:p>
      <w:pPr>
        <w:pStyle w:val="Normal"/>
        <w:jc w:val="both"/>
        <w:rPr>
          <w:bCs/>
          <w:sz w:val="36"/>
          <w:szCs w:val="36"/>
        </w:rPr>
      </w:pPr>
      <w:r>
        <w:rPr>
          <w:bCs/>
          <w:sz w:val="36"/>
          <w:szCs w:val="36"/>
        </w:rPr>
      </w:r>
    </w:p>
    <w:p>
      <w:pPr>
        <w:pStyle w:val="Normal"/>
        <w:jc w:val="both"/>
        <w:rPr>
          <w:bCs/>
        </w:rPr>
      </w:pPr>
      <w:r>
        <w:rPr>
          <w:bCs/>
        </w:rPr>
        <w:t>As mudanças trazidas pela implantação do Processo Judicial Eletrônico da Justiça do Trabalho (PJe-JT) são objeto de um vídeo institucional produzido pelo Comitê Gestor Nacional do PJe-JT, como parte de uma campanha nacional de esclarecimento sobre o novo sistema. A Justiça do Trabalho é o ramo do Judiciário mais avançado em termos de informatização do processo judicial, e hoje já existem mais de 1,5 milhão de processos que tramitam exclusivamente em meio eletrônico desde seu início.</w:t>
      </w:r>
    </w:p>
    <w:p>
      <w:pPr>
        <w:pStyle w:val="Normal"/>
        <w:jc w:val="both"/>
        <w:rPr>
          <w:bCs/>
        </w:rPr>
      </w:pPr>
      <w:r>
        <w:rPr>
          <w:bCs/>
        </w:rPr>
        <w:t>Facilidade de acesso, visualização simultânea, agilidade de tramitação, redução de gastos e ganhos ambientais são algumas das vantagens do PJe-JT. "O processo acaba tramitando de forma mais rápida", afirma a coordenadora nacional, desembargadora Ana Paula Pellegrina Lockman. Para o cidadão, outro lado positivo é a facilidade de acesso ao Judiciário, "de qualquer lugar onde haja internet".</w:t>
      </w:r>
    </w:p>
    <w:p>
      <w:pPr>
        <w:pStyle w:val="Normal"/>
        <w:jc w:val="both"/>
        <w:rPr>
          <w:bCs/>
        </w:rPr>
      </w:pPr>
      <w:r>
        <w:rPr>
          <w:bCs/>
        </w:rPr>
        <w:t>O PJe-JT já está instalado em mais de 70% das Varas do Trabalho e nos 24 Tribunais Regionais do Trabalho. O presidente do Conselho Superior da Justiça do Trabalho (CSJT) e do Tribunal Superior do Trabalho (TST), ministro Barros Levenhagen, espera que, até o fim de sua gestão, em fevereiro de 2016, o sistema esteja funcionando em órgãos judicantes do Tribunal – Turmas e sessões especializadas.</w:t>
      </w:r>
    </w:p>
    <w:p>
      <w:pPr>
        <w:pStyle w:val="Normal"/>
        <w:jc w:val="both"/>
        <w:rPr>
          <w:bCs/>
        </w:rPr>
      </w:pPr>
      <w:r>
        <w:rPr>
          <w:bCs/>
        </w:rPr>
        <w:t xml:space="preserve">Fonte: TST </w:t>
      </w:r>
    </w:p>
    <w:p>
      <w:pPr>
        <w:pStyle w:val="Normal"/>
        <w:jc w:val="both"/>
        <w:rPr>
          <w:bCs/>
        </w:rPr>
      </w:pPr>
      <w:r>
        <w:rPr>
          <w:bCs/>
        </w:rPr>
      </w:r>
    </w:p>
    <w:p>
      <w:pPr>
        <w:pStyle w:val="Normal"/>
        <w:jc w:val="both"/>
        <w:rPr>
          <w:color w:val="auto"/>
        </w:rPr>
      </w:pPr>
      <w:r>
        <w:rPr>
          <w:b/>
          <w:bCs/>
          <w:color w:val="auto"/>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color w:val="auto"/>
        </w:rPr>
      </w:pPr>
      <w:r>
        <w:rPr>
          <w:color w:val="auto"/>
        </w:rPr>
      </w:r>
    </w:p>
    <w:p>
      <w:pPr>
        <w:pStyle w:val="Normal"/>
        <w:jc w:val="both"/>
        <w:rPr>
          <w:b/>
          <w:b/>
          <w:bCs/>
          <w:color w:val="800000"/>
        </w:rPr>
      </w:pPr>
      <w:r>
        <w:rPr>
          <w:b/>
          <w:bCs/>
          <w:color w:val="800000"/>
        </w:rPr>
        <w:t>16/09/2014</w:t>
      </w:r>
    </w:p>
    <w:p>
      <w:pPr>
        <w:pStyle w:val="Normal"/>
        <w:jc w:val="both"/>
        <w:rPr>
          <w:b w:val="false"/>
          <w:b w:val="false"/>
          <w:bCs w:val="false"/>
          <w:color w:val="auto"/>
          <w:sz w:val="36"/>
          <w:szCs w:val="36"/>
        </w:rPr>
      </w:pPr>
      <w:r>
        <w:rPr>
          <w:b w:val="false"/>
          <w:bCs w:val="false"/>
          <w:color w:val="auto"/>
          <w:sz w:val="36"/>
          <w:szCs w:val="36"/>
        </w:rPr>
        <w:t>Atividade-fim | Telefônica é condenada por terceirizar instalação de linhas e aparelh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instalação de linhas, aparelhos, fiação interna, equipamentos para recepção de TV por satélite, instalação de DDR e banda larga foram considerados atividades-fim de empresas de telefonia pela juíza do Trabalho Luciana Carla Côrrea Bertocco da 65ª Vara do Trabalho de São Paulo. Em Ação Civil Pública, ajuizada pelo Ministério Público do Trabalho em São Paulo, ela condenou a Telefônica Brasil a pagar dano moral coletivo no valor de R$ 1 milhão. Cabe recurso da decisão.</w:t>
      </w:r>
    </w:p>
    <w:p>
      <w:pPr>
        <w:pStyle w:val="Normal"/>
        <w:jc w:val="both"/>
        <w:rPr>
          <w:b w:val="false"/>
          <w:b w:val="false"/>
          <w:bCs w:val="false"/>
          <w:color w:val="auto"/>
        </w:rPr>
      </w:pPr>
      <w:r>
        <w:rPr>
          <w:b w:val="false"/>
          <w:bCs w:val="false"/>
          <w:color w:val="auto"/>
        </w:rPr>
        <w:t>Segundo a juíza, toda mão a de obra necessária para essas atividades deve ser contratada pelo regime da Consolidação das Leis do Trabalho.</w:t>
      </w:r>
    </w:p>
    <w:p>
      <w:pPr>
        <w:pStyle w:val="Normal"/>
        <w:jc w:val="both"/>
        <w:rPr>
          <w:b w:val="false"/>
          <w:b w:val="false"/>
          <w:bCs w:val="false"/>
          <w:color w:val="auto"/>
        </w:rPr>
      </w:pPr>
      <w:r>
        <w:rPr>
          <w:b w:val="false"/>
          <w:bCs w:val="false"/>
          <w:color w:val="auto"/>
        </w:rPr>
        <w:t>Luciana Bertocco  determinou que a empresa pare de celebrar contratos que tenham por objeto a intermediação irregular de mão de obra ou terceirização de serviços de instalação de linhas e aparelhos. Determina, ainda, a regularização das contratações mantidas através de empresas terceirizadas, no prazo de 30 dias, mediante registro direto dos contratos de trabalho dos empregados.</w:t>
      </w:r>
    </w:p>
    <w:p>
      <w:pPr>
        <w:pStyle w:val="Normal"/>
        <w:jc w:val="both"/>
        <w:rPr>
          <w:b w:val="false"/>
          <w:b w:val="false"/>
          <w:bCs w:val="false"/>
          <w:color w:val="auto"/>
        </w:rPr>
      </w:pPr>
      <w:r>
        <w:rPr>
          <w:b w:val="false"/>
          <w:bCs w:val="false"/>
          <w:color w:val="auto"/>
        </w:rPr>
        <w:t>Na Ação Civil Pública ajuizada pelo Ministério Público do Trabalho em São Paulo, a procuradora do Trabalho Elisiane Santos afirmou que a transferência da atividade econômica da empresa principal a terceiros não respeita direitos trabalhistas constitucionalmente assegurados. “Na prática, o que se vê, é a transferência de toda e qualquer atividade meio ou fim a empresas subcontratadas, inidôneas, muitas vezes criadas com o único intuito de fornecer mão de obra, lesando trabalhadores e prestando serviços de má qualidade à população, com total desvirtuamento do instituto, que mesmo na sua roupagem idealmente concebida deve ser visto com reservas.”</w:t>
      </w:r>
    </w:p>
    <w:p>
      <w:pPr>
        <w:pStyle w:val="Normal"/>
        <w:jc w:val="both"/>
        <w:rPr>
          <w:b w:val="false"/>
          <w:b w:val="false"/>
          <w:bCs w:val="false"/>
          <w:color w:val="auto"/>
        </w:rPr>
      </w:pPr>
      <w:r>
        <w:rPr>
          <w:b w:val="false"/>
          <w:bCs w:val="false"/>
          <w:color w:val="auto"/>
        </w:rPr>
        <w:t>Caso descumpra a decisão, a empresa está sujeita a uma multa de R$ 100 mil, além de ter de pagar R$ 10 mil por trabalhador irregular, valores que serão revertidos ao Fundo de Amparo ao Trabalhador (FAT). Com informações da Assessoria de Imprensa do MPT-2.</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09/2014</w:t>
      </w:r>
    </w:p>
    <w:p>
      <w:pPr>
        <w:pStyle w:val="Normal"/>
        <w:jc w:val="both"/>
        <w:rPr>
          <w:b w:val="false"/>
          <w:b w:val="false"/>
          <w:bCs w:val="false"/>
          <w:color w:val="auto"/>
          <w:sz w:val="36"/>
          <w:szCs w:val="36"/>
        </w:rPr>
      </w:pPr>
      <w:r>
        <w:rPr>
          <w:b w:val="false"/>
          <w:bCs w:val="false"/>
          <w:color w:val="auto"/>
          <w:sz w:val="36"/>
          <w:szCs w:val="36"/>
        </w:rPr>
        <w:t>Soneca grave | Dispensa por justa causa de vigilante que dormiu em serviço é corre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Se a função essencial do vigilante é ficar em estado de vigília, o profissional comete falta grave quando dorme durante o trabalho. Esse foi o entendimento da 1ª Turma do Tribunal Regional do Trabalho da 18ª Região (GO) ao reconhecer dispensa por justa causa de um empregado de uma empresa de vigilância que foi flagrado durante cochilo.</w:t>
      </w:r>
    </w:p>
    <w:p>
      <w:pPr>
        <w:pStyle w:val="Normal"/>
        <w:jc w:val="both"/>
        <w:rPr>
          <w:b w:val="false"/>
          <w:b w:val="false"/>
          <w:bCs w:val="false"/>
          <w:color w:val="auto"/>
        </w:rPr>
      </w:pPr>
      <w:r>
        <w:rPr>
          <w:b w:val="false"/>
          <w:bCs w:val="false"/>
          <w:color w:val="auto"/>
        </w:rPr>
        <w:t>Embora o relator do caso, desembargador Eugênio Cesário, tenha relacionado o sono à “abusiva jornada de 12 horas de trabalho por 36 de repouso”, ele afirmou que o empregado “descumpriu uma obrigação principal do contrato e abalou severamente a fidúcia creditada entre as partes, praticando falta sobremodo censurável”.</w:t>
      </w:r>
    </w:p>
    <w:p>
      <w:pPr>
        <w:pStyle w:val="Normal"/>
        <w:jc w:val="both"/>
        <w:rPr>
          <w:b w:val="false"/>
          <w:b w:val="false"/>
          <w:bCs w:val="false"/>
          <w:color w:val="auto"/>
        </w:rPr>
      </w:pPr>
      <w:r>
        <w:rPr>
          <w:b w:val="false"/>
          <w:bCs w:val="false"/>
          <w:color w:val="auto"/>
        </w:rPr>
        <w:t>A demissão já havia sido considerada válida em primeira instância. Apesar de ter admitido o cochilo, o autor alegou que a falha não era grave e havia sido tratada com rigor excessivo, quando deveria no máximo ter sido aplicada a pena de suspensão. Já a empresa afirmou que o vigilante que dorme em serviço coloca em risco tanto a segurança do local como a sua própria integridade física.</w:t>
      </w:r>
    </w:p>
    <w:p>
      <w:pPr>
        <w:pStyle w:val="Normal"/>
        <w:jc w:val="both"/>
        <w:rPr>
          <w:b w:val="false"/>
          <w:b w:val="false"/>
          <w:bCs w:val="false"/>
          <w:color w:val="auto"/>
        </w:rPr>
      </w:pPr>
      <w:r>
        <w:rPr>
          <w:b w:val="false"/>
          <w:bCs w:val="false"/>
          <w:color w:val="auto"/>
        </w:rPr>
        <w:t>O relator do caso apontou que o trabalhador já tinha sido punido outras vezes, com advertência e suspensão, por faltar ao trabalho e abandonar o posto de serviço. Ele criticou a jornada acima de 8 horas “em pleno século XXI”, mas disse que seguia construção jurisprudencial sobre o que se considera falta grave. Os demais membros da Turma seguiram o voto por unanimidade. Com informações da Assessoria de Imprensa do TRT-18.</w:t>
      </w:r>
    </w:p>
    <w:p>
      <w:pPr>
        <w:pStyle w:val="Normal"/>
        <w:jc w:val="both"/>
        <w:rPr>
          <w:b w:val="false"/>
          <w:b w:val="false"/>
          <w:bCs w:val="false"/>
          <w:color w:val="auto"/>
        </w:rPr>
      </w:pPr>
      <w:r>
        <w:rPr>
          <w:b w:val="false"/>
          <w:bCs w:val="false"/>
          <w:color w:val="auto"/>
        </w:rPr>
        <w:t>RO-0011178-30.2013.5.18.0012</w:t>
      </w:r>
    </w:p>
    <w:p>
      <w:pPr>
        <w:pStyle w:val="Normal"/>
        <w:jc w:val="both"/>
        <w:rPr>
          <w:b w:val="false"/>
          <w:b w:val="false"/>
          <w:bCs w:val="false"/>
          <w:color w:val="auto"/>
        </w:rPr>
      </w:pPr>
      <w:r>
        <w:rPr>
          <w:b w:val="false"/>
          <w:bCs w:val="false"/>
          <w:color w:val="auto"/>
        </w:rPr>
        <w:t>Revista Consultor Jurídico, 15 de setembro de 2014, 21:4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