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423035" cy="1099185"/>
            <wp:effectExtent l="0" t="0" r="0" b="0"/>
            <wp:wrapTight wrapText="bothSides">
              <wp:wrapPolygon edited="0">
                <wp:start x="-73" y="0"/>
                <wp:lineTo x="-73" y="20264"/>
                <wp:lineTo x="21600" y="2026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3035" cy="109918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674110" cy="49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674110" cy="49403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7/09/2014</w:t>
      </w:r>
    </w:p>
    <w:p>
      <w:pPr>
        <w:pStyle w:val="Normal"/>
        <w:jc w:val="both"/>
        <w:rPr>
          <w:bCs/>
          <w:sz w:val="36"/>
          <w:szCs w:val="36"/>
        </w:rPr>
      </w:pPr>
      <w:r>
        <w:rPr>
          <w:bCs/>
          <w:sz w:val="36"/>
          <w:szCs w:val="36"/>
        </w:rPr>
        <w:t>Justiça do Trabalho promove Semana Nacional da Execução Trabalhista</w:t>
      </w:r>
    </w:p>
    <w:p>
      <w:pPr>
        <w:pStyle w:val="Normal"/>
        <w:jc w:val="both"/>
        <w:rPr>
          <w:bCs/>
          <w:sz w:val="36"/>
          <w:szCs w:val="36"/>
        </w:rPr>
      </w:pPr>
      <w:r>
        <w:rPr>
          <w:bCs/>
          <w:sz w:val="36"/>
          <w:szCs w:val="36"/>
        </w:rPr>
      </w:r>
    </w:p>
    <w:p>
      <w:pPr>
        <w:pStyle w:val="Normal"/>
        <w:jc w:val="both"/>
        <w:rPr>
          <w:bCs/>
        </w:rPr>
      </w:pPr>
      <w:r>
        <w:rPr>
          <w:bCs/>
        </w:rPr>
        <w:t xml:space="preserve">A Justiça do Trabalho realiza entre os dias 22 e 26 de setembro a 4ª Semana Nacional da Execução Trabalhista. Essa iniciativa retrata um mutirão que envolve os 24 Tribunais Regionais do Trabalho e todas as Varas do Trabalho do país, com apoio do Tribunal Superior do Trabalho (TST) e do Conselho Superior da Justiça do Trabalho (CSJT), para concentrar suas ações na execução, fase do processo onde o devedor é compelido a pagar ao trabalhador os direitos reconhecidos na decisão judicial. </w:t>
      </w:r>
    </w:p>
    <w:p>
      <w:pPr>
        <w:pStyle w:val="Normal"/>
        <w:jc w:val="both"/>
        <w:rPr>
          <w:bCs/>
        </w:rPr>
      </w:pPr>
      <w:r>
        <w:rPr>
          <w:bCs/>
        </w:rPr>
        <w:t xml:space="preserve">Atualmente, há cerca de 2,1 milhões de processos em fase de execução na Justiça trabalhista brasileira. De acordo com o presidente do TST e do CSJT, ministro Barros Levenhagen, a Semana Nacional da Execução tem grande importância, pois representa um esforço conjunto de todo o Judiciário do Trabalho para aprimorar a fase executória em processos de todo o país. “Nossa principal missão no exercício da Presidência do TST e do CSJT, no que diz respeito à execução, tem sido ressaltar aos magistrados a verdadeira importância desta fase processual, que é a que possibilita ao trabalhador usufruir dos direitos reconhecidos em sentença”, explica o presidente. </w:t>
      </w:r>
    </w:p>
    <w:p>
      <w:pPr>
        <w:pStyle w:val="Normal"/>
        <w:jc w:val="both"/>
        <w:rPr>
          <w:bCs/>
        </w:rPr>
      </w:pPr>
      <w:r>
        <w:rPr>
          <w:bCs/>
        </w:rPr>
        <w:t xml:space="preserve">Entenda: </w:t>
      </w:r>
    </w:p>
    <w:p>
      <w:pPr>
        <w:pStyle w:val="Normal"/>
        <w:jc w:val="both"/>
        <w:rPr>
          <w:bCs/>
        </w:rPr>
      </w:pPr>
      <w:r>
        <w:rPr>
          <w:bCs/>
        </w:rPr>
        <w:t xml:space="preserve">O que é? </w:t>
      </w:r>
    </w:p>
    <w:p>
      <w:pPr>
        <w:pStyle w:val="Normal"/>
        <w:jc w:val="both"/>
        <w:rPr>
          <w:bCs/>
        </w:rPr>
      </w:pPr>
      <w:r>
        <w:rPr>
          <w:bCs/>
        </w:rPr>
        <w:t xml:space="preserve">A execução trabalhista é a fase do processo em que se impõe ao devedor o cumprimento do que foi determinado pela Justiça em título extrajudicial. Retrata, em geral, a cobrança forçada feita para garantir o pagamento dos direitos já reconhecidos. </w:t>
      </w:r>
    </w:p>
    <w:p>
      <w:pPr>
        <w:pStyle w:val="Normal"/>
        <w:jc w:val="both"/>
        <w:rPr>
          <w:bCs/>
        </w:rPr>
      </w:pPr>
      <w:r>
        <w:rPr>
          <w:bCs/>
        </w:rPr>
        <w:t>Quando e como se inicia a execução trabalhista?</w:t>
      </w:r>
    </w:p>
    <w:p>
      <w:pPr>
        <w:pStyle w:val="Normal"/>
        <w:jc w:val="both"/>
        <w:rPr>
          <w:bCs/>
        </w:rPr>
      </w:pPr>
      <w:r>
        <w:rPr>
          <w:bCs/>
        </w:rPr>
        <w:t xml:space="preserve">A execução trabalhista somente se inicia se não houver o pagamento espontâneo do valor da condenação ou do acordo homologado. A primeira etapa da execução é a liquidação, em que é calculado o valor integral atualizado do que foi objeto de condenação. </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8/09/2014</w:t>
      </w:r>
    </w:p>
    <w:p>
      <w:pPr>
        <w:pStyle w:val="Normal"/>
        <w:jc w:val="both"/>
        <w:rPr>
          <w:bCs/>
          <w:sz w:val="36"/>
          <w:szCs w:val="36"/>
        </w:rPr>
      </w:pPr>
      <w:r>
        <w:rPr>
          <w:bCs/>
          <w:sz w:val="36"/>
          <w:szCs w:val="36"/>
        </w:rPr>
        <w:t>STF mantém entendimento do TST sobre desnecessidade de concurso para “Sistema S”</w:t>
      </w:r>
    </w:p>
    <w:p>
      <w:pPr>
        <w:pStyle w:val="Normal"/>
        <w:jc w:val="both"/>
        <w:rPr>
          <w:bCs/>
          <w:sz w:val="36"/>
          <w:szCs w:val="36"/>
        </w:rPr>
      </w:pPr>
      <w:r>
        <w:rPr>
          <w:bCs/>
          <w:sz w:val="36"/>
          <w:szCs w:val="36"/>
        </w:rPr>
      </w:r>
    </w:p>
    <w:p>
      <w:pPr>
        <w:pStyle w:val="Normal"/>
        <w:jc w:val="both"/>
        <w:rPr>
          <w:bCs/>
        </w:rPr>
      </w:pPr>
      <w:r>
        <w:rPr>
          <w:bCs/>
        </w:rPr>
        <w:t>O Supremo Tribunal Federal (STF) confirmou, nesta quarta-feira, o entendimento do Tribunal Superior do Trabalho de que as entidades do chamado Sistema S (Serviços Sociais do Comércio, Indústria, Transporte, etc.) não estão obrigadas a realizar concurso público para a contratação de empregados. A decisão se deu no julgamento do Recurso Extraordinário (RE) 789874 e, por ter repercussão geral, se aplicará a todos os demais casos sobre a mesma matéria, inclusive aos 64 recursos extraordinários que estavam sobrestados no TST aguardando a decisão do STF.</w:t>
      </w:r>
    </w:p>
    <w:p>
      <w:pPr>
        <w:pStyle w:val="Normal"/>
        <w:jc w:val="both"/>
        <w:rPr>
          <w:bCs/>
        </w:rPr>
      </w:pPr>
      <w:r>
        <w:rPr>
          <w:bCs/>
        </w:rPr>
        <w:t>No julgamento de ontem, o Plenário, por unanimidade, negou provimento a recurso extraordinário do Ministério Público do Trabalho (MPT) contra decisão do TST no mesmo sentido, em processo movido contra o Serviço Social do Transporte (SEST). No julgamento do RR-189000-03.2008.5.18.0005, a Quinta Turma do TST já havia negado provimento a recurso do MPT, que alegava a necessidade de admissão por concurso, nos termos do artigo 37, caput e incisos I e II, e 71, inciso II, da Constituição da República. Para o MPT, o processo seletivo para essas entidades deve se basear em critérios objetivos e impessoais, por se tratarem de pessoas jurídicas de criação autorizada por lei e que arrecadam contribuições parafiscais de recolhimento obrigatório, caracterizadas como dinheiro público.</w:t>
      </w:r>
    </w:p>
    <w:p>
      <w:pPr>
        <w:pStyle w:val="Normal"/>
        <w:jc w:val="both"/>
        <w:rPr>
          <w:bCs/>
        </w:rPr>
      </w:pPr>
      <w:r>
        <w:rPr>
          <w:bCs/>
        </w:rPr>
        <w:t>O relator do caso no STF, ministro Teori Zavascki, sustentou que as entidades que compõem os serviços sociais autônomos, por possuírem natureza jurídica de direito privado e não integrarem a administração indireta, não estão sujeitas à exigência constitucional do concurso público, ainda que desempenhem atividades de interesse público em cooperação com o Estado.</w:t>
      </w:r>
    </w:p>
    <w:p>
      <w:pPr>
        <w:pStyle w:val="Normal"/>
        <w:jc w:val="both"/>
        <w:rPr>
          <w:bCs/>
        </w:rPr>
      </w:pPr>
      <w:r>
        <w:rPr>
          <w:bCs/>
        </w:rPr>
        <w:t>O ministro Teori destacou que essas entidades não podem ser confundidas ou equiparadas com outras criadas a partir da Constituição de 1988, como a Associação das Pioneiras Sociais (mantenedora da Rede Sarah) ou a Agência Brasileira de Desenvolvimento Industrial, criadas pelo Poder Executivo e que não prestam serviços sociais ou de formação profissional, além de serem majoritariamente financiadas por dotações consignadas no Orçamento da União. Ele assinalou que a jurisprudência do STF sempre fez distinção entre os entes do serviço social autônomo e as entidades da administração pública.</w:t>
      </w:r>
    </w:p>
    <w:p>
      <w:pPr>
        <w:pStyle w:val="Normal"/>
        <w:jc w:val="both"/>
        <w:rPr>
          <w:bCs/>
        </w:rPr>
      </w:pPr>
      <w:r>
        <w:rPr>
          <w:bCs/>
        </w:rPr>
        <w:t>Sistema S</w:t>
      </w:r>
    </w:p>
    <w:p>
      <w:pPr>
        <w:pStyle w:val="Normal"/>
        <w:jc w:val="both"/>
        <w:rPr>
          <w:bCs/>
        </w:rPr>
      </w:pPr>
      <w:r>
        <w:rPr>
          <w:bCs/>
        </w:rPr>
        <w:t>O chamado sistema "S" é o conjunto de organizações das entidades corporativas empresariais voltadas para o treinamento profissional, assistência social, consultoria, pesquisa e assistência técnica qualificadas como "serviço social autônomo". As primeiras delas – Serviço Social da Indústria (Sesi) e do Comércio (Sesc) e os Serviços Nacionais de Aprendizagem Industrial (Senai) e Comercial (Senac) – foram criadas por lei na década de 1940, a partir de uma iniciativa estatal que, como afirmou o ministro Teori Zavascki, conferiu às entidades sindicais e patronais a responsabilidade pela criação de entidades com natureza jurídica de direito privado destinadas a executar serviços de amparo aos trabalhadores. A fonte de financiamento é a contribuição compulsória sobre a folha salarial.</w:t>
      </w:r>
    </w:p>
    <w:p>
      <w:pPr>
        <w:pStyle w:val="Normal"/>
        <w:jc w:val="both"/>
        <w:rPr>
          <w:bCs/>
        </w:rPr>
      </w:pPr>
      <w:r>
        <w:rPr>
          <w:bCs/>
        </w:rPr>
        <w:t>(Carmem Feijó, com informações do STF. Foto: SCO/STF)</w:t>
      </w:r>
    </w:p>
    <w:p>
      <w:pPr>
        <w:pStyle w:val="Normal"/>
        <w:jc w:val="both"/>
        <w:rPr>
          <w:bCs/>
        </w:rPr>
      </w:pPr>
      <w:r>
        <w:rPr>
          <w:bCs/>
        </w:rPr>
      </w:r>
    </w:p>
    <w:p>
      <w:pPr>
        <w:pStyle w:val="Normal"/>
        <w:jc w:val="both"/>
        <w:rPr>
          <w:bCs/>
          <w:sz w:val="36"/>
          <w:szCs w:val="36"/>
        </w:rPr>
      </w:pPr>
      <w:r>
        <w:rPr>
          <w:bCs/>
          <w:sz w:val="36"/>
          <w:szCs w:val="36"/>
        </w:rPr>
        <w:t>Atendente do Cinemark ganha insalubridade por fazer limpeza de banheiros</w:t>
      </w:r>
    </w:p>
    <w:p>
      <w:pPr>
        <w:pStyle w:val="Normal"/>
        <w:jc w:val="both"/>
        <w:rPr>
          <w:bCs/>
          <w:sz w:val="36"/>
          <w:szCs w:val="36"/>
        </w:rPr>
      </w:pPr>
      <w:r>
        <w:rPr>
          <w:bCs/>
          <w:sz w:val="36"/>
          <w:szCs w:val="36"/>
        </w:rPr>
      </w:r>
    </w:p>
    <w:p>
      <w:pPr>
        <w:pStyle w:val="Normal"/>
        <w:jc w:val="both"/>
        <w:rPr>
          <w:bCs/>
        </w:rPr>
      </w:pPr>
      <w:r>
        <w:rPr>
          <w:bCs/>
        </w:rPr>
        <w:t>A Primeira Turma do Tribunal Superior do Trabalho não conheceu (não entrou no mérito) de recurso do Cinemark Brasil S.A. contra condenação a pagar adicional de insalubridade a uma atendente. A Turma entendeu que, apesar de a limpeza não ser a função principal da empregada, ela recolhia lixo e higienizava banheiros, em contato com resíduos biológicos.</w:t>
      </w:r>
    </w:p>
    <w:p>
      <w:pPr>
        <w:pStyle w:val="Normal"/>
        <w:jc w:val="both"/>
        <w:rPr>
          <w:bCs/>
        </w:rPr>
      </w:pPr>
      <w:r>
        <w:rPr>
          <w:bCs/>
        </w:rPr>
        <w:t>A trabalhadora foi admitida como "profissional de atendimento ao cliente" (PAC). Suas funções eram orientar os clientes no trajeto de saída, controlar ingressos e fazer a limpeza das salas de projeção, mas, após a saída da equipe de limpeza, assumia também a higienização dos banheiros, retirando papéis higiênicos usados e, eventualmente, limpando sanitários. A rede afirmou que isso acontecia de forma superficial e eventual, pois havia faxineiros contratados para a limpeza pesada dos toaletes.</w:t>
      </w:r>
    </w:p>
    <w:p>
      <w:pPr>
        <w:pStyle w:val="Normal"/>
        <w:jc w:val="both"/>
        <w:rPr>
          <w:bCs/>
        </w:rPr>
      </w:pPr>
      <w:r>
        <w:rPr>
          <w:bCs/>
        </w:rPr>
        <w:t>A 12ª Vara do Trabalho de Porto Alegre (RS) constatou que a atendente assumia habitualmente a limpeza dos banheiros após as 15h, quando a equipe de limpeza deixava o cinema. Por entender que estava exposta a agentes patogênicos, mesmo com o fornecimento de luvas, o juízo de primeiro grau reconheceu a atividade insalubre e deferiu o adicional no grau máximo, decisão confirmada pelo Tribunal Regional do Trabalho da 4ª Região (RS).</w:t>
      </w:r>
    </w:p>
    <w:p>
      <w:pPr>
        <w:pStyle w:val="Normal"/>
        <w:jc w:val="both"/>
        <w:rPr>
          <w:bCs/>
        </w:rPr>
      </w:pPr>
      <w:r>
        <w:rPr>
          <w:bCs/>
        </w:rPr>
        <w:t xml:space="preserve">O Cinemark recorreu, mas a condenação foi mantida. Para a Primeira Turma do TST, embora não tivesse como atividade fim a limpeza dos banheiros, a empregada a realizava diariamente e, pelo fato de exercê-la em local de grande circulação de pessoas, foi atraída para o caso a exceção prevista na Orientação Jurisprudencial 4, item II, da SDI-1. A decisão foi unânime, com base no voto do relator, ministro Hugo Carlos Scheuermann.  </w:t>
      </w:r>
    </w:p>
    <w:p>
      <w:pPr>
        <w:pStyle w:val="Normal"/>
        <w:jc w:val="both"/>
        <w:rPr>
          <w:bCs/>
        </w:rPr>
      </w:pPr>
      <w:r>
        <w:rPr>
          <w:bCs/>
        </w:rPr>
        <w:t>(Fernanda Loureiro/CF)</w:t>
      </w:r>
    </w:p>
    <w:p>
      <w:pPr>
        <w:pStyle w:val="Normal"/>
        <w:jc w:val="both"/>
        <w:rPr>
          <w:bCs/>
        </w:rPr>
      </w:pPr>
      <w:r>
        <w:rPr>
          <w:bCs/>
        </w:rPr>
        <w:t>Processo: RR-503-03.2010.5.04.0012</w:t>
      </w:r>
    </w:p>
    <w:p>
      <w:pPr>
        <w:pStyle w:val="Normal"/>
        <w:jc w:val="both"/>
        <w:rPr>
          <w:bCs/>
        </w:rPr>
      </w:pPr>
      <w:r>
        <w:rPr>
          <w:bCs/>
        </w:rPr>
      </w:r>
    </w:p>
    <w:p>
      <w:pPr>
        <w:pStyle w:val="Normal"/>
        <w:jc w:val="both"/>
        <w:rPr>
          <w:bCs/>
          <w:sz w:val="36"/>
          <w:szCs w:val="36"/>
        </w:rPr>
      </w:pPr>
      <w:r>
        <w:rPr>
          <w:bCs/>
          <w:sz w:val="36"/>
          <w:szCs w:val="36"/>
        </w:rPr>
        <w:t>Vítima de violência a caminho do transporte da empresa não receberá indenização</w:t>
      </w:r>
    </w:p>
    <w:p>
      <w:pPr>
        <w:pStyle w:val="Normal"/>
        <w:jc w:val="both"/>
        <w:rPr>
          <w:bCs/>
          <w:sz w:val="36"/>
          <w:szCs w:val="36"/>
        </w:rPr>
      </w:pPr>
      <w:r>
        <w:rPr>
          <w:bCs/>
          <w:sz w:val="36"/>
          <w:szCs w:val="36"/>
        </w:rPr>
      </w:r>
    </w:p>
    <w:p>
      <w:pPr>
        <w:pStyle w:val="Normal"/>
        <w:jc w:val="both"/>
        <w:rPr>
          <w:bCs/>
        </w:rPr>
      </w:pPr>
      <w:r>
        <w:rPr>
          <w:bCs/>
        </w:rPr>
        <w:t>A Quarta Turma do Tribunal Superior do Trabalho (TST) julgou improcedente o pedido de indenização por dano moral feito por uma empregada da McLane do Brasil Ltda., do Rio Grande do Sul, por ter sido vítima de abuso sexual no caminho para o local onde tomaria o transporte fornecido pela empresa. Para os ministros, não foram preenchidos os requisitos necessários para a responsabilização do empregador, uma vez que se trata de caso fortuito praticado por terceiro, fora da empresa e do horário de trabalho, contra o qual existe pouca ou nenhuma defesa da empresa.</w:t>
      </w:r>
    </w:p>
    <w:p>
      <w:pPr>
        <w:pStyle w:val="Normal"/>
        <w:jc w:val="both"/>
        <w:rPr>
          <w:bCs/>
        </w:rPr>
      </w:pPr>
      <w:r>
        <w:rPr>
          <w:bCs/>
        </w:rPr>
        <w:t>De acordo com o relato da trabalhadora, em maio de 2011, quando se deslocava para o ponto onde era apanhada pelo ônibus contratado pela empresa, a quatro quadras de sua residência, foi atacada por um indivíduo armado com faca que a assaltou e abusou sexualmente dela. Por isso, postulou o pagamento de indenização por danos morais e psicológicos no valor de R$ 200 mil, em virtude da agressão sofrida. Ela culpou a empresa por não fornecer transporte que passasse em frente a sua casa, como já havia solicitado antes do ocorrido, por temer a violência.</w:t>
      </w:r>
    </w:p>
    <w:p>
      <w:pPr>
        <w:pStyle w:val="Normal"/>
        <w:jc w:val="both"/>
        <w:rPr>
          <w:bCs/>
        </w:rPr>
      </w:pPr>
      <w:r>
        <w:rPr>
          <w:bCs/>
        </w:rPr>
        <w:t>O juízo de origem julgou improcedente o pedido. "Não seria razoável pretender que o transporte fornecido pela empresa recolhesse os empregados na porta de suas casas, sendo perfeitamente aceitável que apenas passe próximo a esses locais", julgou o magistrado.</w:t>
      </w:r>
    </w:p>
    <w:p>
      <w:pPr>
        <w:pStyle w:val="Normal"/>
        <w:jc w:val="both"/>
        <w:rPr>
          <w:bCs/>
        </w:rPr>
      </w:pPr>
      <w:r>
        <w:rPr>
          <w:bCs/>
        </w:rPr>
        <w:t>O Tribunal Regional do Trabalho da 4º Região (RS), ao analisar recurso, reformou a sentença por entender que houve omissão da empregadora, "que se mostrou insensível a um apelo absolutamente razoável" para pegá-la em casa.</w:t>
      </w:r>
    </w:p>
    <w:p>
      <w:pPr>
        <w:pStyle w:val="Normal"/>
        <w:jc w:val="both"/>
        <w:rPr>
          <w:bCs/>
        </w:rPr>
      </w:pPr>
      <w:r>
        <w:rPr>
          <w:bCs/>
        </w:rPr>
        <w:t>A empresa foi condenada a pagar R$ 40 mil a título de indenização por danos morais e recorreu ao TST, alegando que o assalto fora praticado por terceiro e que não deu causa ao infortúnio, ressaltando que não ficou comprovada a sua conduta culposa, nos termos exigidos pelo artigo 186 do Código Civil.</w:t>
      </w:r>
    </w:p>
    <w:p>
      <w:pPr>
        <w:pStyle w:val="Normal"/>
        <w:jc w:val="both"/>
        <w:rPr>
          <w:bCs/>
        </w:rPr>
      </w:pPr>
      <w:r>
        <w:rPr>
          <w:bCs/>
        </w:rPr>
        <w:t>Para a relatora do processo, ministra Maria de Assis Calsing, relatora do processo, "foge ao razoável" exigir da empresa que pegue todos os seus empregados em casa para evitar tragédias em via pública, como a que ocorreu com a trabalhadora. "Constata-se que a violência sofrida decorreu de fator externo e alheio à relação de emprego, sem que a empresa tenha concorrido ou dado causa para seu acontecimento, o que afasta a possibilidade de condenação à reparação do dano", destacou. "Logo, também diante da caracterização da culpa exclusiva de terceiro, não há como se estabelecer nexo causal entre a violência sofrida pela trabalhadora, que nem sequer encontrava-se sob o comando diretivo da empregadora. O infortúnio decorreu de uma causa que não estava ao alcance da empregadora evitá-la", concluiu.</w:t>
      </w:r>
    </w:p>
    <w:p>
      <w:pPr>
        <w:pStyle w:val="Normal"/>
        <w:jc w:val="both"/>
        <w:rPr>
          <w:bCs/>
        </w:rPr>
      </w:pPr>
      <w:r>
        <w:rPr>
          <w:bCs/>
        </w:rPr>
        <w:t>A decisão foi unânime.</w:t>
      </w:r>
    </w:p>
    <w:p>
      <w:pPr>
        <w:pStyle w:val="Normal"/>
        <w:jc w:val="both"/>
        <w:rPr>
          <w:bCs/>
        </w:rPr>
      </w:pPr>
      <w:r>
        <w:rPr>
          <w:bCs/>
        </w:rPr>
        <w:t>(Paula Andrade/CF)</w:t>
      </w:r>
    </w:p>
    <w:p>
      <w:pPr>
        <w:pStyle w:val="Normal"/>
        <w:jc w:val="both"/>
        <w:rPr>
          <w:bCs/>
        </w:rPr>
      </w:pPr>
      <w:r>
        <w:rPr>
          <w:bCs/>
        </w:rPr>
      </w:r>
    </w:p>
    <w:p>
      <w:pPr>
        <w:pStyle w:val="Normal"/>
        <w:jc w:val="both"/>
        <w:rPr>
          <w:bCs/>
          <w:sz w:val="36"/>
          <w:szCs w:val="36"/>
        </w:rPr>
      </w:pPr>
      <w:r>
        <w:rPr>
          <w:bCs/>
          <w:sz w:val="36"/>
          <w:szCs w:val="36"/>
        </w:rPr>
        <w:t>Companhia de energia paulista é obrigada a contratar pessoas com deficiência</w:t>
      </w:r>
    </w:p>
    <w:p>
      <w:pPr>
        <w:pStyle w:val="Normal"/>
        <w:jc w:val="both"/>
        <w:rPr>
          <w:bCs/>
          <w:sz w:val="36"/>
          <w:szCs w:val="36"/>
        </w:rPr>
      </w:pPr>
      <w:r>
        <w:rPr>
          <w:bCs/>
          <w:sz w:val="36"/>
          <w:szCs w:val="36"/>
        </w:rPr>
      </w:r>
    </w:p>
    <w:p>
      <w:pPr>
        <w:pStyle w:val="Normal"/>
        <w:jc w:val="both"/>
        <w:rPr>
          <w:bCs/>
        </w:rPr>
      </w:pPr>
      <w:r>
        <w:rPr>
          <w:bCs/>
        </w:rPr>
        <w:t>A alegação da Companhia Paulista de Força e Luz, de Campinas (SP), de que não preencheu a cota legal mínima de contração de pessoas com deficiência por desenvolver atividades perigosas que exigem plena aptidão física dos empregados não a livrou da condenação ao pagamento de multa administrativa. O agravo de instrumento da empresa não foi provido pela Oitava Turma do Tribunal Superior do Trabalho.</w:t>
      </w:r>
    </w:p>
    <w:p>
      <w:pPr>
        <w:pStyle w:val="Normal"/>
        <w:jc w:val="both"/>
        <w:rPr>
          <w:bCs/>
        </w:rPr>
      </w:pPr>
      <w:r>
        <w:rPr>
          <w:bCs/>
        </w:rPr>
        <w:t>A condenação, imposta pelo Tribunal Regional do Trabalho da 15ª Região (Campinas-SP), originou-se em fiscalização do trabalho que constatou que a empresa não estava preenchendo a cota legal mínima de deficientes físicos (5%) do seu quadro de funcionários, como determina o artigo 93 da Lei 8.213/91 (Lei da Previdência Social), que visa à inclusão social e à igualdade de oportunidades no mercado de trabalho.</w:t>
      </w:r>
    </w:p>
    <w:p>
      <w:pPr>
        <w:pStyle w:val="Normal"/>
        <w:jc w:val="both"/>
        <w:rPr>
          <w:bCs/>
        </w:rPr>
      </w:pPr>
      <w:r>
        <w:rPr>
          <w:bCs/>
        </w:rPr>
        <w:t>Na tentativa de trazer seu recurso para o TST, a CPFL sustentou que seu quadro de empregados se divide em cargos operacionais e administrativos, sendo que os primeiros executam atividades em campo. Segundo a empresa, o maior número de trabalhadores exerce a função de eletricista e executa atividades de risco, que demandam qualificação profissional específica, e por isso não devem ser exercidas por pessoas com deficiência, "sobretudo porque cabe à empresa preservar a incolumidade física e psicológica dos trabalhadores".</w:t>
      </w:r>
    </w:p>
    <w:p>
      <w:pPr>
        <w:pStyle w:val="Normal"/>
        <w:jc w:val="both"/>
        <w:rPr>
          <w:bCs/>
        </w:rPr>
      </w:pPr>
      <w:r>
        <w:rPr>
          <w:bCs/>
        </w:rPr>
        <w:t>Quanto aos demais cargos – técnicos, engenheiros, advogados, gerentes, especialistas, arquitetos, assistentes e auxiliares administrativos –, alegou que requerem formação e qualificação profissional. Por conta das exigências específicas para cada cargo, disse que encontra dificuldades na contratação de pessoas com deficiência, e por isso pretendia a anulação do auto de infração.</w:t>
      </w:r>
    </w:p>
    <w:p>
      <w:pPr>
        <w:pStyle w:val="Normal"/>
        <w:jc w:val="both"/>
        <w:rPr>
          <w:bCs/>
        </w:rPr>
      </w:pPr>
      <w:r>
        <w:rPr>
          <w:bCs/>
        </w:rPr>
        <w:t>Decisão</w:t>
      </w:r>
    </w:p>
    <w:p>
      <w:pPr>
        <w:pStyle w:val="Normal"/>
        <w:jc w:val="both"/>
        <w:rPr>
          <w:bCs/>
        </w:rPr>
      </w:pPr>
      <w:r>
        <w:rPr>
          <w:bCs/>
        </w:rPr>
        <w:t>A relatora do recurso, desembargadora convocada Jane Granzoto Torres da Silva, observou que, segundo a decisão regional, pessoas com deficiência já haviam sido contratadas anteriormente para o cargo de eletricista, que, embora seja considerada atividade perigosa, pode ser realizada por profissionais nessas condições. Ela acrescentou que o TST tem autorizado a exclusão da obrigação de preenchimento dessas vagas desde que a impossibilidade seja devidamente comprovada, o que não foi o caso.</w:t>
      </w:r>
    </w:p>
    <w:p>
      <w:pPr>
        <w:pStyle w:val="Normal"/>
        <w:jc w:val="both"/>
        <w:rPr>
          <w:bCs/>
        </w:rPr>
      </w:pPr>
      <w:r>
        <w:rPr>
          <w:bCs/>
        </w:rPr>
        <w:t xml:space="preserve">Ao concluir, a relatora afirmou que a apreciação das alegações da empresa, no sentido de que não tinha possibilidade para cumprir a determinação legal, somente seria possível mediante novo exame dos fatos e provas, o que não é permitido nesta instância recursal pela Súmula 126 do TST.  </w:t>
      </w:r>
    </w:p>
    <w:p>
      <w:pPr>
        <w:pStyle w:val="Normal"/>
        <w:jc w:val="both"/>
        <w:rPr>
          <w:bCs/>
        </w:rPr>
      </w:pPr>
      <w:r>
        <w:rPr>
          <w:bCs/>
        </w:rPr>
        <w:t xml:space="preserve">Por unanimidade, a Turma negou provimento ao agravo. Após a publicação do acórdão, a CPFL opôs embargos de declaração, ainda não examinados.      </w:t>
      </w:r>
    </w:p>
    <w:p>
      <w:pPr>
        <w:pStyle w:val="Normal"/>
        <w:jc w:val="both"/>
        <w:rPr>
          <w:bCs/>
        </w:rPr>
      </w:pPr>
      <w:r>
        <w:rPr>
          <w:bCs/>
        </w:rPr>
        <w:t>(Mário Correia e Carmem Feijó)</w:t>
      </w:r>
    </w:p>
    <w:p>
      <w:pPr>
        <w:pStyle w:val="Normal"/>
        <w:jc w:val="both"/>
        <w:rPr>
          <w:bCs/>
        </w:rPr>
      </w:pPr>
      <w:r>
        <w:rPr>
          <w:bCs/>
        </w:rPr>
        <w:t>Processos: AIRR-191100-07.2006.5.15.0094</w:t>
      </w:r>
    </w:p>
    <w:p>
      <w:pPr>
        <w:pStyle w:val="Normal"/>
        <w:jc w:val="both"/>
        <w:rPr>
          <w:bCs/>
        </w:rPr>
      </w:pPr>
      <w:r>
        <w:rPr>
          <w:bCs/>
        </w:rPr>
      </w:r>
    </w:p>
    <w:p>
      <w:pPr>
        <w:pStyle w:val="Normal"/>
        <w:jc w:val="both"/>
        <w:rPr>
          <w:b/>
          <w:b/>
          <w:bCs/>
          <w:color w:val="800000"/>
        </w:rPr>
      </w:pPr>
      <w:r>
        <w:rPr>
          <w:b/>
          <w:bCs/>
          <w:color w:val="800000"/>
        </w:rPr>
        <w:t>17/09/2014</w:t>
      </w:r>
    </w:p>
    <w:p>
      <w:pPr>
        <w:pStyle w:val="Normal"/>
        <w:jc w:val="both"/>
        <w:rPr>
          <w:bCs/>
          <w:sz w:val="36"/>
          <w:szCs w:val="36"/>
        </w:rPr>
      </w:pPr>
      <w:r>
        <w:rPr>
          <w:bCs/>
          <w:sz w:val="36"/>
          <w:szCs w:val="36"/>
        </w:rPr>
        <w:t>Motorista com síndrome do pânico após explosão de bomba em ônibus será indenizado</w:t>
      </w:r>
    </w:p>
    <w:p>
      <w:pPr>
        <w:pStyle w:val="Normal"/>
        <w:jc w:val="both"/>
        <w:rPr>
          <w:bCs/>
          <w:sz w:val="36"/>
          <w:szCs w:val="36"/>
        </w:rPr>
      </w:pPr>
      <w:r>
        <w:rPr>
          <w:bCs/>
          <w:sz w:val="36"/>
          <w:szCs w:val="36"/>
        </w:rPr>
      </w:r>
    </w:p>
    <w:p>
      <w:pPr>
        <w:pStyle w:val="Normal"/>
        <w:jc w:val="both"/>
        <w:rPr>
          <w:bCs/>
        </w:rPr>
      </w:pPr>
      <w:r>
        <w:rPr>
          <w:bCs/>
        </w:rPr>
        <w:t>A Sétima Turma do Tribunal Superior do Trabalho condenou a Viação Progresso Ltda., de Sergipe, ao pagamento de indenização por dano moral no valor de R$ 50 mil a um motorista de transporte coletivo urbano que passou a sofrer síndrome do pânico a partir da explosão de uma bomba dentro do veículo que conduzia, numa briga de torcidas organizadas em Aracaju (SE). A doença levou-o a aposentadoria por invalidez.</w:t>
      </w:r>
    </w:p>
    <w:p>
      <w:pPr>
        <w:pStyle w:val="Normal"/>
        <w:jc w:val="both"/>
        <w:rPr>
          <w:bCs/>
        </w:rPr>
      </w:pPr>
      <w:r>
        <w:rPr>
          <w:bCs/>
        </w:rPr>
        <w:t>O motorista juntou à reclamação trabalhista boletim de ocorrência registrado por ele em 16/5/2004. Segundo o boletim, naquele dia, um domingo, ao passar pela torcida organizada Trovão Azul, da Associação Desportiva Confiança, próximo a um terminal rodoviário em Aracaju (SE), "escutou um barulho muito grande", e constatou a explosão de uma bomba dentro do ônibus jogada por um torcedor. O ônibus teve várias janelas quebradas e várias pessoas ficaram feridas, e, depois da explosão, pessoas de outra torcida começaram a jogar pedras no veículo. A partir daí, passou ter problemas de sono e pesadelos, situação, que aliada às más condições de trabalho e às jornadas exaustivas, o teria deixado doente.</w:t>
      </w:r>
    </w:p>
    <w:p>
      <w:pPr>
        <w:pStyle w:val="Normal"/>
        <w:jc w:val="both"/>
        <w:rPr>
          <w:bCs/>
        </w:rPr>
      </w:pPr>
      <w:r>
        <w:rPr>
          <w:bCs/>
        </w:rPr>
        <w:t>Condenada pela 1ª Vara do Trabalho de Aracaju a pagar indenização de R$ 15 mil, a empresa foi absolvida pelo Tribunal Regional do Trabalho da 20ª Região (SE), sob o entendimento de que o evento danoso não decorreu de sua culpa. No recurso ao TST, o motorista defendeu a aplicação da responsabilidade objetiva da empresa, que prescinde da comprovação de culpa.</w:t>
      </w:r>
    </w:p>
    <w:p>
      <w:pPr>
        <w:pStyle w:val="Normal"/>
        <w:jc w:val="both"/>
        <w:rPr>
          <w:bCs/>
        </w:rPr>
      </w:pPr>
      <w:r>
        <w:rPr>
          <w:bCs/>
        </w:rPr>
        <w:t>Dupla responsabilidade</w:t>
      </w:r>
    </w:p>
    <w:p>
      <w:pPr>
        <w:pStyle w:val="Normal"/>
        <w:jc w:val="both"/>
        <w:rPr>
          <w:bCs/>
        </w:rPr>
      </w:pPr>
      <w:r>
        <w:rPr>
          <w:bCs/>
        </w:rPr>
        <w:t>O relator do recurso, ministro Cláudio Brandão, observou que o ambiente do trabalho do motorista é composto por vários elementos, entre eles as condições de tráfego, "o que torna a atividade caracteristicamente de risco" e enseja a responsabilidade objetiva. Mas, no seu entendimento, a empresa deve responder tanto objetiva quanto subjetivamente pelos danos causados ao trabalhador.</w:t>
      </w:r>
    </w:p>
    <w:p>
      <w:pPr>
        <w:pStyle w:val="Normal"/>
        <w:jc w:val="both"/>
        <w:rPr>
          <w:bCs/>
        </w:rPr>
      </w:pPr>
      <w:r>
        <w:rPr>
          <w:bCs/>
        </w:rPr>
        <w:t>Isso porque foi registrado pelo TRT que, de acordo com o laudo pericial, o acidente levou o motorista a ser "portador de transtorno ansioso com episódios depressivos e síndrome do pânico" decorrentes de estresse pós-traumático em razão do acidente, que o incapacitou definitivamente para a atividade de motorista, necessitando de tratamento psiquiátrico e psicológico de longa duração.</w:t>
      </w:r>
    </w:p>
    <w:p>
      <w:pPr>
        <w:pStyle w:val="Normal"/>
        <w:jc w:val="both"/>
        <w:rPr>
          <w:bCs/>
        </w:rPr>
      </w:pPr>
      <w:r>
        <w:rPr>
          <w:bCs/>
        </w:rPr>
        <w:t>A culpa da empresa, afirmou o relator, cabe por acréscimo, pois o Regional revelou que, após o acidente, ela "nada fez em relação ao empregado, ou seja, não lhe prestou qualquer auxílio psicológico, nem procurou saber do seu estado de saúde, não tendo, ainda, sequer determinado que fizesse exames periódicos para avaliar a sua saúde física e mental, omissões que demonstram o seu total descaso com o trabalhador". A empresa incorreu em culpa, ainda, porque, após acidente o empregado "continuou trabalhando normalmente, como se nada tivesse acontecido".</w:t>
      </w:r>
    </w:p>
    <w:p>
      <w:pPr>
        <w:pStyle w:val="Normal"/>
        <w:jc w:val="both"/>
        <w:rPr>
          <w:bCs/>
        </w:rPr>
      </w:pPr>
      <w:r>
        <w:rPr>
          <w:bCs/>
        </w:rPr>
        <w:t>Assim, reconhecendo no caso a responsabilidade objetiva decorrente de atividade de risco, além da responsabilidade subjetiva, por negligência, a Turma reformou a decisão regional e, com base no artigo 927 do Código Civil, condenou a Viação Progresso ao pagamento de indenização por dano moral, no valor de R$ 50 mil, e por danos materiais, a serem apurados.</w:t>
      </w:r>
    </w:p>
    <w:p>
      <w:pPr>
        <w:pStyle w:val="Normal"/>
        <w:jc w:val="both"/>
        <w:rPr>
          <w:bCs/>
        </w:rPr>
      </w:pPr>
      <w:r>
        <w:rPr>
          <w:bCs/>
        </w:rPr>
        <w:t>(Mário Correia/CF)</w:t>
      </w:r>
    </w:p>
    <w:p>
      <w:pPr>
        <w:pStyle w:val="Normal"/>
        <w:jc w:val="both"/>
        <w:rPr>
          <w:bCs/>
        </w:rPr>
      </w:pPr>
      <w:r>
        <w:rPr>
          <w:bCs/>
        </w:rPr>
        <w:t>Processo: RR-153300-84.2009.5.20.0001</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7770" cy="452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7770" cy="452120"/>
                    </a:xfrm>
                    <a:prstGeom prst="rect">
                      <a:avLst/>
                    </a:prstGeom>
                  </pic:spPr>
                </pic:pic>
              </a:graphicData>
            </a:graphic>
          </wp:anchor>
        </w:drawing>
      </w:r>
    </w:p>
    <w:p>
      <w:pPr>
        <w:pStyle w:val="Normal"/>
        <w:jc w:val="both"/>
        <w:rPr>
          <w:b/>
          <w:b/>
          <w:bCs/>
          <w:color w:val="800000"/>
        </w:rPr>
      </w:pPr>
      <w:r>
        <w:rPr>
          <w:b/>
          <w:bCs/>
          <w:color w:val="800000"/>
        </w:rPr>
        <w:t>18/09/2014</w:t>
      </w:r>
    </w:p>
    <w:p>
      <w:pPr>
        <w:pStyle w:val="Normal"/>
        <w:jc w:val="both"/>
        <w:rPr>
          <w:bCs/>
          <w:color w:val="auto"/>
          <w:sz w:val="36"/>
          <w:szCs w:val="36"/>
        </w:rPr>
      </w:pPr>
      <w:r>
        <w:rPr>
          <w:bCs/>
          <w:color w:val="auto"/>
          <w:sz w:val="36"/>
          <w:szCs w:val="36"/>
        </w:rPr>
        <w:t>Correios não chegam a acordo e mantém estado de greve</w:t>
      </w:r>
    </w:p>
    <w:p>
      <w:pPr>
        <w:pStyle w:val="Normal"/>
        <w:jc w:val="both"/>
        <w:rPr>
          <w:bCs/>
          <w:color w:val="auto"/>
          <w:sz w:val="24"/>
          <w:szCs w:val="24"/>
        </w:rPr>
      </w:pPr>
      <w:r>
        <w:rPr>
          <w:bCs/>
          <w:color w:val="auto"/>
          <w:sz w:val="24"/>
          <w:szCs w:val="24"/>
        </w:rPr>
      </w:r>
    </w:p>
    <w:p>
      <w:pPr>
        <w:pStyle w:val="Normal"/>
        <w:jc w:val="both"/>
        <w:rPr>
          <w:bCs/>
          <w:color w:val="auto"/>
          <w:sz w:val="24"/>
          <w:szCs w:val="24"/>
        </w:rPr>
      </w:pPr>
      <w:r>
        <w:rPr>
          <w:bCs/>
          <w:color w:val="auto"/>
          <w:sz w:val="24"/>
          <w:szCs w:val="24"/>
        </w:rPr>
        <w:t>Salário</w:t>
      </w:r>
    </w:p>
    <w:p>
      <w:pPr>
        <w:pStyle w:val="Normal"/>
        <w:jc w:val="both"/>
        <w:rPr>
          <w:bCs/>
          <w:color w:val="auto"/>
          <w:sz w:val="24"/>
          <w:szCs w:val="24"/>
        </w:rPr>
      </w:pPr>
      <w:r>
        <w:rPr>
          <w:bCs/>
          <w:color w:val="auto"/>
          <w:sz w:val="24"/>
          <w:szCs w:val="24"/>
        </w:rPr>
        <w:t>Funcionários não vão paralisar atividades nesta quinta-feira; uma nova assembleia será realizada na próxima terça-feira</w:t>
      </w:r>
    </w:p>
    <w:p>
      <w:pPr>
        <w:pStyle w:val="Normal"/>
        <w:jc w:val="both"/>
        <w:rPr>
          <w:bCs/>
          <w:color w:val="auto"/>
          <w:sz w:val="24"/>
          <w:szCs w:val="24"/>
        </w:rPr>
      </w:pPr>
      <w:r>
        <w:rPr>
          <w:bCs/>
          <w:color w:val="auto"/>
          <w:sz w:val="24"/>
          <w:szCs w:val="24"/>
        </w:rPr>
        <w:t>Os trabalhadores dos Correios de Pernambuco decidiram não paralisar as atividades nesta quinta-feira (18). A medida foi tomada em Assembleia Geral realizada na quarta-feira (17), na sede do Sindicado dos Trabalhadores dos Correios em Pernambuco (Sintect-PE), em Santo Amaro, Zona Norte do Recife, onde foi delimitado manter o estado de greve deflagrado na última semana.</w:t>
      </w:r>
    </w:p>
    <w:p>
      <w:pPr>
        <w:pStyle w:val="Normal"/>
        <w:jc w:val="both"/>
        <w:rPr>
          <w:bCs/>
          <w:color w:val="auto"/>
          <w:sz w:val="24"/>
          <w:szCs w:val="24"/>
        </w:rPr>
      </w:pPr>
      <w:r>
        <w:rPr>
          <w:bCs/>
          <w:color w:val="auto"/>
          <w:sz w:val="24"/>
          <w:szCs w:val="24"/>
        </w:rPr>
        <w:t>Leia Também Funcionários dos Correios rejeitam proposta e podem deflagrar greve no dia 18Funcionários dos Correios fazem campanha salarial e pedem reajuste de 11,3%Correios analisam pauta de reivindicações dos trabalhadores</w:t>
      </w:r>
    </w:p>
    <w:p>
      <w:pPr>
        <w:pStyle w:val="Normal"/>
        <w:jc w:val="both"/>
        <w:rPr>
          <w:bCs/>
          <w:color w:val="auto"/>
          <w:sz w:val="24"/>
          <w:szCs w:val="24"/>
        </w:rPr>
      </w:pPr>
      <w:r>
        <w:rPr>
          <w:bCs/>
          <w:color w:val="auto"/>
          <w:sz w:val="24"/>
          <w:szCs w:val="24"/>
        </w:rPr>
        <w:t>Os funcionários rejeitaram a proposta enviada pela Empresa dos Correios e Telégrafos (ECT) ao Tribunal Superior do Trabalho (TST). A empresa oferece reajuste de R$ 28,29 para R$ 30,13 no valor do tíquete alimentação e aumento de R$ 30,13 no valor da cesta básica, mas retira a proposta de aumento salarial de 6,5%.</w:t>
      </w:r>
    </w:p>
    <w:p>
      <w:pPr>
        <w:pStyle w:val="Normal"/>
        <w:jc w:val="both"/>
        <w:rPr>
          <w:bCs/>
          <w:color w:val="auto"/>
          <w:sz w:val="24"/>
          <w:szCs w:val="24"/>
        </w:rPr>
      </w:pPr>
      <w:r>
        <w:rPr>
          <w:bCs/>
          <w:color w:val="auto"/>
          <w:sz w:val="24"/>
          <w:szCs w:val="24"/>
        </w:rPr>
        <w:t>O Sintect-PE reivindica aumento real de 8%, reajuste linear de R$ 300, piso salarial de R$ 3.079,31, 11,30% de reposição de perdas salariais, vale-refeição de R$ 40 por dia e cesta básica de R$ 400. Os trabalhadores também lutam contra a imposição do plano Postal Saúde.</w:t>
      </w:r>
    </w:p>
    <w:p>
      <w:pPr>
        <w:pStyle w:val="Normal"/>
        <w:jc w:val="both"/>
        <w:rPr>
          <w:bCs/>
          <w:color w:val="auto"/>
          <w:sz w:val="24"/>
          <w:szCs w:val="24"/>
        </w:rPr>
      </w:pPr>
      <w:r>
        <w:rPr>
          <w:bCs/>
          <w:color w:val="auto"/>
          <w:sz w:val="24"/>
          <w:szCs w:val="24"/>
        </w:rPr>
        <w:t>Uma nova assembleia será realizada no dia 23 de setembro nas sedes do sindicato no Recife, em Caruaru e em Petrolina para deliberar pela realização ou não da paralisação.</w:t>
      </w:r>
    </w:p>
    <w:p>
      <w:pPr>
        <w:pStyle w:val="Normal"/>
        <w:jc w:val="both"/>
        <w:rPr>
          <w:bCs/>
          <w:color w:val="auto"/>
          <w:sz w:val="24"/>
          <w:szCs w:val="24"/>
        </w:rPr>
      </w:pPr>
      <w:r>
        <w:rPr>
          <w:bCs/>
          <w:color w:val="auto"/>
          <w:sz w:val="24"/>
          <w:szCs w:val="24"/>
        </w:rPr>
      </w:r>
    </w:p>
    <w:p>
      <w:pPr>
        <w:pStyle w:val="Normal"/>
        <w:jc w:val="both"/>
        <w:rPr>
          <w:bCs/>
          <w:sz w:val="36"/>
          <w:szCs w:val="36"/>
        </w:rPr>
      </w:pPr>
      <w:r>
        <w:rPr>
          <w:bCs/>
          <w:sz w:val="36"/>
          <w:szCs w:val="36"/>
        </w:rPr>
        <w:t>Rápidas - Correios mantêm indicativo de greve</w:t>
      </w:r>
    </w:p>
    <w:p>
      <w:pPr>
        <w:pStyle w:val="Normal"/>
        <w:jc w:val="both"/>
        <w:rPr>
          <w:bCs/>
          <w:sz w:val="36"/>
          <w:szCs w:val="36"/>
        </w:rPr>
      </w:pPr>
      <w:r>
        <w:rPr>
          <w:bCs/>
          <w:sz w:val="36"/>
          <w:szCs w:val="36"/>
        </w:rPr>
      </w:r>
    </w:p>
    <w:p>
      <w:pPr>
        <w:pStyle w:val="Normal"/>
        <w:jc w:val="both"/>
        <w:rPr>
          <w:bCs/>
        </w:rPr>
      </w:pPr>
      <w:r>
        <w:rPr>
          <w:bCs/>
        </w:rPr>
        <w:t>Funcionários dos Correios se reuniram ontem à noite no Sindicato dos Trabalhadores dos Correios no Estado (Sintect-PE), no bairro de Santo Amaro, na Zona Norte do Recife, e decidiram manter o indicativo de greve até a próxima assembleia, marcada para o dia 23 deste mês. A categoria reivindica melhores condições de trabalho e aumento de 8% no salário-base. De acordo com a diretoria do Sindicato, a Empresa de Correios e Telégrafos (ECT) retirou a proposta inicial de 6,05% de reajuste definida no mês passado.</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