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3895725</wp:posOffset>
            </wp:positionH>
            <wp:positionV relativeFrom="paragraph">
              <wp:posOffset>47625</wp:posOffset>
            </wp:positionV>
            <wp:extent cx="1421130" cy="1097280"/>
            <wp:effectExtent l="0" t="0" r="0" b="0"/>
            <wp:wrapTight wrapText="bothSides">
              <wp:wrapPolygon edited="0">
                <wp:start x="-73" y="0"/>
                <wp:lineTo x="-73" y="20254"/>
                <wp:lineTo x="21600" y="2025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21130" cy="109728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3791585" cy="482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3791585" cy="48260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9/09/2014</w:t>
      </w:r>
    </w:p>
    <w:p>
      <w:pPr>
        <w:pStyle w:val="Normal"/>
        <w:jc w:val="both"/>
        <w:rPr>
          <w:bCs/>
          <w:sz w:val="36"/>
          <w:szCs w:val="36"/>
        </w:rPr>
      </w:pPr>
      <w:r>
        <w:rPr>
          <w:bCs/>
          <w:sz w:val="36"/>
          <w:szCs w:val="36"/>
        </w:rPr>
        <w:t>Bens inusitados e curiosos serão leiloados na Semana Nacional da Execução Trabalhista</w:t>
      </w:r>
    </w:p>
    <w:p>
      <w:pPr>
        <w:pStyle w:val="Normal"/>
        <w:jc w:val="both"/>
        <w:rPr>
          <w:bCs/>
          <w:sz w:val="36"/>
          <w:szCs w:val="36"/>
        </w:rPr>
      </w:pPr>
      <w:r>
        <w:rPr>
          <w:bCs/>
          <w:sz w:val="36"/>
          <w:szCs w:val="36"/>
        </w:rPr>
      </w:r>
    </w:p>
    <w:p>
      <w:pPr>
        <w:pStyle w:val="Normal"/>
        <w:jc w:val="both"/>
        <w:rPr>
          <w:bCs/>
        </w:rPr>
      </w:pPr>
      <w:r>
        <w:rPr>
          <w:bCs/>
        </w:rPr>
        <w:t xml:space="preserve">A 4ª Semana Nacional da Execução Trabalhista, que será promovida de 22 a 26 de setembro por toda a Justiça do Trabalho, tem o seu lado inusitado e exótico. Durante o evento, serão leiloados os mais diversos bens para garantir o pagamento de dívidas trabalhistas em fase de execução (aquelas que já transitaram em julgado). E o que não faltam são bens inusitados, diferentes e curiosos nesta lista que engloba os leilões dos Tribunais Regionais do Trabalho (TRTs) de todo o país. </w:t>
      </w:r>
    </w:p>
    <w:p>
      <w:pPr>
        <w:pStyle w:val="Normal"/>
        <w:jc w:val="both"/>
        <w:rPr>
          <w:bCs/>
        </w:rPr>
      </w:pPr>
      <w:r>
        <w:rPr>
          <w:bCs/>
        </w:rPr>
        <w:t xml:space="preserve">Cada Regional é responsável por promover seu próprio leilão. Dentre os bens que serão leiloados pelo TRT-7, que representa o estado do Ceará, estão um parque aquático desativado, localizado no município de Aquiraz, avaliado em R$ 1,07 milhão, dois caixões, um touro, duas vacas e centenas de conjuntos de lingerie. Os itens são de propriedade de um grupo de 150 empregadores com dívidas trabalhistas reconhecidas pela Justiça do Trabalho e somam cerca de R$ 22,1 milhões. </w:t>
      </w:r>
    </w:p>
    <w:p>
      <w:pPr>
        <w:pStyle w:val="Normal"/>
        <w:jc w:val="both"/>
        <w:rPr>
          <w:bCs/>
        </w:rPr>
      </w:pPr>
      <w:r>
        <w:rPr>
          <w:bCs/>
        </w:rPr>
        <w:t xml:space="preserve">No TRT-3 (MG), por sua vez, serão leiloados desde um bloco de lentes multifocais, até um lote completo de maquinário industrial, equipamentos de informática, um lote de livros sobre prática jurídica, gaiolas, eletrodomésticos e imóveis, dentre outros. </w:t>
      </w:r>
    </w:p>
    <w:p>
      <w:pPr>
        <w:pStyle w:val="Normal"/>
        <w:jc w:val="both"/>
        <w:rPr>
          <w:bCs/>
        </w:rPr>
      </w:pPr>
      <w:r>
        <w:rPr>
          <w:bCs/>
        </w:rPr>
        <w:t>Camarote, cerveja e perfumes</w:t>
      </w:r>
    </w:p>
    <w:p>
      <w:pPr>
        <w:pStyle w:val="Normal"/>
        <w:jc w:val="both"/>
        <w:rPr>
          <w:bCs/>
        </w:rPr>
      </w:pPr>
      <w:r>
        <w:rPr>
          <w:bCs/>
        </w:rPr>
        <w:t xml:space="preserve">No TRT-6 (PE), dentre a relação de bens que pertencem a indústrias, lojas, escolas e instituições financeiras que possuem dívidas trabalhistas estão um camarote do estádio Jose do Rego Maciel (Arruda), 12 motosserras, 1.828 litros de cerveja, 20 caixas de azeitonas sem caroço, um vestido de noiva e até um banheiro químico. Todos serão leiloados durante a Semana da Execução Trabalhista. </w:t>
      </w:r>
    </w:p>
    <w:p>
      <w:pPr>
        <w:pStyle w:val="Normal"/>
        <w:jc w:val="both"/>
        <w:rPr>
          <w:bCs/>
        </w:rPr>
      </w:pPr>
      <w:r>
        <w:rPr>
          <w:bCs/>
        </w:rPr>
        <w:t xml:space="preserve">No Maranhão (TRT-16), será possível participar de leilão de um lote de 350 perfumes e, em Goiás (TRT-18), de um elevador cremalheira – comuns em obras de grande porte – no valor de R$ 300 mil. </w:t>
      </w:r>
    </w:p>
    <w:p>
      <w:pPr>
        <w:pStyle w:val="Normal"/>
        <w:jc w:val="both"/>
        <w:rPr>
          <w:bCs/>
        </w:rPr>
      </w:pPr>
      <w:r>
        <w:rPr>
          <w:bCs/>
        </w:rPr>
        <w:t>Veículos e papelão</w:t>
      </w:r>
    </w:p>
    <w:p>
      <w:pPr>
        <w:pStyle w:val="Normal"/>
        <w:jc w:val="both"/>
        <w:rPr>
          <w:bCs/>
        </w:rPr>
      </w:pPr>
      <w:r>
        <w:rPr>
          <w:bCs/>
        </w:rPr>
        <w:t xml:space="preserve">Na categoria de veículos, é destaque o leilão de uma ambulância na circunscrição do TRT da 20ª Região (SE), avaliada em R$ 44 mil. Mas inusitado mesmo pode ser considerado o leilão do TRT-24 (MT), que irá disponibilizar cinco toneladas de papelão, jazigos de cemitério e 48 formas para a execução de meio-fio.  </w:t>
      </w:r>
    </w:p>
    <w:p>
      <w:pPr>
        <w:pStyle w:val="Normal"/>
        <w:jc w:val="both"/>
        <w:rPr>
          <w:bCs/>
        </w:rPr>
      </w:pPr>
      <w:r>
        <w:rPr>
          <w:bCs/>
        </w:rPr>
        <w:t xml:space="preserve">Entenda: </w:t>
      </w:r>
    </w:p>
    <w:p>
      <w:pPr>
        <w:pStyle w:val="Normal"/>
        <w:jc w:val="both"/>
        <w:rPr>
          <w:bCs/>
        </w:rPr>
      </w:pPr>
      <w:r>
        <w:rPr>
          <w:bCs/>
        </w:rPr>
        <w:t xml:space="preserve">A 4ª Semana Nacional da Execução Trabalhista é um mutirão entre todos os 24 Tribunas Regionais do Trabalho (TRTs) do Brasil. Instituída pelo Conselho Superior da Justiça do Trabalho (CSJT), o evento é realizado anualmente pelos órgãos da Justiça Trabalhista. Seu objetivo é promover ações coordenadas que confiram maior efetividade à fase de execução. Qualquer pessoa pode participar de um leilão público judicial, desde que possua em mãos documentos comprobatórios de sua identidade. Para participar, o interessado deve procurar os órgãos da Justiça Trabalhista de seu estado. </w:t>
      </w:r>
    </w:p>
    <w:p>
      <w:pPr>
        <w:pStyle w:val="Normal"/>
        <w:jc w:val="both"/>
        <w:rPr>
          <w:bCs/>
        </w:rPr>
      </w:pPr>
      <w:r>
        <w:rPr>
          <w:bCs/>
        </w:rPr>
        <w:t>Fonte: Ascom CSJT</w:t>
      </w:r>
    </w:p>
    <w:p>
      <w:pPr>
        <w:pStyle w:val="Normal"/>
        <w:jc w:val="both"/>
        <w:rPr>
          <w:bCs/>
        </w:rPr>
      </w:pPr>
      <w:r>
        <w:rPr>
          <w:bCs/>
        </w:rPr>
      </w:r>
    </w:p>
    <w:p>
      <w:pPr>
        <w:pStyle w:val="Normal"/>
        <w:jc w:val="both"/>
        <w:rPr>
          <w:bCs/>
        </w:rPr>
      </w:pPr>
      <w:r>
        <w:rPr>
          <w:bCs/>
        </w:rPr>
        <w:drawing>
          <wp:inline distT="0" distB="0" distL="0" distR="0">
            <wp:extent cx="3045460" cy="662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3045460" cy="66294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9/09/2014</w:t>
      </w:r>
    </w:p>
    <w:p>
      <w:pPr>
        <w:pStyle w:val="Normal"/>
        <w:jc w:val="both"/>
        <w:rPr>
          <w:bCs/>
          <w:sz w:val="36"/>
          <w:szCs w:val="36"/>
        </w:rPr>
      </w:pPr>
      <w:r>
        <w:rPr>
          <w:bCs/>
          <w:sz w:val="36"/>
          <w:szCs w:val="36"/>
        </w:rPr>
        <w:t>Hotel consegue anular condenação por acidente com hóspede em viagem de trabalho</w:t>
      </w:r>
    </w:p>
    <w:p>
      <w:pPr>
        <w:pStyle w:val="Normal"/>
        <w:jc w:val="both"/>
        <w:rPr>
          <w:bCs/>
          <w:sz w:val="36"/>
          <w:szCs w:val="36"/>
        </w:rPr>
      </w:pPr>
      <w:r>
        <w:rPr>
          <w:bCs/>
          <w:sz w:val="36"/>
          <w:szCs w:val="36"/>
        </w:rPr>
      </w:r>
    </w:p>
    <w:p>
      <w:pPr>
        <w:pStyle w:val="Normal"/>
        <w:jc w:val="both"/>
        <w:rPr>
          <w:bCs/>
        </w:rPr>
      </w:pPr>
      <w:r>
        <w:rPr>
          <w:bCs/>
        </w:rPr>
        <w:t>A Sexta Turma do Tribunal Superior do Trabalho afastou a competência da Justiça do Trabalho e anulou decisão que condenou o Dantas Palace Hotel Ltda., de Paranaguá (PR), por acidente que resultou na morte de um hóspede, a serviço da Ravenscroft Shipping Ltda., de Santos (SP). A Turma verificou que a relação entre o hóspede e o hotel era de consumo, e não de emprego, e o processo será remetido à Justiça Comum de São Paulo.</w:t>
      </w:r>
    </w:p>
    <w:p>
      <w:pPr>
        <w:pStyle w:val="Normal"/>
        <w:jc w:val="both"/>
        <w:rPr>
          <w:bCs/>
        </w:rPr>
      </w:pPr>
      <w:r>
        <w:rPr>
          <w:bCs/>
        </w:rPr>
        <w:t>O empregado da Ravenscroft, na condição de auxiliar do departamento de operações, realizava viagens para supervisionar embarques fora da cidade de Santos, deslocando-se entre portos por todo território nacional. Em agosto de 1987 ele foi a Paranaguá supervisionar embarque de um navio no porto daquela cidade e morreu por asfixia no banheiro do hotel, ao inalar gás que saía do sistema interno do aquecedor do banheiro. Ele tinha 27 anos. Sua filha, representada pela mãe, ajuizou ação de reparação por danos morais e materiais contra o hotel e a empregadora.</w:t>
      </w:r>
    </w:p>
    <w:p>
      <w:pPr>
        <w:pStyle w:val="Normal"/>
        <w:jc w:val="both"/>
        <w:rPr>
          <w:bCs/>
        </w:rPr>
      </w:pPr>
      <w:r>
        <w:rPr>
          <w:bCs/>
        </w:rPr>
        <w:t>Conflito de competência</w:t>
      </w:r>
    </w:p>
    <w:p>
      <w:pPr>
        <w:pStyle w:val="Normal"/>
        <w:jc w:val="both"/>
        <w:rPr>
          <w:bCs/>
        </w:rPr>
      </w:pPr>
      <w:r>
        <w:rPr>
          <w:bCs/>
        </w:rPr>
        <w:t>A ação foi ajuizada originalmente na Justiça Cível, e, após a Emenda Constitucional 45/2004, remetida à Justiça do Trabalho. O juízo da 2ª Vara do Trabalho de Santos, entendendo que a Justiça do Trabalho "jamais foi competente" para apreciar os pedidos relativos ao Dantas Palace, suscitou conflito negativo de competência junto ao Superior Tribunal de Justiça (STJ), que manteve a competência trabalhista.</w:t>
      </w:r>
    </w:p>
    <w:p>
      <w:pPr>
        <w:pStyle w:val="Normal"/>
        <w:jc w:val="both"/>
        <w:rPr>
          <w:bCs/>
        </w:rPr>
      </w:pPr>
      <w:r>
        <w:rPr>
          <w:bCs/>
        </w:rPr>
        <w:t>Em novo julgamento, o juízo de primeiro grau absolveu a Ravenscroft da responsabilidade pelo acidente, por entender que não havia elementos para caracterizar dolo ou culpa de sua parte, e manteve o entendimento quanto à incompetência em relação ao hotel. O Tribunal Regional do Trabalho da 2ª Região, porém, anulou a sentença com base na decisão do STJ e determinou o retorno do processo à Vara do Trabalho para julgar a parte relativa ao Dantas Palace.</w:t>
      </w:r>
    </w:p>
    <w:p>
      <w:pPr>
        <w:pStyle w:val="Normal"/>
        <w:jc w:val="both"/>
        <w:rPr>
          <w:bCs/>
        </w:rPr>
      </w:pPr>
      <w:r>
        <w:rPr>
          <w:bCs/>
        </w:rPr>
        <w:t>Em nova sentença, o juízo de primeiro condenou o hotel a indenizar em R$ 250 mil, mais pensão mensal de R$ 1,6 mil, as herdeiras do trabalhador, diante da constatação de que o vazamento ocorreu porque a instalação de gás não estava de acordo com as normas da ABNT. Absolveu, porém, a empregadora, com o mesmo fundamento da sentença anterior.</w:t>
      </w:r>
    </w:p>
    <w:p>
      <w:pPr>
        <w:pStyle w:val="Normal"/>
        <w:jc w:val="both"/>
        <w:rPr>
          <w:bCs/>
        </w:rPr>
      </w:pPr>
      <w:r>
        <w:rPr>
          <w:bCs/>
        </w:rPr>
        <w:t>Relações jurídicas</w:t>
      </w:r>
    </w:p>
    <w:p>
      <w:pPr>
        <w:pStyle w:val="Normal"/>
        <w:jc w:val="both"/>
        <w:rPr>
          <w:bCs/>
        </w:rPr>
      </w:pPr>
      <w:r>
        <w:rPr>
          <w:bCs/>
        </w:rPr>
        <w:t>Em recurso ao TST, o hotel sustentou que o caso envolvia duas relações jurídicas diversas – a primeira entre o trabalhador e seu empregador, tipicamente trabalhista, e a segunda entre o hotel e seu hóspede, "uma relação eminentemente de consumo, de competência da Justiça Comum".</w:t>
      </w:r>
    </w:p>
    <w:p>
      <w:pPr>
        <w:pStyle w:val="Normal"/>
        <w:jc w:val="both"/>
        <w:rPr>
          <w:bCs/>
        </w:rPr>
      </w:pPr>
      <w:r>
        <w:rPr>
          <w:bCs/>
        </w:rPr>
        <w:t>O relator no TST, desembargador convocado Paulo Maia Filho, observou que a decisão do STJ se limitou a fixar a competência da Justiça do Trabalho para julgar a ação decorrente do acidente de trabalho – ou seja, contra a empregadora. E, conforme o artigo 114, inciso IV, da Constituição da República, concluiu que esta "não é competente para julgar os pedidos deduzidos em face do hotel por conta de um acidente ocorrido no seu interior", por ser indiscutível que a vítima "jamais manteve qualquer relação de trabalho" com o estabelecimento.</w:t>
      </w:r>
    </w:p>
    <w:p>
      <w:pPr>
        <w:pStyle w:val="Normal"/>
        <w:jc w:val="both"/>
        <w:rPr>
          <w:bCs/>
        </w:rPr>
      </w:pPr>
      <w:r>
        <w:rPr>
          <w:bCs/>
        </w:rPr>
        <w:t>Ficou vencido o ministro Aloysio Corrêa da Veiga, presidente da Sexta Turma, que não declarava a incompetência da Justiça do Trabalho.</w:t>
      </w:r>
    </w:p>
    <w:p>
      <w:pPr>
        <w:pStyle w:val="Normal"/>
        <w:jc w:val="both"/>
        <w:rPr>
          <w:bCs/>
        </w:rPr>
      </w:pPr>
      <w:r>
        <w:rPr>
          <w:bCs/>
        </w:rPr>
        <w:t>(Lourdes Côrtes e Carmem Feijó) | Processo: RR-64700-94.2007.5.02.0442</w:t>
      </w:r>
    </w:p>
    <w:p>
      <w:pPr>
        <w:pStyle w:val="Normal"/>
        <w:jc w:val="both"/>
        <w:rPr>
          <w:bCs/>
        </w:rPr>
      </w:pPr>
      <w:r>
        <w:rPr>
          <w:bCs/>
        </w:rPr>
      </w:r>
    </w:p>
    <w:p>
      <w:pPr>
        <w:pStyle w:val="Normal"/>
        <w:jc w:val="both"/>
        <w:rPr>
          <w:bCs/>
          <w:sz w:val="36"/>
          <w:szCs w:val="36"/>
        </w:rPr>
      </w:pPr>
      <w:r>
        <w:rPr>
          <w:bCs/>
          <w:sz w:val="36"/>
          <w:szCs w:val="36"/>
        </w:rPr>
        <w:t>Empregado da administração indireta não concursado não reverte dispensa sem motivação</w:t>
      </w:r>
    </w:p>
    <w:p>
      <w:pPr>
        <w:pStyle w:val="Normal"/>
        <w:jc w:val="both"/>
        <w:rPr>
          <w:bCs/>
          <w:sz w:val="36"/>
          <w:szCs w:val="36"/>
        </w:rPr>
      </w:pPr>
      <w:r>
        <w:rPr>
          <w:bCs/>
          <w:sz w:val="36"/>
          <w:szCs w:val="36"/>
        </w:rPr>
      </w:r>
    </w:p>
    <w:p>
      <w:pPr>
        <w:pStyle w:val="Normal"/>
        <w:jc w:val="both"/>
        <w:rPr>
          <w:bCs/>
        </w:rPr>
      </w:pPr>
      <w:r>
        <w:rPr>
          <w:bCs/>
        </w:rPr>
        <w:t>A Quarta Turma do Tribunal Superior do Trabalho não acolheu recurso de um ex-empregado da Companhia de Transportes Sobre Trilhos do Rio de Janeiro (Riotrilhos) e manteve a decisão que considerou legal a sua demissão sem motivação. De acordo com o desembargador convocado José Ribamar Oliveira Lima Júnior, relator do processo, o fato do trabalhador não ter sido admitido por concurso público afasta a possibilidade de aplicação do entendimento do Supremo Tribunal Federal que veda a dispensa de empregado de sociedade de economia mista sem motivação.</w:t>
      </w:r>
    </w:p>
    <w:p>
      <w:pPr>
        <w:pStyle w:val="Normal"/>
        <w:jc w:val="both"/>
        <w:rPr>
          <w:bCs/>
        </w:rPr>
      </w:pPr>
      <w:r>
        <w:rPr>
          <w:bCs/>
        </w:rPr>
        <w:t>O autor do processo foi contratado como controlador de materiais e ferramentas pela Companhia do Metropolitano do Rio de Janeiro – Metro (sucedida pela Riotrilhos) em dezembro de 1989, e demitido em julho de 2008.</w:t>
      </w:r>
    </w:p>
    <w:p>
      <w:pPr>
        <w:pStyle w:val="Normal"/>
        <w:jc w:val="both"/>
        <w:rPr>
          <w:bCs/>
        </w:rPr>
      </w:pPr>
      <w:r>
        <w:rPr>
          <w:bCs/>
        </w:rPr>
        <w:t>A 7ª Vara do Trabalho do Rio de Janeiro (RJ) julgou válida a dispensa sem motivação. O Tribunal Regional do Trabalho da 1ª Região (RJ) manteve a sentença pelo fato da empresa ser integrante da administração pública indireta eEstadual e o trabalhador não ter se submetido a concurso público, sendo empregado de empresa pública, regido pela CLT.</w:t>
      </w:r>
    </w:p>
    <w:p>
      <w:pPr>
        <w:pStyle w:val="Normal"/>
        <w:jc w:val="both"/>
        <w:rPr>
          <w:bCs/>
        </w:rPr>
      </w:pPr>
      <w:r>
        <w:rPr>
          <w:bCs/>
        </w:rPr>
        <w:t>Agravo</w:t>
      </w:r>
    </w:p>
    <w:p>
      <w:pPr>
        <w:pStyle w:val="Normal"/>
        <w:jc w:val="both"/>
        <w:rPr>
          <w:bCs/>
        </w:rPr>
      </w:pPr>
      <w:r>
        <w:rPr>
          <w:bCs/>
        </w:rPr>
        <w:t>No julgamento do agravo de instrumento pelo qual o trabalhador pretendia ter seu recurso examinado pelo TST, a Quarta Turma entendeu que a decisão regional não afrontou as normas constitucionais apontadas pelo trabalhador (artigos 5º, inciso LV, 37 e 173, parágrafo 1º).</w:t>
      </w:r>
    </w:p>
    <w:p>
      <w:pPr>
        <w:pStyle w:val="Normal"/>
        <w:jc w:val="both"/>
        <w:rPr>
          <w:bCs/>
        </w:rPr>
      </w:pPr>
      <w:r>
        <w:rPr>
          <w:bCs/>
        </w:rPr>
        <w:t>O relator destacou que, a partir do julgamento do Recurso Extraordinário 589998, o Pleno do STF passou a adotar o entendimento de que a demissão dos empregados de empresas públicas e sociedade de economia mista admitidos por concurso público deve ser motivada. Não era este, porém, o caso do processo, pois o trabalhador não se submeteu a concurso.</w:t>
      </w:r>
    </w:p>
    <w:p>
      <w:pPr>
        <w:pStyle w:val="Normal"/>
        <w:jc w:val="both"/>
        <w:rPr>
          <w:bCs/>
        </w:rPr>
      </w:pPr>
      <w:r>
        <w:rPr>
          <w:bCs/>
        </w:rPr>
        <w:t>(Augusto Fontenele/CF) | Processo: AIRR-934-36.2010.5.01.0007</w:t>
      </w:r>
    </w:p>
    <w:p>
      <w:pPr>
        <w:pStyle w:val="Normal"/>
        <w:jc w:val="both"/>
        <w:rPr>
          <w:bCs/>
        </w:rPr>
      </w:pPr>
      <w:r>
        <w:rPr>
          <w:bCs/>
        </w:rPr>
      </w:r>
    </w:p>
    <w:p>
      <w:pPr>
        <w:pStyle w:val="Normal"/>
        <w:jc w:val="both"/>
        <w:rPr>
          <w:bCs/>
          <w:sz w:val="36"/>
          <w:szCs w:val="36"/>
        </w:rPr>
      </w:pPr>
      <w:r>
        <w:rPr>
          <w:bCs/>
          <w:sz w:val="36"/>
          <w:szCs w:val="36"/>
        </w:rPr>
        <w:t>Policial do RJ tem vínculo reconhecido com Igreja Universal</w:t>
      </w:r>
    </w:p>
    <w:p>
      <w:pPr>
        <w:pStyle w:val="Normal"/>
        <w:jc w:val="both"/>
        <w:rPr>
          <w:bCs/>
          <w:sz w:val="36"/>
          <w:szCs w:val="36"/>
        </w:rPr>
      </w:pPr>
      <w:r>
        <w:rPr>
          <w:bCs/>
          <w:sz w:val="36"/>
          <w:szCs w:val="36"/>
        </w:rPr>
      </w:r>
    </w:p>
    <w:p>
      <w:pPr>
        <w:pStyle w:val="Normal"/>
        <w:jc w:val="both"/>
        <w:rPr>
          <w:bCs/>
        </w:rPr>
      </w:pPr>
      <w:r>
        <w:rPr>
          <w:bCs/>
        </w:rPr>
        <w:t>A Quinta Turma do Tribunal Superior do Trabalho reconheceu o vínculo empregatício de um policial militar do Rio de Janeiro com a Igreja Universal do Reino de Deus. Ele foi contratado, após entrevista com um pastor, para o cargo de agente patrimonial, responsável pela organização do trânsito e a segurança dos frequentadores da área externa da catedral da instituição, no bairro de Del Castilho, no Rio de Janeiro. A decisão foi unânime e se baseou na Súmula 386 do TST.</w:t>
      </w:r>
    </w:p>
    <w:p>
      <w:pPr>
        <w:pStyle w:val="Normal"/>
        <w:jc w:val="both"/>
        <w:rPr>
          <w:bCs/>
        </w:rPr>
      </w:pPr>
      <w:r>
        <w:rPr>
          <w:bCs/>
        </w:rPr>
        <w:t>Com o reconhecimento do vínculo, o processo retornará ao Tribunal Regional do Trabalho da 1ª Região (RJ) para o julgamento dos recursos interpostos pela Universal e pelo PM na ação trabalhista.</w:t>
      </w:r>
    </w:p>
    <w:p>
      <w:pPr>
        <w:pStyle w:val="Normal"/>
        <w:jc w:val="both"/>
        <w:rPr>
          <w:bCs/>
        </w:rPr>
      </w:pPr>
      <w:r>
        <w:rPr>
          <w:bCs/>
        </w:rPr>
        <w:t>Embora a igreja alegasse que o policial prestava serviços apenas eventualmente em sua sede, a 32ª Vara do Trabalho do Rio de Janeiro concluiu pela existência do vínculo no período de maio de 2004 a março de 2010, e determinou o pagamento de parte das verbas. De acordo com a sentença, a subordinação ficou claramente caracterizada, conforme exposto pelas testemunhas, pois o trabalhador tinha sempre de se reportar ao mesmo pastor que o entrevistou e contratou.</w:t>
      </w:r>
    </w:p>
    <w:p>
      <w:pPr>
        <w:pStyle w:val="Normal"/>
        <w:jc w:val="both"/>
        <w:rPr>
          <w:bCs/>
        </w:rPr>
      </w:pPr>
      <w:r>
        <w:rPr>
          <w:bCs/>
        </w:rPr>
        <w:t>O TRT-RJ acolheu recurso da Universal e modificou a sentença, com o entendimento de que o reconhecimento do vínculo do PM em atividade de vigilância ou segurança privada configuraria fraude à lei e ofensa à ordem pública. "Não medida em que este tipo de atividade particular só tem mercado com o aumento da insegurança (leia-se: ineficiência do policiamento ostensivo), reconhecer-se o vínculo de emprego pretendido, será, quando menos, estimular enfaticamente que os policiais militares descumpram suas obrigações básicas".</w:t>
      </w:r>
    </w:p>
    <w:p>
      <w:pPr>
        <w:pStyle w:val="Normal"/>
        <w:jc w:val="both"/>
        <w:rPr>
          <w:bCs/>
        </w:rPr>
      </w:pPr>
      <w:r>
        <w:rPr>
          <w:bCs/>
        </w:rPr>
        <w:t>O PM recorreu ao TST e o ministro Caputo Bastos, relator do processo, acolheu o recurso, afirmando que a Súmula 368 "não traz qualquer impedimento ao reconhecimento do vínculo de emprego em razão da atividade de vigilância ou segurança" se forem preenchidos os requisitos do artigo 3º da CLT, como no caso em questão, e "independentemente do eventual cabimento de penalidade disciplinar prevista no Estatuto do Policial Militar".</w:t>
      </w:r>
    </w:p>
    <w:p>
      <w:pPr>
        <w:pStyle w:val="Normal"/>
        <w:jc w:val="both"/>
        <w:rPr>
          <w:bCs/>
        </w:rPr>
      </w:pPr>
      <w:r>
        <w:rPr>
          <w:bCs/>
        </w:rPr>
        <w:t>Elaine Rocha/CF | Processo: RR-1262-85.2010.5.01.0032</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11">
            <wp:simplePos x="0" y="0"/>
            <wp:positionH relativeFrom="column">
              <wp:posOffset>22860</wp:posOffset>
            </wp:positionH>
            <wp:positionV relativeFrom="paragraph">
              <wp:posOffset>127635</wp:posOffset>
            </wp:positionV>
            <wp:extent cx="3745865" cy="4502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45865" cy="450215"/>
                    </a:xfrm>
                    <a:prstGeom prst="rect">
                      <a:avLst/>
                    </a:prstGeom>
                  </pic:spPr>
                </pic:pic>
              </a:graphicData>
            </a:graphic>
          </wp:anchor>
        </w:drawing>
      </w:r>
    </w:p>
    <w:p>
      <w:pPr>
        <w:pStyle w:val="Normal"/>
        <w:jc w:val="both"/>
        <w:rPr>
          <w:b/>
          <w:b/>
          <w:bCs/>
          <w:color w:val="800000"/>
        </w:rPr>
      </w:pPr>
      <w:r>
        <w:rPr>
          <w:b/>
          <w:bCs/>
          <w:color w:val="800000"/>
        </w:rPr>
        <w:t>18/09/2014</w:t>
      </w:r>
    </w:p>
    <w:p>
      <w:pPr>
        <w:pStyle w:val="Normal"/>
        <w:jc w:val="both"/>
        <w:rPr>
          <w:b w:val="false"/>
          <w:b w:val="false"/>
          <w:bCs w:val="false"/>
          <w:color w:val="auto"/>
          <w:sz w:val="36"/>
          <w:szCs w:val="36"/>
        </w:rPr>
      </w:pPr>
      <w:r>
        <w:rPr>
          <w:b w:val="false"/>
          <w:bCs w:val="false"/>
          <w:color w:val="auto"/>
          <w:sz w:val="36"/>
          <w:szCs w:val="36"/>
        </w:rPr>
        <w:t>Trabalhadores dos Correios em PE mantêm estado de grev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pesar do estado de greve, a categoria resolver não paralisar as atividades, por enquanto / Foto: divulgação</w:t>
      </w:r>
    </w:p>
    <w:p>
      <w:pPr>
        <w:pStyle w:val="Normal"/>
        <w:jc w:val="both"/>
        <w:rPr>
          <w:b w:val="false"/>
          <w:b w:val="false"/>
          <w:bCs w:val="false"/>
          <w:color w:val="auto"/>
        </w:rPr>
      </w:pPr>
      <w:r>
        <w:rPr>
          <w:b w:val="false"/>
          <w:bCs w:val="false"/>
          <w:color w:val="auto"/>
        </w:rPr>
        <w:t>Apesar do estado de greve, a categoria resolver não paralisar as atividades, por enquanto Foto: divulgação</w:t>
      </w:r>
    </w:p>
    <w:p>
      <w:pPr>
        <w:pStyle w:val="Normal"/>
        <w:jc w:val="both"/>
        <w:rPr>
          <w:b w:val="false"/>
          <w:b w:val="false"/>
          <w:bCs w:val="false"/>
          <w:color w:val="auto"/>
        </w:rPr>
      </w:pPr>
      <w:r>
        <w:rPr>
          <w:b w:val="false"/>
          <w:bCs w:val="false"/>
          <w:color w:val="auto"/>
        </w:rPr>
        <w:t>Os trabalhadores do Correios em Pernambuco decidiram não entrar em greve, apesar de não terem aceitado as propostas feitas pela Empresa de Correios e Telégrafos (ECT). Com isso, a categoria que atua no Estado aprovou apenas a continuidade do estado de greve, deflagrado na última semana, durante Assembleia Geral. Uma nova assembleia está marcada para o dia 23 de setembro e os servidores devem deliberar, na ocasião, pela realização ou não da paralisação.</w:t>
      </w:r>
    </w:p>
    <w:p>
      <w:pPr>
        <w:pStyle w:val="Normal"/>
        <w:jc w:val="both"/>
        <w:rPr>
          <w:b w:val="false"/>
          <w:b w:val="false"/>
          <w:bCs w:val="false"/>
          <w:color w:val="auto"/>
        </w:rPr>
      </w:pPr>
      <w:r>
        <w:rPr>
          <w:b w:val="false"/>
          <w:bCs w:val="false"/>
          <w:color w:val="auto"/>
        </w:rPr>
        <w:t>A decisão foi tomada durante encontro dos trabalhadores, na noite dessa quarta-feira (17), na sede do Sindicato dos Trabalhadores dos Correios no Estado (Sintect-PE), em Santo Amaro, área central do Recife. Os ecetistas rejeitaram a proposta de dissídio coletivo enviada pelos Correios ao Tribunal Superior do Trabalho.</w:t>
      </w:r>
    </w:p>
    <w:p>
      <w:pPr>
        <w:pStyle w:val="Normal"/>
        <w:jc w:val="both"/>
        <w:rPr>
          <w:b w:val="false"/>
          <w:b w:val="false"/>
          <w:bCs w:val="false"/>
          <w:color w:val="auto"/>
        </w:rPr>
      </w:pPr>
      <w:r>
        <w:rPr>
          <w:b w:val="false"/>
          <w:bCs w:val="false"/>
          <w:color w:val="auto"/>
        </w:rPr>
        <w:t>A proposta feita pelos Correios, e rejeitada pelos trabalhadores, prevê um reajuste salarial de 6,5%. Segundo a categoria, esse aumento não representa um ganho real no ordenado. Outras vantagens previam o aumento do tíquete-alimentação, na cesta básica, e a manutenção da cesta extra - entregue no Natal, no valor de R$ 813,51.</w:t>
      </w:r>
    </w:p>
    <w:p>
      <w:pPr>
        <w:pStyle w:val="Normal"/>
        <w:jc w:val="both"/>
        <w:rPr>
          <w:b w:val="false"/>
          <w:b w:val="false"/>
          <w:bCs w:val="false"/>
          <w:color w:val="auto"/>
        </w:rPr>
      </w:pPr>
      <w:r>
        <w:rPr>
          <w:b w:val="false"/>
          <w:bCs w:val="false"/>
          <w:color w:val="auto"/>
        </w:rPr>
        <w:t>Entre as reivindicações dos trabalhadores está fixar o horário das entregas para o período da manhã, um reajuste linear de R$ 300, o fim do Postal Saúde (plano de saúde dos ecetistas), redução para uma jornada de 6h diárias, contratação imediata de concursados, entre outros ponto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932940" cy="52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1" r="-13" b="-61"/>
                    <a:stretch>
                      <a:fillRect/>
                    </a:stretch>
                  </pic:blipFill>
                  <pic:spPr bwMode="auto">
                    <a:xfrm>
                      <a:off x="0" y="0"/>
                      <a:ext cx="1932940" cy="52260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9/09/2014</w:t>
      </w:r>
    </w:p>
    <w:p>
      <w:pPr>
        <w:pStyle w:val="Normal"/>
        <w:jc w:val="both"/>
        <w:rPr>
          <w:b w:val="false"/>
          <w:b w:val="false"/>
          <w:bCs w:val="false"/>
          <w:color w:val="auto"/>
          <w:sz w:val="36"/>
          <w:szCs w:val="36"/>
        </w:rPr>
      </w:pPr>
      <w:r>
        <w:rPr>
          <w:b w:val="false"/>
          <w:bCs w:val="false"/>
          <w:color w:val="auto"/>
          <w:sz w:val="36"/>
          <w:szCs w:val="36"/>
        </w:rPr>
        <w:t>Funcionários dos Correios em greve em sete estados; Pernambuco decide na terça-feir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pesar da paralisação, empresa afirma que atendimento e serviços estão disponíveis</w:t>
      </w:r>
    </w:p>
    <w:p>
      <w:pPr>
        <w:pStyle w:val="Normal"/>
        <w:jc w:val="both"/>
        <w:rPr>
          <w:b w:val="false"/>
          <w:b w:val="false"/>
          <w:bCs w:val="false"/>
          <w:color w:val="auto"/>
        </w:rPr>
      </w:pPr>
      <w:r>
        <w:rPr>
          <w:b w:val="false"/>
          <w:bCs w:val="false"/>
          <w:color w:val="auto"/>
        </w:rPr>
        <w:t>Funcionários dos Correios entraram em greve, nesta quinta-feira (18), em sete estados do País, segundo a Fentect, federação que reúne os sindicatos regionais da categoria. Estão paralisados os trabalhadores do Rio de Janeiro, Minas Gerais, Rio Grande do Sul, Mato Grosso, Sergipe, Tocantins e Roraima. Os sindicatos do Amazonas, Paraíba, Pernambuco, Santa Catarina, Piauí, São José do Rio Preto (SP), Campinas (SP) e Vale do Paraíba (SP) farão assembleia na próxima terça-feira (23).</w:t>
      </w:r>
    </w:p>
    <w:p>
      <w:pPr>
        <w:pStyle w:val="Normal"/>
        <w:jc w:val="both"/>
        <w:rPr>
          <w:b w:val="false"/>
          <w:b w:val="false"/>
          <w:bCs w:val="false"/>
          <w:color w:val="auto"/>
        </w:rPr>
      </w:pPr>
      <w:r>
        <w:rPr>
          <w:b w:val="false"/>
          <w:bCs w:val="false"/>
          <w:color w:val="auto"/>
        </w:rPr>
        <w:t>A categoria reivindica reajuste salarial real de 8%, enquanto a empresa oferece uma gratificação de R$ 300 para as menores faixas salariais e aumento de 6,5% para os rendimentos maiores que R$ 3.077, para fazer frente à inflação acumulada em 12 meses (6,51% em julho, segundo o IBGE).</w:t>
      </w:r>
    </w:p>
    <w:p>
      <w:pPr>
        <w:pStyle w:val="Normal"/>
        <w:jc w:val="both"/>
        <w:rPr>
          <w:b w:val="false"/>
          <w:b w:val="false"/>
          <w:bCs w:val="false"/>
          <w:color w:val="auto"/>
        </w:rPr>
      </w:pPr>
      <w:r>
        <w:rPr>
          <w:b w:val="false"/>
          <w:bCs w:val="false"/>
          <w:color w:val="auto"/>
        </w:rPr>
        <w:t>Os Correios confirmam a greve nos sete estados, mas informam que toda a rede de atendimento e serviços, incluindo o Sedex e o Banco Postal, estão disponíveis. A companhia também afirma que no Rio Grande do Sul e em Minas Gerais a paralisação está limitada às regiões metropolitanas de Porto Alegre e Belo Horizonte.</w:t>
      </w:r>
    </w:p>
    <w:p>
      <w:pPr>
        <w:pStyle w:val="Normal"/>
        <w:jc w:val="both"/>
        <w:rPr>
          <w:b w:val="false"/>
          <w:b w:val="false"/>
          <w:bCs w:val="false"/>
          <w:color w:val="auto"/>
        </w:rPr>
      </w:pPr>
      <w:r>
        <w:rPr>
          <w:b w:val="false"/>
          <w:bCs w:val="false"/>
          <w:color w:val="auto"/>
        </w:rPr>
        <w:t xml:space="preserve">A companhia afirma que está realizando o deslocamento de empregados, contratando mão de obra temporária e realizando horas extras para garantir o serviço nas áreas em greve. Dez outros sindicatos regionais estão em estado de greve e irão realizar assembleias para decidir se vão aderir à paralisação. </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68592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8" r="-16" b="-58"/>
                    <a:stretch>
                      <a:fillRect/>
                    </a:stretch>
                  </pic:blipFill>
                  <pic:spPr bwMode="auto">
                    <a:xfrm>
                      <a:off x="0" y="0"/>
                      <a:ext cx="1685925" cy="46672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8/09/2014</w:t>
      </w:r>
    </w:p>
    <w:p>
      <w:pPr>
        <w:pStyle w:val="Normal"/>
        <w:jc w:val="both"/>
        <w:rPr>
          <w:b w:val="false"/>
          <w:b w:val="false"/>
          <w:bCs w:val="false"/>
          <w:color w:val="auto"/>
          <w:sz w:val="36"/>
          <w:szCs w:val="36"/>
        </w:rPr>
      </w:pPr>
      <w:r>
        <w:rPr>
          <w:b w:val="false"/>
          <w:bCs w:val="false"/>
          <w:color w:val="auto"/>
          <w:sz w:val="36"/>
          <w:szCs w:val="36"/>
        </w:rPr>
        <w:t>Curso de magistratura do TRF5 poderá servir de modelo para outras escolas judiciai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projeto do Curso de Iniciação à Magistratura 2014 da Escola de Magistratura Federal da 5ª Região (Esmafe) poderá servir de modelo para os cursos das escolas judiciais e de magistratura de todo país. Na semana passada, a instituição recebeu da Escola Nacional de Aperfeiçoamento de Magistrados Ministro Sálvio de Figueiredo Teixeira (Enfam) pedido de autorização para divulgação do projeto da 5ª Região, que deverá ser utilizado no processo de credenciamento de cursos similares.</w:t>
      </w:r>
    </w:p>
    <w:p>
      <w:pPr>
        <w:pStyle w:val="Normal"/>
        <w:jc w:val="both"/>
        <w:rPr>
          <w:b w:val="false"/>
          <w:b w:val="false"/>
          <w:bCs w:val="false"/>
          <w:color w:val="auto"/>
        </w:rPr>
      </w:pPr>
      <w:r>
        <w:rPr>
          <w:b w:val="false"/>
          <w:bCs w:val="false"/>
          <w:color w:val="auto"/>
        </w:rPr>
        <w:t>"Durante reunião do Comitê Técnico de Formação e Pesquisa (CTAF) da Enfam, realizada na segunda-feira (15/9), a Secretária Executiva da entidade, Rai Veiga, referiu-se ao nosso Curso de Iniciação à Magistratura da Esmafe como o mais bem estruturado do Brasil, dentre todas as escolas judiciais e de magistratura, sejam federais ou estaduais. Isso é motivo de grande alegria para o Tribunal regional Federal da 5ª Região e para a nossa escola”, comemorou o coordenador da Esmafe, Luiz Albuquerque.</w:t>
      </w:r>
    </w:p>
    <w:p>
      <w:pPr>
        <w:pStyle w:val="Normal"/>
        <w:jc w:val="both"/>
        <w:rPr>
          <w:b w:val="false"/>
          <w:b w:val="false"/>
          <w:bCs w:val="false"/>
          <w:color w:val="auto"/>
        </w:rPr>
      </w:pPr>
      <w:r>
        <w:rPr>
          <w:b w:val="false"/>
          <w:bCs w:val="false"/>
          <w:color w:val="auto"/>
        </w:rPr>
        <w:t>O diretor da Esmafe, desembargador federal Marcelo Navarro, também comentou o reconhecimento do curso por parte da Enfam. "O esforço e a dedicação tornam possível a realização da capacitação com a qualidade e efetividade reconhecidas pela Enfam. Agradeço a inestimável contribuição dos juízes federais dos núcleos das seccionais e servidores para o atingimento dos objetivos desta escola”, ressaltou.</w:t>
      </w:r>
    </w:p>
    <w:p>
      <w:pPr>
        <w:pStyle w:val="Normal"/>
        <w:jc w:val="both"/>
        <w:rPr>
          <w:b w:val="false"/>
          <w:b w:val="false"/>
          <w:bCs w:val="false"/>
          <w:color w:val="auto"/>
        </w:rPr>
      </w:pPr>
      <w:r>
        <w:rPr>
          <w:b w:val="false"/>
          <w:bCs w:val="false"/>
          <w:color w:val="auto"/>
        </w:rPr>
        <w:t>Formação - O curso é parte integrante do Plano Nacional de Aperfeiçoamento e Pesquisa para Juízes Federais (PNA) e foi desenvolvido CTAP sob a coordenação do Centro de Estudos Judiciários (CEJ). De caráter interdisciplinar, o treinamento está dividido em nove módulos, totalizando 480horas/aula. O último módulo corresponde à prática jurisdicional, realizado na própria seção judiciária na qual o magistrado for lotado. Na programação do curso, constam palestras, painéis e debates.</w:t>
      </w:r>
    </w:p>
    <w:p>
      <w:pPr>
        <w:pStyle w:val="Normal"/>
        <w:jc w:val="both"/>
        <w:rPr>
          <w:b w:val="false"/>
          <w:b w:val="false"/>
          <w:bCs w:val="false"/>
          <w:color w:val="auto"/>
        </w:rPr>
      </w:pPr>
      <w:r>
        <w:rPr>
          <w:b w:val="false"/>
          <w:bCs w:val="false"/>
          <w:color w:val="auto"/>
        </w:rPr>
        <w:t>Fonte: TRF5</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66700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9/09/2014</w:t>
      </w:r>
    </w:p>
    <w:p>
      <w:pPr>
        <w:pStyle w:val="Normal"/>
        <w:jc w:val="both"/>
        <w:rPr>
          <w:b w:val="false"/>
          <w:b w:val="false"/>
          <w:bCs w:val="false"/>
          <w:color w:val="auto"/>
          <w:sz w:val="36"/>
          <w:szCs w:val="36"/>
        </w:rPr>
      </w:pPr>
      <w:r>
        <w:rPr>
          <w:b w:val="false"/>
          <w:bCs w:val="false"/>
          <w:color w:val="auto"/>
          <w:sz w:val="36"/>
          <w:szCs w:val="36"/>
        </w:rPr>
        <w:t>Homossexuais ampliam direitos trabalhist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Emprego Benefícios vão além da inclusão do parceiro no convênio médico e incluem também a licença adoção</w:t>
      </w:r>
    </w:p>
    <w:p>
      <w:pPr>
        <w:pStyle w:val="Normal"/>
        <w:jc w:val="both"/>
        <w:rPr>
          <w:b w:val="false"/>
          <w:b w:val="false"/>
          <w:bCs w:val="false"/>
          <w:color w:val="auto"/>
        </w:rPr>
      </w:pPr>
      <w:r>
        <w:rPr>
          <w:b w:val="false"/>
          <w:bCs w:val="false"/>
          <w:color w:val="auto"/>
        </w:rPr>
        <w:t>Por Camilla Veras Mota | De São Paulo</w:t>
      </w:r>
    </w:p>
    <w:p>
      <w:pPr>
        <w:pStyle w:val="Normal"/>
        <w:jc w:val="both"/>
        <w:rPr>
          <w:b w:val="false"/>
          <w:b w:val="false"/>
          <w:bCs w:val="false"/>
          <w:color w:val="auto"/>
        </w:rPr>
      </w:pPr>
      <w:r>
        <w:rPr>
          <w:b w:val="false"/>
          <w:bCs w:val="false"/>
          <w:color w:val="auto"/>
        </w:rPr>
        <w:t>Antes restrita a poucas categorias, a concessão de direitos aos trabalhadores homossexuais tem se espalhado nos últimos anos por diferentes convenções coletivas. Grupos como o dos químicos, bancários e, mais recentemente, de metalúrgicos e agricultores têm incluído em seus acordos cláusulas que vão da extensão de benefícios aos parceiros à licença casamento e licença adoção.</w:t>
      </w:r>
    </w:p>
    <w:p>
      <w:pPr>
        <w:pStyle w:val="Normal"/>
        <w:jc w:val="both"/>
        <w:rPr>
          <w:b w:val="false"/>
          <w:b w:val="false"/>
          <w:bCs w:val="false"/>
          <w:color w:val="auto"/>
        </w:rPr>
      </w:pPr>
      <w:r>
        <w:rPr>
          <w:b w:val="false"/>
          <w:bCs w:val="false"/>
          <w:color w:val="auto"/>
        </w:rPr>
        <w:t>O acesso dos trabalhadores a esses direitos, contudo, ainda é bastante limitado em algumas áreas, de acordo com as entidades sindicais. O preconceito e a falta de instrumentos dentro das empresas que resguardem a intimidade dos funcionários muitas vezes inibe pedidos de inclusão do benefício, dizem.</w:t>
      </w:r>
    </w:p>
    <w:p>
      <w:pPr>
        <w:pStyle w:val="Normal"/>
        <w:jc w:val="both"/>
        <w:rPr>
          <w:b w:val="false"/>
          <w:b w:val="false"/>
          <w:bCs w:val="false"/>
          <w:color w:val="auto"/>
        </w:rPr>
      </w:pPr>
      <w:r>
        <w:rPr>
          <w:b w:val="false"/>
          <w:bCs w:val="false"/>
          <w:color w:val="auto"/>
        </w:rPr>
        <w:t>Esse é o caso dos aeroviários de Porto Alegre. Diante da resistência das entidades patronais, a categoria recorreu ao Tribunal Superior do Trabalho (TST) para assegurar, em 2011, a inclusão das cláusulas que garantem, além da participação do dependente no convênio médico, o direito aos parceiros de usufruir dos descontos em passagens aos quais os funcionários das aéreas geralmente têm direito. Nos últimos quatro anos, contudo, apenas três trabalhadores da base do sindicato entraram com pedido de inclusão do companheiro, conta Leonel Montezana, diretor da entidade, que atribui ao medo do preconceito a baixa adesão.</w:t>
      </w:r>
    </w:p>
    <w:p>
      <w:pPr>
        <w:pStyle w:val="Normal"/>
        <w:jc w:val="both"/>
        <w:rPr>
          <w:b w:val="false"/>
          <w:b w:val="false"/>
          <w:bCs w:val="false"/>
          <w:color w:val="auto"/>
        </w:rPr>
      </w:pPr>
      <w:r>
        <w:rPr>
          <w:b w:val="false"/>
          <w:bCs w:val="false"/>
          <w:color w:val="auto"/>
        </w:rPr>
        <w:t>Os químicos de São Paulo vivem situação parecida. A cláusula que garante aos parceiros de trabalhadores homossexuais todos os benefícios previstos a dependentes legais já vigora há seis anos. Osvaldo Bezerra, coordenador geral do sindicato, afirma que a pauta entrou no dissídio a pedido de trabalhadores que na época queriam incluir os companheiros no plano de saúde, mas que a extensão, mesmo depois desse tempo, ainda é limitada.</w:t>
      </w:r>
    </w:p>
    <w:p>
      <w:pPr>
        <w:pStyle w:val="Normal"/>
        <w:jc w:val="both"/>
        <w:rPr>
          <w:b w:val="false"/>
          <w:b w:val="false"/>
          <w:bCs w:val="false"/>
          <w:color w:val="auto"/>
        </w:rPr>
      </w:pPr>
      <w:r>
        <w:rPr>
          <w:b w:val="false"/>
          <w:bCs w:val="false"/>
          <w:color w:val="auto"/>
        </w:rPr>
        <w:t>Para contornar essas restrições e garantir a privacidade dos trabalhadores, o Sindicato dos Bancários de São Paulo acordou com as entidades patronais que os pedidos fossem feitos diretamente aos departamentos de RH. "Nem os chefes diretos ficam sabendo", conta Juvandia Moreira, presidente da entidade. A extensão de direitos ao parceiro começou a valer em 2009 para a categoria, que desde então já conseguiu adicionar novas cláusulas de igualdade, entre elas a licença casamento e a licença adoção.</w:t>
      </w:r>
    </w:p>
    <w:p>
      <w:pPr>
        <w:pStyle w:val="Normal"/>
        <w:jc w:val="both"/>
        <w:rPr>
          <w:b w:val="false"/>
          <w:b w:val="false"/>
          <w:bCs w:val="false"/>
          <w:color w:val="auto"/>
        </w:rPr>
      </w:pPr>
      <w:r>
        <w:rPr>
          <w:b w:val="false"/>
          <w:bCs w:val="false"/>
          <w:color w:val="auto"/>
        </w:rPr>
        <w:t>O diálogo aberto e constante da chamada "mesa de igualdade" fez com que o sindicato se envolvesse em outras questões e sofisticasse o diálogo sobre os direitos dos trabalhadores homossexuais. "Intermediamos o caso de um funcionário de banco que, após as férias, voltou ao trabalho como mulher. Junto ao serviço de assistência social, o sindicato discutiu desde questões práticas, como qual banheiro o trabalhador iria usar, e ajudou na conversa sobre discriminação com a equipe da agência".</w:t>
      </w:r>
    </w:p>
    <w:p>
      <w:pPr>
        <w:pStyle w:val="Normal"/>
        <w:jc w:val="both"/>
        <w:rPr>
          <w:b w:val="false"/>
          <w:b w:val="false"/>
          <w:bCs w:val="false"/>
          <w:color w:val="auto"/>
        </w:rPr>
      </w:pPr>
      <w:r>
        <w:rPr>
          <w:b w:val="false"/>
          <w:bCs w:val="false"/>
          <w:color w:val="auto"/>
        </w:rPr>
        <w:t>Para Reinaldo Bulgarelli, sócio-diretor da Txai Consultoria, que atua na área de responsabilidade social, os sindicatos chegaram atrasados a um debate que começou dentro das empresas. "As primeiras iniciativas vieram dos departamentos de recursos humanos, os sindicatos ficaram a reboque", afirma.</w:t>
      </w:r>
    </w:p>
    <w:p>
      <w:pPr>
        <w:pStyle w:val="Normal"/>
        <w:jc w:val="both"/>
        <w:rPr>
          <w:b w:val="false"/>
          <w:b w:val="false"/>
          <w:bCs w:val="false"/>
          <w:color w:val="auto"/>
        </w:rPr>
      </w:pPr>
      <w:r>
        <w:rPr>
          <w:b w:val="false"/>
          <w:bCs w:val="false"/>
          <w:color w:val="auto"/>
        </w:rPr>
        <w:t>O consultor ressalva que a extensão de direitos ao parceiro nos casamentos homossexuais não precisaria ser pleiteada nas campanhas salariais. Ela se tornou um direito previsto em lei desde que o Supremo Tribunal Federal (STF) reconheceu, em 2011, que era inconstitucional que se fizesse distinção de tratamento legal às uniões estáveis constituídas por pessoas de mesmo sexo. Em maio do ano passado, o Conselho Nacional de Justiça (CNJ) ratificou essa decisão e determinou em resolução que as autoridades competentes não podem recusar a habilitação e celebração de casamento civil ou de conversão de união estável em casamento entre homossexuais.</w:t>
      </w:r>
    </w:p>
    <w:p>
      <w:pPr>
        <w:pStyle w:val="Normal"/>
        <w:jc w:val="both"/>
        <w:rPr>
          <w:b w:val="false"/>
          <w:b w:val="false"/>
          <w:bCs w:val="false"/>
          <w:color w:val="auto"/>
        </w:rPr>
      </w:pPr>
      <w:r>
        <w:rPr>
          <w:b w:val="false"/>
          <w:bCs w:val="false"/>
          <w:color w:val="auto"/>
        </w:rPr>
        <w:t>O Instituto Nacional de Seguridade Social (INSS) foi pioneiro nesse sentido, lembra Bulgarelli, ao assegurar ainda no ano 2000 a equiparação de uniões estáveis hetero e homossexuais para a concessão de benefícios previdenciários, como pensão em caso de morte. O Conselho Nacional de Imigração também saiu na frente quando, em 2008, lançou uma resolução normativa prevendo a concessão de visto ou autorização de permanência aos companheiros e companheiras de imigrantes em união estável, sem distinção de sexo.</w:t>
      </w:r>
    </w:p>
    <w:p>
      <w:pPr>
        <w:pStyle w:val="Normal"/>
        <w:jc w:val="both"/>
        <w:rPr>
          <w:b w:val="false"/>
          <w:b w:val="false"/>
          <w:bCs w:val="false"/>
          <w:color w:val="auto"/>
        </w:rPr>
      </w:pPr>
      <w:r>
        <w:rPr>
          <w:b w:val="false"/>
          <w:bCs w:val="false"/>
          <w:color w:val="auto"/>
        </w:rPr>
        <w:t>Para ele, a disseminação através dos sindicatos, ainda que lenta, é importante porque "dá escala" e aumenta o alcance das novas garantias a que esses trabalhadores podem ter acesso.</w:t>
      </w:r>
    </w:p>
    <w:p>
      <w:pPr>
        <w:pStyle w:val="Normal"/>
        <w:jc w:val="both"/>
        <w:rPr>
          <w:b w:val="false"/>
          <w:b w:val="false"/>
          <w:bCs w:val="false"/>
          <w:color w:val="auto"/>
        </w:rPr>
      </w:pPr>
      <w:r>
        <w:rPr>
          <w:b w:val="false"/>
          <w:bCs w:val="false"/>
          <w:color w:val="auto"/>
        </w:rPr>
        <w:t>A história dos fruticultores do Rio Grande do Norte é, nesse sentido, exemplar. A primeira reação do representante das entidades patronais ao tema, quando proposto pela categoria, foi um surpreso "e isso existe?", como conta Francisco Ascendino das Chagas, o Guto, do Sintrafrut. A inclusão da extensão de benefícios ao companheiro legal, também neste caso, veio do pedido de alguns funcionários, há cerca de três anos. "Explicamos que isso existe, sim, em qualquer lugar e em qualquer categoria", completa o presidente da entidade, que representa quatro mil trabalhadores e tem sede em Assú, interior do Estado.</w:t>
      </w:r>
    </w:p>
    <w:p>
      <w:pPr>
        <w:pStyle w:val="Normal"/>
        <w:jc w:val="both"/>
        <w:rPr>
          <w:b w:val="false"/>
          <w:b w:val="false"/>
          <w:bCs w:val="false"/>
          <w:color w:val="auto"/>
        </w:rPr>
      </w:pPr>
      <w:r>
        <w:rPr>
          <w:b w:val="false"/>
          <w:bCs w:val="false"/>
          <w:color w:val="auto"/>
        </w:rPr>
        <w:t>Os metalúrgicos de Campinas também enfrentaram resistência das empresas. "Nosso meio ainda é bem machista", comenta Jair dos Santos, presidente do sindicato. Ainda assim, desde 2011, além da extensão de benefícios, foram aprovadas a licença de seis dias para casamento e para casais adotantes. Como a convenção coletiva dos metalúrgicos do município é feita em conjunto com sindicatos das cidades de São José dos Campos, Santos e Limeira, os direitos impactam 170 mil trabalhadores.</w:t>
      </w:r>
    </w:p>
    <w:p>
      <w:pPr>
        <w:pStyle w:val="Normal"/>
        <w:jc w:val="both"/>
        <w:rPr>
          <w:b w:val="false"/>
          <w:b w:val="false"/>
          <w:bCs w:val="false"/>
          <w:color w:val="auto"/>
        </w:rPr>
      </w:pPr>
      <w:r>
        <w:rPr>
          <w:b w:val="false"/>
          <w:bCs w:val="false"/>
          <w:color w:val="auto"/>
        </w:rPr>
        <w:t>Essas novas garantias estão na lista do que o Departamento Intersindical de Estatística e Estudos Socioeconômicos (Dieese) chama de "cláusulas sociais emergentes", motivadas pela adaptação do mundo do trabalho às mudanças da sociedade e do sistema produtivo. De acordo com José Silvestre de Oliveira, coordenador de relações sindicais da entidade, eles começaram a aparecer já em 2009 entre categorias com maior escolaridade e mais ligadas à classe média, como a dos bancários, e tendem a se estender pelas demais área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Cota de deficiente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Companhia Paulista de Força e Luz (CPFL) não conseguiu no Tribunal Superior do Trabalho (TST) reverter decisão que a condenou a pagar multa administrativa por não preencher a cota legal mínima de contratação de pessoas com deficiência. O agravo de instrumento apresentado pela empresa não foi provido pela 8ª Turma. A condenação, imposta pelo Tribunal Regional do Trabalho de Campinas, originou-se em fiscalização do trabalho que constatou que a empresa não estava cumprindo o que determina o artigo 93 da Lei nº 8.213 (Lei da Previdência Social), de 1991. Na tentativa de levar seu recurso para o TST, a CPFL sustentou que a maior parte de seus trabalhadores exerce a função de eletricista e executa atividades de risco, que demandam qualificação profissional específica, e por isso não devem ser exercidas por pessoas com deficiência. Quanto aos demais cargos, alegou que requerem formação e qualificação profissional. Por conta das exigências específicas para cada cargo, disse que encontra dificuldades na contratação de pessoas com deficiência. No TST, porém, a relatora do caso, desembargadora convocada Jane Granzoto Torres da Silva, observou que, segundo o regional, pessoas com deficiência já haviam sido contratadas anteriormente para o cargo de eletricista, que, embora seja considerada atividade perigosa, pode ser realizada por profissionais nessas condições. Ela acrescentou que o TST tem autorizado a exclusão da obrigação de preenchimento dessas vagas desde que a impossibilidade seja devidamente comprovada, o que não foi o cas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Adicional de insalubridad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unanimidade, a 1ª Turma do Tribunal Superior do Trabalho (TST) não conheceu de recurso do Cinemark Brasil contra condenação a pagar adicional de insalubridade a uma atendente. Os ministros consideraram que, apesar de a limpeza não ser a função principal da empregada, ela habitualmente recolhia lixo e higienizava banheiros, em contato com resíduos biológicos. A trabalhadora foi admitida como "profissional de atendimento ao cliente". Suas funções eram controlar ingresso, orientar os clientes no trajeto de saída e fazer a limpeza das salas de projeção. Mas, após a saída da equipe de limpeza, assumia também a higienização dos banheiros. Em sua defesa, a rede Cinemark afirmou que isso acontecia de forma superficial e eventual.</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307657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9/09/2014</w:t>
      </w:r>
    </w:p>
    <w:p>
      <w:pPr>
        <w:pStyle w:val="Normal"/>
        <w:jc w:val="both"/>
        <w:rPr>
          <w:b w:val="false"/>
          <w:b w:val="false"/>
          <w:bCs w:val="false"/>
          <w:color w:val="auto"/>
          <w:sz w:val="36"/>
          <w:szCs w:val="36"/>
        </w:rPr>
      </w:pPr>
      <w:r>
        <w:rPr>
          <w:b w:val="false"/>
          <w:bCs w:val="false"/>
          <w:color w:val="auto"/>
          <w:sz w:val="36"/>
          <w:szCs w:val="36"/>
        </w:rPr>
        <w:t>Reflexões Trabalhistas | Trabalho temporário e sua falsa compreensão como terceirizaç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Paulo Sergio João</w:t>
      </w:r>
    </w:p>
    <w:p>
      <w:pPr>
        <w:pStyle w:val="Normal"/>
        <w:jc w:val="both"/>
        <w:rPr>
          <w:b w:val="false"/>
          <w:b w:val="false"/>
          <w:bCs w:val="false"/>
          <w:color w:val="auto"/>
        </w:rPr>
      </w:pPr>
      <w:r>
        <w:rPr>
          <w:b w:val="false"/>
          <w:bCs w:val="false"/>
          <w:color w:val="auto"/>
        </w:rPr>
        <w:t>Historicamente, o fornecimento de mão de obra para atender a necessidade de satisfazer demandas de trabalho nas empresas tangenciou prática de atos ilícitos punidos pela legislação penal como crime de marchandage. Assim, qualquer cessão de mão de obra que não atenda as disposições legais sobre o assunto, pode constituir um delito penal.</w:t>
      </w:r>
    </w:p>
    <w:p>
      <w:pPr>
        <w:pStyle w:val="Normal"/>
        <w:jc w:val="both"/>
        <w:rPr>
          <w:b w:val="false"/>
          <w:b w:val="false"/>
          <w:bCs w:val="false"/>
          <w:color w:val="auto"/>
        </w:rPr>
      </w:pPr>
      <w:r>
        <w:rPr>
          <w:b w:val="false"/>
          <w:bCs w:val="false"/>
          <w:color w:val="auto"/>
        </w:rPr>
        <w:t>Entre nós, o modelo jurídico da Lei 6.019/1974 é o que regulamenta o fornecimento de mão de obra para execução de trabalho de natureza temporária. Todavia, há muito tempo tem sido mal compreendido. Atualmente, em razão da expectativa do julgamento do STF do despacho publicado em 6 de junho de 2014, relativo ao ARE 713.211, por meio do qual o Plenário Virtual do Supremo Tribunal Federal, por maioria, reconheceu a existência de repercussão geral quanto ao tema da terceirização de serviços para a consecução da atividade-fim da empresa, constata-se mais ainda a confusão que alguns fazem em tratá-lo como terceirização de serviços.</w:t>
      </w:r>
    </w:p>
    <w:p>
      <w:pPr>
        <w:pStyle w:val="Normal"/>
        <w:jc w:val="both"/>
        <w:rPr>
          <w:b w:val="false"/>
          <w:b w:val="false"/>
          <w:bCs w:val="false"/>
          <w:color w:val="auto"/>
        </w:rPr>
      </w:pPr>
      <w:r>
        <w:rPr>
          <w:b w:val="false"/>
          <w:bCs w:val="false"/>
          <w:color w:val="auto"/>
        </w:rPr>
        <w:t>A Lei 6.019/1974 disciplina a forma pela qual se permite a execução de trabalho de natureza temporária, estabelecendo uma relação atípica em que o tomador da mão de obra e trabalhador não estejam vinculados diretamente às obrigações trabalhistas existentes entre empregado e empregador desde a forma de contratação até o término da relação.</w:t>
      </w:r>
    </w:p>
    <w:p>
      <w:pPr>
        <w:pStyle w:val="Normal"/>
        <w:jc w:val="both"/>
        <w:rPr>
          <w:b w:val="false"/>
          <w:b w:val="false"/>
          <w:bCs w:val="false"/>
          <w:color w:val="auto"/>
        </w:rPr>
      </w:pPr>
      <w:r>
        <w:rPr>
          <w:b w:val="false"/>
          <w:bCs w:val="false"/>
          <w:color w:val="auto"/>
        </w:rPr>
        <w:t>Também de natureza temporária deve ser considerado trabalho que, na forma da lei, decorra de acréscimo extraordinário de serviços ou que tenha por finalidade a substituição de empregado permanente. Por aí já se vê que não se trata de terceirização de serviços, em que uma empresa que detenha especialização em determinados serviços absorve em relação à contratante, o compromisso de executá-los com empregados próprios.</w:t>
      </w:r>
    </w:p>
    <w:p>
      <w:pPr>
        <w:pStyle w:val="Normal"/>
        <w:jc w:val="both"/>
        <w:rPr>
          <w:b w:val="false"/>
          <w:b w:val="false"/>
          <w:bCs w:val="false"/>
          <w:color w:val="auto"/>
        </w:rPr>
      </w:pPr>
      <w:r>
        <w:rPr>
          <w:b w:val="false"/>
          <w:bCs w:val="false"/>
          <w:color w:val="auto"/>
        </w:rPr>
        <w:t>No modelo jurídico da Lei 6.019/1974, a empresa fornecedora de mão de obra não detém expertise na execução de serviços nem se compromete a executá-los. Sua obrigação está adstrita à seleção de trabalhadores no mercado de trabalho e à cessão de mão de obra ao tomador dos serviços, estabelecendo-se uma relação triangular entre fornecedor de mão de obra, tomador de serviços e trabalhador inserido nesta relação, sem vínculo de emprego, mas com algumas garantias asseguradas pela lei. Trata-se de prestação de serviços na seleção de mão de obra e de cessão para o tomador que dela poderá dispor diretamente para atender à situação emergencial do trabalho temporário.</w:t>
      </w:r>
    </w:p>
    <w:p>
      <w:pPr>
        <w:pStyle w:val="Normal"/>
        <w:jc w:val="both"/>
        <w:rPr>
          <w:b w:val="false"/>
          <w:b w:val="false"/>
          <w:bCs w:val="false"/>
          <w:color w:val="auto"/>
        </w:rPr>
      </w:pPr>
      <w:r>
        <w:rPr>
          <w:b w:val="false"/>
          <w:bCs w:val="false"/>
          <w:color w:val="auto"/>
        </w:rPr>
        <w:t>O trabalhador, nesta relação jurídica, não possui vínculo de emprego com o fornecedor de mão de obra nem com o tomador. Tem seus direitos assegurados pela Lei 6.019/1974, repita-se, e o tempo de permanência está vinculado ao término da condição que gerou a permissão de contratar: (i) eliminação do acréscimo extraordinário de serviço ou (ii) retorno do empregado efetivo afastado do cargo. O trabalhador, neste caso, não se apresenta com a pessoalidade no momento da contratação pelo tomador, pois é selecionado pela fornecedora de mão de obra, nem tem as características da subordinação porque nem ele, trabalhador, nem o tomador, assumem compromisso de preservação da relação. Em palavras outras, tanto trabalhador como tomador podem decidir pelo término do contrato, bastando para isto que cada um informe o fornecedor de mão de obra.</w:t>
      </w:r>
    </w:p>
    <w:p>
      <w:pPr>
        <w:pStyle w:val="Normal"/>
        <w:jc w:val="both"/>
        <w:rPr>
          <w:b w:val="false"/>
          <w:b w:val="false"/>
          <w:bCs w:val="false"/>
          <w:color w:val="auto"/>
        </w:rPr>
      </w:pPr>
      <w:r>
        <w:rPr>
          <w:b w:val="false"/>
          <w:bCs w:val="false"/>
          <w:color w:val="auto"/>
        </w:rPr>
        <w:t>O prazo de permanência do trabalhador na execução do trabalho se vincula à sua própria execução, podendo demorar uma semana, duas, um mês, dois meses e até três meses em relação ao mesmo trabalhador (desnecessário tratar das hipóteses de prorrogação neste momento). Portanto o prazo não é do contrato, mas do trabalho.</w:t>
      </w:r>
    </w:p>
    <w:p>
      <w:pPr>
        <w:pStyle w:val="Normal"/>
        <w:jc w:val="both"/>
        <w:rPr>
          <w:b w:val="false"/>
          <w:b w:val="false"/>
          <w:bCs w:val="false"/>
          <w:color w:val="auto"/>
        </w:rPr>
      </w:pPr>
      <w:r>
        <w:rPr>
          <w:b w:val="false"/>
          <w:bCs w:val="false"/>
          <w:color w:val="auto"/>
        </w:rPr>
        <w:t>Na terceirização, contrariamente, a empresa contratada tem especialização em determinada área de atuação e tem gestão direta sobre os serviços prestados, fazendo-o por meio de seus próprios empregados, devidamente treinados para a finalidade da contratação. Os trabalhadores que prestam serviços terceirizados são empregados da prestadora e se confundem com a obrigação do próprio empregador, a ele se vinculando diretamente e especialmente. Neste sentido, é impróprio referir-se a terceirização de mão de obra, expressão que revela o desconhecimento básico do modelo jurídico de que se está tratando.</w:t>
      </w:r>
    </w:p>
    <w:p>
      <w:pPr>
        <w:pStyle w:val="Normal"/>
        <w:jc w:val="both"/>
        <w:rPr>
          <w:b w:val="false"/>
          <w:b w:val="false"/>
          <w:bCs w:val="false"/>
          <w:color w:val="auto"/>
        </w:rPr>
      </w:pPr>
      <w:r>
        <w:rPr>
          <w:b w:val="false"/>
          <w:bCs w:val="false"/>
          <w:color w:val="auto"/>
        </w:rPr>
        <w:t>Nem o trabalho temporário nem a terceirização merecem a expressão venda de mão de obra, situação que, na sua ocorrência, revelaria crime de marchandage. Portanto, há necessidade de que se dê conteúdo jurídico adequado para os modelos de contratação a fim de que não se confundam a terceirização de serviços com o modelo da Lei 6.019/1974.</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Atividade não efetiva | Aposentado compulsoriamente pode assumir cargo temporário públic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Livia Scocuglia</w:t>
      </w:r>
    </w:p>
    <w:p>
      <w:pPr>
        <w:pStyle w:val="Normal"/>
        <w:jc w:val="both"/>
        <w:rPr>
          <w:b w:val="false"/>
          <w:b w:val="false"/>
          <w:bCs w:val="false"/>
          <w:color w:val="auto"/>
        </w:rPr>
      </w:pPr>
      <w:r>
        <w:rPr>
          <w:b w:val="false"/>
          <w:bCs w:val="false"/>
          <w:color w:val="auto"/>
        </w:rPr>
        <w:t>A regra que impede contratação de servidor aposentado compulsoriamente (com mais de 70 anos) não vale para cargos temporários. O juiz Francisco Neves da Cunha, da 22ª Vara Federal do Distrito Federal, entendeu que a aposentadoria compulsória de servidor só limita a contratação para cargos efetivos, isso é, de vínculo permanente, que exige aprovação em concurso público e funciona sob o regime estatutário.</w:t>
      </w:r>
    </w:p>
    <w:p>
      <w:pPr>
        <w:pStyle w:val="Normal"/>
        <w:jc w:val="both"/>
        <w:rPr>
          <w:b w:val="false"/>
          <w:b w:val="false"/>
          <w:bCs w:val="false"/>
          <w:color w:val="auto"/>
        </w:rPr>
      </w:pPr>
      <w:r>
        <w:rPr>
          <w:b w:val="false"/>
          <w:bCs w:val="false"/>
          <w:color w:val="auto"/>
        </w:rPr>
        <w:t>O servidor foi aprovado no concurso público para contratação temporária no Ministério do Desenvolvimento Agrário (MDA). Mas quando apresentou a documentação, foi impedido de assumir o cargo por ser militar reformado do Exército Brasileiro e analista judiciário aposentado compulsoriamente — por ter atingido a idade limite de 70 anos.</w:t>
      </w:r>
    </w:p>
    <w:p>
      <w:pPr>
        <w:pStyle w:val="Normal"/>
        <w:jc w:val="both"/>
        <w:rPr>
          <w:b w:val="false"/>
          <w:b w:val="false"/>
          <w:bCs w:val="false"/>
          <w:color w:val="auto"/>
        </w:rPr>
      </w:pPr>
      <w:r>
        <w:rPr>
          <w:b w:val="false"/>
          <w:bCs w:val="false"/>
          <w:color w:val="auto"/>
        </w:rPr>
        <w:t>Representado pelo Cassel &amp; Ruzzarin Advogados, o servidor interpôs Mandado de Segurança contra o Coordenador de Recursos Humanos do ministério. Segundo o advogado Marcos Joel dos Santos, sócio escritório, o trabalho temporário é um contrato administrativo de natureza funcional, que expressa um vínculo de trabalho subordinado entre a Administração e o servidor. Sendo assim, possui um tratamento constitucional específico, mais próximo aquele dado ao cargo em comissão do que o dos servidores efetivos. "Inviável tratar o vínculo pretendido pelo servidor como serviço público efetivo, de forma a impedir a cumulação de atividades ou mesmo o exercício de cargo após os 70 anos."</w:t>
      </w:r>
    </w:p>
    <w:p>
      <w:pPr>
        <w:pStyle w:val="Normal"/>
        <w:jc w:val="both"/>
        <w:rPr>
          <w:b w:val="false"/>
          <w:b w:val="false"/>
          <w:bCs w:val="false"/>
          <w:color w:val="auto"/>
        </w:rPr>
      </w:pPr>
      <w:r>
        <w:rPr>
          <w:b w:val="false"/>
          <w:bCs w:val="false"/>
          <w:color w:val="auto"/>
        </w:rPr>
        <w:t>Na decisão, o juiz explica que cargo efetivo significa ter função pública de investidura por tempo indeterminado, e sob o regime estatutário. Já a contratação por tempo determinado no serviço público, segundo o juiz, é prevista na Constituição Federal para suprir necessidade temporária. Esse instituto é uma exceção à regra para ingressar no serviço público. Nesse caso, a aprovação em concurso é substituída por um processo seletivo simplificado.</w:t>
      </w:r>
    </w:p>
    <w:p>
      <w:pPr>
        <w:pStyle w:val="Normal"/>
        <w:jc w:val="both"/>
        <w:rPr>
          <w:b w:val="false"/>
          <w:b w:val="false"/>
          <w:bCs w:val="false"/>
          <w:color w:val="auto"/>
        </w:rPr>
      </w:pPr>
      <w:r>
        <w:rPr>
          <w:b w:val="false"/>
          <w:bCs w:val="false"/>
          <w:color w:val="auto"/>
        </w:rPr>
        <w:t>Cunha entendeu que não se pode falar em incompatibilidade de contratação temporária de servidor público compulsoriamente aposentado aos 70 anos. Isso porque, tal compulsoriedade só alcança o servidor de cargo efetivo, admitido pela aprovação em concurso público e sob o regime estatutário, cujo vínculo é permanente.</w:t>
      </w:r>
    </w:p>
    <w:p>
      <w:pPr>
        <w:pStyle w:val="Normal"/>
        <w:jc w:val="both"/>
        <w:rPr>
          <w:b w:val="false"/>
          <w:b w:val="false"/>
          <w:bCs w:val="false"/>
          <w:color w:val="auto"/>
        </w:rPr>
      </w:pPr>
      <w:r>
        <w:rPr>
          <w:b w:val="false"/>
          <w:bCs w:val="false"/>
          <w:color w:val="auto"/>
        </w:rPr>
        <w:t>O juiz concedeu liminar e determinou a imediata contratação do servidor para o exercício temporário do cargo de Técnico de Nível Superior do Ministério do Desenvolvimento Agrário.</w:t>
      </w:r>
    </w:p>
    <w:p>
      <w:pPr>
        <w:pStyle w:val="Normal"/>
        <w:jc w:val="both"/>
        <w:rPr>
          <w:b w:val="false"/>
          <w:b w:val="false"/>
          <w:bCs w:val="false"/>
          <w:color w:val="auto"/>
        </w:rPr>
      </w:pPr>
      <w:r>
        <w:rPr>
          <w:b w:val="false"/>
          <w:bCs w:val="false"/>
          <w:color w:val="auto"/>
        </w:rPr>
        <w:t>Processo 0060614-97.2014.4.01.3400</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307657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60" r="-12" b="-60"/>
                    <a:stretch>
                      <a:fillRect/>
                    </a:stretch>
                  </pic:blipFill>
                  <pic:spPr bwMode="auto">
                    <a:xfrm>
                      <a:off x="0" y="0"/>
                      <a:ext cx="3076575" cy="6000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9/09/2014</w:t>
      </w:r>
    </w:p>
    <w:p>
      <w:pPr>
        <w:pStyle w:val="Normal"/>
        <w:jc w:val="both"/>
        <w:rPr>
          <w:b w:val="false"/>
          <w:b w:val="false"/>
          <w:bCs w:val="false"/>
          <w:color w:val="auto"/>
          <w:sz w:val="36"/>
          <w:szCs w:val="36"/>
        </w:rPr>
      </w:pPr>
      <w:r>
        <w:rPr>
          <w:b w:val="false"/>
          <w:bCs w:val="false"/>
          <w:color w:val="auto"/>
          <w:sz w:val="36"/>
          <w:szCs w:val="36"/>
        </w:rPr>
        <w:t>STJ - Aposentadoria por idade híbrida beneficia trabalhadora rura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Segunda Turma do Superior Tribunal de Justiça (STJ) manteve acórdão do Tribunal Regional Federal da 4ª Região (TRF4) que concedeu a uma segurada do Instituto Nacional do Seguro Social (INSS) o benefício aposentadoria por idade híbrida, nos moldes do artigo 48, parágrafos 3º e 4º, da Lei 8.213/91, com a redação dada pela Lei 11.718/08.</w:t>
      </w:r>
    </w:p>
    <w:p>
      <w:pPr>
        <w:pStyle w:val="Normal"/>
        <w:jc w:val="both"/>
        <w:rPr>
          <w:b w:val="false"/>
          <w:b w:val="false"/>
          <w:bCs w:val="false"/>
          <w:color w:val="auto"/>
        </w:rPr>
      </w:pPr>
      <w:r>
        <w:rPr>
          <w:b w:val="false"/>
          <w:bCs w:val="false"/>
          <w:color w:val="auto"/>
        </w:rPr>
        <w:t>A Lei 11.718 introduziu no sistema previdenciário brasileiro a aposentadoria por idade híbrida, que permite ao segurado mesclar o período urbano com o período rural para completar a carência mínima exigida.</w:t>
      </w:r>
    </w:p>
    <w:p>
      <w:pPr>
        <w:pStyle w:val="Normal"/>
        <w:jc w:val="both"/>
        <w:rPr>
          <w:b w:val="false"/>
          <w:b w:val="false"/>
          <w:bCs w:val="false"/>
          <w:color w:val="auto"/>
        </w:rPr>
      </w:pPr>
      <w:r>
        <w:rPr>
          <w:b w:val="false"/>
          <w:bCs w:val="false"/>
          <w:color w:val="auto"/>
        </w:rPr>
        <w:t>Após verificar que a segurada tinha a idade urbana mínima de 60 anos e que o período de carência legal previsto no artigo 142 da Lei 8.213, considerando os períodos de atividade rural e urbana, fora cumprido, o TRF4 concluiu que ela poderia se aposentar com base na regra prevista no artigo 48, parágrafo 3º, da Lei 8.213.</w:t>
      </w:r>
    </w:p>
    <w:p>
      <w:pPr>
        <w:pStyle w:val="Normal"/>
        <w:jc w:val="both"/>
        <w:rPr>
          <w:b w:val="false"/>
          <w:b w:val="false"/>
          <w:bCs w:val="false"/>
          <w:color w:val="auto"/>
        </w:rPr>
      </w:pPr>
      <w:r>
        <w:rPr>
          <w:b w:val="false"/>
          <w:bCs w:val="false"/>
          <w:color w:val="auto"/>
        </w:rPr>
        <w:t>No recurso especial para o STJ, o INSS sustentou que a aposentadoria fora concedida de forma inadequada e sem fonte de custeio.</w:t>
      </w:r>
    </w:p>
    <w:p>
      <w:pPr>
        <w:pStyle w:val="Normal"/>
        <w:jc w:val="both"/>
        <w:rPr>
          <w:b w:val="false"/>
          <w:b w:val="false"/>
          <w:bCs w:val="false"/>
          <w:color w:val="auto"/>
        </w:rPr>
      </w:pPr>
      <w:r>
        <w:rPr>
          <w:b w:val="false"/>
          <w:bCs w:val="false"/>
          <w:color w:val="auto"/>
        </w:rPr>
        <w:t>Mínimo existencial</w:t>
      </w:r>
    </w:p>
    <w:p>
      <w:pPr>
        <w:pStyle w:val="Normal"/>
        <w:jc w:val="both"/>
        <w:rPr>
          <w:b w:val="false"/>
          <w:b w:val="false"/>
          <w:bCs w:val="false"/>
          <w:color w:val="auto"/>
        </w:rPr>
      </w:pPr>
      <w:r>
        <w:rPr>
          <w:b w:val="false"/>
          <w:bCs w:val="false"/>
          <w:color w:val="auto"/>
        </w:rPr>
        <w:t xml:space="preserve">De acordo com o ministro Mauro Campbell Marques, relator, a Lei 11.718 criou a possibilidade de concessão de aposentadoria por idade aos trabalhadores rurais que se enquadrem nas categorias de segurado empregado, contribuinte individual, trabalhador avulso e segurado especial, com observância da idade de 65 anos para o homem e 60 anos para a mulher. </w:t>
      </w:r>
    </w:p>
    <w:p>
      <w:pPr>
        <w:pStyle w:val="Normal"/>
        <w:jc w:val="both"/>
        <w:rPr/>
      </w:pPr>
      <w:r>
        <w:rPr>
          <w:b w:val="false"/>
          <w:bCs w:val="false"/>
          <w:color w:val="auto"/>
        </w:rPr>
        <w:t>“</w:t>
      </w:r>
      <w:r>
        <w:rPr>
          <w:b w:val="false"/>
          <w:bCs w:val="false"/>
          <w:color w:val="auto"/>
        </w:rPr>
        <w:t>A finalidade foi a de criar mecanismos facilitadores de formalização do contrato de trabalho envolvendo trabalhadores rurais assalariados, compatibilizando a realidade do êxodo rural e seus fatores econômicos, sociais e políticos”, afirmou. Para ele, a inovação jurídica permite o “mínimo existencial” àqueles que representam grande parte da população brasileira.</w:t>
      </w:r>
    </w:p>
    <w:p>
      <w:pPr>
        <w:pStyle w:val="Normal"/>
        <w:jc w:val="both"/>
        <w:rPr>
          <w:b w:val="false"/>
          <w:b w:val="false"/>
          <w:bCs w:val="false"/>
          <w:color w:val="auto"/>
        </w:rPr>
      </w:pPr>
      <w:r>
        <w:rPr>
          <w:b w:val="false"/>
          <w:bCs w:val="false"/>
          <w:color w:val="auto"/>
        </w:rPr>
        <w:t>O ministro Campbell explicou que, caso o trabalhador rural não alcance o tempo mínimo de atividade rural, assim que atingir a idade para aposentadoria rural poderá somar esse tempo a outros em quaisquer atividades para fins de aposentadoria por idade híbrida. “Essa é a intenção da Lei 11.718. A norma nela contida permite o cômputo dos períodos nas duas condições de segurado: trabalhador urbano e trabalhador rural”, enfatizou.</w:t>
      </w:r>
    </w:p>
    <w:p>
      <w:pPr>
        <w:pStyle w:val="Normal"/>
        <w:jc w:val="both"/>
        <w:rPr>
          <w:b w:val="false"/>
          <w:b w:val="false"/>
          <w:bCs w:val="false"/>
          <w:color w:val="auto"/>
        </w:rPr>
      </w:pPr>
      <w:r>
        <w:rPr>
          <w:b w:val="false"/>
          <w:bCs w:val="false"/>
          <w:color w:val="auto"/>
        </w:rPr>
        <w:t>Acrescentou que não se mostra razoável, sob o enfoque da atuária, exigir do segurado especial, filiado à previdência social antes da Lei 8.213, contribuição social relativa ao tempo rural. Deve ser considerado, para fins de cálculo atuarial, diante da ausência de contribuições, o valor do salário mínimo - interpretação dada ao parágrafo 4º do artigo 48.</w:t>
      </w:r>
    </w:p>
    <w:p>
      <w:pPr>
        <w:pStyle w:val="Normal"/>
        <w:jc w:val="both"/>
        <w:rPr>
          <w:b w:val="false"/>
          <w:b w:val="false"/>
          <w:bCs w:val="false"/>
          <w:color w:val="auto"/>
        </w:rPr>
      </w:pPr>
      <w:r>
        <w:rPr>
          <w:b w:val="false"/>
          <w:bCs w:val="false"/>
          <w:color w:val="auto"/>
        </w:rPr>
        <w:t>Em decisão unânime, a Turma negou provimento ao recurso especial do INSS.</w:t>
      </w:r>
    </w:p>
    <w:p>
      <w:pPr>
        <w:pStyle w:val="Normal"/>
        <w:jc w:val="both"/>
        <w:rPr>
          <w:b w:val="false"/>
          <w:b w:val="false"/>
          <w:bCs w:val="false"/>
          <w:color w:val="auto"/>
        </w:rPr>
      </w:pPr>
      <w:r>
        <w:rPr>
          <w:b w:val="false"/>
          <w:bCs w:val="false"/>
          <w:color w:val="auto"/>
        </w:rPr>
        <w:t>REsp 1367479</w:t>
      </w:r>
    </w:p>
    <w:p>
      <w:pPr>
        <w:pStyle w:val="Normal"/>
        <w:jc w:val="both"/>
        <w:rPr>
          <w:b w:val="false"/>
          <w:b w:val="false"/>
          <w:bCs w:val="false"/>
          <w:color w:val="auto"/>
        </w:rPr>
      </w:pPr>
      <w:r>
        <w:rPr>
          <w:b w:val="false"/>
          <w:bCs w:val="false"/>
          <w:color w:val="auto"/>
        </w:rPr>
        <w:t>Fonte: Superior Tribunal de Justiça</w:t>
      </w:r>
    </w:p>
    <w:p>
      <w:pPr>
        <w:pStyle w:val="Normal"/>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