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417320" cy="1093470"/>
            <wp:effectExtent l="0" t="0" r="0" b="0"/>
            <wp:wrapTight wrapText="bothSides">
              <wp:wrapPolygon edited="0">
                <wp:start x="-73" y="0"/>
                <wp:lineTo x="-73" y="20233"/>
                <wp:lineTo x="21600" y="2023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17320" cy="109347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4/09/2014</w:t>
      </w:r>
    </w:p>
    <w:p>
      <w:pPr>
        <w:pStyle w:val="Normal"/>
        <w:jc w:val="both"/>
        <w:rPr>
          <w:bCs/>
          <w:sz w:val="36"/>
          <w:szCs w:val="36"/>
        </w:rPr>
      </w:pPr>
      <w:r>
        <w:rPr>
          <w:bCs/>
          <w:sz w:val="36"/>
          <w:szCs w:val="36"/>
        </w:rPr>
        <w:t>Relatório do CNJ aponta aumento de produtividade da Justiça do Trabalho</w:t>
      </w:r>
    </w:p>
    <w:p>
      <w:pPr>
        <w:pStyle w:val="Normal"/>
        <w:jc w:val="both"/>
        <w:rPr>
          <w:bCs/>
          <w:sz w:val="36"/>
          <w:szCs w:val="36"/>
        </w:rPr>
      </w:pPr>
      <w:r>
        <w:rPr>
          <w:bCs/>
          <w:sz w:val="36"/>
          <w:szCs w:val="36"/>
        </w:rPr>
      </w:r>
    </w:p>
    <w:p>
      <w:pPr>
        <w:pStyle w:val="Normal"/>
        <w:jc w:val="both"/>
        <w:rPr>
          <w:bCs/>
        </w:rPr>
      </w:pPr>
      <w:r>
        <w:rPr>
          <w:bCs/>
        </w:rPr>
        <w:t>De acordo com o relatório Justiça em Números 2014, que apresenta dados e diagnósticos referentes à atuação do Poder Judiciário Brasileiro em 2013, apresentado pelo Conselho Nacional de Justiça (CNJ), nesta terça-feira (23), a Justiça do Trabalho aumentou a produtividade em 2013, em relação a 2012, atingindo 102,1% do Índice de Atendimento à Demanda (IAD). Este percentual mede a relação dos números de saída e entrada de processos no Judiciário no mesmo período. Em 2012, o índice foi 98,1%.</w:t>
      </w:r>
    </w:p>
    <w:p>
      <w:pPr>
        <w:pStyle w:val="Normal"/>
        <w:jc w:val="both"/>
        <w:rPr>
          <w:bCs/>
        </w:rPr>
      </w:pPr>
      <w:r>
        <w:rPr>
          <w:bCs/>
        </w:rPr>
        <w:t>Segundo o relatório, dos 7,9 milhões dos processos que tramitaram na Justiça do Trabalho no ano passado, mais de 4 milhões tratam-se de novos ajuizamentos, mesmo número de processos que foram baixados pelo Justiça Trabalhista, o que representou um aumento de 6,6% de ações finalizadas.</w:t>
      </w:r>
    </w:p>
    <w:p>
      <w:pPr>
        <w:pStyle w:val="Normal"/>
        <w:jc w:val="both"/>
        <w:rPr>
          <w:bCs/>
        </w:rPr>
      </w:pPr>
      <w:r>
        <w:rPr>
          <w:bCs/>
        </w:rPr>
        <w:t>Magistrados e servidores</w:t>
      </w:r>
    </w:p>
    <w:p>
      <w:pPr>
        <w:pStyle w:val="Normal"/>
        <w:jc w:val="both"/>
        <w:rPr>
          <w:bCs/>
        </w:rPr>
      </w:pPr>
      <w:r>
        <w:rPr>
          <w:bCs/>
        </w:rPr>
        <w:t>Outro dado positivo referente à produtividade da JT é o aumento do Indicador de Produtividade dos Magistrados (IPM) e do Indicador de Produtividade Servidores (IPS). De acordo com o levantamento, no ano passado, os magistrados julgaram 32 processos a mais. Para os servidores, o acréscimo foi de cinco ações baixadas.</w:t>
      </w:r>
    </w:p>
    <w:p>
      <w:pPr>
        <w:pStyle w:val="Normal"/>
        <w:jc w:val="both"/>
        <w:rPr>
          <w:bCs/>
        </w:rPr>
      </w:pPr>
      <w:r>
        <w:rPr>
          <w:bCs/>
        </w:rPr>
        <w:t>A ministra Maria Cristina Peduzzi, presidente da Comissão Permanente de Gestão Estratégica, Estatística e Orçamento do CNJ e ministra do TST, destacou a produtividade da magistratura e dos servidores da Justiça Trabalhista. "Isso significa um aumento muito grande na produtividade, proporcionalmente ao percentual do aumento do número de processos que ingressaram na Justiça do Trabalho no ano de 2013", afirmou. "O índice de produtividade dos magistrados foi positivo".</w:t>
      </w:r>
    </w:p>
    <w:p>
      <w:pPr>
        <w:pStyle w:val="Normal"/>
        <w:jc w:val="both"/>
        <w:rPr>
          <w:bCs/>
        </w:rPr>
      </w:pPr>
      <w:r>
        <w:rPr>
          <w:bCs/>
        </w:rPr>
        <w:t>Arrecadação</w:t>
      </w:r>
    </w:p>
    <w:p>
      <w:pPr>
        <w:pStyle w:val="Normal"/>
        <w:jc w:val="both"/>
        <w:rPr>
          <w:bCs/>
        </w:rPr>
      </w:pPr>
      <w:r>
        <w:rPr>
          <w:bCs/>
        </w:rPr>
        <w:t>A arrecadação da Justiça do Trabalho em 2013 chegou a quase R$ 3 bilhões, referentes aos recolhimentos com custas, emolumentos e eventuais taxas e, principalmente, de receitas geradas com a execução previdenciária (R$ 2,1 bilhões) e com arrecadação de imposto de renda (R$ 460 milhões). Esse total representa um retorno financeiro da ordem de 22,3% aos cofres públicos, comparativamente com as despesas totais da Justiça do Trabalho, que, em 2013, foi de R$ 13,1 bilhões, o equivalente a 0,3% do Produto Interno Bruto (PIB).</w:t>
      </w:r>
    </w:p>
    <w:p>
      <w:pPr>
        <w:pStyle w:val="Normal"/>
        <w:jc w:val="both"/>
        <w:rPr>
          <w:bCs/>
        </w:rPr>
      </w:pPr>
      <w:r>
        <w:rPr>
          <w:bCs/>
        </w:rPr>
        <w:t>Judiciário</w:t>
      </w:r>
    </w:p>
    <w:p>
      <w:pPr>
        <w:pStyle w:val="Normal"/>
        <w:jc w:val="both"/>
        <w:rPr>
          <w:bCs/>
        </w:rPr>
      </w:pPr>
      <w:r>
        <w:rPr>
          <w:bCs/>
        </w:rPr>
        <w:t>O relatório aponta que, em 2013, tramitaram aproximadamente 95,14 milhões de processos na Justiça Brasileira, 3% a mais em relação a 2012. Desse total, 28,3 milhões são novos ajuizamentos, o que representa um crescimento de 1,2%, se comparado ao mesmo período do ano anterior. Mais de 25 milhões de sentenças foram proferidas e 27,7 milhões de processos foram baixados.</w:t>
      </w:r>
    </w:p>
    <w:p>
      <w:pPr>
        <w:pStyle w:val="Normal"/>
        <w:jc w:val="both"/>
        <w:rPr>
          <w:bCs/>
        </w:rPr>
      </w:pPr>
      <w:r>
        <w:rPr>
          <w:bCs/>
        </w:rPr>
        <w:t>8º Encontro Nacional do Poder Judiciário</w:t>
      </w:r>
    </w:p>
    <w:p>
      <w:pPr>
        <w:pStyle w:val="Normal"/>
        <w:jc w:val="both"/>
        <w:rPr>
          <w:bCs/>
        </w:rPr>
      </w:pPr>
      <w:r>
        <w:rPr>
          <w:bCs/>
        </w:rPr>
        <w:t>O relatório Justiça em Números 2014 foi apresentado durante a 2ª Reunião Preparatória do 8º Encontro Nacional do Poder Judiciário, que acontece no Tribunal Superior do Trabalho nos dias 23 e 24 de setembro. A abertura do evento foi feita pelo presidente do TST, ministro Barros Levenhagen, e pela corregedora nacional de Justiça, ministra Nancy Andrighi, que representou o presidente do CNJ, ministro Ricardo Lewandowski. A reunião contou ainda com a presença do secretário-geral do CNJ, juiz Fabrício Bittencourt da Cruz, do corregedor-geral da Justiça do Trabalho, ministro Brito Pereira e de diversas autoridades do Poder Judiciário.</w:t>
      </w:r>
    </w:p>
    <w:p>
      <w:pPr>
        <w:pStyle w:val="Normal"/>
        <w:jc w:val="both"/>
        <w:rPr>
          <w:bCs/>
        </w:rPr>
      </w:pPr>
      <w:r>
        <w:rPr>
          <w:bCs/>
        </w:rPr>
        <w:t>(Alessandro Jacó/CF. Foto: Aldo Dias)</w:t>
      </w:r>
    </w:p>
    <w:p>
      <w:pPr>
        <w:pStyle w:val="Normal"/>
        <w:jc w:val="both"/>
        <w:rPr>
          <w:bCs/>
        </w:rPr>
      </w:pPr>
      <w:r>
        <w:rPr>
          <w:bCs/>
        </w:rPr>
      </w:r>
    </w:p>
    <w:p>
      <w:pPr>
        <w:pStyle w:val="Normal"/>
        <w:jc w:val="both"/>
        <w:rPr>
          <w:bCs/>
          <w:sz w:val="36"/>
          <w:szCs w:val="36"/>
        </w:rPr>
      </w:pPr>
      <w:r>
        <w:rPr>
          <w:bCs/>
          <w:sz w:val="36"/>
          <w:szCs w:val="36"/>
        </w:rPr>
        <w:t>Construtora se isenta de condenação por insalubridade que desconsiderou laudo pericial</w:t>
      </w:r>
    </w:p>
    <w:p>
      <w:pPr>
        <w:pStyle w:val="Normal"/>
        <w:jc w:val="both"/>
        <w:rPr>
          <w:bCs/>
          <w:sz w:val="36"/>
          <w:szCs w:val="36"/>
        </w:rPr>
      </w:pPr>
      <w:r>
        <w:rPr>
          <w:bCs/>
          <w:sz w:val="36"/>
          <w:szCs w:val="36"/>
        </w:rPr>
      </w:r>
    </w:p>
    <w:p>
      <w:pPr>
        <w:pStyle w:val="Normal"/>
        <w:jc w:val="both"/>
        <w:rPr>
          <w:bCs/>
        </w:rPr>
      </w:pPr>
      <w:r>
        <w:rPr>
          <w:bCs/>
        </w:rPr>
        <w:t>A Terceira Turma do Tribunal Superior do Trabalho, em julgamento da Terceira Turma, proveu recurso de revista interposto pela Milplan – Engenharia, Construções e Montagens Ltda. contra acórdão em que foi condenada a pagar adicional de insalubridade, apesar de laudo pericial contrário.</w:t>
      </w:r>
    </w:p>
    <w:p>
      <w:pPr>
        <w:pStyle w:val="Normal"/>
        <w:jc w:val="both"/>
        <w:rPr>
          <w:bCs/>
        </w:rPr>
      </w:pPr>
      <w:r>
        <w:rPr>
          <w:bCs/>
        </w:rPr>
        <w:t>A decisão regional tinha sido proferida com suporte apenas no próprio entendimento do juiz relator acerca da impossibilidade da eliminação dos efeitos nocivos, sem nenhuma outra prova que o embasasse. Segundo o relator do recurso de revista, ministro Alexandre Agra Belmonte, se o artigo 195, parágrafo 2º, da CLT prevê a necessidade da prova pericial para o deferimento do adicional de insalubridade, "então é porque essa prova é, no mínimo, imune ao senso comum ou ao ‘prudente arbítrio' do julgador, sob pena de fazer letra morta do referido dispositivo".</w:t>
      </w:r>
    </w:p>
    <w:p>
      <w:pPr>
        <w:pStyle w:val="Normal"/>
        <w:jc w:val="both"/>
        <w:rPr>
          <w:bCs/>
        </w:rPr>
      </w:pPr>
      <w:r>
        <w:rPr>
          <w:bCs/>
        </w:rPr>
        <w:t>De acordo com laudo pericial, embora os empregados trabalhassem em atividade insalubre, a utilização dos equipamentos de proteção individual (EPIs) fornecidos pela empresa neutralizava a exposição a ruídos e agentes químicos. O TRT-ES, porém, entendeu que a exposição habitual e permanente a níveis de ruído e agentes químicos acima dos limites de tolerância estabelecidos na legislação "sempre caracteriza a atividade como especial, independentemente da utilização ou não de EPI, uma vez que tal tipo de equipamento não elimina os agentes nocivos à saúde, mas somente reduz seus efeitos". Segundo o acórdão, a menção em laudo pericial à neutralização de seus efeitos nocivos, assim, "não afasta o direito ao adicional pleiteado".</w:t>
      </w:r>
    </w:p>
    <w:p>
      <w:pPr>
        <w:pStyle w:val="Normal"/>
        <w:jc w:val="both"/>
        <w:rPr>
          <w:bCs/>
        </w:rPr>
      </w:pPr>
      <w:r>
        <w:rPr>
          <w:bCs/>
        </w:rPr>
        <w:t>Ao analisar o caso no TST, o ministro Alexandre Agra Belmonte explicou que a decisão regional contrariou a Súmula 80 do TST, pela conclusão de que, apesar de o laudo apontar a eliminação dos dois agentes insalubres, essa eliminação nunca seria possível. Belmonte destacou a inviabilidade de a prova pericial ser desconstituída por senso comum e concluiu, então, por dar provimento ao recurso da Milplan para julgar improcedente a ação ajuizada pelo Sindicato dos Trabalhadores na Indústria da Construção Civil, Montagem, Estrada, Ponte, Pavimentação e Terraplenagem (Sintraconst).</w:t>
      </w:r>
    </w:p>
    <w:p>
      <w:pPr>
        <w:pStyle w:val="Normal"/>
        <w:jc w:val="both"/>
        <w:rPr>
          <w:bCs/>
        </w:rPr>
      </w:pPr>
      <w:r>
        <w:rPr>
          <w:bCs/>
        </w:rPr>
        <w:t>(Lourdes Tavares/CF)</w:t>
      </w:r>
    </w:p>
    <w:p>
      <w:pPr>
        <w:pStyle w:val="Normal"/>
        <w:jc w:val="both"/>
        <w:rPr>
          <w:bCs/>
        </w:rPr>
      </w:pPr>
      <w:r>
        <w:rPr>
          <w:bCs/>
        </w:rPr>
        <w:t>Processo: RR-13400-48.2006.5.17.0010</w:t>
      </w:r>
    </w:p>
    <w:p>
      <w:pPr>
        <w:pStyle w:val="Normal"/>
        <w:jc w:val="both"/>
        <w:rPr>
          <w:bCs/>
        </w:rPr>
      </w:pPr>
      <w:r>
        <w:rPr>
          <w:bCs/>
        </w:rPr>
      </w:r>
    </w:p>
    <w:p>
      <w:pPr>
        <w:pStyle w:val="Normal"/>
        <w:jc w:val="both"/>
        <w:rPr>
          <w:bCs/>
          <w:sz w:val="36"/>
          <w:szCs w:val="36"/>
        </w:rPr>
      </w:pPr>
      <w:r>
        <w:rPr>
          <w:bCs/>
          <w:sz w:val="36"/>
          <w:szCs w:val="36"/>
        </w:rPr>
        <w:t>Nova América é condenada por oferecer buraco dentro de tenda como banheiro</w:t>
      </w:r>
    </w:p>
    <w:p>
      <w:pPr>
        <w:pStyle w:val="Normal"/>
        <w:jc w:val="both"/>
        <w:rPr>
          <w:bCs/>
          <w:sz w:val="36"/>
          <w:szCs w:val="36"/>
        </w:rPr>
      </w:pPr>
      <w:r>
        <w:rPr>
          <w:bCs/>
          <w:sz w:val="36"/>
          <w:szCs w:val="36"/>
        </w:rPr>
      </w:r>
    </w:p>
    <w:p>
      <w:pPr>
        <w:pStyle w:val="Normal"/>
        <w:jc w:val="both"/>
        <w:rPr>
          <w:bCs/>
        </w:rPr>
      </w:pPr>
      <w:r>
        <w:rPr>
          <w:bCs/>
        </w:rPr>
        <w:t>A Segunda Turma do Tribunal Superior do Trabalho aumentou a indenização por dano moral a um cortador de cana-de-açúcar e condenou a Nova América S. A. a pagar R$ 15 mil por ausência de instalações sanitárias adequadas na lavoura. O trabalhador rural conseguiu provar que, no local de trabalho, só havia um buraco de 50cm e papel higiênico como banheiro improvisado em forma de barraca.</w:t>
      </w:r>
    </w:p>
    <w:p>
      <w:pPr>
        <w:pStyle w:val="Normal"/>
        <w:jc w:val="both"/>
        <w:rPr>
          <w:bCs/>
        </w:rPr>
      </w:pPr>
      <w:r>
        <w:rPr>
          <w:bCs/>
        </w:rPr>
        <w:t>O empregado afirmou que desenvolvia suas atividades a céu aberto, sem água para lavar as mãos, sem condições sanitárias e local apropriado para refeições e descanso.</w:t>
      </w:r>
    </w:p>
    <w:p>
      <w:pPr>
        <w:pStyle w:val="Normal"/>
        <w:jc w:val="both"/>
        <w:rPr>
          <w:bCs/>
        </w:rPr>
      </w:pPr>
      <w:r>
        <w:rPr>
          <w:bCs/>
        </w:rPr>
        <w:t>A Vara do Trabalho de Cornélio Procópio (PR) condenou a empresa a pagar, entre outras verbas, R$ 2,5 mil por permitir que os trabalhadores fizessem as necessidades fisiológicas em local impróprio e na presença de outras pessoas. Trabalhador e empresa recorreram.</w:t>
      </w:r>
    </w:p>
    <w:p>
      <w:pPr>
        <w:pStyle w:val="Normal"/>
        <w:jc w:val="both"/>
        <w:rPr>
          <w:bCs/>
        </w:rPr>
      </w:pPr>
      <w:r>
        <w:rPr>
          <w:bCs/>
        </w:rPr>
        <w:t>O Tribunal Regional do Trabalho da 9ª Região elevou a indenização para R$ 5 mil, ao confirmar que a empresa não observou as regras referentes às condições sanitárias estabelecidas pela Norma Regulamentadora 31, do Ministério do Trabalho e Emprego, ferindo assim a dignidade do trabalhador. Ainda para o Regional, é inconcebível que, nos dias de hoje, trabalhadores sejam tratados sem a menor preocupação com as condições mínimas de higiene e saúde.</w:t>
      </w:r>
    </w:p>
    <w:p>
      <w:pPr>
        <w:pStyle w:val="Normal"/>
        <w:jc w:val="both"/>
        <w:rPr>
          <w:bCs/>
        </w:rPr>
      </w:pPr>
      <w:r>
        <w:rPr>
          <w:bCs/>
        </w:rPr>
        <w:t>A Nova América e o empregado recorreram novamente, agora ao TST, que somente examinou o mérito dos pedidos da empresa quanto à base de cálculo do adicional de insalubridade. Quanto ao recurso do trabalhador, a Turma entendeu que o valor arbitrado pelo TRT foi desproporcional ao dano corrido, revelando-se "excessivamente módico", em desacordo com os parâmetros fixados no TST em casos semelhantes.</w:t>
      </w:r>
    </w:p>
    <w:p>
      <w:pPr>
        <w:pStyle w:val="Normal"/>
        <w:jc w:val="both"/>
        <w:rPr>
          <w:bCs/>
        </w:rPr>
      </w:pPr>
      <w:r>
        <w:rPr>
          <w:bCs/>
        </w:rPr>
        <w:t>Considerando a condição econômica da empresa, o grau de reprovação da conduta patronal, a gravidade do dano e o caráter preventivo da medida, a Turma aumentou a indenização, por violação ao artigo 5º, inciso V, da Constituição Federal, para R$ 15 mil, com ressalva de entendimento do relator, ministro José Roberto Freire Pimenta, que entendia que a condenação deveria ser no valor de R$ 30 mil.</w:t>
      </w:r>
    </w:p>
    <w:p>
      <w:pPr>
        <w:pStyle w:val="Normal"/>
        <w:jc w:val="both"/>
        <w:rPr>
          <w:bCs/>
        </w:rPr>
      </w:pPr>
      <w:r>
        <w:rPr>
          <w:bCs/>
        </w:rPr>
        <w:t>Processo: RR-109700-68.2008.5.09.0093</w:t>
      </w:r>
    </w:p>
    <w:p>
      <w:pPr>
        <w:pStyle w:val="Normal"/>
        <w:jc w:val="both"/>
        <w:rPr>
          <w:bCs/>
        </w:rPr>
      </w:pPr>
      <w:r>
        <w:rPr>
          <w:bCs/>
        </w:rPr>
        <w:t>(Fernanda Loureiro/CF)</w:t>
      </w:r>
    </w:p>
    <w:p>
      <w:pPr>
        <w:pStyle w:val="Normal"/>
        <w:jc w:val="both"/>
        <w:rPr>
          <w:bCs/>
        </w:rPr>
      </w:pPr>
      <w:r>
        <w:rPr>
          <w:bCs/>
        </w:rPr>
      </w:r>
    </w:p>
    <w:p>
      <w:pPr>
        <w:pStyle w:val="Normal"/>
        <w:jc w:val="both"/>
        <w:rPr>
          <w:bCs/>
          <w:sz w:val="36"/>
          <w:szCs w:val="36"/>
        </w:rPr>
      </w:pPr>
      <w:r>
        <w:rPr>
          <w:bCs/>
          <w:sz w:val="36"/>
          <w:szCs w:val="36"/>
        </w:rPr>
        <w:t>Turma invalida jornada de trabalho de 24 x 48 horas imposta a bombeiro civil</w:t>
      </w:r>
    </w:p>
    <w:p>
      <w:pPr>
        <w:pStyle w:val="Normal"/>
        <w:jc w:val="both"/>
        <w:rPr>
          <w:bCs/>
          <w:sz w:val="36"/>
          <w:szCs w:val="36"/>
        </w:rPr>
      </w:pPr>
      <w:r>
        <w:rPr>
          <w:bCs/>
          <w:sz w:val="36"/>
          <w:szCs w:val="36"/>
        </w:rPr>
      </w:r>
    </w:p>
    <w:p>
      <w:pPr>
        <w:pStyle w:val="Normal"/>
        <w:jc w:val="both"/>
        <w:rPr>
          <w:bCs/>
        </w:rPr>
      </w:pPr>
      <w:r>
        <w:rPr>
          <w:bCs/>
        </w:rPr>
        <w:t>A Sexta Turma do Tribunal Superior do Trabalho considerou ilegal a jornada de 24 horas de trabalho por 48 horas de descanso imposta a um bombeiro civil do Município de José Bonifácio (SP), mesmo com a previsão da carga horária no edital do concurso público. Os ministros acolheram recurso de revista do bombeiro e condenaram o município ao pagamento das horas extras que ultrapassem a oitava hora diária ou a 44ª semanal, com adicional de 50%, e reflexos nas demais verbas trabalhistas.</w:t>
      </w:r>
    </w:p>
    <w:p>
      <w:pPr>
        <w:pStyle w:val="Normal"/>
        <w:jc w:val="both"/>
        <w:rPr>
          <w:bCs/>
        </w:rPr>
      </w:pPr>
      <w:r>
        <w:rPr>
          <w:bCs/>
        </w:rPr>
        <w:t>A decisão, unânime, aplicou os artigos 7º, inciso XIII, da Constituição Federal, que fixa o limite de 44 horas de trabalho semanais, e 59, parágrafo 2º, da CLT, que veda a jornada diária superior a dez horas. O ministro Aloysio Corrêa da Veiga, relator, também lembrou o teor da Lei 11.901/2009, que regulamenta a profissão de bombeiro civil e define a jornada em 12 horas de trabalho por 36 de descanso, num total de 36 horas semanais.</w:t>
      </w:r>
    </w:p>
    <w:p>
      <w:pPr>
        <w:pStyle w:val="Normal"/>
        <w:jc w:val="both"/>
        <w:rPr>
          <w:bCs/>
        </w:rPr>
      </w:pPr>
      <w:r>
        <w:rPr>
          <w:bCs/>
        </w:rPr>
        <w:t>O relator destacou o entendimento firmado pelo TST, com precedente da Subseção 1 Especializada em Dissídios Individuais (SDI-1), de que o regime de 24 x 48 é prejudicial ao trabalhador, pois impõe a prestação de serviços superior ao limite constitucional de 44 horas semanais. "Sendo prejudicial à saúde do trabalhador, não há como se consignar pela sua validade", enfatizou.</w:t>
      </w:r>
    </w:p>
    <w:p>
      <w:pPr>
        <w:pStyle w:val="Normal"/>
        <w:jc w:val="both"/>
        <w:rPr>
          <w:bCs/>
        </w:rPr>
      </w:pPr>
      <w:r>
        <w:rPr>
          <w:bCs/>
        </w:rPr>
        <w:t>Ao analisar a ação proposta pelo bombeiro civil contra a Prefeitura, a Vara do Trabalho de José Bonifácio concluiu pela invalidade da carga horária e condenou o município ao pagamento de horas extras. O município recorreu ao Tribunal Regional do Trabalho da 15ª Região (Campinas/SP) sustentando que o profissional tinha conhecimento da carga horária quando fez o concurso público, e que eventual trabalho além da carga prevista seria pago regularmente como hora extra.</w:t>
      </w:r>
    </w:p>
    <w:p>
      <w:pPr>
        <w:pStyle w:val="Normal"/>
        <w:jc w:val="both"/>
        <w:rPr>
          <w:bCs/>
        </w:rPr>
      </w:pPr>
      <w:r>
        <w:rPr>
          <w:bCs/>
        </w:rPr>
        <w:t>O TRT reformou a sentença, por entender que a profissão de bombeiro possui características próprias que o obrigam, em sua escala, a ficar à disposição não do empregador, mas da população. "Portanto, é lógica a conclusão de que as refeições e os períodos de descanso devem ser cumpridos dentro da base", afirmou o acórdão.</w:t>
      </w:r>
    </w:p>
    <w:p>
      <w:pPr>
        <w:pStyle w:val="Normal"/>
        <w:jc w:val="both"/>
        <w:rPr>
          <w:bCs/>
        </w:rPr>
      </w:pPr>
      <w:r>
        <w:rPr>
          <w:bCs/>
        </w:rPr>
        <w:t>Após a publicação da decisão do TST que julgou a jornada ilegal, o município interpôs embargos declaratórios, ainda não examinados pela Turma.</w:t>
      </w:r>
    </w:p>
    <w:p>
      <w:pPr>
        <w:pStyle w:val="Normal"/>
        <w:jc w:val="both"/>
        <w:rPr>
          <w:bCs/>
        </w:rPr>
      </w:pPr>
      <w:r>
        <w:rPr>
          <w:bCs/>
        </w:rPr>
        <w:t>(Elaine Rocha/CF)</w:t>
      </w:r>
    </w:p>
    <w:p>
      <w:pPr>
        <w:pStyle w:val="Normal"/>
        <w:jc w:val="both"/>
        <w:rPr>
          <w:bCs/>
        </w:rPr>
      </w:pPr>
      <w:r>
        <w:rPr>
          <w:bCs/>
        </w:rPr>
        <w:t>Processo: RR-284-10.2012.5.15.0110</w:t>
      </w:r>
    </w:p>
    <w:p>
      <w:pPr>
        <w:pStyle w:val="Normal"/>
        <w:jc w:val="both"/>
        <w:rPr>
          <w:bCs/>
        </w:rPr>
      </w:pPr>
      <w:r>
        <w:rPr>
          <w:bCs/>
        </w:rPr>
      </w:r>
    </w:p>
    <w:p>
      <w:pPr>
        <w:pStyle w:val="Normal"/>
        <w:jc w:val="both"/>
        <w:rPr>
          <w:b/>
          <w:b/>
          <w:bCs/>
          <w:color w:val="800000"/>
        </w:rPr>
      </w:pPr>
      <w:r>
        <w:rPr>
          <w:b/>
          <w:bCs/>
          <w:color w:val="800000"/>
        </w:rPr>
        <w:t>23/09/2014</w:t>
      </w:r>
    </w:p>
    <w:p>
      <w:pPr>
        <w:pStyle w:val="Normal"/>
        <w:jc w:val="both"/>
        <w:rPr>
          <w:bCs/>
          <w:sz w:val="36"/>
          <w:szCs w:val="36"/>
        </w:rPr>
      </w:pPr>
      <w:r>
        <w:rPr>
          <w:bCs/>
          <w:sz w:val="36"/>
          <w:szCs w:val="36"/>
        </w:rPr>
        <w:t>TST mantém penhora em conta que recebia pensão e múltiplos depósitos</w:t>
      </w:r>
    </w:p>
    <w:p>
      <w:pPr>
        <w:pStyle w:val="Normal"/>
        <w:jc w:val="both"/>
        <w:rPr>
          <w:bCs/>
          <w:sz w:val="36"/>
          <w:szCs w:val="36"/>
        </w:rPr>
      </w:pPr>
      <w:r>
        <w:rPr>
          <w:bCs/>
          <w:sz w:val="36"/>
          <w:szCs w:val="36"/>
        </w:rPr>
      </w:r>
    </w:p>
    <w:p>
      <w:pPr>
        <w:pStyle w:val="Normal"/>
        <w:jc w:val="both"/>
        <w:rPr>
          <w:bCs/>
        </w:rPr>
      </w:pPr>
      <w:r>
        <w:rPr>
          <w:bCs/>
        </w:rPr>
        <w:t>A Subseção 2 Especializada em Dissídios Individuais (SDI-2) do Tribunal Superior do Trabalho negou provimento a recurso de uma sócia da Clínica Infantil São Luiz Ltda., de Sorocaba (SP), executada em ação trabalhista, que tentou reverter penhora feita via BacenJud em sua conta corrente. A sócia alegou que a conta não poderia ser alvo de penhora por se se destinar ao recebimento de pensão pela morte do pai, mas a SDI-2 considerou o bloqueio regular porque a conta recebia não só a pensão, mas várias outras fontes de renda. O julgamento ocorreu na sessão desta terça-feira (23).</w:t>
      </w:r>
    </w:p>
    <w:p>
      <w:pPr>
        <w:pStyle w:val="Normal"/>
        <w:jc w:val="both"/>
        <w:rPr>
          <w:bCs/>
        </w:rPr>
      </w:pPr>
      <w:r>
        <w:rPr>
          <w:bCs/>
        </w:rPr>
        <w:t>Como a clínica não tinha bens para o pagamento da dívida, a execução foi direcionada à sócia, que teve o valor de R$ 1,9 mil bloqueado em sua conta. Para cassar a decisão do juiz da 3ª Vara do Trabalho de Sorocaba, ela impetrou mandado de segurança afirmando que o valor seria impenhorável com base no artigo 649, inciso IV, do Código de Processo Civil, por corresponder à pensão recebida pela morte de seu pai, ex-servidor público estadual.</w:t>
      </w:r>
    </w:p>
    <w:p>
      <w:pPr>
        <w:pStyle w:val="Normal"/>
        <w:jc w:val="both"/>
        <w:rPr>
          <w:bCs/>
        </w:rPr>
      </w:pPr>
      <w:r>
        <w:rPr>
          <w:bCs/>
        </w:rPr>
        <w:t>O Tribunal Regional do Trabalho da 15ª Região (Campinas/SP) afastou a tese da impenhorabilidade e negou provimento à ação porque o extrato bancário juntado pela sócia da clínica revelava que a conta recebia valores diversos, e não apenas a pensão. Ainda segundo o Regional, como a executada é médica, sócia de uma clínica, a verba penhorada não era sua única fonte de renda.</w:t>
      </w:r>
    </w:p>
    <w:p>
      <w:pPr>
        <w:pStyle w:val="Normal"/>
        <w:jc w:val="both"/>
        <w:rPr>
          <w:bCs/>
        </w:rPr>
      </w:pPr>
      <w:r>
        <w:rPr>
          <w:bCs/>
        </w:rPr>
        <w:t>A médica recorreu para o TST, mas, para a SDI-2, a decisão do Regional comprovou que o benefício não era a única fonte dos créditos efetuados na conta sobre a qual incidiu a penhora. Com base neste entendimento, o relator, ministro Douglas Alencar Rodrigues, não enxergou ilegalidade na penhora e considerou "preservada a norma do inciso IV do artigo 649 do CPC, bem como a diretriz da Orientação Jurisprudencial 153 da SDI-2 do TST". A decisão foi unânime.</w:t>
      </w:r>
    </w:p>
    <w:p>
      <w:pPr>
        <w:pStyle w:val="Normal"/>
        <w:jc w:val="both"/>
        <w:rPr>
          <w:bCs/>
        </w:rPr>
      </w:pPr>
      <w:r>
        <w:rPr>
          <w:bCs/>
        </w:rPr>
        <w:t>(Fernanda Loureiro/CF)</w:t>
      </w:r>
    </w:p>
    <w:p>
      <w:pPr>
        <w:pStyle w:val="Normal"/>
        <w:jc w:val="both"/>
        <w:rPr>
          <w:bCs/>
        </w:rPr>
      </w:pPr>
      <w:r>
        <w:rPr>
          <w:bCs/>
        </w:rPr>
        <w:t>Processo: RO-5078-79.2013.5.15.0000</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4/09/2014</w:t>
      </w:r>
    </w:p>
    <w:p>
      <w:pPr>
        <w:pStyle w:val="Normal"/>
        <w:jc w:val="both"/>
        <w:rPr>
          <w:bCs/>
          <w:sz w:val="36"/>
          <w:szCs w:val="36"/>
        </w:rPr>
      </w:pPr>
      <w:r>
        <w:rPr>
          <w:bCs/>
          <w:sz w:val="36"/>
          <w:szCs w:val="36"/>
        </w:rPr>
        <w:t>Indícios apontam estelionato</w:t>
      </w:r>
    </w:p>
    <w:p>
      <w:pPr>
        <w:pStyle w:val="Normal"/>
        <w:jc w:val="both"/>
        <w:rPr>
          <w:bCs/>
          <w:sz w:val="36"/>
          <w:szCs w:val="36"/>
        </w:rPr>
      </w:pPr>
      <w:r>
        <w:rPr>
          <w:bCs/>
          <w:sz w:val="36"/>
          <w:szCs w:val="36"/>
        </w:rPr>
      </w:r>
    </w:p>
    <w:p>
      <w:pPr>
        <w:pStyle w:val="Normal"/>
        <w:jc w:val="both"/>
        <w:rPr>
          <w:bCs/>
        </w:rPr>
      </w:pPr>
      <w:r>
        <w:rPr>
          <w:bCs/>
        </w:rPr>
        <w:t>A polícia crê que a empresa de eventos W9! cometeu estelionato, e não fechou as portas por problemas financeiros, como alegou em comunicado emitido a clientes no domingo. Pelo menos 150 formaturas tiveram contratos fechados, mas não foram realizadas, gerando prejuízo de R$ 10 milhões aos estudantes.</w:t>
      </w:r>
    </w:p>
    <w:p>
      <w:pPr>
        <w:pStyle w:val="Normal"/>
        <w:jc w:val="both"/>
        <w:rPr>
          <w:bCs/>
        </w:rPr>
      </w:pPr>
      <w:r>
        <w:rPr>
          <w:bCs/>
        </w:rPr>
        <w:t>Na segunda-feira, universitários desesperados se reuniram diante da sede da W9!, em um casarão na Rua 13 de Maio, Boa Vista, que não abriu mais as portas.</w:t>
      </w:r>
    </w:p>
    <w:p>
      <w:pPr>
        <w:pStyle w:val="Normal"/>
        <w:jc w:val="both"/>
        <w:rPr>
          <w:bCs/>
        </w:rPr>
      </w:pPr>
      <w:r>
        <w:rPr>
          <w:bCs/>
        </w:rPr>
        <w:t>Segundo a polícia, dois indícios que corroboram para a tese de golpe são que a W9! não pediu falência e que o proprietário, identificado como Lídio Gomes da Silva Júnior, 50 anos, usava outro nome nos contratos e nunca morou no endereço apontado nos documentos da empresa. Ele ainda não foi localizado para prestar esclarecimentos.</w:t>
      </w:r>
    </w:p>
    <w:p>
      <w:pPr>
        <w:pStyle w:val="Normal"/>
        <w:jc w:val="both"/>
        <w:rPr>
          <w:bCs/>
        </w:rPr>
      </w:pPr>
      <w:r>
        <w:rPr>
          <w:bCs/>
        </w:rPr>
        <w:t>O delegado do Consumidor, Roberto Wanderley, solicitou autorização judicial para fazer busca na empresa.</w:t>
      </w:r>
    </w:p>
    <w:p>
      <w:pPr>
        <w:pStyle w:val="Normal"/>
        <w:jc w:val="both"/>
        <w:rPr>
          <w:bCs/>
        </w:rPr>
      </w:pPr>
      <w:r>
        <w:rPr>
          <w:bCs/>
        </w:rPr>
        <w:t>Segundo Wanderley, a empresa fechou contratos há apenas dois meses. A agência estava há 15 anos no mercado. "Escolhemos a W9! porque era muito recomendada. Estamos muito decepcionados", disse Júnior Santos, 22 anos.</w:t>
      </w:r>
    </w:p>
    <w:p>
      <w:pPr>
        <w:pStyle w:val="Normal"/>
        <w:jc w:val="both"/>
        <w:rPr>
          <w:bCs/>
        </w:rPr>
      </w:pPr>
      <w:r>
        <w:rPr>
          <w:bCs/>
        </w:rPr>
        <w:t>Os clientes devem fazer reclamação à Delegacia do Consumidor. Cerca de 30 funcionários também foram surpreendidos. Eles terão que ingressar com ação na Justiça do Trabalho.</w:t>
      </w:r>
    </w:p>
    <w:p>
      <w:pPr>
        <w:pStyle w:val="Normal"/>
        <w:jc w:val="both"/>
        <w:rPr>
          <w:bCs/>
        </w:rPr>
      </w:pPr>
      <w:r>
        <w:rPr>
          <w:bCs/>
        </w:rPr>
      </w:r>
    </w:p>
    <w:p>
      <w:pPr>
        <w:pStyle w:val="Normal"/>
        <w:jc w:val="both"/>
        <w:rPr>
          <w:bCs/>
          <w:sz w:val="36"/>
          <w:szCs w:val="36"/>
        </w:rPr>
      </w:pPr>
      <w:r>
        <w:rPr>
          <w:bCs/>
          <w:sz w:val="36"/>
          <w:szCs w:val="36"/>
        </w:rPr>
        <w:t>Leilões de mercadorias apreendidas</w:t>
      </w:r>
    </w:p>
    <w:p>
      <w:pPr>
        <w:pStyle w:val="Normal"/>
        <w:jc w:val="both"/>
        <w:rPr>
          <w:bCs/>
          <w:sz w:val="36"/>
          <w:szCs w:val="36"/>
        </w:rPr>
      </w:pPr>
      <w:r>
        <w:rPr>
          <w:bCs/>
          <w:sz w:val="36"/>
          <w:szCs w:val="36"/>
        </w:rPr>
      </w:r>
    </w:p>
    <w:p>
      <w:pPr>
        <w:pStyle w:val="Normal"/>
        <w:jc w:val="both"/>
        <w:rPr>
          <w:bCs/>
        </w:rPr>
      </w:pPr>
      <w:r>
        <w:rPr>
          <w:bCs/>
        </w:rPr>
        <w:t>Está marcado para amanhã o que está sendo considerado o maior leilão de mercadorias apreendidas pela Secretaria da Fazenda. Esta edição vai contar com 53 lotes, com diversos utensílios domésticos, eletroeletrônicos, calçados, vestuário, cerâmicas, peças de bicicleta e automobilísticas, roupas de cama, acessórios de video game, móveis, celulares, entre outros objetos. Os lances mínimos são a partir de R$ 150. O leilão ocorrerá no depósito da Rua da Fundição, 510, bairro de Santo Amaro (paralela à Rua da Aurora).</w:t>
      </w:r>
    </w:p>
    <w:p>
      <w:pPr>
        <w:pStyle w:val="Normal"/>
        <w:jc w:val="both"/>
        <w:rPr>
          <w:bCs/>
        </w:rPr>
      </w:pPr>
      <w:r>
        <w:rPr>
          <w:bCs/>
        </w:rPr>
        <w:t>"Qualquer pessoa física ou jurídica pode participar. Teremos simultaneamente o leilão presencial e o online, mas só poderão dar lances pela internet quem já é cadastrado no site www.lancecertoleiloes.com.br. Inclusive, quem é cadastrado já pode confirmar o primeiro lance", detalha leiloeira responsável, Roberta Albuquerque.</w:t>
      </w:r>
    </w:p>
    <w:p>
      <w:pPr>
        <w:pStyle w:val="Normal"/>
        <w:jc w:val="both"/>
        <w:rPr>
          <w:bCs/>
        </w:rPr>
      </w:pPr>
      <w:r>
        <w:rPr>
          <w:bCs/>
        </w:rPr>
        <w:t>Os documentos necessários para a participação são RG, CPF e comprovante de residência. pagamento pode ser feito em até 48 horas após o leilão. No dia é preciso dar uma entrada de 20% do valor do lance e pagar 5% de comissão ao leiloeiro.</w:t>
      </w:r>
    </w:p>
    <w:p>
      <w:pPr>
        <w:pStyle w:val="Normal"/>
        <w:jc w:val="both"/>
        <w:rPr>
          <w:bCs/>
        </w:rPr>
      </w:pPr>
      <w:r>
        <w:rPr>
          <w:bCs/>
        </w:rPr>
        <w:t>Outra oportunidade para arrematar produtos com pendências judiciais, leiloados pelo Tribunal Regional do Trabalho (TRT), será na sexta-feira. Os bens leiloados são imóveis, carros ou equipamentos cujos donos têm decisões judiciais não cumpridas, então os itens são leiloados.</w:t>
      </w:r>
    </w:p>
    <w:p>
      <w:pPr>
        <w:pStyle w:val="Normal"/>
        <w:jc w:val="both"/>
        <w:rPr>
          <w:bCs/>
        </w:rPr>
      </w:pPr>
      <w:r>
        <w:rPr>
          <w:bCs/>
        </w:rPr>
        <w:t>A juíza e coordenadora do leilão das Varas do Trabalho no Recife, Patrícia Brandão, afirma que qualquer pessoa física ou jurídica sem pendências com a lei pode participar do leilão. Ao todo, serão 33 lotes, incluindo cinco imóveis em Boa Viagem, Rosarinho e Tamarineira. Entre eles, a sede do clube Náutico, localizada na Avenida Rosa e Silva, cujo lance inicial é R$ 48 milhões.</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22860</wp:posOffset>
            </wp:positionH>
            <wp:positionV relativeFrom="paragraph">
              <wp:posOffset>102870</wp:posOffset>
            </wp:positionV>
            <wp:extent cx="3749040" cy="4533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9040" cy="453390"/>
                    </a:xfrm>
                    <a:prstGeom prst="rect">
                      <a:avLst/>
                    </a:prstGeom>
                  </pic:spPr>
                </pic:pic>
              </a:graphicData>
            </a:graphic>
          </wp:anchor>
        </w:drawing>
      </w:r>
    </w:p>
    <w:p>
      <w:pPr>
        <w:pStyle w:val="Normal"/>
        <w:jc w:val="both"/>
        <w:rPr>
          <w:b/>
          <w:b/>
          <w:bCs/>
          <w:color w:val="800000"/>
        </w:rPr>
      </w:pPr>
      <w:r>
        <w:rPr>
          <w:b/>
          <w:bCs/>
          <w:color w:val="800000"/>
        </w:rPr>
        <w:t>23/09/2014</w:t>
      </w:r>
    </w:p>
    <w:p>
      <w:pPr>
        <w:pStyle w:val="Normal"/>
        <w:jc w:val="both"/>
        <w:rPr>
          <w:bCs/>
          <w:sz w:val="36"/>
          <w:szCs w:val="36"/>
        </w:rPr>
      </w:pPr>
      <w:r>
        <w:rPr>
          <w:bCs/>
          <w:sz w:val="36"/>
          <w:szCs w:val="36"/>
        </w:rPr>
        <w:t>Leilão | Náutico consegue impedir que sua sede vá a leilão</w:t>
      </w:r>
    </w:p>
    <w:p>
      <w:pPr>
        <w:pStyle w:val="Normal"/>
        <w:jc w:val="both"/>
        <w:rPr>
          <w:bCs/>
          <w:sz w:val="36"/>
          <w:szCs w:val="36"/>
        </w:rPr>
      </w:pPr>
      <w:r>
        <w:rPr>
          <w:bCs/>
          <w:sz w:val="36"/>
          <w:szCs w:val="36"/>
        </w:rPr>
      </w:r>
    </w:p>
    <w:p>
      <w:pPr>
        <w:pStyle w:val="Normal"/>
        <w:jc w:val="both"/>
        <w:rPr>
          <w:bCs/>
        </w:rPr>
      </w:pPr>
      <w:r>
        <w:rPr>
          <w:bCs/>
        </w:rPr>
        <w:t>Clube firmou acordos com ex-funcionários com débitos trabalhistas em aberto</w:t>
      </w:r>
    </w:p>
    <w:p>
      <w:pPr>
        <w:pStyle w:val="Normal"/>
        <w:jc w:val="both"/>
        <w:rPr>
          <w:bCs/>
        </w:rPr>
      </w:pPr>
      <w:r>
        <w:rPr>
          <w:bCs/>
        </w:rPr>
        <w:t>Imóvel iria a leilão para saldar dívidas trabalhistas do clube com ex-funcionários</w:t>
      </w:r>
    </w:p>
    <w:p>
      <w:pPr>
        <w:pStyle w:val="Normal"/>
        <w:jc w:val="both"/>
        <w:rPr>
          <w:bCs/>
        </w:rPr>
      </w:pPr>
      <w:r>
        <w:rPr>
          <w:bCs/>
        </w:rPr>
        <w:t>O Náutico conseguiu nesta terça-feira (23) impedir que a sua sede, localizada na Avenida Rosa e Silva, na Zona Norte do Recife, vá a leilão nesta sexta-feira (26). O imóvel tinha sido colocado à hasta pública por determinação do Tribunal Regional do Trabalho 6ª Região-PE para pagamento de débitos trabalhistas em processos da 10ª e 23ª Varas do Trabalho (VTs) do Recife e só foi retirado porque o departamento jurídico do clube chegou a acordos com os ex-funcionários Guilherme Ferreira, atualmente preparador físico do Sport, e o jogador André Oliveira Lima Costa. A dívida do alvirrubro com ambos chega a R$ 872.460,11.</w:t>
      </w:r>
    </w:p>
    <w:p>
      <w:pPr>
        <w:pStyle w:val="Normal"/>
        <w:jc w:val="both"/>
        <w:rPr>
          <w:bCs/>
        </w:rPr>
      </w:pPr>
      <w:r>
        <w:rPr>
          <w:bCs/>
        </w:rPr>
        <w:t>No caso de Guilherme, que preferiu não revelar o valor exato de sua indenização, o acerto se deu depois que ele aceitou receber 25% do total e parcelar o restante em 38 meses. “Quando eles me procuraram, eu deixei claro que dividiria o valor, mas não aceitaria reduzi-lo. Pedi 50% da indenização e o parcelamento do restante. Eles disseram que não tinham o dinheiro e fizeram a proposta de me pagarem 25% e quitar o restante ao longo de 38 meses. Aceitei porque foram cinco anos de espera”, afirmou Guilherme.</w:t>
      </w:r>
    </w:p>
    <w:p>
      <w:pPr>
        <w:pStyle w:val="Normal"/>
        <w:jc w:val="both"/>
        <w:rPr>
          <w:bCs/>
        </w:rPr>
      </w:pPr>
      <w:r>
        <w:rPr>
          <w:bCs/>
        </w:rPr>
      </w:r>
    </w:p>
    <w:p>
      <w:pPr>
        <w:pStyle w:val="Normal"/>
        <w:jc w:val="both"/>
        <w:rPr>
          <w:b/>
          <w:b/>
          <w:bCs/>
          <w:color w:val="800000"/>
        </w:rPr>
      </w:pPr>
      <w:r>
        <w:rPr>
          <w:b/>
          <w:bCs/>
          <w:color w:val="800000"/>
        </w:rPr>
        <w:t>24/09/2014</w:t>
      </w:r>
    </w:p>
    <w:p>
      <w:pPr>
        <w:pStyle w:val="Normal"/>
        <w:jc w:val="both"/>
        <w:rPr>
          <w:b/>
          <w:b/>
          <w:bCs/>
          <w:color w:val="800000"/>
        </w:rPr>
      </w:pPr>
      <w:r>
        <w:rPr>
          <w:b/>
          <w:bCs/>
          <w:color w:val="800000"/>
        </w:rPr>
      </w:r>
    </w:p>
    <w:p>
      <w:pPr>
        <w:pStyle w:val="Normal"/>
        <w:jc w:val="both"/>
        <w:rPr>
          <w:bCs/>
          <w:sz w:val="36"/>
          <w:szCs w:val="36"/>
        </w:rPr>
      </w:pPr>
      <w:r>
        <w:rPr>
          <w:bCs/>
          <w:sz w:val="36"/>
          <w:szCs w:val="36"/>
        </w:rPr>
        <w:t>Braços cruzados | Funcionários voltam a parar atividades na Refinaria Abreu e Lima</w:t>
      </w:r>
    </w:p>
    <w:p>
      <w:pPr>
        <w:pStyle w:val="Normal"/>
        <w:jc w:val="both"/>
        <w:rPr>
          <w:bCs/>
          <w:sz w:val="36"/>
          <w:szCs w:val="36"/>
        </w:rPr>
      </w:pPr>
      <w:r>
        <w:rPr>
          <w:bCs/>
          <w:sz w:val="36"/>
          <w:szCs w:val="36"/>
        </w:rPr>
      </w:r>
    </w:p>
    <w:p>
      <w:pPr>
        <w:pStyle w:val="Normal"/>
        <w:jc w:val="both"/>
        <w:rPr>
          <w:bCs/>
        </w:rPr>
      </w:pPr>
      <w:r>
        <w:rPr>
          <w:bCs/>
        </w:rPr>
        <w:t>Na manhã desta quarta-feira (24), funcionários da empresa Oliveira Construção e Engenharia paralisaram por tempo indeterminado suas atividades na Refinaria Abreu e Lima. Os trabalhadores reinvindicam a regularização de pagamentos dos direitos alcançados durante convenção coletiva realizada no últimoo mês de agosto.</w:t>
      </w:r>
    </w:p>
    <w:p>
      <w:pPr>
        <w:pStyle w:val="Normal"/>
        <w:jc w:val="both"/>
        <w:rPr>
          <w:bCs/>
        </w:rPr>
      </w:pPr>
      <w:r>
        <w:rPr>
          <w:bCs/>
        </w:rPr>
        <w:t>No total, 54 trabalhadores da empresa cruzaram os braços nesta manhã. “Estamos levando a questão ao Ministério Público, para que eles fiquem cientes do que está acontecendo”, disse Leodelson Bastos, diretor de fiscalização de um dos sindicatos que atuam na refinaria.</w:t>
      </w:r>
    </w:p>
    <w:p>
      <w:pPr>
        <w:pStyle w:val="Normal"/>
        <w:jc w:val="both"/>
        <w:rPr>
          <w:bCs/>
        </w:rPr>
      </w:pPr>
      <w:r>
        <w:rPr>
          <w:bCs/>
        </w:rPr>
        <w:t>Bastos informa que a empresa Oliveira e Engenharia não oferece as refeições (almoço e jantar), e que os funcionários não puderam constituir a Comissão Interna de Prevenção de Acidentes (Cipa), também não recebem pagamento pelas horas extras. “Estamos regredindo. A empresa quer tratar o trabalhador como um boia-fria da década de 1980, depois de tantos direitos conquistados”, pontuou Leodelson.</w:t>
      </w:r>
    </w:p>
    <w:p>
      <w:pPr>
        <w:pStyle w:val="Normal"/>
        <w:jc w:val="both"/>
        <w:rPr>
          <w:bCs/>
          <w:sz w:val="24"/>
          <w:szCs w:val="24"/>
        </w:rPr>
      </w:pPr>
      <w:r>
        <w:rPr>
          <w:bCs/>
          <w:sz w:val="24"/>
          <w:szCs w:val="24"/>
        </w:rPr>
      </w:r>
    </w:p>
    <w:p>
      <w:pPr>
        <w:pStyle w:val="Normal"/>
        <w:jc w:val="both"/>
        <w:rPr>
          <w:bCs/>
          <w:sz w:val="36"/>
          <w:szCs w:val="36"/>
        </w:rPr>
      </w:pPr>
      <w:r>
        <w:rPr>
          <w:bCs/>
          <w:sz w:val="36"/>
          <w:szCs w:val="36"/>
        </w:rPr>
        <w:t>Empregados também foram prejudicados</w:t>
      </w:r>
    </w:p>
    <w:p>
      <w:pPr>
        <w:pStyle w:val="Normal"/>
        <w:jc w:val="both"/>
        <w:rPr>
          <w:bCs/>
          <w:sz w:val="36"/>
          <w:szCs w:val="36"/>
        </w:rPr>
      </w:pPr>
      <w:r>
        <w:rPr>
          <w:bCs/>
          <w:sz w:val="36"/>
          <w:szCs w:val="36"/>
        </w:rPr>
      </w:r>
    </w:p>
    <w:p>
      <w:pPr>
        <w:pStyle w:val="Normal"/>
        <w:jc w:val="both"/>
        <w:rPr>
          <w:bCs/>
        </w:rPr>
      </w:pPr>
      <w:r>
        <w:rPr>
          <w:bCs/>
        </w:rPr>
        <w:t>Os ex-funcionários da agência W9! fizeram ontem uma queixa ao Ministério Público do Trabalho com a intenção de receber os direitos como seguro desemprego, FGTS, salários atrasados, entre outros. Vamos entrar com ações trabalhistas, porque os funcionários ficaram sem o emprego e sem qualquer direito , diz o advogado dos trabalhadores da empresa, Marco Meira. A agência empregava cerca de 40 pessoas.</w:t>
      </w:r>
    </w:p>
    <w:p>
      <w:pPr>
        <w:pStyle w:val="Normal"/>
        <w:jc w:val="both"/>
        <w:rPr>
          <w:bCs/>
        </w:rPr>
      </w:pPr>
      <w:r>
        <w:rPr>
          <w:bCs/>
        </w:rPr>
        <w:t>Os salários estavam atrasados em média três meses. No entanto, pensávamos que era apenas uma dificuldade provisória porque é um mercado que oscila com os alunos deixando de pagar as parcelas mensais durante as férias , conta o vendedor Felipe Carvalho que trabalhava há seis meses na empresa.</w:t>
      </w:r>
    </w:p>
    <w:p>
      <w:pPr>
        <w:pStyle w:val="Normal"/>
        <w:jc w:val="both"/>
        <w:rPr>
          <w:bCs/>
        </w:rPr>
      </w:pPr>
      <w:r>
        <w:rPr>
          <w:bCs/>
        </w:rPr>
        <w:t>O presidente em exercício da Associação das Empresas de Formatura do Estado de Pernambuco (Aefe-PE), Rogério Rodrigues, afirma que a W9! vinha oferecendo orçamentos menores do que o do mercado, puxando para baixo o preço do serviço. A empresa não era credenciada à instituição.</w:t>
      </w:r>
    </w:p>
    <w:p>
      <w:pPr>
        <w:pStyle w:val="Normal"/>
        <w:jc w:val="both"/>
        <w:rPr>
          <w:bCs/>
        </w:rPr>
      </w:pPr>
      <w:r>
        <w:rPr>
          <w:bCs/>
        </w:rPr>
        <w:t>Em média, as turmas de formatura têm entre 30 e 50 alunos. Para recuperar os prejuízos causados, os alunos devem acionar a empresa judicialmente.</w:t>
      </w:r>
    </w:p>
    <w:p>
      <w:pPr>
        <w:pStyle w:val="Normal"/>
        <w:jc w:val="both"/>
        <w:rPr>
          <w:bCs/>
        </w:rPr>
      </w:pPr>
      <w:r>
        <w:rPr>
          <w:bCs/>
        </w:rPr>
      </w:r>
    </w:p>
    <w:p>
      <w:pPr>
        <w:pStyle w:val="Normal"/>
        <w:jc w:val="both"/>
        <w:rPr>
          <w:bCs/>
          <w:sz w:val="36"/>
          <w:szCs w:val="36"/>
        </w:rPr>
      </w:pPr>
      <w:r>
        <w:rPr>
          <w:bCs/>
          <w:sz w:val="36"/>
          <w:szCs w:val="36"/>
        </w:rPr>
        <w:t>Correios vão manter estado de greve</w:t>
      </w:r>
    </w:p>
    <w:p>
      <w:pPr>
        <w:pStyle w:val="Normal"/>
        <w:jc w:val="both"/>
        <w:rPr>
          <w:bCs/>
          <w:sz w:val="36"/>
          <w:szCs w:val="36"/>
        </w:rPr>
      </w:pPr>
      <w:r>
        <w:rPr>
          <w:bCs/>
          <w:sz w:val="36"/>
          <w:szCs w:val="36"/>
        </w:rPr>
      </w:r>
    </w:p>
    <w:p>
      <w:pPr>
        <w:pStyle w:val="Normal"/>
        <w:jc w:val="both"/>
        <w:rPr>
          <w:bCs/>
        </w:rPr>
      </w:pPr>
      <w:r>
        <w:rPr>
          <w:bCs/>
        </w:rPr>
        <w:t>Os trabalhadores dos Correios de Pernambuco decidiram manter o estado de greve iniciado no último dia 11. Em reunião realizada na noite de ontem, a categoria votou por aguardar o resultado de uma reunião que deve acontecer hoje, em Brasília, para agendar uma nova assembleia.</w:t>
      </w:r>
    </w:p>
    <w:p>
      <w:pPr>
        <w:pStyle w:val="Normal"/>
        <w:jc w:val="both"/>
        <w:rPr>
          <w:bCs/>
        </w:rPr>
      </w:pPr>
      <w:r>
        <w:rPr>
          <w:bCs/>
        </w:rPr>
        <w:t>A votação aconteceu no Sindicato dos Trabalhadores dos Correios em Pernambuco (Sintect-PE), em Santo Amaro, Centro do Recife. A categoria também se reuniu em outros Estados para que as decisões sejam analisadas em nível nacional e apresentadas na reunião que haverá com o Tribunal Superior do Trabalho, em Brasília.</w:t>
      </w:r>
    </w:p>
    <w:p>
      <w:pPr>
        <w:pStyle w:val="Normal"/>
        <w:jc w:val="both"/>
        <w:rPr>
          <w:bCs/>
        </w:rPr>
      </w:pPr>
      <w:r>
        <w:rPr>
          <w:bCs/>
        </w:rPr>
        <w:t>O sindicato de Pernambuco defende um aumento real de 8%, reajuste linear de R$ 300, piso salarial de R$ 3.079,31, 11,30% de reposição de perdas salariais, vale-refeição de R$ 40 diários e cesta básica de R$ 400, além de serem contra a imposição do plano Postal Saúde.</w:t>
      </w:r>
    </w:p>
    <w:p>
      <w:pPr>
        <w:pStyle w:val="Normal"/>
        <w:jc w:val="both"/>
        <w:rPr>
          <w:bCs/>
        </w:rPr>
      </w:pPr>
      <w:r>
        <w:rPr>
          <w:bCs/>
        </w:rPr>
        <w:t>Já a Empresa dos Correios e Telégrafos (ECT) mantém a proposta do aumento de R$ 28,29 para R$ 30,13 no tíquete alimentação e aumento de R$ 30,13 no valor da cesta básica, mas retira a proposta de aumento salarial.</w:t>
      </w:r>
    </w:p>
    <w:p>
      <w:pPr>
        <w:pStyle w:val="Normal"/>
        <w:jc w:val="both"/>
        <w:rPr>
          <w:bCs/>
        </w:rPr>
      </w:pPr>
      <w:r>
        <w:rPr>
          <w:bCs/>
        </w:rPr>
        <w:drawing>
          <wp:anchor behindDoc="0" distT="0" distB="0" distL="0" distR="0" simplePos="0" locked="0" layoutInCell="0" allowOverlap="1" relativeHeight="9">
            <wp:simplePos x="0" y="0"/>
            <wp:positionH relativeFrom="column">
              <wp:posOffset>12700</wp:posOffset>
            </wp:positionH>
            <wp:positionV relativeFrom="paragraph">
              <wp:posOffset>156210</wp:posOffset>
            </wp:positionV>
            <wp:extent cx="1124585" cy="5676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7" t="-207" r="-117" b="-207"/>
                    <a:stretch>
                      <a:fillRect/>
                    </a:stretch>
                  </pic:blipFill>
                  <pic:spPr bwMode="auto">
                    <a:xfrm>
                      <a:off x="0" y="0"/>
                      <a:ext cx="1124585" cy="567690"/>
                    </a:xfrm>
                    <a:prstGeom prst="rect">
                      <a:avLst/>
                    </a:prstGeom>
                  </pic:spPr>
                </pic:pic>
              </a:graphicData>
            </a:graphic>
          </wp:anchor>
        </w:drawing>
      </w:r>
    </w:p>
    <w:p>
      <w:pPr>
        <w:pStyle w:val="Normal"/>
        <w:jc w:val="both"/>
        <w:rPr>
          <w:b/>
          <w:b/>
          <w:bCs/>
          <w:color w:val="800000"/>
        </w:rPr>
      </w:pPr>
      <w:r>
        <w:rPr>
          <w:b/>
          <w:bCs/>
          <w:color w:val="800000"/>
        </w:rPr>
        <w:t>24/09/2014</w:t>
      </w:r>
    </w:p>
    <w:p>
      <w:pPr>
        <w:pStyle w:val="Normal"/>
        <w:jc w:val="both"/>
        <w:rPr>
          <w:bCs/>
          <w:sz w:val="36"/>
          <w:szCs w:val="36"/>
        </w:rPr>
      </w:pPr>
      <w:r>
        <w:rPr>
          <w:bCs/>
          <w:sz w:val="36"/>
          <w:szCs w:val="36"/>
        </w:rPr>
        <w:t>Chinesa em situação de escravidão é encontrada em loja, diz Polícia Federal</w:t>
      </w:r>
    </w:p>
    <w:p>
      <w:pPr>
        <w:pStyle w:val="Normal"/>
        <w:jc w:val="both"/>
        <w:rPr>
          <w:bCs/>
          <w:sz w:val="36"/>
          <w:szCs w:val="36"/>
        </w:rPr>
      </w:pPr>
      <w:r>
        <w:rPr>
          <w:bCs/>
          <w:sz w:val="36"/>
          <w:szCs w:val="36"/>
        </w:rPr>
      </w:r>
    </w:p>
    <w:p>
      <w:pPr>
        <w:pStyle w:val="Normal"/>
        <w:jc w:val="both"/>
        <w:rPr>
          <w:bCs/>
        </w:rPr>
      </w:pPr>
      <w:r>
        <w:rPr>
          <w:bCs/>
        </w:rPr>
        <w:t>A Polícia Federal de Araçatuba (SP) encontrou nesta terça-feira (23) uma chinesa, de 23 anos, que vivia trancada no depósito de mercadorias e sem condições adequadas para comer ou dormir. De acordo com a PF, uma loja de bijuterias mantinha a mulher trabalhando em situação semelhante à de escravidão, há pouco menos de um ano - a jovem está no Brasil há três anos.</w:t>
      </w:r>
    </w:p>
    <w:p>
      <w:pPr>
        <w:pStyle w:val="Normal"/>
        <w:jc w:val="both"/>
        <w:rPr>
          <w:bCs/>
        </w:rPr>
      </w:pPr>
      <w:r>
        <w:rPr>
          <w:bCs/>
        </w:rPr>
        <w:t>Os donos da loja, que também são chineses, foram encaminhados para a sede da Polícia Federal para esclarecimentos. O casal suspeito pode responder por trabalho escravo, que prevê de 2 a 8 anos de prisão; o crime é inafiançável e eles devem ser transferidos para cadeias da região.</w:t>
      </w:r>
    </w:p>
    <w:p>
      <w:pPr>
        <w:pStyle w:val="Normal"/>
        <w:jc w:val="both"/>
        <w:rPr>
          <w:bCs/>
        </w:rPr>
      </w:pPr>
      <w:r>
        <w:rPr>
          <w:bCs/>
        </w:rPr>
        <w:t>De acordo com Frederico Franco Rezende, delegado da Polícia Federal, a jovem trabalhava para pagar uma dívida de seus pais com os comerciantes. "Ela recebia em torno de R$ 1 mil mensais, mas todo o salário ficava retido com os proprietários da loja", explica.</w:t>
      </w:r>
    </w:p>
    <w:p>
      <w:pPr>
        <w:pStyle w:val="Normal"/>
        <w:jc w:val="both"/>
        <w:rPr>
          <w:bCs/>
        </w:rPr>
      </w:pPr>
      <w:r>
        <w:rPr>
          <w:bCs/>
        </w:rPr>
        <w:t>Segundo o boletim de ocorrência, a PF fez o flagrante após ser chamada para averiguar uma denúncia sobre documentação e procedência de mercadorias. De acordo com a polícia, a mulher era mantida no segundo piso do estoque, com um colchão no chão e coberto com tapumes de madeira e papelão. Aparentemente, ela bebia água dentro de um balde. Pedaços de tomate e frango foram encontrados estocados no chão.</w:t>
      </w:r>
    </w:p>
    <w:p>
      <w:pPr>
        <w:pStyle w:val="Normal"/>
        <w:jc w:val="both"/>
        <w:rPr>
          <w:bCs/>
        </w:rPr>
      </w:pPr>
      <w:r>
        <w:rPr>
          <w:bCs/>
        </w:rPr>
        <w:t>De acordo com depoimentos de funcionárias da loja, a mulher era constantemente xingada e não podia sair do local, mas elas não sabiam das condições em que ela vivia. "Os donos diziam ser tios dela e não a deixavam sair da loja, sempre dizendo que ela tinha que trabalhar. Ela também não comia e não podia usar o banheiro. Como ela não falava português direito, mas sabíamos da situação", conta uma mulher, que não quis ser identificada.</w:t>
      </w:r>
    </w:p>
    <w:p>
      <w:pPr>
        <w:pStyle w:val="Normal"/>
        <w:jc w:val="both"/>
        <w:rPr>
          <w:bCs/>
        </w:rPr>
      </w:pPr>
      <w:r>
        <w:rPr>
          <w:bCs/>
        </w:rPr>
        <w:t>A PF informou que a jovem não é parente dos comerciantes. Ela também foi encaminhada à Polícia Federal, onde aguarda para ser ouvida. O Ministério Público do Trabalho acompanha o caso e deve providenciar um abrigo para a jovem.</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4/09/2014</w:t>
      </w:r>
    </w:p>
    <w:p>
      <w:pPr>
        <w:pStyle w:val="Normal"/>
        <w:jc w:val="both"/>
        <w:rPr>
          <w:b w:val="false"/>
          <w:b w:val="false"/>
          <w:bCs w:val="false"/>
          <w:color w:val="auto"/>
          <w:sz w:val="36"/>
          <w:szCs w:val="36"/>
        </w:rPr>
      </w:pPr>
      <w:r>
        <w:rPr>
          <w:b w:val="false"/>
          <w:bCs w:val="false"/>
          <w:color w:val="auto"/>
          <w:sz w:val="36"/>
          <w:szCs w:val="36"/>
        </w:rPr>
        <w:t>Contrato rescindido | Edital pode exigir de concursado morar na região onde trabalh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agente comunitário de saúde deve morar na mesma região onde trabalha. A decisão é do juiz titular da 17ª Vara do Trabalho de Brasília, Paulo Blair, que negou o pedido de uma concursada de reintegração ao cargo na Secretaria de Estado e Saúde do Distrito Federal (SES-DF). Ela começou a trabalhar para o órgão em novembro de 2009 e teve seu contrato rescindido em dezembro do mesmo ano, com base no artigo 6º da Lei 11.350/2005.</w:t>
      </w:r>
    </w:p>
    <w:p>
      <w:pPr>
        <w:pStyle w:val="Normal"/>
        <w:jc w:val="both"/>
        <w:rPr/>
      </w:pPr>
      <w:r>
        <w:rPr>
          <w:b w:val="false"/>
          <w:bCs w:val="false"/>
          <w:color w:val="auto"/>
        </w:rPr>
        <w:t>“</w:t>
      </w:r>
      <w:r>
        <w:rPr>
          <w:b w:val="false"/>
          <w:bCs w:val="false"/>
          <w:color w:val="auto"/>
        </w:rPr>
        <w:t>Como a concursada residia em área diversa da comunidade em que atuava, a empresa, ao rescindir o contrato de trabalho, agiu com fundamento e amparo em lei, não havendo que falar, portanto, em ato ilícito da Administração Pública e, consequentemente, em reintegração da reclamante”, sustentou o magistrado em sua sentença. Para ele, a trabalhadora, mesmo ciente da exigência, efetuou sua inscrição no concurso para atuar em localidade diversa de sua residência.</w:t>
      </w:r>
    </w:p>
    <w:p>
      <w:pPr>
        <w:pStyle w:val="Normal"/>
        <w:jc w:val="both"/>
        <w:rPr>
          <w:b w:val="false"/>
          <w:b w:val="false"/>
          <w:bCs w:val="false"/>
          <w:color w:val="auto"/>
        </w:rPr>
      </w:pPr>
      <w:r>
        <w:rPr>
          <w:b w:val="false"/>
          <w:bCs w:val="false"/>
          <w:color w:val="auto"/>
        </w:rPr>
        <w:t>Na ação, a autora alegou que a rescisão do contrato violaria o artigo 5º da Constituição Federal, pois a delimitação da área geográfica de atuação do agente comunitário de saúde deveria ser feita por lei distrital e não pelo edital do concurso. Entretanto, em sua decisão, o juiz Paulo Blair considerou que a regulamentação da atuação do agente comunitário também pode ser feita por meio de portaria, norma regulamentadora, edital, entre outros tipos de normativos. Com informações da Assessoria de Imprensa do TRT-10.</w:t>
      </w:r>
    </w:p>
    <w:p>
      <w:pPr>
        <w:pStyle w:val="Normal"/>
        <w:jc w:val="both"/>
        <w:rPr>
          <w:b w:val="false"/>
          <w:b w:val="false"/>
          <w:bCs w:val="false"/>
          <w:color w:val="auto"/>
        </w:rPr>
      </w:pPr>
      <w:r>
        <w:rPr>
          <w:b w:val="false"/>
          <w:bCs w:val="false"/>
          <w:color w:val="auto"/>
        </w:rPr>
        <w:t>Processo 0000394-35.2012.5.10.01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onderação na exigência | Empregador de motoristas também está obrigado à cota de aprendiz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A profissão de motorista de ônibus deve integrar a base de cálculo da cota da aprendizagem, pois demanda formação profissional. Com esse entendimento, a 1ª Turma do Tribunal Superior do Trabalho deu provimento a recurso da União para considerar legal a exigência de que a Auto Viação Triângulo comprove a contratação de 26 aprendizes, em atendimento à cota prevista no artigo 429 da Consolidação das Leis do Trabalho. </w:t>
      </w:r>
    </w:p>
    <w:p>
      <w:pPr>
        <w:pStyle w:val="Normal"/>
        <w:jc w:val="both"/>
        <w:rPr>
          <w:b w:val="false"/>
          <w:b w:val="false"/>
          <w:bCs w:val="false"/>
          <w:color w:val="auto"/>
        </w:rPr>
      </w:pPr>
      <w:r>
        <w:rPr>
          <w:b w:val="false"/>
          <w:bCs w:val="false"/>
          <w:color w:val="auto"/>
        </w:rPr>
        <w:t>A empresa ajuizou Mandado de Segurança contra ato do delegado do Trabalho em Uberlândia (MG), que a notificou para que provasse o atendimento à cota de aprendizes. Segundo a viação, de seus 976 empregados, 410 são motoristas de transporte de passageiros e deveriam ser excluídos da base de cálculo da cota por ser a profissão incompatível com a formação de aprendizes, já que há exigência de o profissional ter mais de 21 anos e habilitação específica.</w:t>
      </w:r>
    </w:p>
    <w:p>
      <w:pPr>
        <w:pStyle w:val="Normal"/>
        <w:jc w:val="both"/>
        <w:rPr>
          <w:b w:val="false"/>
          <w:b w:val="false"/>
          <w:bCs w:val="false"/>
          <w:color w:val="auto"/>
        </w:rPr>
      </w:pPr>
      <w:r>
        <w:rPr>
          <w:b w:val="false"/>
          <w:bCs w:val="false"/>
          <w:color w:val="auto"/>
        </w:rPr>
        <w:t>A 3ª Vara do Trabalho de Uberlândia concedeu a segurança por considerar a exigência ilegal. O entendimento foi o de que, para o exercício da função, é necessária habilitação para guiar veículos de transporte de passageiros, por entender que a atividade está inserida na exceção do paragrafo 1º do artigo 10 do Decreto 5.598/2005, que exclui as funções que demandam formação profissional do cálculo de aprendizes, sendo estes os jovens maiores de 14 anos e menores de 24 anos que celebrarem contrato de aprendizagem.</w:t>
      </w:r>
    </w:p>
    <w:p>
      <w:pPr>
        <w:pStyle w:val="Normal"/>
        <w:jc w:val="both"/>
        <w:rPr>
          <w:b w:val="false"/>
          <w:b w:val="false"/>
          <w:bCs w:val="false"/>
          <w:color w:val="auto"/>
        </w:rPr>
      </w:pPr>
      <w:r>
        <w:rPr>
          <w:b w:val="false"/>
          <w:bCs w:val="false"/>
          <w:color w:val="auto"/>
        </w:rPr>
        <w:t>O Tribunal Regional do Trabalho da 3ª Região manteve a exclusão dos motoristas da base de cálculo. Para a corte, a lei excluiu determinadas funções com o fim de salvaguardar as empresas da exigência de contratar aprendizes para elas, em razão de suas peculiaridades. A União recorreu, afirmando que a Classificação Brasileira de Ocupações (CBO) não apresenta qualquer impedimento à inclusão da categoria dos motoristas de ônibus na base de cálculo da cota de aprendizes.</w:t>
      </w:r>
    </w:p>
    <w:p>
      <w:pPr>
        <w:pStyle w:val="Normal"/>
        <w:jc w:val="both"/>
        <w:rPr>
          <w:b w:val="false"/>
          <w:b w:val="false"/>
          <w:bCs w:val="false"/>
          <w:color w:val="auto"/>
        </w:rPr>
      </w:pPr>
      <w:r>
        <w:rPr>
          <w:b w:val="false"/>
          <w:bCs w:val="false"/>
          <w:color w:val="auto"/>
        </w:rPr>
        <w:t>Já a 1ª Turma do TST acolheu a alegação da União, destacando que a necessidade da habilitação não impede o cumprimento da exigência legal, uma vez que não se exige do motorista de ônibus de transporte coletivo apenas a condução do veículo, mas também a aquisição de conhecimentos técnicos específicos. Com base no voto do relator, ministro Lelio Bentes Corrêa, a turma declarou legal a exigência de inclusão dos motoristas na base de cálculo.</w:t>
      </w:r>
    </w:p>
    <w:p>
      <w:pPr>
        <w:pStyle w:val="Normal"/>
        <w:jc w:val="both"/>
        <w:rPr>
          <w:b w:val="false"/>
          <w:b w:val="false"/>
          <w:bCs w:val="false"/>
          <w:color w:val="auto"/>
        </w:rPr>
      </w:pPr>
      <w:r>
        <w:rPr>
          <w:b w:val="false"/>
          <w:bCs w:val="false"/>
          <w:color w:val="auto"/>
        </w:rPr>
        <w:t>Quanto às exigências específicas da categoria dos motoristas de transporte de passageiros, o relator afirmou, na sessão de julgamento, que basta que os aprendizes sejam recrutados entre os que têm habilitação específica e a idade mínima exigida, nos termos do parágrafo único do artigo 11 do Decreto 5.598/2005. Com informações da Assessoria de Imprensa do TST.</w:t>
      </w:r>
    </w:p>
    <w:p>
      <w:pPr>
        <w:pStyle w:val="Normal"/>
        <w:jc w:val="both"/>
        <w:rPr>
          <w:b w:val="false"/>
          <w:b w:val="false"/>
          <w:bCs w:val="false"/>
          <w:color w:val="auto"/>
        </w:rPr>
      </w:pPr>
      <w:r>
        <w:rPr>
          <w:b w:val="false"/>
          <w:bCs w:val="false"/>
          <w:color w:val="auto"/>
        </w:rPr>
        <w:t>RR 27140-41.2007.5.03.0103</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24/09/2014</w:t>
      </w:r>
    </w:p>
    <w:p>
      <w:pPr>
        <w:pStyle w:val="Normal"/>
        <w:jc w:val="both"/>
        <w:rPr>
          <w:b w:val="false"/>
          <w:b w:val="false"/>
          <w:bCs w:val="false"/>
          <w:color w:val="auto"/>
          <w:sz w:val="36"/>
          <w:szCs w:val="36"/>
        </w:rPr>
      </w:pPr>
      <w:r>
        <w:rPr>
          <w:b w:val="false"/>
          <w:bCs w:val="false"/>
          <w:color w:val="auto"/>
          <w:sz w:val="36"/>
          <w:szCs w:val="36"/>
        </w:rPr>
        <w:t>TRT3 - JT condena sindicato que prejudicou trabalhador em acordo firmado há 17 anos com falida Enco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Quem não se lembra da Encol, construtora que deixou na mão milhares de famílias que haviam comprado seus imóveis e outros milhares de trabalhadores sem emprego? A falência da empresa foi decretada no final da década de 90, sendo o caso considerado um dos maiores golpes contra economia popular no Brasil. O episódio abalou a confiança no mercado imobiliário brasileiro e ainda gera consequências.</w:t>
      </w:r>
    </w:p>
    <w:p>
      <w:pPr>
        <w:pStyle w:val="Normal"/>
        <w:jc w:val="both"/>
        <w:rPr>
          <w:b w:val="false"/>
          <w:b w:val="false"/>
          <w:bCs w:val="false"/>
          <w:color w:val="auto"/>
        </w:rPr>
      </w:pPr>
      <w:r>
        <w:rPr>
          <w:b w:val="false"/>
          <w:bCs w:val="false"/>
          <w:color w:val="auto"/>
        </w:rPr>
        <w:t>Recentemente, a 5ª Turma do TRT da 3ª Região apreciou um recurso com mais um capítulo dessa novela. Desta vez, o sindicato representante da classe trabalhadora em BH foi acusado de prejudicar um ex-empregado. O trabalhador procurou a Justiça do Trabalho, pedindo indenização por danos morais e materiais decorrentes de um acordo celebrado entre a Encol e o sindicato que atuou como assistente na ação trabalhista. O juiz de 1º Grau deu razão a ele, entendimento mantido pelo Tribunal ao julgar recurso do réu, com base no voto da desembargadora Lucilde D¿ajuda Lyra de Almeida.</w:t>
      </w:r>
    </w:p>
    <w:p>
      <w:pPr>
        <w:pStyle w:val="Normal"/>
        <w:jc w:val="both"/>
        <w:rPr>
          <w:b w:val="false"/>
          <w:b w:val="false"/>
          <w:bCs w:val="false"/>
          <w:color w:val="auto"/>
        </w:rPr>
      </w:pPr>
      <w:r>
        <w:rPr>
          <w:b w:val="false"/>
          <w:bCs w:val="false"/>
          <w:color w:val="auto"/>
        </w:rPr>
        <w:t>Para entender o caso: em 1997, foi homologado judicialmente o acordo celebrado entre o sindicato e a Encol, o qual incluía a transferência de alguns imóveis. A transferência não feita para o nome do sindicato, que possuía débitos perante a Fazenda Pública. Os imóveis foram passados para grupos de empregados, o que dificultou a venda. O sindicato alugou os apartamentos em 2004, mas ficou com a renda, deixando, inclusive, de pagar o condomínio e o IPTU. Só em 2010 é que os imóveis foram vendidos, sendo repassados para o reclamante R$1.915,93.</w:t>
      </w:r>
    </w:p>
    <w:p>
      <w:pPr>
        <w:pStyle w:val="Normal"/>
        <w:jc w:val="both"/>
        <w:rPr>
          <w:b w:val="false"/>
          <w:b w:val="false"/>
          <w:bCs w:val="false"/>
          <w:color w:val="auto"/>
        </w:rPr>
      </w:pPr>
      <w:r>
        <w:rPr>
          <w:b w:val="false"/>
          <w:bCs w:val="false"/>
          <w:color w:val="auto"/>
        </w:rPr>
        <w:t>No recurso, o sindicato insistia na declaração da prescrição total do direito de ação, argumentando que o prazo de três anos previsto no novo Código Civil para ajuizamento de ações indenizatórias por danos morais e perdas e danos teria sido extrapolado. Mas a relatora não acatou essa pretensão. É que, conforme ponderou, apesar de as lesões sofridas pelo reclamante terem se iniciado em 1997, houve desdobramentos até 2010, quando os apartamentos foram vendidos. Para a julgadora, a quantia paga ao trabalhador na oportunidade foi ínfima em relação ao valor devido corrigido. A contagem do prazo prescricional teve início a partir desse prejuízo e, portanto, não está ultrapassado, já que a ação foi ajuizada em 2012.</w:t>
      </w:r>
    </w:p>
    <w:p>
      <w:pPr>
        <w:pStyle w:val="Normal"/>
        <w:jc w:val="both"/>
        <w:rPr>
          <w:b w:val="false"/>
          <w:b w:val="false"/>
          <w:bCs w:val="false"/>
          <w:color w:val="auto"/>
        </w:rPr>
      </w:pPr>
      <w:r>
        <w:rPr>
          <w:b w:val="false"/>
          <w:bCs w:val="false"/>
          <w:color w:val="auto"/>
        </w:rPr>
        <w:t>A desembargadora também deu razão ao reclamante quanto às indenizações. Isto porque, segundo ela, o sindicato assistente não resguardou os interesses dos substituídos, ao deixar de transferir os imóveis para o seu próprio nome. O prejuízo decorrente desse ato foi evidente, já que levou ao pagamento de algum valor somente em 2010. A magistrada repudiou a conduta do réu de não repassar os aluguéis aos trabalhadores e não pagar condomínio e IPTU. Demonstrados, assim, o ato ilícito e o prejuízo causado ao autor, além da dor moral sofrida, ante a negligência do sindicato em proteger o crédito alimentar do trabalhador, é devida a indenização prevista no artigo 5º da Constituição da República, incisos V e X, concluiu.</w:t>
      </w:r>
    </w:p>
    <w:p>
      <w:pPr>
        <w:pStyle w:val="Normal"/>
        <w:jc w:val="both"/>
        <w:rPr>
          <w:b w:val="false"/>
          <w:b w:val="false"/>
          <w:bCs w:val="false"/>
          <w:color w:val="auto"/>
        </w:rPr>
      </w:pPr>
      <w:r>
        <w:rPr>
          <w:b w:val="false"/>
          <w:bCs w:val="false"/>
          <w:color w:val="auto"/>
        </w:rPr>
        <w:t>Diante desse quadro, a relatora decidiu confirmar a decisão que fixou a indenização por danos morais em R$5 mil e os valores relativos aos aluguéis recebidos pelo sindicato em R$2 mil. Foi também mantida a condenação ao pagamento de indenização por perdas e danos, fixada em R$13 mil, e de honorários sucumbenciais.</w:t>
      </w:r>
    </w:p>
    <w:p>
      <w:pPr>
        <w:pStyle w:val="Normal"/>
        <w:jc w:val="both"/>
        <w:rPr>
          <w:b w:val="false"/>
          <w:b w:val="false"/>
          <w:bCs w:val="false"/>
          <w:color w:val="auto"/>
        </w:rPr>
      </w:pPr>
      <w:r>
        <w:rPr>
          <w:b w:val="false"/>
          <w:bCs w:val="false"/>
          <w:color w:val="auto"/>
        </w:rPr>
        <w:t>( 0000956-48.2012.5.03.0111 RO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3 - Empresa administradora de lojas varejistas é condenada por assédio moral praticado contra vendedo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Imposição e cobrança de metas excessivas, forma de venda constrangedora e humilhante, divulgação da improdutividade de forma discriminatória. Esse foi o cenário que levou o juiz substituto Márcio Roberto Tostes Franco, à frente da 1ª Vara do Trabalho de Pouso Alegre, a condenar uma grande empresa, responsável pela administração de importantes varejistas brasileiras, a pagar indenização por dano moral a uma vendedora. A reparação foi arbitrada em R$ 30 mil.</w:t>
      </w:r>
    </w:p>
    <w:p>
      <w:pPr>
        <w:pStyle w:val="Normal"/>
        <w:jc w:val="both"/>
        <w:rPr>
          <w:b w:val="false"/>
          <w:b w:val="false"/>
          <w:bCs w:val="false"/>
          <w:color w:val="auto"/>
        </w:rPr>
      </w:pPr>
      <w:r>
        <w:rPr>
          <w:b w:val="false"/>
          <w:bCs w:val="false"/>
          <w:color w:val="auto"/>
        </w:rPr>
        <w:t>Na avaliação do julgador, a reclamante conseguiu provar que sofria assédio moral no trabalho. Uma testemunha relatou que havia divulgação dos resultados do vendedor. Segundo ela, os nomes ficavam registrados em uma ficha atrás da mesa do gerente, que fica no salão da loja. Os vendedores que batiam metas eram assinalados em azul e os que não batiam, em vermelho. Todos assinavam a lista. Ainda conforme a testemunha, havia ameaça de dispensa. Quem não batesse cotas durante três meses consecutivos, era dispensado. Além disso, a gerência determinava que o vendedor embutisse a garantia complementar e seguro na venda e também que não marcasse corretamente o horário de trabalho no ponto.</w:t>
      </w:r>
    </w:p>
    <w:p>
      <w:pPr>
        <w:pStyle w:val="Normal"/>
        <w:jc w:val="both"/>
        <w:rPr>
          <w:b w:val="false"/>
          <w:b w:val="false"/>
          <w:bCs w:val="false"/>
          <w:color w:val="auto"/>
        </w:rPr>
      </w:pPr>
      <w:r>
        <w:rPr>
          <w:b w:val="false"/>
          <w:bCs w:val="false"/>
          <w:color w:val="auto"/>
        </w:rPr>
        <w:t>Para o juiz, é evidente que a reclamada praticou ilícito trabalhista, o que leva ao dever de indenizar a trabalhadora. Ele explicou que o dano moral, no caso, é presumido, derivando do próprio fato ofensivo. Convenci-me de que a atitude do réu, por seus prepostos, consubstanciou-se em assédio moral (também denominado mobbing ou bullying) no trabalho, que é a prática de atos contra a dignidade humana do trabalhador, o que malfere a garantia constitucional de proteção à dignidade humana, um dos princípios fundantes do Estado Democrático do Direito (art. 1º, III da C.F.), registrou da sentença.</w:t>
      </w:r>
    </w:p>
    <w:p>
      <w:pPr>
        <w:pStyle w:val="Normal"/>
        <w:jc w:val="both"/>
        <w:rPr>
          <w:b w:val="false"/>
          <w:b w:val="false"/>
          <w:bCs w:val="false"/>
          <w:color w:val="auto"/>
        </w:rPr>
      </w:pPr>
      <w:r>
        <w:rPr>
          <w:b w:val="false"/>
          <w:bCs w:val="false"/>
          <w:color w:val="auto"/>
        </w:rPr>
        <w:t>Portanto, após analisar as provas, o juiz reconheceu os requisitos para a responsabilização civil do patrão e fixou a indenização em R$ 30 mil, levando em consideração a gravidade e a intensidade do sofrimento, a capacidade econômica do réu e o princípio da razoabilidade. A reclamada recorreu, mas o recurso ainda não foi julgado pelo TRT de Minas.</w:t>
      </w:r>
    </w:p>
    <w:p>
      <w:pPr>
        <w:pStyle w:val="Normal"/>
        <w:jc w:val="both"/>
        <w:rPr>
          <w:b w:val="false"/>
          <w:b w:val="false"/>
          <w:bCs w:val="false"/>
          <w:color w:val="auto"/>
        </w:rPr>
      </w:pPr>
      <w:r>
        <w:rPr>
          <w:b w:val="false"/>
          <w:bCs w:val="false"/>
          <w:color w:val="auto"/>
        </w:rPr>
        <w:t>( nº 00161-2014-075-03-00-3 )</w:t>
      </w:r>
    </w:p>
    <w:p>
      <w:pPr>
        <w:pStyle w:val="Normal"/>
        <w:jc w:val="both"/>
        <w:rPr>
          <w:b w:val="false"/>
          <w:b w:val="false"/>
          <w:bCs w:val="false"/>
          <w:color w:val="auto"/>
        </w:rPr>
      </w:pPr>
      <w:r>
        <w:rPr>
          <w:b w:val="false"/>
          <w:bCs w:val="false"/>
          <w:color w:val="auto"/>
        </w:rPr>
        <w:t>Fonte: Tribunal Regional do Trabalho da 3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Turma do TRT-PR reconhece direito dos médicos a reajuste anual dos honor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Quinta Turma do TRT do Paraná reconheceu, por maioria de votos, que os médicos têm direito à atualização anual dos honorários pagos pelas operadoras dos planos de saúde. No julgamento da ação civil pública, que envolve dez operadoras, foi dado um prazo de 90 dias após o trânsito em julgado da decisão para que as partes “cheguem a um consenso sobre o valor do reajuste”. Caso não haja acordo, o reajuste mínimo a ser aplicado anualmente será o equivalente aos percentuais do Índice de Preços Amplos ao Consumidor Amplo (IPCA).</w:t>
      </w:r>
    </w:p>
    <w:p>
      <w:pPr>
        <w:pStyle w:val="Normal"/>
        <w:jc w:val="both"/>
        <w:rPr>
          <w:b w:val="false"/>
          <w:b w:val="false"/>
          <w:bCs w:val="false"/>
          <w:color w:val="auto"/>
        </w:rPr>
      </w:pPr>
      <w:r>
        <w:rPr>
          <w:b w:val="false"/>
          <w:bCs w:val="false"/>
          <w:color w:val="auto"/>
        </w:rPr>
        <w:t>Os desembargadores da Quinta Turma consideraram que o trabalho prestado pelos médicos consiste a própria atividade econômica explorada pelas operadoras e o produto oferecido aos seus clientes. “Não se mostra razoável”, diz a decisão, que as operadoras “obtenham vantagem econômica por meio dos aumentos sucessivos das mensalidades dos planos de saúde sem que os profissionais recebam o reajuste de seus honorários de forma proporcional, desequilíbrio que propicia o enriquecimento sem causa das operadoras”.</w:t>
      </w:r>
    </w:p>
    <w:p>
      <w:pPr>
        <w:pStyle w:val="Normal"/>
        <w:jc w:val="both"/>
        <w:rPr>
          <w:b w:val="false"/>
          <w:b w:val="false"/>
          <w:bCs w:val="false"/>
          <w:color w:val="auto"/>
        </w:rPr>
      </w:pPr>
      <w:r>
        <w:rPr>
          <w:b w:val="false"/>
          <w:bCs w:val="false"/>
          <w:color w:val="auto"/>
        </w:rPr>
        <w:t>A ação, da qual cabe recurso, envolve a Irmandade da Santa Casa de Misericórdia de Curitiba, o Sindicato dos Médicos no Estado do Paraná e as empresas: Operadora de Planos Privados de Assistência à Saúde - Consaude S/S Ltda., Paraná Clínicas Planos de Saúde S.A., Amil Assistência Médica Internacional S.A., Organização Médica Clinihauer Ltda., Clinipam Clínica Paranaense de Assistência Médica Ltda., Associação Evangélica Beneficente de Londrina, Sistema de Saúde Proclin Ltda. Uniclínicas Planos de Saúde Ltda. e Saúde Plus Assistência Médica Ltda. (massa falida).</w:t>
      </w:r>
    </w:p>
    <w:p>
      <w:pPr>
        <w:pStyle w:val="Normal"/>
        <w:jc w:val="both"/>
        <w:rPr>
          <w:b w:val="false"/>
          <w:b w:val="false"/>
          <w:bCs w:val="false"/>
          <w:color w:val="auto"/>
        </w:rPr>
      </w:pPr>
      <w:r>
        <w:rPr>
          <w:b w:val="false"/>
          <w:bCs w:val="false"/>
          <w:color w:val="auto"/>
        </w:rPr>
        <w:t>Após o trânsito em julgado da decisão, as operadoras deverão pagar a diferença entre o valor devido e o que foi efetivamente pago no período entre 2000 e 2010, devendo respeitar-se a prescrição reconhecida de três anos (art. 206, § 3º, IV do Código Civil), contada do ajuizamento da ação.</w:t>
      </w:r>
    </w:p>
    <w:p>
      <w:pPr>
        <w:pStyle w:val="Normal"/>
        <w:jc w:val="both"/>
        <w:rPr>
          <w:b w:val="false"/>
          <w:b w:val="false"/>
          <w:bCs w:val="false"/>
          <w:color w:val="auto"/>
        </w:rPr>
      </w:pPr>
      <w:r>
        <w:rPr>
          <w:b w:val="false"/>
          <w:bCs w:val="false"/>
          <w:color w:val="auto"/>
        </w:rPr>
        <w:t>Para o Tribunal, há um desequilíbrio na relação contratual entre os planos de saúde e os médicos que decorre dos reajustes das mensalidades cobrados dos usuários para recompor as perdas inflacionárias e que não são repassados para os honorários.</w:t>
      </w:r>
    </w:p>
    <w:p>
      <w:pPr>
        <w:pStyle w:val="Normal"/>
        <w:jc w:val="both"/>
        <w:rPr>
          <w:b w:val="false"/>
          <w:b w:val="false"/>
          <w:bCs w:val="false"/>
          <w:color w:val="auto"/>
        </w:rPr>
      </w:pPr>
      <w:r>
        <w:rPr>
          <w:b w:val="false"/>
          <w:bCs w:val="false"/>
          <w:color w:val="auto"/>
        </w:rPr>
        <w:t>Quanto à competência do Tribunal para decidir a questão, o desembargador Arion Mazurkevic, observou em seu voto que “a lide estabelecida entre médicos e operadoras de plano de saúde acerca do valor pago a título de honorários médicos é oriunda de uma relação de trabalho, estabelecida entre o médico e o plano de saúde, o que atrai a competência material da Justiça do Trabalho, nos termos do art. 114, I, da Constituição Federal”.</w:t>
      </w:r>
    </w:p>
    <w:p>
      <w:pPr>
        <w:pStyle w:val="Normal"/>
        <w:jc w:val="both"/>
        <w:rPr>
          <w:b w:val="false"/>
          <w:b w:val="false"/>
          <w:bCs w:val="false"/>
          <w:color w:val="auto"/>
        </w:rPr>
      </w:pPr>
      <w:r>
        <w:rPr>
          <w:b w:val="false"/>
          <w:bCs w:val="false"/>
          <w:color w:val="auto"/>
        </w:rPr>
        <w:t>Na análise do desembargador, a relação entre o médico e a operadora, diversamente daquela que ocorre entre um médico e o paciente, não tem como cerne do contrato um bem de consumo, mas a própria execução do trabalho. O médico recebe diretamente da operadora dos planos de saúde que não é a destinatária final serviço realizado e, por isso, existe entre eles uma relação de trabalho, concluiu.</w:t>
      </w:r>
    </w:p>
    <w:p>
      <w:pPr>
        <w:pStyle w:val="Normal"/>
        <w:jc w:val="both"/>
        <w:rPr/>
      </w:pPr>
      <w:r>
        <w:rPr>
          <w:b w:val="false"/>
          <w:bCs w:val="false"/>
          <w:color w:val="auto"/>
        </w:rPr>
        <w:t>“</w:t>
      </w:r>
      <w:r>
        <w:rPr>
          <w:b w:val="false"/>
          <w:bCs w:val="false"/>
          <w:color w:val="auto"/>
        </w:rPr>
        <w:t>Frise-se que não se está, com a presente decisão, criando norma específica que estipule reajuste dos honorários pagos aos médicos credenciados às operadoras de planos de saúde, mas sim entendendo que, dentro do ordenamento jurídico existente e como consequência da própria relação contratual estabelecida, há amparo para reconhecer o direito aos reajustes, com respaldo na necessidade de recomposição do equilíbrio da relação contratual e de adequação do valor das prestações e, sobretudo, nos valores constitucionais da dignidade e da valorização do trabalho humano e nos princípios da boa-fé objetiva e função social do contrato”, diz a decisão.</w:t>
      </w:r>
    </w:p>
    <w:p>
      <w:pPr>
        <w:pStyle w:val="Normal"/>
        <w:jc w:val="both"/>
        <w:rPr>
          <w:b w:val="false"/>
          <w:b w:val="false"/>
          <w:bCs w:val="false"/>
          <w:color w:val="auto"/>
        </w:rPr>
      </w:pPr>
      <w:r>
        <w:rPr>
          <w:b w:val="false"/>
          <w:bCs w:val="false"/>
          <w:color w:val="auto"/>
        </w:rPr>
        <w:t>O acórdão no processo que tomou o número 37005-2010-041-09-00-4, do qual cabe recurso.</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9 - Negado vínculo de emprego a médico que atendia em madeireira uma vez por seman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Sétima Turma do TRT do Paraná negou vínculo de emprego a um médico que por dez anos prestou serviço, uma vez por semana, a uma madeireira do município de Coronel Domingos Soares, no sudoeste do Paraná.</w:t>
      </w:r>
    </w:p>
    <w:p>
      <w:pPr>
        <w:pStyle w:val="Normal"/>
        <w:jc w:val="both"/>
        <w:rPr>
          <w:b w:val="false"/>
          <w:b w:val="false"/>
          <w:bCs w:val="false"/>
          <w:color w:val="auto"/>
        </w:rPr>
      </w:pPr>
      <w:r>
        <w:rPr>
          <w:b w:val="false"/>
          <w:bCs w:val="false"/>
          <w:color w:val="auto"/>
        </w:rPr>
        <w:t>O reconhecimento de vínculo empregatício já havia sido negado pela Vara do Trabalho de Palmas, mas o médico recorreu. Ele alegou que entre dezembro de 2003 e março de 2013 trabalhou um dia por semana na madeireira, atendendo em consultas agendadas pelo setor de recursos humanos da empresa, e invocou o depoimento de testemunhas que confirmaram a atuação como médico.</w:t>
      </w:r>
    </w:p>
    <w:p>
      <w:pPr>
        <w:pStyle w:val="Normal"/>
        <w:jc w:val="both"/>
        <w:rPr>
          <w:b w:val="false"/>
          <w:b w:val="false"/>
          <w:bCs w:val="false"/>
          <w:color w:val="auto"/>
        </w:rPr>
      </w:pPr>
      <w:r>
        <w:rPr>
          <w:b w:val="false"/>
          <w:bCs w:val="false"/>
          <w:color w:val="auto"/>
        </w:rPr>
        <w:t>Em sua defesa, a Lavradora Nacional de Madeiras S.A. (Lavrama) reconheceu a existência de trabalho como médico autônomo, o que gerou a obrigação de provar que não existia a relação de emprego conforme previsto na CLT.</w:t>
      </w:r>
    </w:p>
    <w:p>
      <w:pPr>
        <w:pStyle w:val="Normal"/>
        <w:jc w:val="both"/>
        <w:rPr>
          <w:b w:val="false"/>
          <w:b w:val="false"/>
          <w:bCs w:val="false"/>
          <w:color w:val="auto"/>
        </w:rPr>
      </w:pPr>
      <w:r>
        <w:rPr>
          <w:b w:val="false"/>
          <w:bCs w:val="false"/>
          <w:color w:val="auto"/>
        </w:rPr>
        <w:t>Examinando a matéria, a Sétima Turma do TRT do Paraná observou que de acordo com as provas o médico tinha completa mobilidade, típica de autônomos, e não havia qualquer indício de subordinação. Também não estava submetido a qualquer controle de jornada ou dos serviços prestados. O comparecimento no posto médico se dava, em média, uma vez por semana sem qualquer fiscalização ou cobrança quanto à forma da prestação de serviços e ao horário. Ao contrário, era o próprio médico quem estabelecia os dias e horários de atendimento. Por fim, não existiu pessoalidade na prestação dos serviços, uma vez que não havia impedimento para que, em suas ausências, o médico se fizesse substituir por outro profissional.</w:t>
      </w:r>
    </w:p>
    <w:p>
      <w:pPr>
        <w:pStyle w:val="Normal"/>
        <w:jc w:val="both"/>
        <w:rPr>
          <w:b w:val="false"/>
          <w:b w:val="false"/>
          <w:bCs w:val="false"/>
          <w:color w:val="auto"/>
        </w:rPr>
      </w:pPr>
      <w:r>
        <w:rPr>
          <w:b w:val="false"/>
          <w:bCs w:val="false"/>
          <w:color w:val="auto"/>
        </w:rPr>
        <w:t>Mantendo a sentença da Vara do Trabalho de Palmas, os desembargadores concluíram que “a reclamada se desvencilhou adequadamente do ônus probatório que lhe competia, comprovando a ausência de subordinação e a consequente natureza autônoma dos serviços prestados pelo médico, afastando a natureza empregatícia da relação havida”.</w:t>
      </w:r>
    </w:p>
    <w:p>
      <w:pPr>
        <w:pStyle w:val="Normal"/>
        <w:jc w:val="both"/>
        <w:rPr>
          <w:b w:val="false"/>
          <w:b w:val="false"/>
          <w:bCs w:val="false"/>
          <w:color w:val="auto"/>
        </w:rPr>
      </w:pPr>
      <w:r>
        <w:rPr>
          <w:b w:val="false"/>
          <w:bCs w:val="false"/>
          <w:color w:val="auto"/>
        </w:rPr>
        <w:t>Da decisão cabe recurso. O acórdão que decidiu o processo 00200-2013-643-09-00-3.</w:t>
      </w:r>
    </w:p>
    <w:p>
      <w:pPr>
        <w:pStyle w:val="Normal"/>
        <w:jc w:val="both"/>
        <w:rPr>
          <w:b w:val="false"/>
          <w:b w:val="false"/>
          <w:bCs w:val="false"/>
          <w:color w:val="auto"/>
        </w:rPr>
      </w:pPr>
      <w:r>
        <w:rPr>
          <w:b w:val="false"/>
          <w:bCs w:val="false"/>
          <w:color w:val="auto"/>
        </w:rPr>
        <w:t>Fonte: Tribunal Regional do Trabalho da 9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6 - Náutico pagará dívidas trabalhistas e campo não vai mais a leil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Clube Náutico Capibaribe realizou, esta manhã (23/09), acordos para pagamento de débitos trabalhistas em processos da 10ª e 23ª Varas do Trabalho (VTs) do Recife. Em razão dessas dívidas, que somam R$ 872.460,11, a sede da agremiação iria a leilão nesta sexta (26). Pelos acordos, o Náutico fará o pagamento de forma parcelada e terá o imóvel retirado da pauta do leilão.</w:t>
      </w:r>
    </w:p>
    <w:p>
      <w:pPr>
        <w:pStyle w:val="Normal"/>
        <w:jc w:val="both"/>
        <w:rPr>
          <w:b w:val="false"/>
          <w:b w:val="false"/>
          <w:bCs w:val="false"/>
          <w:color w:val="auto"/>
        </w:rPr>
      </w:pPr>
      <w:r>
        <w:rPr>
          <w:b w:val="false"/>
          <w:bCs w:val="false"/>
          <w:color w:val="auto"/>
        </w:rPr>
        <w:t>A propriedade imobiliária situada na Av. Rosa e Silva era apenas um dos 192 lotes que serão ofertados nesta sexta-feira (26), no leilão unificado das 23 VTs do Recife. Dentre os eles estão: imóveis; veículos; eletrônicos, como notebooks e televisões; móveis, máquinas industriais e, até mesmo, litros de cerveja e dezenas de pares de sapatos, todos pertencentes a empresas e empregadores em dívidas com trabalhadores.</w:t>
      </w:r>
    </w:p>
    <w:p>
      <w:pPr>
        <w:pStyle w:val="Normal"/>
        <w:jc w:val="both"/>
        <w:rPr>
          <w:b w:val="false"/>
          <w:b w:val="false"/>
          <w:bCs w:val="false"/>
          <w:color w:val="auto"/>
        </w:rPr>
      </w:pPr>
      <w:r>
        <w:rPr>
          <w:b w:val="false"/>
          <w:bCs w:val="false"/>
          <w:color w:val="auto"/>
        </w:rPr>
        <w:t>Quem está interessado em arrematar os itens poderá fazer presencialmente ou via online. A hasta pública acontece, a partir das 8h30, no 13º andar, ala Sul do Fórum Advogado José Barbosa de Araújo (edifício SUDENE), situado na Praça Ministro João Gonçalves de Souza, s/n, Engenho do Meio, Recife/PE.</w:t>
      </w:r>
    </w:p>
    <w:p>
      <w:pPr>
        <w:pStyle w:val="Normal"/>
        <w:jc w:val="both"/>
        <w:rPr>
          <w:b w:val="false"/>
          <w:b w:val="false"/>
          <w:bCs w:val="false"/>
          <w:color w:val="auto"/>
        </w:rPr>
      </w:pPr>
      <w:r>
        <w:rPr>
          <w:b w:val="false"/>
          <w:bCs w:val="false"/>
          <w:color w:val="auto"/>
        </w:rPr>
        <w:t>Qualquer pessoa que estiver na livre administração de seus bens poderá participar, bastando apresentar os originais de RG, CPF e comprovante de residência (próprios e do cônjuge) no local. No caso da pessoa jurídica, é preciso levar o contrato social da empresa (original ou cópia autenticada), a ficha cadastral do CNPJ e, se o representante não for sócio, procuração com firma reconhecida. Para dar lanços online, é preciso fazer um cadastro prévio.</w:t>
      </w:r>
    </w:p>
    <w:p>
      <w:pPr>
        <w:pStyle w:val="Normal"/>
        <w:jc w:val="both"/>
        <w:rPr>
          <w:b w:val="false"/>
          <w:b w:val="false"/>
          <w:bCs w:val="false"/>
          <w:color w:val="auto"/>
        </w:rPr>
      </w:pPr>
      <w:r>
        <w:rPr>
          <w:b w:val="false"/>
          <w:bCs w:val="false"/>
          <w:color w:val="auto"/>
        </w:rPr>
        <w:t>A hasta pública da sexta-feira (26) envolve bens penhorados por todas as 23 Varas do Trabalho (VTs) do Recife. No dia anterior (25), também acontecem leilões unificados nas VTs da Região Metropolitana e do interior do estado. Os eventos são parte da programação da 4ª Semana Nacional de Execução Trabalhista, que, iniciada essa segunda-feira (22), mobiliza toda Justiça Trabalhista do país.</w:t>
      </w:r>
    </w:p>
    <w:p>
      <w:pPr>
        <w:pStyle w:val="Normal"/>
        <w:jc w:val="both"/>
        <w:rPr>
          <w:b w:val="false"/>
          <w:b w:val="false"/>
          <w:bCs w:val="false"/>
          <w:color w:val="auto"/>
        </w:rPr>
      </w:pPr>
      <w:r>
        <w:rPr>
          <w:b w:val="false"/>
          <w:bCs w:val="false"/>
          <w:color w:val="auto"/>
        </w:rPr>
        <w:t>Fonte: Tribunal Regional do Trabalho da 6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4 - Artigo: 'Projeto de Código de Processo Civil e recente Lei nº 13.015/14'</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e autoria do desembargador Ricardo Carvalho Fraga</w:t>
      </w:r>
    </w:p>
    <w:p>
      <w:pPr>
        <w:pStyle w:val="Normal"/>
        <w:jc w:val="both"/>
        <w:rPr>
          <w:b w:val="false"/>
          <w:b w:val="false"/>
          <w:bCs w:val="false"/>
          <w:color w:val="auto"/>
        </w:rPr>
      </w:pPr>
      <w:r>
        <w:rPr>
          <w:b w:val="false"/>
          <w:bCs w:val="false"/>
          <w:color w:val="auto"/>
        </w:rPr>
        <w:t>O projeto de novo Código de Processo Civil foi o tema de curso organizado pela Escola Nacional da Magistratura do Trabalho, na sede do Tribunal Superior do Trabalho, em setembro de 2014.</w:t>
      </w:r>
    </w:p>
    <w:p>
      <w:pPr>
        <w:pStyle w:val="Normal"/>
        <w:jc w:val="both"/>
        <w:rPr>
          <w:b w:val="false"/>
          <w:b w:val="false"/>
          <w:bCs w:val="false"/>
          <w:color w:val="auto"/>
        </w:rPr>
      </w:pPr>
      <w:r>
        <w:rPr>
          <w:b w:val="false"/>
          <w:bCs w:val="false"/>
          <w:color w:val="auto"/>
        </w:rPr>
        <w:t>Trata-se de projeto, neste momento, já retornando ao Senado, onde teve origem e pode vir a ser aprovado, ainda neste ano. Tramitou, inicialmente, no Senado, por poucos meses, no segundo semestre de 2010, e depois, por dois anos e meio, na Câmara dos Deputados.</w:t>
      </w:r>
    </w:p>
    <w:p>
      <w:pPr>
        <w:pStyle w:val="Normal"/>
        <w:jc w:val="both"/>
        <w:rPr>
          <w:b w:val="false"/>
          <w:b w:val="false"/>
          <w:bCs w:val="false"/>
          <w:color w:val="auto"/>
        </w:rPr>
      </w:pPr>
      <w:r>
        <w:rPr>
          <w:b w:val="false"/>
          <w:bCs w:val="false"/>
          <w:color w:val="auto"/>
        </w:rPr>
        <w:t>Inúmeras são as inovações. Várias figuras processuais são trazidas do direito anglo-saxão, especialmente, da experiência norte-americana.</w:t>
      </w:r>
    </w:p>
    <w:p>
      <w:pPr>
        <w:pStyle w:val="Normal"/>
        <w:jc w:val="both"/>
        <w:rPr>
          <w:b w:val="false"/>
          <w:b w:val="false"/>
          <w:bCs w:val="false"/>
          <w:color w:val="auto"/>
        </w:rPr>
      </w:pPr>
      <w:r>
        <w:rPr>
          <w:b w:val="false"/>
          <w:bCs w:val="false"/>
          <w:color w:val="auto"/>
        </w:rPr>
        <w:t>Sabemos, todos, que no Brasil tem-se situação peculiar de coexistirem o controle concentrado da constitucionalidade das leis, como na Europa, e o controle difuso da constitucionalidade das leis, como nos EUA.</w:t>
      </w:r>
    </w:p>
    <w:p>
      <w:pPr>
        <w:pStyle w:val="Normal"/>
        <w:jc w:val="both"/>
        <w:rPr>
          <w:b w:val="false"/>
          <w:b w:val="false"/>
          <w:bCs w:val="false"/>
          <w:color w:val="auto"/>
        </w:rPr>
      </w:pPr>
      <w:r>
        <w:rPr>
          <w:b w:val="false"/>
          <w:bCs w:val="false"/>
          <w:color w:val="auto"/>
        </w:rPr>
        <w:t>Agora, todavia, mais do que soluções inéditas e intermediárias, poderemos ter a presença bem mais nítida de construções jurídicas deste último País. Seja pela influência antes apontada ou, seja por incipientes debates, entre alguns de nós, podem surgir, aqui, entre outras, soluções denominadas, provisoriamente, como negociação pelas partes de regras processuais, elaboração de calendário processual prévio e motivação mais detalhada das decisões judiciais.</w:t>
      </w:r>
    </w:p>
    <w:p>
      <w:pPr>
        <w:pStyle w:val="Normal"/>
        <w:jc w:val="both"/>
        <w:rPr>
          <w:b w:val="false"/>
          <w:b w:val="false"/>
          <w:bCs w:val="false"/>
          <w:color w:val="auto"/>
        </w:rPr>
      </w:pPr>
      <w:r>
        <w:rPr>
          <w:b w:val="false"/>
          <w:bCs w:val="false"/>
          <w:color w:val="auto"/>
        </w:rPr>
        <w:t>Estabelece certo artigo do projeto, neste momento como sendo o artigo de número 476 que:</w:t>
      </w:r>
    </w:p>
    <w:p>
      <w:pPr>
        <w:pStyle w:val="Normal"/>
        <w:jc w:val="both"/>
        <w:rPr>
          <w:b w:val="false"/>
          <w:b w:val="false"/>
          <w:bCs w:val="false"/>
          <w:color w:val="auto"/>
        </w:rPr>
      </w:pPr>
      <w:r>
        <w:rPr>
          <w:b w:val="false"/>
          <w:bCs w:val="false"/>
          <w:color w:val="auto"/>
        </w:rPr>
        <w:t>Art. 476. São requisitos essenciais da sentença:</w:t>
      </w:r>
    </w:p>
    <w:p>
      <w:pPr>
        <w:pStyle w:val="Normal"/>
        <w:jc w:val="both"/>
        <w:rPr>
          <w:b w:val="false"/>
          <w:b w:val="false"/>
          <w:bCs w:val="false"/>
          <w:color w:val="auto"/>
        </w:rPr>
      </w:pPr>
      <w:r>
        <w:rPr>
          <w:b w:val="false"/>
          <w:bCs w:val="false"/>
          <w:color w:val="auto"/>
        </w:rPr>
        <w:t>I - o relatório sucinto, que conterá os nomes das partes, a suma do pedido e da contestação do réu, bem com o registro das principais ocorrências havidas no andamento do processo;</w:t>
      </w:r>
    </w:p>
    <w:p>
      <w:pPr>
        <w:pStyle w:val="Normal"/>
        <w:jc w:val="both"/>
        <w:rPr>
          <w:b w:val="false"/>
          <w:b w:val="false"/>
          <w:bCs w:val="false"/>
          <w:color w:val="auto"/>
        </w:rPr>
      </w:pPr>
      <w:r>
        <w:rPr>
          <w:b w:val="false"/>
          <w:bCs w:val="false"/>
          <w:color w:val="auto"/>
        </w:rPr>
        <w:t>II - os fundamentos, em que o juiz analisará as questões de fato e de direito;</w:t>
      </w:r>
    </w:p>
    <w:p>
      <w:pPr>
        <w:pStyle w:val="Normal"/>
        <w:jc w:val="both"/>
        <w:rPr>
          <w:b w:val="false"/>
          <w:b w:val="false"/>
          <w:bCs w:val="false"/>
          <w:color w:val="auto"/>
        </w:rPr>
      </w:pPr>
      <w:r>
        <w:rPr>
          <w:b w:val="false"/>
          <w:bCs w:val="false"/>
          <w:color w:val="auto"/>
        </w:rPr>
        <w:t>III - o dispositivo, em que o juiz resolverá as questões que as partes lhe submeterem.</w:t>
      </w:r>
    </w:p>
    <w:p>
      <w:pPr>
        <w:pStyle w:val="Normal"/>
        <w:jc w:val="both"/>
        <w:rPr>
          <w:b w:val="false"/>
          <w:b w:val="false"/>
          <w:bCs w:val="false"/>
          <w:color w:val="auto"/>
        </w:rPr>
      </w:pPr>
      <w:r>
        <w:rPr>
          <w:b w:val="false"/>
          <w:bCs w:val="false"/>
          <w:color w:val="auto"/>
        </w:rPr>
        <w:t>Parágrafo único. Não se considera fundamentada a decisão, sentença ou acórdão que:</w:t>
      </w:r>
    </w:p>
    <w:p>
      <w:pPr>
        <w:pStyle w:val="Normal"/>
        <w:jc w:val="both"/>
        <w:rPr>
          <w:b w:val="false"/>
          <w:b w:val="false"/>
          <w:bCs w:val="false"/>
          <w:color w:val="auto"/>
        </w:rPr>
      </w:pPr>
      <w:r>
        <w:rPr>
          <w:b w:val="false"/>
          <w:bCs w:val="false"/>
          <w:color w:val="auto"/>
        </w:rPr>
        <w:t>I - se limita a indicação, à reprodução ou à paráfrase de ato normativo;</w:t>
      </w:r>
    </w:p>
    <w:p>
      <w:pPr>
        <w:pStyle w:val="Normal"/>
        <w:jc w:val="both"/>
        <w:rPr>
          <w:b w:val="false"/>
          <w:b w:val="false"/>
          <w:bCs w:val="false"/>
          <w:color w:val="auto"/>
        </w:rPr>
      </w:pPr>
      <w:r>
        <w:rPr>
          <w:b w:val="false"/>
          <w:bCs w:val="false"/>
          <w:color w:val="auto"/>
        </w:rPr>
        <w:t>II - empregue conceitos jurídicos indeterminados sem explicar o motivo concreto de sua incidência no caso;</w:t>
      </w:r>
    </w:p>
    <w:p>
      <w:pPr>
        <w:pStyle w:val="Normal"/>
        <w:jc w:val="both"/>
        <w:rPr>
          <w:b w:val="false"/>
          <w:b w:val="false"/>
          <w:bCs w:val="false"/>
          <w:color w:val="auto"/>
        </w:rPr>
      </w:pPr>
      <w:r>
        <w:rPr>
          <w:b w:val="false"/>
          <w:bCs w:val="false"/>
          <w:color w:val="auto"/>
        </w:rPr>
        <w:t>III - invoque motivos que se prestariam a justificar qualquer outra decisão;</w:t>
      </w:r>
    </w:p>
    <w:p>
      <w:pPr>
        <w:pStyle w:val="Normal"/>
        <w:jc w:val="both"/>
        <w:rPr>
          <w:b w:val="false"/>
          <w:b w:val="false"/>
          <w:bCs w:val="false"/>
          <w:color w:val="auto"/>
        </w:rPr>
      </w:pPr>
      <w:r>
        <w:rPr>
          <w:b w:val="false"/>
          <w:bCs w:val="false"/>
          <w:color w:val="auto"/>
        </w:rPr>
        <w:t>IV - não enfrentar todos os argumentos deduzidos no processo capazes de, em tese, infirmar a conclusão adotada pelo julgador. Disponível aqui. Acesso em: 17.09.2014.</w:t>
      </w:r>
    </w:p>
    <w:p>
      <w:pPr>
        <w:pStyle w:val="Normal"/>
        <w:jc w:val="both"/>
        <w:rPr>
          <w:b w:val="false"/>
          <w:b w:val="false"/>
          <w:bCs w:val="false"/>
          <w:color w:val="auto"/>
        </w:rPr>
      </w:pPr>
      <w:r>
        <w:rPr>
          <w:b w:val="false"/>
          <w:bCs w:val="false"/>
          <w:color w:val="auto"/>
        </w:rPr>
        <w:t>Está previsto que o provável futuro Código de Processo Civil seja aplicado subsidiária e supletivamente no processo do trabalho, o que, certamente, haverá de ser verificado com o exame dos avanços do artigo 769 da Consolidação das Leis do Trabalho. Dispõe este que:</w:t>
      </w:r>
    </w:p>
    <w:p>
      <w:pPr>
        <w:pStyle w:val="Normal"/>
        <w:jc w:val="both"/>
        <w:rPr>
          <w:b w:val="false"/>
          <w:b w:val="false"/>
          <w:bCs w:val="false"/>
          <w:color w:val="auto"/>
        </w:rPr>
      </w:pPr>
      <w:r>
        <w:rPr>
          <w:b w:val="false"/>
          <w:bCs w:val="false"/>
          <w:color w:val="auto"/>
        </w:rPr>
        <w:t>Art. 769 - Nos casos omissos, o direito processual comum será fonte subsidiária do direito processual do trabalho, exceto naquilo em que for incompatível com as normas deste Título. Disponível aqui. Acesso em: 17.09.2014</w:t>
      </w:r>
    </w:p>
    <w:p>
      <w:pPr>
        <w:pStyle w:val="Normal"/>
        <w:jc w:val="both"/>
        <w:rPr>
          <w:b w:val="false"/>
          <w:b w:val="false"/>
          <w:bCs w:val="false"/>
          <w:color w:val="auto"/>
        </w:rPr>
      </w:pPr>
      <w:r>
        <w:rPr>
          <w:b w:val="false"/>
          <w:bCs w:val="false"/>
          <w:color w:val="auto"/>
        </w:rPr>
        <w:t>Sendo assim, nem todas as novas regras processuais haverão de ser aproveitadas na esfera processual trabalhista.</w:t>
      </w:r>
    </w:p>
    <w:p>
      <w:pPr>
        <w:pStyle w:val="Normal"/>
        <w:jc w:val="both"/>
        <w:rPr>
          <w:b w:val="false"/>
          <w:b w:val="false"/>
          <w:bCs w:val="false"/>
          <w:color w:val="auto"/>
        </w:rPr>
      </w:pPr>
      <w:r>
        <w:rPr>
          <w:b w:val="false"/>
          <w:bCs w:val="false"/>
          <w:color w:val="auto"/>
        </w:rPr>
        <w:t>Por ora, no projeto tramitando, existe a previsão de um ano para a entrada em vigor. Existirá, pois, um ano para que faça tal exame.</w:t>
      </w:r>
    </w:p>
    <w:p>
      <w:pPr>
        <w:pStyle w:val="Normal"/>
        <w:jc w:val="both"/>
        <w:rPr>
          <w:b w:val="false"/>
          <w:b w:val="false"/>
          <w:bCs w:val="false"/>
          <w:color w:val="auto"/>
        </w:rPr>
      </w:pPr>
      <w:r>
        <w:rPr>
          <w:b w:val="false"/>
          <w:bCs w:val="false"/>
          <w:color w:val="auto"/>
        </w:rPr>
        <w:t>Um ponto é curioso. Subtema recursal já está estabelecido, de modo muitíssimo semelhante, para o direito processual do trabalho, através da recente Lei 13015. Já está em andamento, neste, uma relevante modificação, que poderá concretizar-se como uma antecipação do que acontecerá nos demais ramos do direito processual.</w:t>
      </w:r>
    </w:p>
    <w:p>
      <w:pPr>
        <w:pStyle w:val="Normal"/>
        <w:jc w:val="both"/>
        <w:rPr>
          <w:b w:val="false"/>
          <w:b w:val="false"/>
          <w:bCs w:val="false"/>
          <w:color w:val="auto"/>
        </w:rPr>
      </w:pPr>
      <w:r>
        <w:rPr>
          <w:b w:val="false"/>
          <w:bCs w:val="false"/>
          <w:color w:val="auto"/>
        </w:rPr>
        <w:t>Desembargador Ricardo Carvalho Fraga</w:t>
      </w:r>
    </w:p>
    <w:p>
      <w:pPr>
        <w:pStyle w:val="Normal"/>
        <w:jc w:val="both"/>
        <w:rPr>
          <w:b w:val="false"/>
          <w:b w:val="false"/>
          <w:bCs w:val="false"/>
          <w:color w:val="auto"/>
        </w:rPr>
      </w:pPr>
      <w:r>
        <w:rPr>
          <w:b w:val="false"/>
          <w:bCs w:val="false"/>
          <w:color w:val="auto"/>
        </w:rPr>
        <w:t>Texto publicado no jornal O Sul de 21/09/2014, página 3 do Caderno Colunistas.</w:t>
      </w:r>
    </w:p>
    <w:p>
      <w:pPr>
        <w:pStyle w:val="Normal"/>
        <w:jc w:val="both"/>
        <w:rPr>
          <w:b w:val="false"/>
          <w:b w:val="false"/>
          <w:bCs w:val="false"/>
          <w:color w:val="auto"/>
        </w:rPr>
      </w:pPr>
      <w:r>
        <w:rPr>
          <w:b w:val="false"/>
          <w:bCs w:val="false"/>
          <w:color w:val="auto"/>
        </w:rPr>
        <w:t>OBS: As opiniões expressas nos artigos publicados neste espaço pertencem exclusivamente aos autores dos textos, não representando o posicionamento do Tribunal Regional do Trabalho da 4ª Região em relação ao conteúdo abordado.</w:t>
      </w:r>
    </w:p>
    <w:p>
      <w:pPr>
        <w:pStyle w:val="Normal"/>
        <w:jc w:val="both"/>
        <w:rPr>
          <w:b w:val="false"/>
          <w:b w:val="false"/>
          <w:bCs w:val="false"/>
          <w:color w:val="auto"/>
        </w:rPr>
      </w:pPr>
      <w:r>
        <w:rPr>
          <w:b w:val="false"/>
          <w:bCs w:val="false"/>
          <w:color w:val="auto"/>
        </w:rPr>
        <w:t>Fonte: Tribunal Regional do Trabalho da 4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7 - Empresas são condenadas por negar vaga de motorista a trabalhador obes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Metalmec Engenharia e a Vale S.A. foram condenadas, solidariamente, a pagar indenização de R$ 30 mil, por dano moral, a um trabalhador não admitido no processo de seleção para motorista, por ser obeso. A decisão é do Tribunal Regional do Trabalho do Espírito Santo (TRT-ES), que reformou a sentença de primeiro grau.</w:t>
      </w:r>
    </w:p>
    <w:p>
      <w:pPr>
        <w:pStyle w:val="Normal"/>
        <w:jc w:val="both"/>
        <w:rPr>
          <w:b w:val="false"/>
          <w:b w:val="false"/>
          <w:bCs w:val="false"/>
          <w:color w:val="auto"/>
        </w:rPr>
      </w:pPr>
      <w:r>
        <w:rPr>
          <w:b w:val="false"/>
          <w:bCs w:val="false"/>
          <w:color w:val="auto"/>
        </w:rPr>
        <w:t>O processo seletivo foi promovido pela Metalmec, empresa terceirizada, em agosto de 2012. Para conseguir a vaga de motorista, o candidato tinha que ser aprovado no exame de saúde realizado por um médico da Vale.</w:t>
      </w:r>
    </w:p>
    <w:p>
      <w:pPr>
        <w:pStyle w:val="Normal"/>
        <w:jc w:val="both"/>
        <w:rPr>
          <w:b w:val="false"/>
          <w:b w:val="false"/>
          <w:bCs w:val="false"/>
          <w:color w:val="auto"/>
        </w:rPr>
      </w:pPr>
      <w:r>
        <w:rPr>
          <w:b w:val="false"/>
          <w:bCs w:val="false"/>
          <w:color w:val="auto"/>
        </w:rPr>
        <w:t>De acordo com o depoimento do trabalhador, o médico afirmou que o candidato estava doente, era portador de obesidade mórbida e, portanto, não poderia ser contratado.</w:t>
      </w:r>
    </w:p>
    <w:p>
      <w:pPr>
        <w:pStyle w:val="Normal"/>
        <w:jc w:val="both"/>
        <w:rPr>
          <w:b w:val="false"/>
          <w:b w:val="false"/>
          <w:bCs w:val="false"/>
          <w:color w:val="auto"/>
        </w:rPr>
      </w:pPr>
      <w:r>
        <w:rPr>
          <w:b w:val="false"/>
          <w:bCs w:val="false"/>
          <w:color w:val="auto"/>
        </w:rPr>
        <w:t>Em sua defesa, a Vale alegou que a obesidade mórbida é uma das restrições para o exercício da atividade de motorista em razão de aumentar o risco de diversas doenças, podendo causar acidentes.</w:t>
      </w:r>
    </w:p>
    <w:p>
      <w:pPr>
        <w:pStyle w:val="Normal"/>
        <w:jc w:val="both"/>
        <w:rPr>
          <w:b w:val="false"/>
          <w:b w:val="false"/>
          <w:bCs w:val="false"/>
          <w:color w:val="auto"/>
        </w:rPr>
      </w:pPr>
      <w:r>
        <w:rPr>
          <w:b w:val="false"/>
          <w:bCs w:val="false"/>
          <w:color w:val="auto"/>
        </w:rPr>
        <w:t>Tendo o pedido de indenização negado pelo juízo da 4ª Vara do Trabalho de Vitória, o trabalhador recorreu ao Tribunal.</w:t>
      </w:r>
    </w:p>
    <w:p>
      <w:pPr>
        <w:pStyle w:val="Normal"/>
        <w:jc w:val="both"/>
        <w:rPr>
          <w:b w:val="false"/>
          <w:b w:val="false"/>
          <w:bCs w:val="false"/>
          <w:color w:val="auto"/>
        </w:rPr>
      </w:pPr>
      <w:r>
        <w:rPr>
          <w:b w:val="false"/>
          <w:bCs w:val="false"/>
          <w:color w:val="auto"/>
        </w:rPr>
        <w:t>Conduta discriminatória</w:t>
      </w:r>
    </w:p>
    <w:p>
      <w:pPr>
        <w:pStyle w:val="Normal"/>
        <w:jc w:val="both"/>
        <w:rPr>
          <w:b w:val="false"/>
          <w:b w:val="false"/>
          <w:bCs w:val="false"/>
          <w:color w:val="auto"/>
        </w:rPr>
      </w:pPr>
      <w:r>
        <w:rPr>
          <w:b w:val="false"/>
          <w:bCs w:val="false"/>
          <w:color w:val="auto"/>
        </w:rPr>
        <w:t>Ao analisar o recurso, o desembargador relator considerou a conduta das empresas discriminatória. Segundo ele, a exclusão do trabalhador do processo seletivo decorreu pura e simplesmente do fato de ele ser portador de obesidade mórbida, doença que, por si só, não pode ser considerada como de risco para o exercício da função de motorista.</w:t>
      </w:r>
    </w:p>
    <w:p>
      <w:pPr>
        <w:pStyle w:val="Normal"/>
        <w:jc w:val="both"/>
        <w:rPr>
          <w:b w:val="false"/>
          <w:b w:val="false"/>
          <w:bCs w:val="false"/>
          <w:color w:val="auto"/>
        </w:rPr>
      </w:pPr>
      <w:r>
        <w:rPr>
          <w:b w:val="false"/>
          <w:bCs w:val="false"/>
          <w:color w:val="auto"/>
        </w:rPr>
        <w:t>O relator concluiu que a Vale não exigiu do médico nenhum outro exame complementar para atestar que o trabalhador estaria impossibilitado, de fato, de exercer a referida função.</w:t>
      </w:r>
    </w:p>
    <w:p>
      <w:pPr>
        <w:pStyle w:val="Normal"/>
        <w:jc w:val="both"/>
        <w:rPr>
          <w:b w:val="false"/>
          <w:b w:val="false"/>
          <w:bCs w:val="false"/>
          <w:color w:val="auto"/>
        </w:rPr>
      </w:pPr>
      <w:r>
        <w:rPr>
          <w:b w:val="false"/>
          <w:bCs w:val="false"/>
          <w:color w:val="auto"/>
        </w:rPr>
        <w:t>Prevenção de acidentes de trabalho</w:t>
      </w:r>
    </w:p>
    <w:p>
      <w:pPr>
        <w:pStyle w:val="Normal"/>
        <w:jc w:val="both"/>
        <w:rPr>
          <w:b w:val="false"/>
          <w:b w:val="false"/>
          <w:bCs w:val="false"/>
          <w:color w:val="auto"/>
        </w:rPr>
      </w:pPr>
      <w:r>
        <w:rPr>
          <w:b w:val="false"/>
          <w:bCs w:val="false"/>
          <w:color w:val="auto"/>
        </w:rPr>
        <w:t>O desembargador destacou, em seu relato, que a Vale é uma das maiores empresas do Brasil e até mesmo do mundo, sendo notório que possui uma excelente rede de médicos lhe prestando serviços.</w:t>
      </w:r>
    </w:p>
    <w:p>
      <w:pPr>
        <w:pStyle w:val="Normal"/>
        <w:jc w:val="both"/>
        <w:rPr>
          <w:b w:val="false"/>
          <w:b w:val="false"/>
          <w:bCs w:val="false"/>
          <w:color w:val="auto"/>
        </w:rPr>
      </w:pPr>
      <w:r>
        <w:rPr>
          <w:b w:val="false"/>
          <w:bCs w:val="false"/>
          <w:color w:val="auto"/>
        </w:rPr>
        <w:t>Seria interessante e até mesmo salutar que colocasse à disposição dos prestadores de serviços que atuam em suas dependências o mesmo tratamento médico e de saúde disponibilizado aos seus empregados, uma vez que tal cuidado implica numa melhor prevenção de acidentes de trabalho, frisou.</w:t>
      </w:r>
    </w:p>
    <w:p>
      <w:pPr>
        <w:pStyle w:val="Normal"/>
        <w:jc w:val="both"/>
        <w:rPr>
          <w:b w:val="false"/>
          <w:b w:val="false"/>
          <w:bCs w:val="false"/>
          <w:color w:val="auto"/>
        </w:rPr>
      </w:pPr>
      <w:r>
        <w:rPr>
          <w:b w:val="false"/>
          <w:bCs w:val="false"/>
          <w:color w:val="auto"/>
        </w:rPr>
        <w:t>A 1ª Turma do TRT-ES acompanhou o voto do relator. A vale recorreu da decisão.</w:t>
      </w:r>
    </w:p>
    <w:p>
      <w:pPr>
        <w:pStyle w:val="Normal"/>
        <w:jc w:val="both"/>
        <w:rPr>
          <w:b w:val="false"/>
          <w:b w:val="false"/>
          <w:bCs w:val="false"/>
          <w:color w:val="auto"/>
        </w:rPr>
      </w:pPr>
      <w:r>
        <w:rPr>
          <w:b w:val="false"/>
          <w:bCs w:val="false"/>
          <w:color w:val="auto"/>
        </w:rPr>
        <w:t>Processo nº 0079500-56.2013.5.17.004</w:t>
      </w:r>
    </w:p>
    <w:p>
      <w:pPr>
        <w:pStyle w:val="Normal"/>
        <w:jc w:val="both"/>
        <w:rPr>
          <w:b w:val="false"/>
          <w:b w:val="false"/>
          <w:bCs w:val="false"/>
          <w:color w:val="auto"/>
        </w:rPr>
      </w:pPr>
      <w:r>
        <w:rPr>
          <w:b w:val="false"/>
          <w:bCs w:val="false"/>
          <w:color w:val="auto"/>
        </w:rPr>
        <w:t>Fonte: Tribunal Regional do Trabalho da 17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5 - Decisão invalida alteração em plano de assistência médica de trabalhadores de empresa da área da saú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1ª Câmara do TRT-15 deu provimento ao recurso do Sindicato dos Empregados em Estabelecimentos de Serviços de Saúde de Campinas e Região, e declarou inválida a alteração contratual do plano de assistência médica dos funcionários da reclamada, uma empresa da área de saúde. O colegiado determinou também que a empresa restabelecesse a todos os empregados e dependentes o plano de saúde básico gratuito, no prazo de 30 dias, sob pena de pagamento da multa diária de R$ 500 (por trabalhador), e condenou a empresa a restituir os valores despendidos pelos empregados com o novo plano de assistência médica.</w:t>
      </w:r>
    </w:p>
    <w:p>
      <w:pPr>
        <w:pStyle w:val="Normal"/>
        <w:jc w:val="both"/>
        <w:rPr>
          <w:b w:val="false"/>
          <w:b w:val="false"/>
          <w:bCs w:val="false"/>
          <w:color w:val="auto"/>
        </w:rPr>
      </w:pPr>
      <w:r>
        <w:rPr>
          <w:b w:val="false"/>
          <w:bCs w:val="false"/>
          <w:color w:val="auto"/>
        </w:rPr>
        <w:t>A sentença do Juízo da 2ª Vara do Trabalho de Campinas havia julgado improcedente o pedido do Sindicato, uma vez que a ré ofereceu aos funcionários a opção de mudar de plano de saúde, com vantagens e desvantagens em relação a cada um deles, sendo que os até então mantidos, em caráter completo e com mais restrições a procedimentos médicos e o novo, de caráter participativo mas com um rol menor de restrições.</w:t>
      </w:r>
    </w:p>
    <w:p>
      <w:pPr>
        <w:pStyle w:val="Normal"/>
        <w:jc w:val="both"/>
        <w:rPr>
          <w:b w:val="false"/>
          <w:b w:val="false"/>
          <w:bCs w:val="false"/>
          <w:color w:val="auto"/>
        </w:rPr>
      </w:pPr>
      <w:r>
        <w:rPr>
          <w:b w:val="false"/>
          <w:bCs w:val="false"/>
          <w:color w:val="auto"/>
        </w:rPr>
        <w:t>O principal argumento do Sindicato foi de que a alteração do plano de saúde resultou em alteração unilateral lesiva. A empresa se defendeu, afirmando que o plano de saúde fornecido aos trabalhadores continua sendo gratuito, e que não há cobrança pela sua manutenção mensal, tendo a alteração ocorrido tão somente em relação à limitação de sua utilização mensal, passando a haver a coparticipação.</w:t>
      </w:r>
    </w:p>
    <w:p>
      <w:pPr>
        <w:pStyle w:val="Normal"/>
        <w:jc w:val="both"/>
        <w:rPr>
          <w:b w:val="false"/>
          <w:b w:val="false"/>
          <w:bCs w:val="false"/>
          <w:color w:val="auto"/>
        </w:rPr>
      </w:pPr>
      <w:r>
        <w:rPr>
          <w:b w:val="false"/>
          <w:bCs w:val="false"/>
          <w:color w:val="auto"/>
        </w:rPr>
        <w:t>O relator do acórdão, desembargador Eder Sivers, afirmou que, analisando-se a questão pelo viés justrabalhista, revela-se imperiosa a aplicação de dois princípios do direito individual do trabalho: o princípio da inalterabilidade contratual lesiva (art. 468/CLT) e o princípio da aderência contratual.</w:t>
      </w:r>
    </w:p>
    <w:p>
      <w:pPr>
        <w:pStyle w:val="Normal"/>
        <w:jc w:val="both"/>
        <w:rPr>
          <w:b w:val="false"/>
          <w:b w:val="false"/>
          <w:bCs w:val="false"/>
          <w:color w:val="auto"/>
        </w:rPr>
      </w:pPr>
      <w:r>
        <w:rPr>
          <w:b w:val="false"/>
          <w:bCs w:val="false"/>
          <w:color w:val="auto"/>
        </w:rPr>
        <w:t>O acórdão ressaltou que o plano de saúde era fornecido pela reclamada sem qualquer tipo de cobrança de custeio e, por isso, o direito à assistência médica sem custos mensais incorporou-se ao contrato de trabalho (princípio da aderência contratual), tratando-se de direito adquirido, afirmou o colegiado. A Câmara também ressaltou que o princípio da inalterabilidade contratual lesiva também fundamenta tal entendimento, pois a alteração unilateral da forma de custeio do plano de saúde que gere diminuição salarial em virtude de um maior desconto da assistência médica - custo individual maior e coparticipação - é vedada pelo ordenamento jurídico pátrio (arts. 444 e 468 da CLT).</w:t>
      </w:r>
    </w:p>
    <w:p>
      <w:pPr>
        <w:pStyle w:val="Normal"/>
        <w:jc w:val="both"/>
        <w:rPr>
          <w:b w:val="false"/>
          <w:b w:val="false"/>
          <w:bCs w:val="false"/>
          <w:color w:val="auto"/>
        </w:rPr>
      </w:pPr>
      <w:r>
        <w:rPr>
          <w:b w:val="false"/>
          <w:bCs w:val="false"/>
          <w:color w:val="auto"/>
        </w:rPr>
        <w:t>O acórdão ressaltou que ainda que os empregados tenham podido optar por um dois dos planos, tal alteração resultou em prejuízo aos empregados, o que por si só invalida eventual consentimento. (Processo 0001960-33.2012.5.15.0032)</w:t>
      </w:r>
    </w:p>
    <w:p>
      <w:pPr>
        <w:pStyle w:val="Normal"/>
        <w:jc w:val="both"/>
        <w:rPr>
          <w:b w:val="false"/>
          <w:b w:val="false"/>
          <w:bCs w:val="false"/>
          <w:color w:val="auto"/>
        </w:rPr>
      </w:pPr>
      <w:r>
        <w:rPr>
          <w:b w:val="false"/>
          <w:bCs w:val="false"/>
          <w:color w:val="auto"/>
        </w:rPr>
        <w:t>Fonte: Tribunal Regional do Trabalho da 15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T15 - Acórdão invalida alteração em plano de assistência médica de trabalhadores de empresa da área da saúde</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1ª Câmara do TRT-15 deu provimento ao recurso do Sindicato dos Empregados em Estabelecimentos de Serviços de Saúde de Campinas e Região, e declarou inválida a alteração contratual do plano de assistência médica dos funcionários da reclamada, uma empresa da área de saúde. O colegiado determinou também que a empresa restabelecesse a todos os empregados e dependentes o plano de saúde básico gratuito, no prazo de 30 dias, sob pena de pagamento da multa diária de R$ 500 (por trabalhador), e condenou a empresa a restituir os valores despendidos pelos empregados com o novo plano de assistência médica.</w:t>
      </w:r>
    </w:p>
    <w:p>
      <w:pPr>
        <w:pStyle w:val="Normal"/>
        <w:jc w:val="both"/>
        <w:rPr>
          <w:b w:val="false"/>
          <w:b w:val="false"/>
          <w:bCs w:val="false"/>
          <w:color w:val="auto"/>
        </w:rPr>
      </w:pPr>
      <w:r>
        <w:rPr>
          <w:b w:val="false"/>
          <w:bCs w:val="false"/>
          <w:color w:val="auto"/>
        </w:rPr>
        <w:t>A sentença do Juízo da 2ª Vara do Trabalho de Campinas havia julgado improcedente o pedido do Sindicato, uma vez que a ré ofereceu aos funcionários a opção de mudar de plano de saúde, com vantagens e desvantagens em relação a cada um deles, sendo que os até então mantidos, em caráter completo e com mais restrições a procedimentos médicos e o novo, de caráter participativo mas com um rol menor de restrições.</w:t>
      </w:r>
    </w:p>
    <w:p>
      <w:pPr>
        <w:pStyle w:val="Normal"/>
        <w:jc w:val="both"/>
        <w:rPr>
          <w:b w:val="false"/>
          <w:b w:val="false"/>
          <w:bCs w:val="false"/>
          <w:color w:val="auto"/>
        </w:rPr>
      </w:pPr>
      <w:r>
        <w:rPr>
          <w:b w:val="false"/>
          <w:bCs w:val="false"/>
          <w:color w:val="auto"/>
        </w:rPr>
        <w:t>O principal argumento do Sindicato foi de que a alteração do plano de saúde resultou em alteração unilateral lesiva. A empresa se defendeu, afirmando que o plano de saúde fornecido aos trabalhadores continua sendo gratuito, e que não há cobrança pela sua manutenção mensal, tendo a alteração ocorrido tão somente em relação à limitação de sua utilização mensal, passando a haver a coparticipação.</w:t>
      </w:r>
    </w:p>
    <w:p>
      <w:pPr>
        <w:pStyle w:val="Normal"/>
        <w:jc w:val="both"/>
        <w:rPr>
          <w:b w:val="false"/>
          <w:b w:val="false"/>
          <w:bCs w:val="false"/>
          <w:color w:val="auto"/>
        </w:rPr>
      </w:pPr>
      <w:r>
        <w:rPr>
          <w:b w:val="false"/>
          <w:bCs w:val="false"/>
          <w:color w:val="auto"/>
        </w:rPr>
        <w:t>O relator do acórdão, desembargador Eder Sivers, afirmou que, analisando-se a questão pelo viés justrabalhista, revela-se imperiosa a aplicação de dois princípios do direito individual do trabalho: o princípio da inalterabilidade contratual lesiva (art. 468/CLT) e o princípio da aderência contratual.</w:t>
      </w:r>
    </w:p>
    <w:p>
      <w:pPr>
        <w:pStyle w:val="Normal"/>
        <w:jc w:val="both"/>
        <w:rPr>
          <w:b w:val="false"/>
          <w:b w:val="false"/>
          <w:bCs w:val="false"/>
          <w:color w:val="auto"/>
        </w:rPr>
      </w:pPr>
      <w:r>
        <w:rPr>
          <w:b w:val="false"/>
          <w:bCs w:val="false"/>
          <w:color w:val="auto"/>
        </w:rPr>
        <w:t>O acórdão ressaltou que o plano de saúde era fornecido pela reclamada sem qualquer tipo de cobrança de custeio e, por isso, o direito à assistência médica sem custos mensais incorporou-se ao contrato de trabalho (princípio da aderência contratual), tratando-se de direito adquirido, afirmou o colegiado. A Câmara também ressaltou que o princípio da inalterabilidade contratual lesiva também fundamenta tal entendimento, pois a alteração unilateral da forma de custeio do plano de saúde que gere diminuição salarial em virtude de um maior desconto da assistência médica - custo individual maior e coparticipação - é vedada pelo ordenamento jurídico pátrio (arts. 444 e 468 da CLT).</w:t>
      </w:r>
    </w:p>
    <w:p>
      <w:pPr>
        <w:pStyle w:val="Normal"/>
        <w:jc w:val="both"/>
        <w:rPr>
          <w:b w:val="false"/>
          <w:b w:val="false"/>
          <w:bCs w:val="false"/>
          <w:color w:val="auto"/>
        </w:rPr>
      </w:pPr>
      <w:r>
        <w:rPr>
          <w:b w:val="false"/>
          <w:bCs w:val="false"/>
          <w:color w:val="auto"/>
        </w:rPr>
        <w:t>O acórdão ressaltou que ainda que os empregados tenham podido optar por um dois dos planos, tal alteração resultou em prejuízo aos empregados, o que por si só invalida eventual consentimento. (Processo 0001960-33.2012.5.15.0032)</w:t>
      </w:r>
    </w:p>
    <w:p>
      <w:pPr>
        <w:pStyle w:val="Normal"/>
        <w:jc w:val="both"/>
        <w:rPr>
          <w:b w:val="false"/>
          <w:b w:val="false"/>
          <w:bCs w:val="false"/>
          <w:color w:val="auto"/>
        </w:rPr>
      </w:pPr>
      <w:r>
        <w:rPr>
          <w:b w:val="false"/>
          <w:bCs w:val="false"/>
          <w:color w:val="auto"/>
        </w:rPr>
        <w:t>Fonte: Tribunal Regional do Trabalho da 15ª Região</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