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3895725</wp:posOffset>
            </wp:positionH>
            <wp:positionV relativeFrom="paragraph">
              <wp:posOffset>47625</wp:posOffset>
            </wp:positionV>
            <wp:extent cx="1412875" cy="1089025"/>
            <wp:effectExtent l="0" t="0" r="0" b="0"/>
            <wp:wrapTight wrapText="bothSides">
              <wp:wrapPolygon edited="0">
                <wp:start x="-73" y="0"/>
                <wp:lineTo x="-73" y="20209"/>
                <wp:lineTo x="21600" y="20209"/>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12875" cy="1089025"/>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5397500" cy="574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5397500" cy="5746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6/09/2014</w:t>
      </w:r>
    </w:p>
    <w:p>
      <w:pPr>
        <w:pStyle w:val="Normal"/>
        <w:jc w:val="both"/>
        <w:rPr>
          <w:bCs/>
          <w:sz w:val="36"/>
          <w:szCs w:val="36"/>
        </w:rPr>
      </w:pPr>
      <w:r>
        <w:rPr>
          <w:bCs/>
          <w:sz w:val="36"/>
          <w:szCs w:val="36"/>
        </w:rPr>
        <w:t>CSJT aprova atualização da Tabela de Temporalidade de Documentos da Justiça do Trabalho</w:t>
      </w:r>
    </w:p>
    <w:p>
      <w:pPr>
        <w:pStyle w:val="Normal"/>
        <w:jc w:val="both"/>
        <w:rPr>
          <w:bCs/>
          <w:sz w:val="36"/>
          <w:szCs w:val="36"/>
        </w:rPr>
      </w:pPr>
      <w:r>
        <w:rPr>
          <w:bCs/>
          <w:sz w:val="36"/>
          <w:szCs w:val="36"/>
        </w:rPr>
      </w:r>
    </w:p>
    <w:p>
      <w:pPr>
        <w:pStyle w:val="Normal"/>
        <w:jc w:val="both"/>
        <w:rPr>
          <w:bCs/>
        </w:rPr>
      </w:pPr>
      <w:r>
        <w:rPr>
          <w:bCs/>
        </w:rPr>
        <w:t>Em sua sétima sessão ordinária, realizada na manhã desta sexta-feira (26), o Conselho Superior da Justiça do Trabalho (CSJT) aprovou a atualização da Resolução nº 67/2010 do CSJT, que edita a Tabela de Temporalidade de Documentos Unificada da Justiça do Trabalho de primeiro e segundo graus.</w:t>
      </w:r>
    </w:p>
    <w:p>
      <w:pPr>
        <w:pStyle w:val="Normal"/>
        <w:jc w:val="both"/>
        <w:rPr>
          <w:bCs/>
        </w:rPr>
      </w:pPr>
      <w:r>
        <w:rPr>
          <w:bCs/>
        </w:rPr>
        <w:t>A Tabela de Temporalidade de Documentos é utilizada para identificar o valor primário e secundário dos documentos produzidos e recebidos pela Justiça do Trabalho e definir os prazos de guarda e a sua destinação final, que pode ser a eliminação ou guarda permanente. De acordo com a nova proposta, ficou determinado que os processos deverão ser guardados por um prazo mínimo de cinco anos, exceto aqueles que representarem relevância histórica confirmada pelas Comissões de Avaliação dos TRTs.</w:t>
      </w:r>
    </w:p>
    <w:p>
      <w:pPr>
        <w:pStyle w:val="Normal"/>
        <w:jc w:val="both"/>
        <w:rPr>
          <w:bCs/>
        </w:rPr>
      </w:pPr>
      <w:r>
        <w:rPr>
          <w:bCs/>
        </w:rPr>
        <w:t xml:space="preserve">Em seu voto, o conselheiro David Alves de Mello Junior ressaltou que a medida está baseada na Recomendação Nº 37/2011 do Conselho Nacional de Justiça (CNJ), que autoriza os Tribunais Superiores, os Tribunais de Justiça, Conselho da Justiça Federal e o CSJT a estabelecerem prazos de guarda de documentos e processos superiores à temporalidade registrada no Sistema Gestor de Tabelas Processuais do CNJ, com o objetivo de adequá-los as suas peculiaridades e especificidades. </w:t>
      </w:r>
    </w:p>
    <w:p>
      <w:pPr>
        <w:pStyle w:val="Normal"/>
        <w:jc w:val="both"/>
        <w:rPr>
          <w:bCs/>
        </w:rPr>
      </w:pPr>
      <w:r>
        <w:rPr>
          <w:bCs/>
        </w:rPr>
        <w:t xml:space="preserve">O conselheiro sugeriu ainda, a criação de um grupo de trabalho para colher dados e elaborar diagnósticos para auxiliar a implantação de uma política de gestão dos documentos e seus impactos na hora do descarte ou da guarda permanente em bancos de dados informatizados, assim como a normatização da gestão documental de processos eletrônicos, em especial, do Processo Judicial Eletrônico da Justiça do Trabalho (PJe-JT). </w:t>
      </w:r>
    </w:p>
    <w:p>
      <w:pPr>
        <w:pStyle w:val="Normal"/>
        <w:jc w:val="both"/>
        <w:rPr>
          <w:bCs/>
        </w:rPr>
      </w:pPr>
      <w:r>
        <w:rPr>
          <w:bCs/>
        </w:rPr>
        <w:t xml:space="preserve">A ministra conselheira Maria de Assis Calsing ressaltou a importância da atualização da Tabela de Temporalidade. “A meu ver, não poderia haver melhor momento para adotar as novas medidas, que vão uniformizar o entendimento de toda a Justiça do Trabalho sobre o tema”, afirmou.  </w:t>
      </w:r>
    </w:p>
    <w:p>
      <w:pPr>
        <w:pStyle w:val="Normal"/>
        <w:jc w:val="both"/>
        <w:rPr>
          <w:bCs/>
        </w:rPr>
      </w:pPr>
      <w:r>
        <w:rPr>
          <w:bCs/>
        </w:rPr>
        <w:t xml:space="preserve">O ministro conselheiro Luiz Philippe Vieira de Mello Filho congratulou o relator, conselheiro Alves de Mello Junior, pela elaboração da nova proposta para a Tabela. “Aqui se aplica absolutamente o postulado da proporcionalidade, uma vez que o Conselheiro conseguiu atender uma multiplicidade de normas, incluindo às do CNJ, e propôs a melhor solução possível”, analisou.  </w:t>
      </w:r>
    </w:p>
    <w:p>
      <w:pPr>
        <w:pStyle w:val="Normal"/>
        <w:jc w:val="both"/>
        <w:rPr>
          <w:bCs/>
        </w:rPr>
      </w:pPr>
      <w:r>
        <w:rPr>
          <w:bCs/>
        </w:rPr>
        <w:t>Saúde Ocupacional</w:t>
      </w:r>
    </w:p>
    <w:p>
      <w:pPr>
        <w:pStyle w:val="Normal"/>
        <w:jc w:val="both"/>
        <w:rPr>
          <w:bCs/>
        </w:rPr>
      </w:pPr>
      <w:r>
        <w:rPr>
          <w:bCs/>
        </w:rPr>
        <w:t>Na mesma plenária, o Conselho aprovou a edição da Resolução CSJT Nº 84/2011, que regulamenta os critérios de promoção da saúde ocupacional dos servidores da Justiça do Trabalho de 1º e 2º Graus.</w:t>
      </w:r>
    </w:p>
    <w:p>
      <w:pPr>
        <w:pStyle w:val="Normal"/>
        <w:jc w:val="both"/>
        <w:rPr>
          <w:bCs/>
        </w:rPr>
      </w:pPr>
      <w:r>
        <w:rPr>
          <w:bCs/>
        </w:rPr>
        <w:t xml:space="preserve">A atualização da resolução levará em conta a proposta de ato normativo elaborada pela Comissão Nacional de Saúde e Segurança do Trabalho, que tem como objetivo fixar as diretrizes para a realização de ações de promoção da saúde ocupacional e de prevenção de riscos e doenças relacionadas ao trabalho no âmbito da Justiça do Trabalho, nos TRTs e nas Varas do Trabalho. </w:t>
      </w:r>
    </w:p>
    <w:p>
      <w:pPr>
        <w:pStyle w:val="Normal"/>
        <w:jc w:val="both"/>
        <w:rPr>
          <w:bCs/>
        </w:rPr>
      </w:pPr>
      <w:r>
        <w:rPr>
          <w:bCs/>
        </w:rPr>
        <w:t xml:space="preserve">A nova proposta estabelece ainda que um manual de orientações deverá ser elaborado em até 90 dias após a publicação da Resolução. O documento deve uniformizar as ações de saúde propostas sem excluir as particularidades de cada Tribunal Regional do Trabalho. </w:t>
      </w:r>
    </w:p>
    <w:p>
      <w:pPr>
        <w:pStyle w:val="Normal"/>
        <w:jc w:val="both"/>
        <w:rPr>
          <w:bCs/>
        </w:rPr>
      </w:pPr>
      <w:r>
        <w:rPr>
          <w:bCs/>
        </w:rPr>
        <w:t xml:space="preserve">A próxima sessão do Conselho será no dia 31 de outubro. </w:t>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7/09/2014</w:t>
      </w:r>
    </w:p>
    <w:p>
      <w:pPr>
        <w:pStyle w:val="Normal"/>
        <w:jc w:val="both"/>
        <w:rPr>
          <w:bCs/>
          <w:sz w:val="36"/>
          <w:szCs w:val="36"/>
        </w:rPr>
      </w:pPr>
      <w:r>
        <w:rPr>
          <w:bCs/>
          <w:sz w:val="36"/>
          <w:szCs w:val="36"/>
        </w:rPr>
        <w:t>Justiça bloqueia os bens da W9!</w:t>
      </w:r>
    </w:p>
    <w:p>
      <w:pPr>
        <w:pStyle w:val="Normal"/>
        <w:jc w:val="both"/>
        <w:rPr>
          <w:bCs/>
          <w:sz w:val="36"/>
          <w:szCs w:val="36"/>
        </w:rPr>
      </w:pPr>
      <w:r>
        <w:rPr>
          <w:bCs/>
          <w:sz w:val="36"/>
          <w:szCs w:val="36"/>
        </w:rPr>
      </w:r>
    </w:p>
    <w:p>
      <w:pPr>
        <w:pStyle w:val="Normal"/>
        <w:jc w:val="both"/>
        <w:rPr>
          <w:bCs/>
        </w:rPr>
      </w:pPr>
      <w:r>
        <w:rPr>
          <w:bCs/>
        </w:rPr>
        <w:t>A juíza da 18ª Vara do Trabalho do Recife, Solange Moura, decidiu, ontem, pelo bloqueio de qualquer conta bancária mantida nos nomes dos sócios da W9! Comunicação e Eventos LTDA-ME., além do rastreamento dos veículos deles junto ao Detran-PE para penhora. Imóveis localizados no Recife e em Natal (RN) também devem ser penhorados. O pedido à Justiça foi feito pelo Ministério Público do Trabalho em Pernambuco (MPT-PE), através dos procuradores Janine Miranda, José Laízio e Waldir Bitu.</w:t>
      </w:r>
    </w:p>
    <w:p>
      <w:pPr>
        <w:pStyle w:val="Normal"/>
        <w:jc w:val="both"/>
        <w:rPr>
          <w:bCs/>
        </w:rPr>
      </w:pPr>
      <w:r>
        <w:rPr>
          <w:bCs/>
        </w:rPr>
        <w:t>O objetivo da medida judicial é proteger mais de 40 funcionários que perderam os empregos sem pagamento dos salários atrasados, verbas indenizatórias/rescisórias, décimo terceiro salário, FGTS e comissões. A denúncia foi feita pelos funcionários, comunicados do fechamento por e-mail.</w:t>
      </w:r>
    </w:p>
    <w:p>
      <w:pPr>
        <w:pStyle w:val="Normal"/>
        <w:jc w:val="both"/>
        <w:rPr>
          <w:bCs/>
        </w:rPr>
      </w:pPr>
      <w:r>
        <w:rPr>
          <w:bCs/>
        </w:rPr>
        <w:t>Os sócios Lídio Cosme Silva Júnior e Adriana Karla Diniz Alves Cosme tinham a empresa há cinco anos, mas fecharam as portas na última segunda-feira. Cerca de 150 comissões de formatura de universitários que já haviam fechado contrato com a W9! sentiram-se prejudicadas pelo encerramento das atividades e contaram que também receberam apenas um e-mail informando sobre a decisão. O total do prejuízo seria de R$ 10 milhões.</w:t>
      </w:r>
    </w:p>
    <w:p>
      <w:pPr>
        <w:pStyle w:val="Normal"/>
        <w:jc w:val="both"/>
        <w:rPr>
          <w:bCs/>
        </w:rPr>
      </w:pPr>
      <w:r>
        <w:rPr>
          <w:bCs/>
        </w:rPr>
        <w:t>Na última quinta-feira, a Polícia Civil entrou com pedido de prisão preventiva de Lídio Gomes. O pedido já teve parecer favorável do Ministério Público de Pernambuco e vai ser analisado pelo juiz Elson Zapellaro, da 8ª Vara Criminal. Ontem, ele recebeu a solicitação junto com quatro volumes do processo e deve decidir sobre o assunto somente na próxima semana. O delegado Roberto Wanderley, da Delegacia do Consumidor, está investigando o crime de estelionato.</w:t>
      </w:r>
    </w:p>
    <w:p>
      <w:pPr>
        <w:pStyle w:val="Normal"/>
        <w:jc w:val="both"/>
        <w:rPr>
          <w:bCs/>
        </w:rPr>
      </w:pPr>
      <w:r>
        <w:rPr>
          <w:bCs/>
        </w:rPr>
        <w:t>Ainda na última quinta-feira, Lídio foi fotografado no Aeoroporto de Guarulhos, em São Paulo, quando embarcava em um voo com destino a Maceió, em Alagoas. Ele também foi fotografado saindo do aeroporto alagoano.</w:t>
      </w:r>
    </w:p>
    <w:p>
      <w:pPr>
        <w:pStyle w:val="Normal"/>
        <w:jc w:val="both"/>
        <w:rPr>
          <w:bCs/>
        </w:rPr>
      </w:pPr>
      <w:r>
        <w:rPr>
          <w:bCs/>
        </w:rPr>
        <w:t>Um repórter da TV Record, em Maceió, fez uma entrevista rápida no momento do desembarque na cidade nordestina. Acompanhado de um homem que se apresentou como advogado, Lídio permaneceu em silêncio. O desconhecido, no entanto, adiantou que ele irá prestar depoimento no Recife na próxima terça-feira. Enquanto isso, permanecerá no município de Messias. Ele disse, ainda, que o golpe "não procede" e que Lídio viajou para Alagoas para contactar com o advogado.</w:t>
      </w:r>
    </w:p>
    <w:p>
      <w:pPr>
        <w:pStyle w:val="Normal"/>
        <w:jc w:val="both"/>
        <w:rPr>
          <w:bCs/>
        </w:rPr>
      </w:pPr>
      <w:r>
        <w:rPr>
          <w:bCs/>
        </w:rPr>
      </w:r>
    </w:p>
    <w:p>
      <w:pPr>
        <w:pStyle w:val="Normal"/>
        <w:jc w:val="both"/>
        <w:rPr>
          <w:bCs/>
          <w:sz w:val="36"/>
          <w:szCs w:val="36"/>
        </w:rPr>
      </w:pPr>
      <w:r>
        <w:rPr>
          <w:bCs/>
          <w:sz w:val="36"/>
          <w:szCs w:val="36"/>
        </w:rPr>
        <w:t>Estudantes prejudicados pelo fechamento da W9! protestam</w:t>
      </w:r>
    </w:p>
    <w:p>
      <w:pPr>
        <w:pStyle w:val="Normal"/>
        <w:jc w:val="both"/>
        <w:rPr>
          <w:bCs/>
          <w:sz w:val="36"/>
          <w:szCs w:val="36"/>
        </w:rPr>
      </w:pPr>
      <w:r>
        <w:rPr>
          <w:bCs/>
          <w:sz w:val="36"/>
          <w:szCs w:val="36"/>
        </w:rPr>
      </w:r>
    </w:p>
    <w:p>
      <w:pPr>
        <w:pStyle w:val="Normal"/>
        <w:jc w:val="both"/>
        <w:rPr>
          <w:bCs/>
        </w:rPr>
      </w:pPr>
      <w:r>
        <w:rPr>
          <w:bCs/>
        </w:rPr>
        <w:t>Um grupo de formandos prejudicados pelo fechamento da agência de eventos W9!, que decretou falência nesta semana e está sendo investigada por golpes de estelionato, realiza um protesto na tarde desta segunda-feira. O evento, marcado com ajuda das redes sociais, está marcado parea as 16h, na Praça do Derby, no Recife.</w:t>
      </w:r>
    </w:p>
    <w:p>
      <w:pPr>
        <w:pStyle w:val="Normal"/>
        <w:jc w:val="both"/>
        <w:rPr>
          <w:bCs/>
        </w:rPr>
      </w:pPr>
      <w:r>
        <w:rPr>
          <w:bCs/>
        </w:rPr>
        <w:t>A notícia de que a empresa teria falido foi dada aos clientes por e-mail. No texto, a crise e a inadimplência foram apontados como justificativa para não honrar os contratos.</w:t>
      </w:r>
    </w:p>
    <w:p>
      <w:pPr>
        <w:pStyle w:val="Normal"/>
        <w:jc w:val="both"/>
        <w:rPr>
          <w:bCs/>
        </w:rPr>
      </w:pPr>
      <w:r>
        <w:rPr>
          <w:bCs/>
        </w:rPr>
        <w:t>Na sexta-feira passada, a juíza da 18ª Vara do Trabalho do Recife, Solange Moura, deferiu liminar favorável em resposta à ação cautelar ajuizada pelo Ministério Público do Trabalho em Pernambuco (MPT-PE) contra a W9! Comunicação e Eventos LTDA - ME e os sócios Lidio Cosme Silva Júnior e Adriana Karla Diniz Alves Cosme.</w:t>
      </w:r>
    </w:p>
    <w:p>
      <w:pPr>
        <w:pStyle w:val="Normal"/>
        <w:jc w:val="both"/>
        <w:rPr>
          <w:bCs/>
        </w:rPr>
      </w:pPr>
      <w:r>
        <w:rPr>
          <w:bCs/>
        </w:rPr>
        <w:t>O pedido do MPT-PE, representado pelos procuradores do Trabalho Janine Miranda, José Laízio e Waldir Bitu foi completamente deferido. Entre os principais pontos da decisão estão o bloqueio de qualquer conta bancária mantida nos nomes dos sócios e o rastreamento de seus veículos junto ao Departamento Estadual de Trânsito (Detran) para serem penhorados, o que também deve acontecer aos imóveis localizados no Recife (PE) e em Natal (RN).</w:t>
      </w:r>
    </w:p>
    <w:p>
      <w:pPr>
        <w:pStyle w:val="Normal"/>
        <w:jc w:val="both"/>
        <w:rPr>
          <w:bCs/>
        </w:rPr>
      </w:pPr>
      <w:r>
        <w:rPr>
          <w:bCs/>
        </w:rPr>
        <w:t>O objetivo é proteger os mais de 40 funcionários que perderam seus empregos sem que tenha sido efetuado qualquer pagamento dos salários atrasados, verbas indenizatórias/rescisórias, 13º salário, FGTS, comissões e outros.</w:t>
      </w:r>
    </w:p>
    <w:p>
      <w:pPr>
        <w:pStyle w:val="Normal"/>
        <w:jc w:val="both"/>
        <w:rPr>
          <w:bCs/>
        </w:rPr>
      </w:pPr>
      <w:r>
        <w:rPr>
          <w:bCs/>
        </w:rPr>
        <w:t>Nesta quinta-feira, o MPT-PE ingressou com ação cautelar contra a micro empresa e seus sócios. A ação requereu a indisponibilidade de bens e bloqueio em contas até o valor limite de R$ 2 milhões para assegurar futuras execuções trabalhistas.</w:t>
      </w:r>
    </w:p>
    <w:p>
      <w:pPr>
        <w:pStyle w:val="Normal"/>
        <w:jc w:val="both"/>
        <w:rPr>
          <w:bCs/>
        </w:rPr>
      </w:pPr>
      <w:r>
        <w:rPr>
          <w:bCs/>
        </w:rPr>
        <w:t>A medida foi tomada pela procuradora do Trabalho Janine Miranda diante das denúncias formuladas pelos empregados, que resultaram na instauração de Inquérito Civil e diante do fechamento da empresa e desaparecimento dos sócios.</w:t>
      </w:r>
    </w:p>
    <w:p>
      <w:pPr>
        <w:pStyle w:val="Normal"/>
        <w:jc w:val="both"/>
        <w:rPr>
          <w:bCs/>
        </w:rPr>
      </w:pPr>
      <w:r>
        <w:rPr>
          <w:bCs/>
        </w:rPr>
        <w:t>Ela determinou ainda a expedição de ofício ao Ministério Público Federal (MPF) e à Polícia Federal para averiguar a existência de crime contra a organização do trabalho, previsto no artigo 203 do Código Penal. Segundo a promotora, é grande o risco da empresa não encontrar bens suficientes para saldar as dívidas trabalhistas uma vez que, além dos funcionários, pelo menos 70 comissões de formaturas foram prejudicadas. Os empregados também foram comunicados do desligamento por e-mail enviado na madrugada do dia 22 de setembro.</w:t>
      </w:r>
    </w:p>
    <w:p>
      <w:pPr>
        <w:pStyle w:val="Normal"/>
        <w:jc w:val="both"/>
        <w:rPr>
          <w:bCs/>
        </w:rPr>
      </w:pPr>
      <w:r>
        <w:rPr>
          <w:bCs/>
        </w:rPr>
      </w:r>
    </w:p>
    <w:p>
      <w:pPr>
        <w:pStyle w:val="Normal"/>
        <w:jc w:val="both"/>
        <w:rPr>
          <w:b/>
          <w:b/>
          <w:bCs/>
          <w:color w:val="800000"/>
        </w:rPr>
      </w:pPr>
      <w:r>
        <w:rPr>
          <w:b/>
          <w:bCs/>
          <w:color w:val="800000"/>
        </w:rPr>
        <w:t>28/09/2014</w:t>
      </w:r>
    </w:p>
    <w:p>
      <w:pPr>
        <w:pStyle w:val="Normal"/>
        <w:jc w:val="both"/>
        <w:rPr>
          <w:bCs/>
          <w:sz w:val="36"/>
          <w:szCs w:val="36"/>
        </w:rPr>
      </w:pPr>
      <w:r>
        <w:rPr>
          <w:bCs/>
          <w:sz w:val="36"/>
          <w:szCs w:val="36"/>
        </w:rPr>
        <w:t>Greve | Bancários têm nova assembleia esta segunda; paralisação da terça continua de pé</w:t>
      </w:r>
    </w:p>
    <w:p>
      <w:pPr>
        <w:pStyle w:val="Normal"/>
        <w:jc w:val="both"/>
        <w:rPr>
          <w:bCs/>
          <w:sz w:val="36"/>
          <w:szCs w:val="36"/>
        </w:rPr>
      </w:pPr>
      <w:r>
        <w:rPr>
          <w:bCs/>
          <w:sz w:val="36"/>
          <w:szCs w:val="36"/>
        </w:rPr>
      </w:r>
    </w:p>
    <w:p>
      <w:pPr>
        <w:pStyle w:val="Normal"/>
        <w:jc w:val="both"/>
        <w:rPr>
          <w:bCs/>
        </w:rPr>
      </w:pPr>
      <w:r>
        <w:rPr>
          <w:bCs/>
        </w:rPr>
        <w:t>Reunião entre bancos e a categoria, nesse sábado (27), não avançou. l</w:t>
      </w:r>
    </w:p>
    <w:p>
      <w:pPr>
        <w:pStyle w:val="Normal"/>
        <w:jc w:val="both"/>
        <w:rPr>
          <w:bCs/>
        </w:rPr>
      </w:pPr>
      <w:r>
        <w:rPr>
          <w:bCs/>
        </w:rPr>
        <w:t>Os bancários de Pernambuco realizam nesta segunda-feira (29) uma nova assembleia da categoria, marcada para acontecer às 19h, na sede do sindicato, no bairro da Boa Vista. Apesar de novo encontro, a paralisação nacional marcada para esta terça-feira (30) continua de pé.</w:t>
      </w:r>
    </w:p>
    <w:p>
      <w:pPr>
        <w:pStyle w:val="Normal"/>
        <w:jc w:val="both"/>
        <w:rPr>
          <w:bCs/>
        </w:rPr>
      </w:pPr>
      <w:r>
        <w:rPr>
          <w:bCs/>
        </w:rPr>
        <w:t>Nesse sábado (27), ocorreu a oitava rodada de reuniões entre o  Comando Nacional dos Bancários  e o patronato, na Federação Nacional dos Bancos (Febraban), em São Paulo. Os bancos ofereceram como contraproposta um reajuste de 7,35% sobre salários e auxílios, além de 8% de reajuste no piso salarial.</w:t>
      </w:r>
    </w:p>
    <w:p>
      <w:pPr>
        <w:pStyle w:val="Normal"/>
        <w:jc w:val="both"/>
        <w:rPr>
          <w:bCs/>
        </w:rPr>
      </w:pPr>
      <w:r>
        <w:rPr>
          <w:bCs/>
        </w:rPr>
        <w:t>A categoria, que pede um reajuste salarial de 12,5% e piso salarial de R$2.979,25, considera  a proposta dos bancos insuficiente. Além disso, ela informou que as reivindicações por melhores condições de trabalho, uma solução para metas abusivas  e assédio moral e isonomia de direitos para afastados por motivos de saúde foram ignoradas na reunião.</w:t>
      </w:r>
    </w:p>
    <w:p>
      <w:pPr>
        <w:pStyle w:val="Normal"/>
        <w:jc w:val="both"/>
        <w:rPr>
          <w:bCs/>
        </w:rPr>
      </w:pPr>
      <w:r>
        <w:rPr>
          <w:bCs/>
        </w:rPr>
        <w:t>Veja Também</w:t>
      </w:r>
    </w:p>
    <w:p>
      <w:pPr>
        <w:pStyle w:val="Normal"/>
        <w:jc w:val="both"/>
        <w:rPr>
          <w:bCs/>
        </w:rPr>
      </w:pPr>
      <w:r>
        <w:rPr>
          <w:bCs/>
        </w:rPr>
        <w:t>Bancários de Pernambuco entram em greve a partir do dia 30</w:t>
      </w:r>
    </w:p>
    <w:p>
      <w:pPr>
        <w:pStyle w:val="Normal"/>
        <w:jc w:val="both"/>
        <w:rPr>
          <w:bCs/>
        </w:rPr>
      </w:pPr>
      <w:r>
        <w:rPr>
          <w:bCs/>
        </w:rPr>
        <w:t>Após nova rodada de negociação, bancários mantêm greve a partir de terça-feira</w:t>
      </w:r>
    </w:p>
    <w:p>
      <w:pPr>
        <w:pStyle w:val="Normal"/>
        <w:jc w:val="both"/>
        <w:rPr>
          <w:bCs/>
        </w:rPr>
      </w:pPr>
      <w:r>
        <w:rPr>
          <w:bCs/>
        </w:rPr>
      </w:r>
    </w:p>
    <w:p>
      <w:pPr>
        <w:pStyle w:val="Normal"/>
        <w:jc w:val="both"/>
        <w:rPr>
          <w:bCs/>
          <w:sz w:val="36"/>
          <w:szCs w:val="36"/>
        </w:rPr>
      </w:pPr>
      <w:r>
        <w:rPr>
          <w:bCs/>
          <w:sz w:val="36"/>
          <w:szCs w:val="36"/>
        </w:rPr>
        <w:t>Justiça multa Caixa em R$ 1,3 milhão</w:t>
      </w:r>
    </w:p>
    <w:p>
      <w:pPr>
        <w:pStyle w:val="Normal"/>
        <w:jc w:val="both"/>
        <w:rPr>
          <w:bCs/>
          <w:sz w:val="36"/>
          <w:szCs w:val="36"/>
        </w:rPr>
      </w:pPr>
      <w:r>
        <w:rPr>
          <w:bCs/>
          <w:sz w:val="36"/>
          <w:szCs w:val="36"/>
        </w:rPr>
      </w:r>
    </w:p>
    <w:p>
      <w:pPr>
        <w:pStyle w:val="Normal"/>
        <w:jc w:val="both"/>
        <w:rPr>
          <w:bCs/>
        </w:rPr>
      </w:pPr>
      <w:r>
        <w:rPr>
          <w:bCs/>
        </w:rPr>
        <w:t>A terceirização irregular da Cooperativa dos Técnicos em Processamento de Dados (Cotepro) para execução de atividades-fim da Caixa Econômica Federal rendeu ao banco uma multa de R$ 1,3 milhão. A condenação foi determinada pelo Tribunal Regional do Trabalho do Ceará no julgamento de um processo movido pelo Ministério Público do Trabalho do estado. A empresa foi contratada pela Caixa entre os anos de 2001 e 2004.</w:t>
      </w:r>
    </w:p>
    <w:p>
      <w:pPr>
        <w:pStyle w:val="Normal"/>
        <w:jc w:val="both"/>
        <w:rPr>
          <w:bCs/>
        </w:rPr>
      </w:pPr>
      <w:r>
        <w:rPr>
          <w:bCs/>
        </w:rPr>
      </w:r>
    </w:p>
    <w:p>
      <w:pPr>
        <w:pStyle w:val="Normal"/>
        <w:jc w:val="both"/>
        <w:rPr>
          <w:bCs/>
        </w:rPr>
      </w:pPr>
      <w:r>
        <w:rPr>
          <w:bCs/>
        </w:rPr>
        <w:drawing>
          <wp:inline distT="0" distB="0" distL="0" distR="0">
            <wp:extent cx="1932940" cy="522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61" r="-13" b="-61"/>
                    <a:stretch>
                      <a:fillRect/>
                    </a:stretch>
                  </pic:blipFill>
                  <pic:spPr bwMode="auto">
                    <a:xfrm>
                      <a:off x="0" y="0"/>
                      <a:ext cx="1932940" cy="52260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9/09/2014</w:t>
      </w:r>
    </w:p>
    <w:p>
      <w:pPr>
        <w:pStyle w:val="Normal"/>
        <w:jc w:val="both"/>
        <w:rPr>
          <w:bCs/>
          <w:sz w:val="36"/>
          <w:szCs w:val="36"/>
        </w:rPr>
      </w:pPr>
      <w:r>
        <w:rPr>
          <w:bCs/>
          <w:sz w:val="36"/>
          <w:szCs w:val="36"/>
        </w:rPr>
        <w:t>Bancários farão nova assembleia, mas mantêm greve para esta terça-feira</w:t>
      </w:r>
    </w:p>
    <w:p>
      <w:pPr>
        <w:pStyle w:val="Normal"/>
        <w:jc w:val="both"/>
        <w:rPr>
          <w:bCs/>
          <w:sz w:val="36"/>
          <w:szCs w:val="36"/>
        </w:rPr>
      </w:pPr>
      <w:r>
        <w:rPr>
          <w:bCs/>
          <w:sz w:val="36"/>
          <w:szCs w:val="36"/>
        </w:rPr>
      </w:r>
    </w:p>
    <w:p>
      <w:pPr>
        <w:pStyle w:val="Normal"/>
        <w:jc w:val="both"/>
        <w:rPr>
          <w:bCs/>
        </w:rPr>
      </w:pPr>
      <w:r>
        <w:rPr>
          <w:bCs/>
        </w:rPr>
        <w:t>Categoria segue insatisfeita diante de uma contraproposta feita pela Fenaban</w:t>
      </w:r>
    </w:p>
    <w:p>
      <w:pPr>
        <w:pStyle w:val="Normal"/>
        <w:jc w:val="both"/>
        <w:rPr>
          <w:bCs/>
        </w:rPr>
      </w:pPr>
      <w:r>
        <w:rPr>
          <w:bCs/>
        </w:rPr>
        <w:t>Sindicato afirma que somente aposentados serão atendidos nos caixas, e apenas para demandas mais simples</w:t>
      </w:r>
    </w:p>
    <w:p>
      <w:pPr>
        <w:pStyle w:val="Normal"/>
        <w:jc w:val="both"/>
        <w:rPr>
          <w:bCs/>
        </w:rPr>
      </w:pPr>
      <w:r>
        <w:rPr>
          <w:bCs/>
        </w:rPr>
        <w:t>Os bancários que atuam em Pernambuco se reunirão em assembleia, na noite desta segunda-feira (28), para deliberar sobre a nova proposta da Federação Nacional dos Bancos (Fenaban). Após uma rodada de negociações realizada no último sábado (27), os patrões elevaram o índice de reajuste de 7% para 7,35% para os salários, e de 7,5% para 8% para os pisos, segundo a Confederação Nacional dos Trabalhadores do Ramo Financeiro (Contraf). O início da greve da categoria, no entanto, segue mantido para a 0h desta terça (30).</w:t>
      </w:r>
    </w:p>
    <w:p>
      <w:pPr>
        <w:pStyle w:val="Normal"/>
        <w:jc w:val="both"/>
        <w:rPr>
          <w:bCs/>
        </w:rPr>
      </w:pPr>
      <w:r>
        <w:rPr>
          <w:bCs/>
        </w:rPr>
        <w:t>De acordo com o diretor-executivo do Sindicato dos Bancários, João Rufino, a contraproposta se mostrou “insignificante”, já que “resulta em ganhos reais menores que 1% acima da inflação”. Os trabalhadores querem rendimentos de até 5,5% através de um reajuste salarial de 12,5%, além de aumento do piso para R$ 2.979,25. Também estão entre as reivindicações o fim das metas consideradas abusivas, o combate ao assédio moral e a isonomia de direitos para afastados por motivo de saúde.</w:t>
      </w:r>
    </w:p>
    <w:p>
      <w:pPr>
        <w:pStyle w:val="Normal"/>
        <w:jc w:val="both"/>
        <w:rPr/>
      </w:pPr>
      <w:r>
        <w:rPr>
          <w:bCs/>
        </w:rPr>
        <w:t>“</w:t>
      </w:r>
      <w:r>
        <w:rPr>
          <w:bCs/>
        </w:rPr>
        <w:t>Orientamos a população a procurar os bancos nesta segunda-feira, pois, no dia seguinte, somente os aposentados serão recebidos, e apenas para renovação de senha e prova de vida. Os demais procedimentos deverão ser realizados nos caixas eletrônicos”, avisou Rufino, afirmando que, por conta da insatisfação diante da contraproposta, o encontro com a categoria terá apenas o intuito de fazer o relato oficial do que foi apresentado pela Fenaban.</w:t>
      </w:r>
    </w:p>
    <w:p>
      <w:pPr>
        <w:pStyle w:val="Normal"/>
        <w:jc w:val="both"/>
        <w:rPr>
          <w:bCs/>
        </w:rPr>
      </w:pPr>
      <w:r>
        <w:rPr>
          <w:bCs/>
        </w:rPr>
        <w:t>A decisão de começar uma greve por tempo indeterminado segue o posicionamento do Comando Nacional dos Bancários, que, em nota, disse considerar a nova proposta “insuficiente não somente do ponto de vista econômico, mas também porque ignora completamente as demais reivindicações da pauta da categoria”. Em Pernambuco, a reunião deve acontecer às 19h, na sede do Sindicato dos Bancários, que fica no bairro da Boa Vista, na área central do Recife.</w:t>
      </w:r>
    </w:p>
    <w:p>
      <w:pPr>
        <w:pStyle w:val="Normal"/>
        <w:jc w:val="both"/>
        <w:rPr>
          <w:bCs/>
        </w:rPr>
      </w:pPr>
      <w:r>
        <w:rPr>
          <w:bCs/>
        </w:rPr>
      </w:r>
    </w:p>
    <w:p>
      <w:pPr>
        <w:pStyle w:val="Normal"/>
        <w:jc w:val="both"/>
        <w:rPr/>
      </w:pPr>
      <w:r>
        <w:rPr>
          <w:bCs/>
          <w:sz w:val="36"/>
          <w:szCs w:val="36"/>
        </w:rPr>
        <w:t>Órgão tem poucos peritos INSS não pode fazer cancelamento</w:t>
      </w:r>
      <w:r>
        <w:rPr>
          <w:bCs/>
        </w:rPr>
        <w:t xml:space="preserve"> </w:t>
      </w:r>
    </w:p>
    <w:p>
      <w:pPr>
        <w:pStyle w:val="Normal"/>
        <w:jc w:val="both"/>
        <w:rPr>
          <w:bCs/>
        </w:rPr>
      </w:pPr>
      <w:r>
        <w:rPr>
          <w:bCs/>
        </w:rPr>
      </w:r>
    </w:p>
    <w:p>
      <w:pPr>
        <w:pStyle w:val="Normal"/>
        <w:jc w:val="both"/>
        <w:rPr>
          <w:bCs/>
        </w:rPr>
      </w:pPr>
      <w:r>
        <w:rPr>
          <w:bCs/>
        </w:rPr>
        <w:t>Araújo diz que muitos pedidos de auxílio são negados</w:t>
      </w:r>
    </w:p>
    <w:p>
      <w:pPr>
        <w:pStyle w:val="Normal"/>
        <w:jc w:val="both"/>
        <w:rPr>
          <w:bCs/>
        </w:rPr>
      </w:pPr>
      <w:r>
        <w:rPr>
          <w:bCs/>
        </w:rPr>
        <w:t>Folha resume</w:t>
      </w:r>
    </w:p>
    <w:p>
      <w:pPr>
        <w:pStyle w:val="Normal"/>
        <w:jc w:val="both"/>
        <w:rPr>
          <w:bCs/>
        </w:rPr>
      </w:pPr>
      <w:r>
        <w:rPr>
          <w:bCs/>
        </w:rPr>
        <w:t>O Instituto Nacional do Seguro Social (INSS) não poderá mais cancelar o auxílio-doença dos beneficiados que não fizeram a perícia médica. De acordo com uma nova portaria, publicada no Diário Oficial da União, cabe à Justiça fazer esse papel. O prazo entre perícias também mudou.</w:t>
      </w:r>
    </w:p>
    <w:p>
      <w:pPr>
        <w:pStyle w:val="Normal"/>
        <w:jc w:val="both"/>
        <w:rPr>
          <w:bCs/>
        </w:rPr>
      </w:pPr>
      <w:r>
        <w:rPr>
          <w:bCs/>
        </w:rPr>
        <w:t>Com as novas regras, o auxílio doença ficará mais difícil de ser cancelado. Medida vai dar mais proteção a segurados</w:t>
      </w:r>
    </w:p>
    <w:p>
      <w:pPr>
        <w:pStyle w:val="Normal"/>
        <w:jc w:val="both"/>
        <w:rPr>
          <w:bCs/>
        </w:rPr>
      </w:pPr>
      <w:r>
        <w:rPr>
          <w:bCs/>
        </w:rPr>
        <w:t xml:space="preserve">Priscilla Costa A partir de agora somente a Justiça terá a autonomia de cancelar o auxílio-doença dado aos segurados do Instituto Nacional do Seguro Social (INSS). Isso porque os beneficiados que faltarem às perícias médicas não terão mais o seguro cancelado automaticamente pelo instituto, visto que essa decisão caberá a um juiz, que ficará responsável por verificar o motivo da ausência durante as vistorias. Outro ponto que merece destaque é a definição do prazo para realização das perícias: a cada seis meses. A portaria com as regras foi publicada, no último dia 11, no Diário Oficial da União. Por oficializar as regras para as perícias judiciais de segurados que recebem um benefício por incapacidade, o advogado trabalhista e previdenciário Ney Araújo acredita que a medida vai dar mais proteção aos beneficiados, que agora têm seus direitos garantidos por lei. “Num País onde as agências de Previdência Social agem de acordo com suas regras, a portaria surge como uma norma unânime para todas, tanto a nível estadual quanto nacional, ao mesmo tempo que dá voz ao segurado”, ressaltou. Ao contrário do que o próprio nome sugere, para ter direito ao benefício de auxílio-doença não basta ser portador de uma doença - ela deve ser incapacitante para o trabalho ou para a atividade habitual por mais de 15 dias consecutivos, conforme o artigo 59, da Lei 8.213 do ano de 1991. O especialista chamou atenção para quem tiver o pedido de auxílio-doença ou de aposentadoria por invalidez negado pelo INSS. De acordo com ele, a pessoa pode proceder de duas formas: recorrer administrativamente à previdenciária ou entrar na Justiça o que, segundo Araújo, algo que ocorre com frequência, por conta da morosidade e ineficiência do órgão que não dispõe de uma grande quantidade de peritos par atender a demanda. “A negativa da concessão d auxílio-doença ou da aposentadoria por invalidez pelo INSS tem feito centenas de trabalhadores recorrerem à Justiça para conseguir o benefício. O pedido, que já é buro crático, ainda é negado mui tas vezes”, disse ele, recomendando que o trabalhador vá ao órgão munido de exames e laudos médicos que explicitem o porquê de sua in capacidade para o trabalho “Não adianta só ser declara do como inapto para  a atividade. Tem que haver um relatório, por escrito, que diga em que condições essa pes soa trabalha e por que doença o impede de continuar”, salientou o advogado A estimativa é que cerca d 49% dos benefícios por incapacidade são indeferidos pelo instituto. </w:t>
      </w:r>
    </w:p>
    <w:p>
      <w:pPr>
        <w:pStyle w:val="Normal"/>
        <w:jc w:val="both"/>
        <w:rPr>
          <w:bCs/>
        </w:rPr>
      </w:pPr>
      <w:r>
        <w:rPr>
          <w:bCs/>
        </w:rPr>
        <w:t>Araújo afirmou que o segurado que tiver o pedido negado pode conseguir uma decisão provisória na Justiça Federal que garante o pagamento do benefício até o julgamento da ação. A decisão provisória, chamada tutela antecipada, deve ser solicitada pelo segurado ou por seu advogado junto com o protocolo do processo contra o INSS. Caso o juiz conceda a tutela antecipada, o instituto terá um prazo de um mê para conceder o benefício. “Os laudos médicos ajuda muito nesse momento. Documento é um tipo de prova” concluiu.</w:t>
      </w:r>
    </w:p>
    <w:p>
      <w:pPr>
        <w:pStyle w:val="Normal"/>
        <w:jc w:val="both"/>
        <w:rPr>
          <w:bCs/>
        </w:rPr>
      </w:pPr>
      <w:r>
        <w:rPr>
          <w:bCs/>
        </w:rPr>
      </w:r>
    </w:p>
    <w:p>
      <w:pPr>
        <w:pStyle w:val="Normal"/>
        <w:jc w:val="both"/>
        <w:rPr>
          <w:b w:val="false"/>
          <w:b w:val="false"/>
          <w:bCs w:val="false"/>
        </w:rPr>
      </w:pPr>
      <w:r>
        <w:rPr>
          <w:b w:val="false"/>
          <w:bCs w:val="false"/>
        </w:rPr>
        <w:drawing>
          <wp:anchor behindDoc="0" distT="0" distB="0" distL="0" distR="0" simplePos="0" locked="0" layoutInCell="0" allowOverlap="1" relativeHeight="10">
            <wp:simplePos x="0" y="0"/>
            <wp:positionH relativeFrom="column">
              <wp:posOffset>22860</wp:posOffset>
            </wp:positionH>
            <wp:positionV relativeFrom="paragraph">
              <wp:posOffset>127635</wp:posOffset>
            </wp:positionV>
            <wp:extent cx="3749040" cy="45339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79" r="-10" b="-79"/>
                    <a:stretch>
                      <a:fillRect/>
                    </a:stretch>
                  </pic:blipFill>
                  <pic:spPr bwMode="auto">
                    <a:xfrm>
                      <a:off x="0" y="0"/>
                      <a:ext cx="3749040" cy="453390"/>
                    </a:xfrm>
                    <a:prstGeom prst="rect">
                      <a:avLst/>
                    </a:prstGeom>
                  </pic:spPr>
                </pic:pic>
              </a:graphicData>
            </a:graphic>
          </wp:anchor>
        </w:drawing>
      </w:r>
    </w:p>
    <w:p>
      <w:pPr>
        <w:pStyle w:val="Normal"/>
        <w:jc w:val="both"/>
        <w:rPr>
          <w:b/>
          <w:b/>
          <w:bCs/>
          <w:color w:val="800000"/>
        </w:rPr>
      </w:pPr>
      <w:r>
        <w:rPr>
          <w:b/>
          <w:bCs/>
          <w:color w:val="800000"/>
        </w:rPr>
        <w:t>27/09/2014</w:t>
      </w:r>
    </w:p>
    <w:p>
      <w:pPr>
        <w:pStyle w:val="Normal"/>
        <w:jc w:val="both"/>
        <w:rPr>
          <w:b w:val="false"/>
          <w:b w:val="false"/>
          <w:bCs w:val="false"/>
          <w:color w:val="auto"/>
          <w:sz w:val="36"/>
          <w:szCs w:val="36"/>
        </w:rPr>
      </w:pPr>
      <w:r>
        <w:rPr>
          <w:b w:val="false"/>
          <w:bCs w:val="false"/>
          <w:color w:val="auto"/>
          <w:sz w:val="36"/>
          <w:szCs w:val="36"/>
        </w:rPr>
        <w:t>Bloqueados bens do dono da W9!</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ação cautelar contra a empresa W9! Comunicação e Eventos LTDA - ME, ingressada pelo Ministério Público do Trabalho em Pernambuco (MPT-PE), na última quinta-feira, foi acatada ontem pela juíza da 18ª Vara do Trabalho do Recife, Solange Moura, que concedeu uma liminar atendendo ao pedido do MPT-PE. A decisão determina o bloqueio de qualquer conta bancária mantida em nome dos sócios (Lídio Cosme Silva Júnior e Adriana Karla Diniz Alves Cosme), o rastreamento dos veículos por parte do Detran-PE, para que sejam penhorados, assim como a penhora dos imóveis do Recife e de Natal (RN).</w:t>
      </w:r>
    </w:p>
    <w:p>
      <w:pPr>
        <w:pStyle w:val="Normal"/>
        <w:jc w:val="both"/>
        <w:rPr>
          <w:b w:val="false"/>
          <w:b w:val="false"/>
          <w:bCs w:val="false"/>
          <w:color w:val="auto"/>
        </w:rPr>
      </w:pPr>
      <w:r>
        <w:rPr>
          <w:b w:val="false"/>
          <w:bCs w:val="false"/>
          <w:color w:val="auto"/>
        </w:rPr>
        <w:t>Segundo nota enviada pelo MPT-PE, a medida visa proteger os mais de 40 funcionários que perderam seus empregos sem que tenha sido efetuado qualquer pagamento dos salários atrasados, verbas indenizatórias/rescisórias, décimo terceiro salário, FGTS, comissões e outros. A W9! deu um calote em estudantes e funcionários na última segunda-feira, ao informar, via e-mail, que não teria mais como honrar com suas execuções de eventos e que, a partir daquela data, suas portas estariam fechadas.</w:t>
      </w:r>
    </w:p>
    <w:p>
      <w:pPr>
        <w:pStyle w:val="Normal"/>
        <w:jc w:val="both"/>
        <w:rPr>
          <w:b w:val="false"/>
          <w:b w:val="false"/>
          <w:bCs w:val="false"/>
          <w:color w:val="auto"/>
        </w:rPr>
      </w:pPr>
      <w:r>
        <w:rPr>
          <w:b w:val="false"/>
          <w:bCs w:val="false"/>
          <w:color w:val="auto"/>
        </w:rPr>
        <w:t>O órgão diz ainda que alguns trabalhadores sequer tinham registro na Carteira de Trabalho e que a procuradora do Trabalho Janine Miranda determinou a expedição de ofício ao Ministério Público Federal (MPF) e à Polícia Federal para averiguar a existência de crime contra a organização do trabalho, previsto no artigo 203 do Código Penal.</w:t>
      </w:r>
    </w:p>
    <w:p>
      <w:pPr>
        <w:pStyle w:val="Normal"/>
        <w:jc w:val="both"/>
        <w:rPr>
          <w:b w:val="false"/>
          <w:b w:val="false"/>
          <w:bCs w:val="false"/>
          <w:color w:val="auto"/>
        </w:rPr>
      </w:pPr>
      <w:r>
        <w:rPr>
          <w:b w:val="false"/>
          <w:bCs w:val="false"/>
          <w:color w:val="auto"/>
        </w:rPr>
        <w:t>A polícia continua a busca pelos sócios da empresa e não fornece maiores detalhes sobre as investigações.</w:t>
      </w:r>
    </w:p>
    <w:p>
      <w:pPr>
        <w:pStyle w:val="Normal"/>
        <w:jc w:val="both"/>
        <w:rPr>
          <w:b w:val="false"/>
          <w:b w:val="false"/>
          <w:bCs w:val="false"/>
          <w:color w:val="auto"/>
        </w:rPr>
      </w:pPr>
      <w:r>
        <w:rPr>
          <w:b w:val="false"/>
          <w:bCs w:val="false"/>
          <w:color w:val="auto"/>
        </w:rPr>
        <w:t>ARRECADAÇÃO</w:t>
      </w:r>
    </w:p>
    <w:p>
      <w:pPr>
        <w:pStyle w:val="Normal"/>
        <w:jc w:val="both"/>
        <w:rPr>
          <w:b w:val="false"/>
          <w:b w:val="false"/>
          <w:bCs w:val="false"/>
          <w:color w:val="auto"/>
        </w:rPr>
      </w:pPr>
      <w:r>
        <w:rPr>
          <w:b w:val="false"/>
          <w:bCs w:val="false"/>
          <w:color w:val="auto"/>
        </w:rPr>
        <w:t>Para tentar diminuir o prejuízo causa pela empresa, alunos de diversas turmas estão se desdobrando para arrecadar dinheiro para a festa de formatura. Na manhã de hoje, alunos de duas turmas (manhã e noite) do 10º período do curso de arquitetura da Faculdade de Ciências Humanas/Esuda farão panfletagem na Avenida Boa Viagem (em frente ao Edifício Acaiaca), no bairro de mesmo nome, no Recife. Segundo algumas alunas, as turmas já haviam pago, juntas, cerca de R$ 100 mil à W9!.</w:t>
      </w:r>
    </w:p>
    <w:p>
      <w:pPr>
        <w:pStyle w:val="Normal"/>
        <w:jc w:val="both"/>
        <w:rPr>
          <w:b w:val="false"/>
          <w:b w:val="false"/>
          <w:bCs w:val="false"/>
          <w:color w:val="auto"/>
        </w:rPr>
      </w:pPr>
      <w:r>
        <w:rPr>
          <w:b w:val="false"/>
          <w:bCs w:val="false"/>
          <w:color w:val="auto"/>
        </w:rPr>
        <w:t>No mesmo turno, a partir das 7h30, estudantes do décimo período de enfermagem da Universidade de Pernambuco (UPE) farão uma mobilização na Avenida Antônio de Góes, no bairro do Pina. Uma das alunas lesadas pela empresa, Louise Melo diz que a turma já havia pago à W9! R$ 82 mil.</w:t>
      </w:r>
    </w:p>
    <w:p>
      <w:pPr>
        <w:pStyle w:val="Normal"/>
        <w:jc w:val="both"/>
        <w:rPr>
          <w:b w:val="false"/>
          <w:b w:val="false"/>
          <w:bCs w:val="false"/>
          <w:color w:val="auto"/>
        </w:rPr>
      </w:pPr>
      <w:r>
        <w:rPr>
          <w:b w:val="false"/>
          <w:bCs w:val="false"/>
          <w:color w:val="auto"/>
        </w:rPr>
        <w:t>Já os estudantes do curso de letras da Universidade Federal de Pernambuco (UFPE) vão montar uma festa. Intitulada Festa do Calote , o evento será hoje, às 16h, no Risoflora (Avenida Saturnino de Brito, 147), no bairro do Cabanga). A entrada custa R$ 15.</w:t>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28/09/2014</w:t>
      </w:r>
    </w:p>
    <w:p>
      <w:pPr>
        <w:pStyle w:val="Normal"/>
        <w:jc w:val="both"/>
        <w:rPr>
          <w:bCs/>
          <w:sz w:val="36"/>
          <w:szCs w:val="36"/>
        </w:rPr>
      </w:pPr>
      <w:r>
        <w:rPr>
          <w:bCs/>
          <w:sz w:val="36"/>
          <w:szCs w:val="36"/>
        </w:rPr>
        <w:t>Cerca de 4 mil já perderam o emprego</w:t>
      </w:r>
    </w:p>
    <w:p>
      <w:pPr>
        <w:pStyle w:val="Normal"/>
        <w:jc w:val="both"/>
        <w:rPr>
          <w:bCs/>
          <w:sz w:val="36"/>
          <w:szCs w:val="36"/>
        </w:rPr>
      </w:pPr>
      <w:r>
        <w:rPr>
          <w:bCs/>
          <w:sz w:val="36"/>
          <w:szCs w:val="36"/>
        </w:rPr>
      </w:r>
    </w:p>
    <w:p>
      <w:pPr>
        <w:pStyle w:val="Normal"/>
        <w:jc w:val="both"/>
        <w:rPr>
          <w:bCs/>
        </w:rPr>
      </w:pPr>
      <w:r>
        <w:rPr>
          <w:bCs/>
        </w:rPr>
        <w:t>A baixa do leite (como os produtores costumam apelidar a crise) também eliminou empregos na indústria. As demissões vieram junto com a seca e se acentuaram com o desajuste financeiro das empresas. Pelas contas do Sindicato dos Trabalhadores nas Indústrias de Laticínios e Produtos Derivados de Pernambuco (Sintilpe), 60% das vagas fecharam no setor, restando 3 mil trabalhadores no Estado. Cerca de 4 mil foram desligados.</w:t>
      </w:r>
    </w:p>
    <w:p>
      <w:pPr>
        <w:pStyle w:val="Normal"/>
        <w:jc w:val="both"/>
        <w:rPr>
          <w:bCs/>
        </w:rPr>
      </w:pPr>
      <w:r>
        <w:rPr>
          <w:bCs/>
        </w:rPr>
        <w:t>Na fábrica da LBR-Lácteos Brasil em Garanhuns, as demissões começaram em 2012, com o número de colaboradores caindo de 230 para os atuais 140. A Nutrir Produtos Lácteos (dona da marca Natural da Vaca), em Gravatá, dispensou 100 dos seus 220 empregados. No período mais crítico da seca, a Betânia (no município da Pedra) reduziu o quadro pela metade, mas voltou a contratar com o arrefecimento a estiagem.</w:t>
      </w:r>
    </w:p>
    <w:p>
      <w:pPr>
        <w:pStyle w:val="Normal"/>
        <w:jc w:val="both"/>
        <w:rPr>
          <w:bCs/>
        </w:rPr>
      </w:pPr>
      <w:r>
        <w:rPr>
          <w:bCs/>
        </w:rPr>
        <w:t>Estamos preocupados com o futuro da atividade. Desde a privatização da Cilpe (em 1994) não existe uma política que atenda o trabalhador do setor de laticínios e garanta os empregos nos períodos de entressafra. Além disso, a gente vem enfrentando o problema do fechamento de muitas empresas do setor, que inauguram e com pouco tempo já apresentam problemas e demitem , diz o presidente do Sintilpe, Luiz Alberto Menezes.</w:t>
      </w:r>
    </w:p>
    <w:p>
      <w:pPr>
        <w:pStyle w:val="Normal"/>
        <w:jc w:val="both"/>
        <w:rPr>
          <w:bCs/>
        </w:rPr>
      </w:pPr>
      <w:r>
        <w:rPr>
          <w:bCs/>
        </w:rPr>
        <w:t>Com a indústria sem processar leite há um mês, os colaboradores da LBR estão ociosos. Quando o JC esteve na fábrica, na semana passada, encontrou um grupo na saída do expediente. Eles contaram que estão trabalhando em sistema de rodízio e utilizando o banco de horas para compensar os dias parados. O esquema semanal de trabalho é de seis folgas e um dia de expediente , explica Menezes, funcionário da empresa há 27 anos (desde a época da Cilpe). O sindicalista diz que os salários estão em dia e que as verbas rescisórias foram pagas corretamente.</w:t>
      </w:r>
    </w:p>
    <w:p>
      <w:pPr>
        <w:pStyle w:val="Normal"/>
        <w:jc w:val="both"/>
        <w:rPr>
          <w:bCs/>
        </w:rPr>
      </w:pPr>
      <w:r>
        <w:rPr>
          <w:bCs/>
        </w:rPr>
        <w:t>A insegurança dos trabalhadores da LBR é em rel ao futuro da unidade pernambucana. A indústria recebeu uma proposta de compra da ARC Medical Logística, que se propõe a pagar R$ 50 milhões pela unidade, mas o acordo aguarda aprovação do Conselho Administrativo de Defesa Econômica (Cade) e homologação da Justiça. Numa audiência de credores que participamos em São Paulo no mês passado, os trabalhadores conseguiram garantia de estabilidade de um ano no emprego após a venda para a ACR , destaca Menezes. Na proposta de compra, a ACR se isenta de assumir encargos e obrigações trabalhistas, exigindo que a LBR demita e pague aos colaboradores antes de recontratá-los.</w:t>
      </w:r>
    </w:p>
    <w:p>
      <w:pPr>
        <w:pStyle w:val="Normal"/>
        <w:jc w:val="both"/>
        <w:rPr>
          <w:bCs/>
        </w:rPr>
      </w:pPr>
      <w:r>
        <w:rPr>
          <w:bCs/>
        </w:rPr>
        <w:t>Quando entrou em processo de recuperação judicial, em 2012, a Nutrir acumulava uma dívida trabalhista de R$ 1 milhão, mas o valor foi quitado em 12 meses.</w:t>
      </w:r>
    </w:p>
    <w:p>
      <w:pPr>
        <w:pStyle w:val="Normal"/>
        <w:jc w:val="both"/>
        <w:rPr>
          <w:bCs/>
        </w:rPr>
      </w:pPr>
      <w:r>
        <w:rPr>
          <w:bCs/>
        </w:rPr>
      </w:r>
    </w:p>
    <w:p>
      <w:pPr>
        <w:pStyle w:val="Normal"/>
        <w:jc w:val="both"/>
        <w:rPr>
          <w:bCs/>
        </w:rPr>
      </w:pPr>
      <w:r>
        <w:rPr>
          <w:bCs/>
        </w:rPr>
        <w:drawing>
          <wp:inline distT="0" distB="0" distL="0" distR="0">
            <wp:extent cx="1685925"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58" r="-16" b="-58"/>
                    <a:stretch>
                      <a:fillRect/>
                    </a:stretch>
                  </pic:blipFill>
                  <pic:spPr bwMode="auto">
                    <a:xfrm>
                      <a:off x="0" y="0"/>
                      <a:ext cx="1685925" cy="46672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6/09/2014</w:t>
      </w:r>
    </w:p>
    <w:p>
      <w:pPr>
        <w:pStyle w:val="Normal"/>
        <w:jc w:val="both"/>
        <w:rPr>
          <w:bCs/>
          <w:sz w:val="36"/>
          <w:szCs w:val="36"/>
        </w:rPr>
      </w:pPr>
      <w:r>
        <w:rPr>
          <w:bCs/>
          <w:sz w:val="36"/>
          <w:szCs w:val="36"/>
        </w:rPr>
        <w:t>CNJ lança campanha para esclarecer dúvidas e orientar o eleitor</w:t>
      </w:r>
    </w:p>
    <w:p>
      <w:pPr>
        <w:pStyle w:val="Normal"/>
        <w:jc w:val="both"/>
        <w:rPr>
          <w:bCs/>
          <w:sz w:val="36"/>
          <w:szCs w:val="36"/>
        </w:rPr>
      </w:pPr>
      <w:r>
        <w:rPr>
          <w:bCs/>
          <w:sz w:val="36"/>
          <w:szCs w:val="36"/>
        </w:rPr>
      </w:r>
    </w:p>
    <w:p>
      <w:pPr>
        <w:pStyle w:val="Normal"/>
        <w:jc w:val="both"/>
        <w:rPr>
          <w:bCs/>
        </w:rPr>
      </w:pPr>
      <w:r>
        <w:rPr>
          <w:bCs/>
        </w:rPr>
        <w:t>CNJ lança campanha para esclarecer dúvidas e orientar o eleitor</w:t>
      </w:r>
    </w:p>
    <w:p>
      <w:pPr>
        <w:pStyle w:val="Normal"/>
        <w:jc w:val="both"/>
        <w:rPr>
          <w:bCs/>
        </w:rPr>
      </w:pPr>
      <w:r>
        <w:rPr>
          <w:bCs/>
        </w:rPr>
        <w:t>Na reta final das eleições 2014, o Conselho Nacional de Justiça (CNJ) lança campanha nas redes sociais para esclarecer dúvidas do eleitor e alertá-lo sobre o que é permitido e proibido no período eleitoral e no dia do pleito. O objetivo é contribuir para que todos possam participar com tranquilidade do evento mais importante da democracia brasileira.</w:t>
      </w:r>
    </w:p>
    <w:p>
      <w:pPr>
        <w:pStyle w:val="Normal"/>
        <w:jc w:val="both"/>
        <w:rPr>
          <w:bCs/>
        </w:rPr>
      </w:pPr>
      <w:r>
        <w:rPr>
          <w:bCs/>
        </w:rPr>
        <w:t>Até o dia das eleições, a campanha estará no Portal CNJ e também nos perfis do Conselho no Facebook, Twitter e YouTube, com dicas diárias baseadas na legislação eleitora, as quais envolvem temas como crimes eleitorais, voto branco ou nulo, os benefícios da atuação como mesário, sigilo e segurança do voto, proibição de venda de bebidas alcoólicas, candidatos que sujam a cidade, entre outros. Até o dia 5 de outubro, acompanhe a contagem regressiva para as eleições com algumas dicas importantes:</w:t>
      </w:r>
    </w:p>
    <w:p>
      <w:pPr>
        <w:pStyle w:val="Normal"/>
        <w:jc w:val="both"/>
        <w:rPr/>
      </w:pPr>
      <w:r>
        <w:rPr>
          <w:b/>
          <w:bCs/>
        </w:rPr>
        <w:t>Segurança do voto</w:t>
      </w:r>
      <w:r>
        <w:rPr>
          <w:bCs/>
        </w:rPr>
        <w:t xml:space="preserve"> – O eleitor pode confiar nos mecanismos de segurança da urna eletrônica. O trabalho de programação do sistema é dividido por equipes. Cada técnico é especialista em seu módulo e não tem acesso aos outros, o que torna impossível alguém dominar o sistema a ponto de "hackeá-lo". Além disso, a urna não é conectada à internet ou outra rede, o que garante a sua inviolabilidade.</w:t>
      </w:r>
    </w:p>
    <w:p>
      <w:pPr>
        <w:pStyle w:val="Normal"/>
        <w:jc w:val="both"/>
        <w:rPr/>
      </w:pPr>
      <w:r>
        <w:rPr>
          <w:b/>
          <w:bCs/>
        </w:rPr>
        <w:t>Biometria</w:t>
      </w:r>
      <w:r>
        <w:rPr>
          <w:bCs/>
        </w:rPr>
        <w:t xml:space="preserve"> – O eleitor que não fez o cadastramento biométrico nas cidades que adotaram essa tecnologia teve seu Título de Eleitor cancelado. Além de não poder votar na eleição, a pessoa fica proibida de assumir vaga originada de concurso público e também não pode tirar passaporte. Para regularizar a situação, o eleitor terá de comparecer ao seu cartório eleitoral, a partir de 10 de novembro. Além de justificar a ausência no pleito e pagar uma multa que varia de R$ 3,51 a dez vezes esse valor, o eleitor deve fazer ali mesmo o seu recadastramento biométrico.</w:t>
      </w:r>
    </w:p>
    <w:p>
      <w:pPr>
        <w:pStyle w:val="Normal"/>
        <w:jc w:val="both"/>
        <w:rPr/>
      </w:pPr>
      <w:r>
        <w:rPr>
          <w:b/>
          <w:bCs/>
        </w:rPr>
        <w:t>O que pode no dia da votação</w:t>
      </w:r>
      <w:r>
        <w:rPr>
          <w:bCs/>
        </w:rPr>
        <w:t xml:space="preserve"> – É permitida a manifestação individual e silenciosa da preferência do eleitor por partido político, coligação ou candidato, revelada exclusivamente pelo uso de bandeiras, broches, dísticos e adesivos. O eleitor também pode levar à urna “cola” com anotação dos números dos candidatos e até mesmo votar sem Título de Eleitor, desde que vá até sua seção eleitoral e leve documento de identificação com foto.</w:t>
      </w:r>
    </w:p>
    <w:p>
      <w:pPr>
        <w:pStyle w:val="Normal"/>
        <w:jc w:val="both"/>
        <w:rPr/>
      </w:pPr>
      <w:r>
        <w:rPr>
          <w:b/>
          <w:bCs/>
        </w:rPr>
        <w:t>O que não pode no dia da votação</w:t>
      </w:r>
      <w:r>
        <w:rPr>
          <w:bCs/>
        </w:rPr>
        <w:t xml:space="preserve"> – Uso de alto-falantes e amplificadores de som ou a promoção de comício ou carreata; a arregimentação de eleitor ou a propaganda de boca de urna; porte de aparelho de telefonia celular, máquinas fotográficas e filmadoras, dentro da cabina de votação; divulgação de qualquer espécie de propaganda de partidos políticos ou de seus candidatos; venda de bebida alcoólica em alguns estados e transporte de eleitores.</w:t>
      </w:r>
    </w:p>
    <w:p>
      <w:pPr>
        <w:pStyle w:val="Normal"/>
        <w:jc w:val="both"/>
        <w:rPr/>
      </w:pPr>
      <w:r>
        <w:rPr>
          <w:b/>
          <w:bCs/>
        </w:rPr>
        <w:t>Que documentos levar para a votação</w:t>
      </w:r>
      <w:r>
        <w:rPr>
          <w:bCs/>
        </w:rPr>
        <w:t xml:space="preserve"> – O eleitor pode se identificar no local de votação com um dos seguintes documentos: carteira de Identidade; carteira de habilitação; carteira de trabalho; certificado de reservista; passaporte ou outro documento oficial com foto de valor legal equivalente – inclusive carteira de categoria profissional reconhecida por lei, desde que contenha a fotografia do eleitor; documento administrativo expedido pela Funai para os indígenas que não disponham do registro civil de nascimento.</w:t>
      </w:r>
    </w:p>
    <w:p>
      <w:pPr>
        <w:pStyle w:val="Normal"/>
        <w:jc w:val="both"/>
        <w:rPr/>
      </w:pPr>
      <w:r>
        <w:rPr>
          <w:b/>
          <w:bCs/>
        </w:rPr>
        <w:t>Voto em branco ou nulo</w:t>
      </w:r>
      <w:r>
        <w:rPr>
          <w:bCs/>
        </w:rPr>
        <w:t xml:space="preserve"> – Segundo a legislação, apenas os votos válidos (aquele dado diretamente a um determinado candidato ou a um partido) contam para a aferição do resultado de uma eleição. Os votos nulos não são considerados válidos desde o Código Eleitoral (Lei n. 4.737/1965). Os votos em branco já foram considerados válidos, mas não são mais desde a Lei das Eleições (Lei n. 9.504/1997). Assim, nem o voto em branco, nem o voto nulo são considerados na soma dos votos válidos. Saiba mais: http://bit.ly/1kt5m4i.</w:t>
      </w:r>
    </w:p>
    <w:p>
      <w:pPr>
        <w:pStyle w:val="Normal"/>
        <w:jc w:val="both"/>
        <w:rPr/>
      </w:pPr>
      <w:r>
        <w:rPr>
          <w:b/>
          <w:bCs/>
        </w:rPr>
        <w:t>Benefícios para o mesário</w:t>
      </w:r>
      <w:r>
        <w:rPr>
          <w:bCs/>
        </w:rPr>
        <w:t xml:space="preserve"> – O eleitor que vai atuar como mesário no dia da votação tem direito a uma série de benefícios, em função de sua contribuição para o processo eleitoral. Além de adquirir novos conhecimentos, o mesário tem direito a dispensa do trabalho pelo dobro dos dias em que esteve a serviço da Justiça Eleitoral. Ele também recebe auxílio-alimentação para o dia da eleição, acumula créditos em disciplinas em instituições de ensino superior conveniadas a Tribunais Regionais Eleitorais (TREs) e tem vantagem no desempate em concurso público, se houver previsão no edital.</w:t>
      </w:r>
    </w:p>
    <w:p>
      <w:pPr>
        <w:pStyle w:val="Normal"/>
        <w:jc w:val="both"/>
        <w:rPr/>
      </w:pPr>
      <w:r>
        <w:rPr>
          <w:b/>
          <w:bCs/>
        </w:rPr>
        <w:t>Candidato sujão</w:t>
      </w:r>
      <w:r>
        <w:rPr>
          <w:bCs/>
        </w:rPr>
        <w:t xml:space="preserve"> – Candidato que suja a cidade não merece o seu voto. Quem suja agora vai sujar depois.</w:t>
      </w:r>
    </w:p>
    <w:p>
      <w:pPr>
        <w:pStyle w:val="Normal"/>
        <w:jc w:val="both"/>
        <w:rPr/>
      </w:pPr>
      <w:r>
        <w:rPr>
          <w:b/>
          <w:bCs/>
        </w:rPr>
        <w:t>Prisão</w:t>
      </w:r>
      <w:r>
        <w:rPr>
          <w:bCs/>
        </w:rPr>
        <w:t xml:space="preserve"> – Nenhuma autoridade poderá, desde cinco dias antes e até 48 horas depois do encerramento da votação, prender ou deter qualquer eleitor, salvo em flagrante delito ou em virtude de sentença criminal condenatória por crime inafiançável, ou, ainda, por desrespeito a salvo-conduto. Ocorrendo qualquer prisão, o preso será imediatamente conduzido à presença do juiz competente. Caso o magistrado verifique que a detenção é ilegal, ele poderá liberar o detido e responsabilizar a autoridade que o prendeu.</w:t>
      </w:r>
    </w:p>
    <w:p>
      <w:pPr>
        <w:pStyle w:val="Normal"/>
        <w:jc w:val="both"/>
        <w:rPr/>
      </w:pPr>
      <w:r>
        <w:rPr>
          <w:b/>
          <w:bCs/>
        </w:rPr>
        <w:t>Crime eleitoral</w:t>
      </w:r>
      <w:r>
        <w:rPr>
          <w:bCs/>
        </w:rPr>
        <w:t xml:space="preserve"> – O Código Eleitoral define o que é crime durante o processo eleitoral o ato de inutilizar, alterar ou perturbar meio de propaganda que esteja em situação regular. O infrator pode ser condenado a detenção de até seis meses ou ao pagamento de 90 a 120 dias-multa. Já quem impedir o exercício de uma propaganda regular pode, além de ser condenado a seis meses de detenção, ter também de pagar de 30 a 60 dias-multa.</w:t>
      </w:r>
    </w:p>
    <w:p>
      <w:pPr>
        <w:pStyle w:val="Normal"/>
        <w:jc w:val="both"/>
        <w:rPr>
          <w:bCs/>
        </w:rPr>
      </w:pPr>
      <w:r>
        <w:rPr>
          <w:bCs/>
        </w:rPr>
        <w:t>Conheça outros pontos do Código Eleitoral</w:t>
      </w:r>
    </w:p>
    <w:p>
      <w:pPr>
        <w:pStyle w:val="Normal"/>
        <w:jc w:val="both"/>
        <w:rPr>
          <w:bCs/>
        </w:rPr>
      </w:pPr>
      <w:r>
        <w:rPr>
          <w:bCs/>
        </w:rPr>
        <w:t>Jorge Vasconcellos</w:t>
      </w:r>
    </w:p>
    <w:p>
      <w:pPr>
        <w:pStyle w:val="Normal"/>
        <w:jc w:val="both"/>
        <w:rPr>
          <w:bCs/>
        </w:rPr>
      </w:pPr>
      <w:r>
        <w:rPr>
          <w:bCs/>
        </w:rPr>
        <w:t>Agência CNJ de Notícias</w:t>
      </w:r>
    </w:p>
    <w:p>
      <w:pPr>
        <w:pStyle w:val="Normal"/>
        <w:jc w:val="both"/>
        <w:rPr>
          <w:bCs/>
        </w:rPr>
      </w:pPr>
      <w:r>
        <w:rPr>
          <w:bCs/>
        </w:rPr>
      </w:r>
    </w:p>
    <w:p>
      <w:pPr>
        <w:pStyle w:val="Normal"/>
        <w:jc w:val="both"/>
        <w:rPr>
          <w:bCs/>
        </w:rPr>
      </w:pPr>
      <w:r>
        <w:rPr>
          <w:bCs/>
        </w:rPr>
        <w:drawing>
          <wp:inline distT="0" distB="0" distL="0" distR="0">
            <wp:extent cx="3045460" cy="662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59" r="-13" b="-59"/>
                    <a:stretch>
                      <a:fillRect/>
                    </a:stretch>
                  </pic:blipFill>
                  <pic:spPr bwMode="auto">
                    <a:xfrm>
                      <a:off x="0" y="0"/>
                      <a:ext cx="3045460" cy="66294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9/09/2014</w:t>
      </w:r>
    </w:p>
    <w:p>
      <w:pPr>
        <w:pStyle w:val="Normal"/>
        <w:jc w:val="both"/>
        <w:rPr>
          <w:b w:val="false"/>
          <w:b w:val="false"/>
          <w:bCs w:val="false"/>
          <w:color w:val="auto"/>
          <w:sz w:val="36"/>
          <w:szCs w:val="36"/>
        </w:rPr>
      </w:pPr>
      <w:r>
        <w:rPr>
          <w:b w:val="false"/>
          <w:bCs w:val="false"/>
          <w:color w:val="auto"/>
          <w:sz w:val="36"/>
          <w:szCs w:val="36"/>
        </w:rPr>
        <w:t>Motorista não recebe em dobro por trabalho no carnaval e em Corpus Christi</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Um motorista da Regra Logística em Distribuição Ltda., de Aparecida de Goiânia (GO), não irá receber em dobro os dias trabalhados no carnaval e Corpus Christi, tradicionalmente considerados feriados. A Segunda Turma do Tribunal Superior do Trabalho (TST) proveu recurso de revista da empregadora ao entendimento de que não existe legislação municipal estabelecendo feriado no período.</w:t>
      </w:r>
    </w:p>
    <w:p>
      <w:pPr>
        <w:pStyle w:val="Normal"/>
        <w:jc w:val="both"/>
        <w:rPr>
          <w:b w:val="false"/>
          <w:b w:val="false"/>
          <w:bCs w:val="false"/>
          <w:color w:val="auto"/>
        </w:rPr>
      </w:pPr>
      <w:r>
        <w:rPr>
          <w:b w:val="false"/>
          <w:bCs w:val="false"/>
          <w:color w:val="auto"/>
        </w:rPr>
        <w:t>Em decisão anterior, o Tribunal Regional do Trabalho da 18ª Região (GO) manteve a sentença que determinou o pagamento em dobro. Para o Regional, o direito costumeiro é fonte formal autônoma do Direito do Trabalho, e a suspensão do trabalho no carnaval e no dia de Corpus Christi deve ser "reconhecida como válida, diante da sua prática reiterada, uniforme e geral". Acrescentou ainda que essa suspensão é fato notório, que independe de prova.</w:t>
      </w:r>
    </w:p>
    <w:p>
      <w:pPr>
        <w:pStyle w:val="Normal"/>
        <w:jc w:val="both"/>
        <w:rPr>
          <w:b w:val="false"/>
          <w:b w:val="false"/>
          <w:bCs w:val="false"/>
          <w:color w:val="auto"/>
        </w:rPr>
      </w:pPr>
      <w:r>
        <w:rPr>
          <w:b w:val="false"/>
          <w:bCs w:val="false"/>
          <w:color w:val="auto"/>
        </w:rPr>
        <w:t>Ao examinar o caso, a ministra Delaíde Miranda Arantes, relatora do recurso no TST, explicou que os artigos 1º e 2º da Lei 9.093/95 dispõem, respectivamente, que são feriados civis os declarados em lei federal e feriados religiosos os declarados em lei municipal. "Embora exista a tradição em vários municípios estabelecendo o não expediente nas empresas, a legislação não trata o carnaval como feriado", ressaltou.</w:t>
      </w:r>
    </w:p>
    <w:p>
      <w:pPr>
        <w:pStyle w:val="Normal"/>
        <w:jc w:val="both"/>
        <w:rPr>
          <w:b w:val="false"/>
          <w:b w:val="false"/>
          <w:bCs w:val="false"/>
          <w:color w:val="auto"/>
        </w:rPr>
      </w:pPr>
      <w:r>
        <w:rPr>
          <w:b w:val="false"/>
          <w:bCs w:val="false"/>
          <w:color w:val="auto"/>
        </w:rPr>
        <w:t>Ela apontou também jurisprudência da Segunda Turma, que, em caso semelhante, destacou que a terça-feira de carnaval não faz parte do rol de feriados nacionais enumerados no artigo 1º da Lei 662/49, com redação dada pela Lei 10.607/2002, concluindo ser indevido o pagamento em dobro, por não se tratar de hipótese de prestação de serviços em dia de feriado. Em relação ao dia de Corpus Christi, a ministra destacou que, diante da tese expressa pelo Tribunal Regional de Goiás, "infere-se não haver lei municipal em Aparecida de Goiânia definindo-o como feriado".</w:t>
      </w:r>
    </w:p>
    <w:p>
      <w:pPr>
        <w:pStyle w:val="Normal"/>
        <w:jc w:val="both"/>
        <w:rPr>
          <w:b w:val="false"/>
          <w:b w:val="false"/>
          <w:bCs w:val="false"/>
          <w:color w:val="auto"/>
        </w:rPr>
      </w:pPr>
      <w:r>
        <w:rPr>
          <w:b w:val="false"/>
          <w:bCs w:val="false"/>
          <w:color w:val="auto"/>
        </w:rPr>
        <w:t>(Lourdes Tavares/CF)</w:t>
      </w:r>
    </w:p>
    <w:p>
      <w:pPr>
        <w:pStyle w:val="Normal"/>
        <w:jc w:val="both"/>
        <w:rPr>
          <w:b w:val="false"/>
          <w:b w:val="false"/>
          <w:bCs w:val="false"/>
          <w:color w:val="auto"/>
        </w:rPr>
      </w:pPr>
      <w:r>
        <w:rPr>
          <w:b w:val="false"/>
          <w:bCs w:val="false"/>
          <w:color w:val="auto"/>
        </w:rPr>
        <w:t>Processo: RR-607-52.2011.5.18.0082</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Professora receberá como horas extras período reduzido entre jornada noturna e diurn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Quinta Turma do Tribunal Superior do Trabalho reconheceu, em decisão unânime, o direito de uma professora de receber como horas extras o tempo reduzido do seu intervalo interjornada, entre as aulas que ministrava no período da noite e as diurnas. Os ministros determinaram à Fundação Cultural de Belo Horizonte (Fundac) o pagamento das horas extras com reflexos em outras verbas trabalhistas.</w:t>
      </w:r>
    </w:p>
    <w:p>
      <w:pPr>
        <w:pStyle w:val="Normal"/>
        <w:jc w:val="both"/>
        <w:rPr>
          <w:b w:val="false"/>
          <w:b w:val="false"/>
          <w:bCs w:val="false"/>
          <w:color w:val="auto"/>
        </w:rPr>
      </w:pPr>
      <w:r>
        <w:rPr>
          <w:b w:val="false"/>
          <w:bCs w:val="false"/>
          <w:color w:val="auto"/>
        </w:rPr>
        <w:t>De acordo com o artigo 66 da CLT, o intervalo interjornada mínimo deve ser de 11 horas, mas a professora da Fundac tinha um intervalo de apenas 8h40min nos dias em que lecionava à noite, pois as aulas se encerravam às 22h40 e seu expediente no dia seguinte tinha início às 7h20. Segundo a docente, isso acontecia três vezes por semana. Em ação judicial, a professora pediu o pagamento das 2h15 reduzidas do seu intervalo, três vezes por semana, como horas extras com reflexos em outras verbas.</w:t>
      </w:r>
    </w:p>
    <w:p>
      <w:pPr>
        <w:pStyle w:val="Normal"/>
        <w:jc w:val="both"/>
        <w:rPr>
          <w:b w:val="false"/>
          <w:b w:val="false"/>
          <w:bCs w:val="false"/>
          <w:color w:val="auto"/>
        </w:rPr>
      </w:pPr>
      <w:r>
        <w:rPr>
          <w:b w:val="false"/>
          <w:bCs w:val="false"/>
          <w:color w:val="auto"/>
        </w:rPr>
        <w:t>O Juízo de primeiro condenou a Fundac a pagar as 2h15min reduzidas do intervalo três vezes por semana como extras, mas o Tribunal Regional do Trabalho da 3ª Região (MG) entendeu que o artigo 66 da CLT não se aplicava ao caso. Para o TRT, além dos artigos 317 a 323 da CLT, que tratam especificamente dos professores, havia ainda a convenção coletiva de trabalho, "que contempla as especificidades das condições de trabalho dos docentes".</w:t>
      </w:r>
    </w:p>
    <w:p>
      <w:pPr>
        <w:pStyle w:val="Normal"/>
        <w:jc w:val="both"/>
        <w:rPr>
          <w:b w:val="false"/>
          <w:b w:val="false"/>
          <w:bCs w:val="false"/>
          <w:color w:val="auto"/>
        </w:rPr>
      </w:pPr>
      <w:r>
        <w:rPr>
          <w:b w:val="false"/>
          <w:bCs w:val="false"/>
          <w:color w:val="auto"/>
        </w:rPr>
        <w:t>A professora alegando equívoco do Regional ao entender que as normas gerais trabalhistas não se aplicariam às categorias diferenciadas e regulamentadas - caso dos professores.</w:t>
      </w:r>
    </w:p>
    <w:p>
      <w:pPr>
        <w:pStyle w:val="Normal"/>
        <w:jc w:val="both"/>
        <w:rPr>
          <w:b w:val="false"/>
          <w:b w:val="false"/>
          <w:bCs w:val="false"/>
          <w:color w:val="auto"/>
        </w:rPr>
      </w:pPr>
      <w:r>
        <w:rPr>
          <w:b w:val="false"/>
          <w:bCs w:val="false"/>
          <w:color w:val="auto"/>
        </w:rPr>
        <w:t>O ministro Caputo Bastos, relator do processo, destacou que os artigos 317 a 323 da CLT, ao tratarem da jornada especial de professores, não excluem dessa categoria o direito ao intervalo do artigo 66. O fato de não ter sido assegurado esse intervalo mínimo entre turnos justifica o pagamento dessas horas como extraordinárias.</w:t>
      </w:r>
    </w:p>
    <w:p>
      <w:pPr>
        <w:pStyle w:val="Normal"/>
        <w:jc w:val="both"/>
        <w:rPr>
          <w:b w:val="false"/>
          <w:b w:val="false"/>
          <w:bCs w:val="false"/>
          <w:color w:val="auto"/>
        </w:rPr>
      </w:pPr>
      <w:r>
        <w:rPr>
          <w:b w:val="false"/>
          <w:bCs w:val="false"/>
          <w:color w:val="auto"/>
        </w:rPr>
        <w:t>Caputo Bastos ressaltou ainda que, ao negar o direito à professora, o Regional contrariou a Orientação Jurisprudencial 355 da Subseção 1 Especializada em Dissídios Individuais (SDI-1) do TST, que determina o pagamento integral das horas subtraídas do intervalo interjornadas do trabalhador, acrescidas do adicional. Com essa fundamentação, a Turma restabeleceu a sentença.</w:t>
      </w:r>
    </w:p>
    <w:p>
      <w:pPr>
        <w:pStyle w:val="Normal"/>
        <w:jc w:val="both"/>
        <w:rPr>
          <w:b w:val="false"/>
          <w:b w:val="false"/>
          <w:bCs w:val="false"/>
          <w:color w:val="auto"/>
        </w:rPr>
      </w:pPr>
      <w:r>
        <w:rPr>
          <w:b w:val="false"/>
          <w:bCs w:val="false"/>
          <w:color w:val="auto"/>
        </w:rPr>
        <w:t>(Elaine Rocha/CF)</w:t>
      </w:r>
    </w:p>
    <w:p>
      <w:pPr>
        <w:pStyle w:val="Normal"/>
        <w:jc w:val="both"/>
        <w:rPr>
          <w:b w:val="false"/>
          <w:b w:val="false"/>
          <w:bCs w:val="false"/>
          <w:color w:val="auto"/>
        </w:rPr>
      </w:pPr>
      <w:r>
        <w:rPr>
          <w:b w:val="false"/>
          <w:bCs w:val="false"/>
          <w:color w:val="auto"/>
        </w:rPr>
        <w:t>Processo: RR-114700-21.2007.5.03.0006</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ST implanta sistema de ancoragem para proteção ao operário que faz trabalho extern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Tribunal Superior do Trabalho modificou o sistema de proteção do pessoal que faz trabalho externo de recuperação de fachada, lavagem, pintura e manutenção. A partir dessa semana será implantado o sistema de ancoragem, atendendo o previsto na portaria 157, de 10 de abril de 2006, do Ministério do Trabalho e Emprego.</w:t>
      </w:r>
    </w:p>
    <w:p>
      <w:pPr>
        <w:pStyle w:val="Normal"/>
        <w:jc w:val="both"/>
        <w:rPr>
          <w:b w:val="false"/>
          <w:b w:val="false"/>
          <w:bCs w:val="false"/>
          <w:color w:val="auto"/>
        </w:rPr>
      </w:pPr>
      <w:r>
        <w:rPr>
          <w:b w:val="false"/>
          <w:bCs w:val="false"/>
          <w:color w:val="auto"/>
        </w:rPr>
        <w:t>O documento dispõe que as edificações com no mínimo quatro pavimentos ou altura de 12m (doze metros), a partir do nível do térreo, devem possuir previsão para a instalação de dispositivos destinados à ancoragem de equipamentos de sustentação de andaimes e de cabos de segurança para o uso de proteção individual, a serem utilizados nos serviços de limpeza, manutenção e restauração de fachadas".</w:t>
      </w:r>
    </w:p>
    <w:p>
      <w:pPr>
        <w:pStyle w:val="Normal"/>
        <w:jc w:val="both"/>
        <w:rPr>
          <w:b w:val="false"/>
          <w:b w:val="false"/>
          <w:bCs w:val="false"/>
          <w:color w:val="auto"/>
        </w:rPr>
      </w:pPr>
      <w:r>
        <w:rPr>
          <w:b w:val="false"/>
          <w:bCs w:val="false"/>
          <w:color w:val="auto"/>
        </w:rPr>
        <w:t>De acordo com Luiz Marques, coordenador de Manutenção e Projetos, foram instaladas esferas de ancoragem em 830 pontos distintos, distribuídos entre os blocos A, B, C, marquise, passarela e guarita, distantes a cada 2,5 metros. As esferas de ancoragem são produzidas em aço inoxidável e são chumbadas no concreto. Depois de instaladas, faz-se um teste com a máquina de pressão de 1500 quilos. Todos os pontos são certificados.</w:t>
      </w:r>
    </w:p>
    <w:p>
      <w:pPr>
        <w:pStyle w:val="Normal"/>
        <w:jc w:val="both"/>
        <w:rPr>
          <w:b w:val="false"/>
          <w:b w:val="false"/>
          <w:bCs w:val="false"/>
          <w:color w:val="auto"/>
        </w:rPr>
      </w:pPr>
      <w:r>
        <w:rPr>
          <w:b w:val="false"/>
          <w:bCs w:val="false"/>
          <w:color w:val="auto"/>
        </w:rPr>
        <w:t xml:space="preserve">"As cordas que sustentam os operários se prendem a esses ganchos. Esta ancoragem atende até 1500 quilos. O sistema é usado em duplicidade. O operário é amarrado em um gancho e feito um backup em outro ponto para garantir maior segurança", salienta Luiz Marques. </w:t>
      </w:r>
    </w:p>
    <w:p>
      <w:pPr>
        <w:pStyle w:val="Normal"/>
        <w:jc w:val="both"/>
        <w:rPr>
          <w:b w:val="false"/>
          <w:b w:val="false"/>
          <w:bCs w:val="false"/>
          <w:color w:val="auto"/>
        </w:rPr>
      </w:pPr>
      <w:r>
        <w:rPr>
          <w:b w:val="false"/>
          <w:bCs w:val="false"/>
          <w:color w:val="auto"/>
        </w:rPr>
        <w:t>Para o ministro presidente do TST, Barros Levenhagen, a alteração vem ao encontro das ações preventivas de acidentes de trabalho que vêm sendo realizadas pela Justiça do Trabalh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Programa TV TST entrevista ministra Cristina Peduzzi sobre relatório Justiça em Número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No programa TV TST desta semana, a ministra do Tribunal Superior do Trabalho e Conselheira do Conselho Nacional de Justiça (CNJ) Maria Cristina Peduzzi, fala sobre o lançamento do relatório Justiça em Números, apresentado na semana passada pelo CNJ. A ministra é presidente da Comissão de Gestão Estratégica, Orçamento e Estatística do CNJ.</w:t>
      </w:r>
    </w:p>
    <w:p>
      <w:pPr>
        <w:pStyle w:val="Normal"/>
        <w:jc w:val="both"/>
        <w:rPr>
          <w:b w:val="false"/>
          <w:b w:val="false"/>
          <w:bCs w:val="false"/>
          <w:color w:val="auto"/>
        </w:rPr>
      </w:pPr>
      <w:r>
        <w:rPr>
          <w:b w:val="false"/>
          <w:bCs w:val="false"/>
          <w:color w:val="auto"/>
        </w:rPr>
        <w:t>Entre as decisões do TST, o programa destaca discussão sobre prescrição em processo ajuizado por professores do Município de Colatina (ES) relativo a enquadramento funcional. Mostra também um caso em que a Justiça do Trabalho reconheceu o vínculo de emprego entre um hospital e um médico que era orientado a dar notas fiscais, como pessoa jurídica, à entidade pelos serviços prestados.</w:t>
      </w:r>
    </w:p>
    <w:p>
      <w:pPr>
        <w:pStyle w:val="Normal"/>
        <w:jc w:val="both"/>
        <w:rPr>
          <w:b w:val="false"/>
          <w:b w:val="false"/>
          <w:bCs w:val="false"/>
          <w:color w:val="auto"/>
        </w:rPr>
      </w:pPr>
      <w:r>
        <w:rPr>
          <w:b w:val="false"/>
          <w:bCs w:val="false"/>
          <w:color w:val="auto"/>
        </w:rPr>
        <w:t>O programa TV TST vai ao ar na TV Justiça às sextas-feiras ao meio dia, com reprises aos sábados, às 5h, terças-feiras, às 9h, e quartas-feiras, às 22h, e pode ser visto também no canal do TST no Youtube.</w:t>
      </w:r>
    </w:p>
    <w:p>
      <w:pPr>
        <w:pStyle w:val="Normal"/>
        <w:jc w:val="both"/>
        <w:rPr>
          <w:b w:val="false"/>
          <w:b w:val="false"/>
          <w:bCs w:val="false"/>
          <w:color w:val="auto"/>
        </w:rPr>
      </w:pPr>
      <w:r>
        <w:rPr>
          <w:b w:val="false"/>
          <w:bCs w:val="false"/>
          <w:color w:val="auto"/>
        </w:rPr>
      </w:r>
    </w:p>
    <w:p>
      <w:pPr>
        <w:pStyle w:val="Normal"/>
        <w:jc w:val="both"/>
        <w:rPr>
          <w:bCs/>
          <w:sz w:val="36"/>
          <w:szCs w:val="36"/>
        </w:rPr>
      </w:pPr>
      <w:r>
        <w:rPr>
          <w:bCs/>
          <w:sz w:val="36"/>
          <w:szCs w:val="36"/>
        </w:rPr>
        <w:t>Empresa não pagará pensão a vigilante por depressão após investigação por furto</w:t>
      </w:r>
    </w:p>
    <w:p>
      <w:pPr>
        <w:pStyle w:val="Normal"/>
        <w:jc w:val="both"/>
        <w:rPr>
          <w:bCs/>
          <w:sz w:val="36"/>
          <w:szCs w:val="36"/>
        </w:rPr>
      </w:pPr>
      <w:r>
        <w:rPr>
          <w:bCs/>
          <w:sz w:val="36"/>
          <w:szCs w:val="36"/>
        </w:rPr>
      </w:r>
    </w:p>
    <w:p>
      <w:pPr>
        <w:pStyle w:val="Normal"/>
        <w:jc w:val="both"/>
        <w:rPr>
          <w:bCs/>
        </w:rPr>
      </w:pPr>
      <w:r>
        <w:rPr>
          <w:bCs/>
        </w:rPr>
        <w:t>A Nordeste Segurança e Transporte de Valores Sergipe Ltda. conseguiu reformar, no Tribunal Superior do Trabalho, decisão que a condenava a pagar indenização por danos materiais a um vigilante de carro forte que desenvolveu depressão, principalmente após ser investigado por furto. Para os ministros da Quarta Turma do TST, a empresa agiu no seu regular exercício de direito ao buscar a apuração de um ato ilícito cometido internamente e, para a caracterização do dano material, é necessária a comprovação de culpa ou dolo.</w:t>
      </w:r>
    </w:p>
    <w:p>
      <w:pPr>
        <w:pStyle w:val="Normal"/>
        <w:jc w:val="both"/>
        <w:rPr>
          <w:bCs/>
        </w:rPr>
      </w:pPr>
      <w:r>
        <w:rPr>
          <w:bCs/>
        </w:rPr>
        <w:t>De acordo com o processo, o empregava pleiteava indenização por deficiência auditiva, alegando que o carro forte em que trabalhava era muito barulhento. No entanto, na hora da perícia, o especialista identificou que ele apresentava profundo quadro de depressão e ansiedade, associada ao trabalho como vigilante, tendo como estopim do problema a investigação do sumiço de parte do dinheiro de um caixa eletrônico do Banco do Brasil, que gerou seu afastamento temporário enquanto era investigado. Em decorrência desse fato, ficou constatado no laudo pericial que o trabalhador adquiriu depressão e insanidade mental como doença ocupacional, e que ele estaria incapacitado para o trabalho.</w:t>
      </w:r>
    </w:p>
    <w:p>
      <w:pPr>
        <w:pStyle w:val="Normal"/>
        <w:jc w:val="both"/>
        <w:rPr>
          <w:bCs/>
        </w:rPr>
      </w:pPr>
      <w:r>
        <w:rPr>
          <w:bCs/>
        </w:rPr>
        <w:t>Ao julgar o caso, e depois de uma crise de violência do trabalhador durante uma das audiências de conciliação, o juízo de origem condenou a empresa a pagar pensão vitalícia em reconhecimento da depressão como doença ocupacional, no valor do último salário, além de custear tratamento médico. A empresa também foi condenada a pagar R$ 200 mil a título de danos morais. A condenação foi mantida pelo Tribunal Regional do Trabalho da 20ª Região (SE).</w:t>
      </w:r>
    </w:p>
    <w:p>
      <w:pPr>
        <w:pStyle w:val="Normal"/>
        <w:jc w:val="both"/>
        <w:rPr>
          <w:bCs/>
        </w:rPr>
      </w:pPr>
      <w:r>
        <w:rPr>
          <w:bCs/>
        </w:rPr>
        <w:t>No recurso de revista ao TST, a empresa questionou a condenação por danos materiais, sustentando que não houve comprovação de nexo de causalidade entre a doença e o trabalho e nem foi produzida nenhuma prova de que o vigilante tenha sido acusado injustamente por superiores ou colegas como ladrão. "Houve apenas um pedido para instauração de inquérito", defendeu.</w:t>
      </w:r>
    </w:p>
    <w:p>
      <w:pPr>
        <w:pStyle w:val="Normal"/>
        <w:jc w:val="both"/>
        <w:rPr>
          <w:bCs/>
        </w:rPr>
      </w:pPr>
      <w:r>
        <w:rPr>
          <w:bCs/>
        </w:rPr>
        <w:t>O relator do processo, ministro Fernando Eizo Ono, destacou que o que se percebia no processo é a incontroversa caracterização da doença do trabalho, não a comprovação de um ato ilícito doloso ou culposo por parte da empresa. "Se o próprio Tribunal Regional reconhece que ela agiu ‘no desempenho de um regular direito seu, buscando a apuração da suposta ilicitude', não há como atribuir à empresa o dever de indenizar por danos materiais, por ausente a prova da culpa", afirmou. "Não há o objetivo de macular a integridade do empregado, e sim o exercício regular do direito de solicitar a instauração de inquérito policial para apurar irregularidades".</w:t>
      </w:r>
    </w:p>
    <w:p>
      <w:pPr>
        <w:pStyle w:val="Normal"/>
        <w:jc w:val="both"/>
        <w:rPr>
          <w:bCs/>
        </w:rPr>
      </w:pPr>
      <w:r>
        <w:rPr>
          <w:bCs/>
        </w:rPr>
        <w:t>O ministro esclareceu que, nos termos dos artigos 186 e 927 do Código Civil, a obrigação de reparar o dano material depende da comprovação dos seguintes requisitos: ação ou omissão (dolosa ou culposa), ofensa a direito nexo de causalidade e dano. "Tudo que diga respeito a acidente do trabalho e doença ocupacional, sem envolver culpa ou dolo do empregador, é atendido pela previdência social", concluiu.</w:t>
      </w:r>
    </w:p>
    <w:p>
      <w:pPr>
        <w:pStyle w:val="Normal"/>
        <w:jc w:val="both"/>
        <w:rPr>
          <w:bCs/>
        </w:rPr>
      </w:pPr>
      <w:r>
        <w:rPr>
          <w:bCs/>
        </w:rPr>
        <w:t>Por unanimidade, a Quarta Turma deu provimento ao recurso, absolvendo a Nordeste Segurança do pagamento de pensão vitalícia e de indenização correspondente às despesas com tratamento médico.</w:t>
      </w:r>
    </w:p>
    <w:p>
      <w:pPr>
        <w:pStyle w:val="Normal"/>
        <w:jc w:val="both"/>
        <w:rPr>
          <w:bCs/>
        </w:rPr>
      </w:pPr>
      <w:r>
        <w:rPr>
          <w:bCs/>
        </w:rPr>
        <w:t>(Paula Andrade/CF)</w:t>
      </w:r>
    </w:p>
    <w:p>
      <w:pPr>
        <w:pStyle w:val="Normal"/>
        <w:jc w:val="both"/>
        <w:rPr>
          <w:bCs/>
        </w:rPr>
      </w:pPr>
      <w:r>
        <w:rPr>
          <w:bCs/>
        </w:rPr>
        <w:t>Processo: TST-RR-10000-61.2009.5.20.0002</w:t>
      </w:r>
    </w:p>
    <w:p>
      <w:pPr>
        <w:pStyle w:val="Normal"/>
        <w:jc w:val="both"/>
        <w:rPr>
          <w:bCs/>
        </w:rPr>
      </w:pPr>
      <w:r>
        <w:rPr>
          <w:bCs/>
        </w:rPr>
      </w:r>
    </w:p>
    <w:p>
      <w:pPr>
        <w:pStyle w:val="Normal"/>
        <w:jc w:val="both"/>
        <w:rPr>
          <w:b/>
          <w:b/>
          <w:bCs/>
          <w:color w:val="800000"/>
        </w:rPr>
      </w:pPr>
      <w:r>
        <w:rPr>
          <w:b/>
          <w:bCs/>
          <w:color w:val="800000"/>
        </w:rPr>
        <w:t>26/09/2014</w:t>
      </w:r>
    </w:p>
    <w:p>
      <w:pPr>
        <w:pStyle w:val="Normal"/>
        <w:jc w:val="both"/>
        <w:rPr>
          <w:bCs/>
          <w:sz w:val="36"/>
          <w:szCs w:val="36"/>
        </w:rPr>
      </w:pPr>
      <w:r>
        <w:rPr>
          <w:bCs/>
          <w:sz w:val="36"/>
          <w:szCs w:val="36"/>
        </w:rPr>
        <w:t>Empresa é condenada por obrigar trabalhador a andar em brasas em “treinamento motivacional”</w:t>
      </w:r>
    </w:p>
    <w:p>
      <w:pPr>
        <w:pStyle w:val="Normal"/>
        <w:jc w:val="both"/>
        <w:rPr>
          <w:bCs/>
          <w:sz w:val="36"/>
          <w:szCs w:val="36"/>
        </w:rPr>
      </w:pPr>
      <w:r>
        <w:rPr>
          <w:bCs/>
          <w:sz w:val="36"/>
          <w:szCs w:val="36"/>
        </w:rPr>
      </w:r>
    </w:p>
    <w:p>
      <w:pPr>
        <w:pStyle w:val="Normal"/>
        <w:jc w:val="both"/>
        <w:rPr>
          <w:bCs/>
        </w:rPr>
      </w:pPr>
      <w:r>
        <w:rPr>
          <w:bCs/>
        </w:rPr>
        <w:t>A Primeira Turma do Tribunal Superior do Trabalho negou provimento a um agravo com o qual a Distribuidora de Medicamentos Santa Cruz Ltda. pretendia se isentar da condenação de indenizar em R$ 50 mil um trabalhador que foi obrigado a andar com os pés descalços num corredor de carvão em brasas durante "treinamentos motivacionais". O caso causou espanto entre os ministros na sessão desta quarta-feira. O presidente da Turma, ministro Lelio Bentes Corrêa, se disse "chocado e estarrecido". "Em 12 anos de TST, nunca vi nada parecido", afirmou.</w:t>
      </w:r>
    </w:p>
    <w:p>
      <w:pPr>
        <w:pStyle w:val="Normal"/>
        <w:jc w:val="both"/>
        <w:rPr>
          <w:bCs/>
        </w:rPr>
      </w:pPr>
      <w:r>
        <w:rPr>
          <w:bCs/>
        </w:rPr>
        <w:t>O trabalhador disse que foi obrigado, junto com outros colegas, a caminhar em um corredor de dez metros de carvão incandescente durante um evento motivacional da empresa. Alegou, ao pedir a indenização, que a participação no treinamento comprometeu não só sua saúde, mas a integridade física de todos que participaram da atividade.</w:t>
      </w:r>
    </w:p>
    <w:p>
      <w:pPr>
        <w:pStyle w:val="Normal"/>
        <w:jc w:val="both"/>
        <w:rPr>
          <w:bCs/>
        </w:rPr>
      </w:pPr>
      <w:r>
        <w:rPr>
          <w:bCs/>
        </w:rPr>
        <w:t>A empresa confirmou que realizou o treinamento com a caminhada sobre brasas. Entretanto, disse que a atividade foi promovida por empresa especializada, e que a participação não foi obrigatória. Uma das testemunhas destacou que todos, inclusive trabalhadores deficientes físicos, tiveram que participar do treinamento e que alguns tiveram queimaduras nos pés.</w:t>
      </w:r>
    </w:p>
    <w:p>
      <w:pPr>
        <w:pStyle w:val="Normal"/>
        <w:jc w:val="both"/>
        <w:rPr>
          <w:bCs/>
        </w:rPr>
      </w:pPr>
      <w:r>
        <w:rPr>
          <w:bCs/>
        </w:rPr>
        <w:t>Segundo a distribuidora, o procedimento não teve a "conotação dramática" narrada pelo trabalhador, e ocorreu em clima de descontração e alegria, sem nenhum incidente desagradável ou vexatório. Lembrou ainda que o treinamento foi realizado dois anos antes da reclamação trabalhista e que, assim, não seria cabível condenação por dano moral, uma vez que, na época, o trabalhador não falou nada e continuou a trabalhar para a empresa.</w:t>
      </w:r>
    </w:p>
    <w:p>
      <w:pPr>
        <w:pStyle w:val="Normal"/>
        <w:jc w:val="both"/>
        <w:rPr>
          <w:bCs/>
        </w:rPr>
      </w:pPr>
      <w:r>
        <w:rPr>
          <w:bCs/>
        </w:rPr>
        <w:t>Ranking e fotos comparativas</w:t>
      </w:r>
    </w:p>
    <w:p>
      <w:pPr>
        <w:pStyle w:val="Normal"/>
        <w:jc w:val="both"/>
        <w:rPr>
          <w:bCs/>
        </w:rPr>
      </w:pPr>
      <w:r>
        <w:rPr>
          <w:bCs/>
        </w:rPr>
        <w:t>Ocupante do cargo de supervisor de vendas, o trabalhador também alegou que todo mês a empresa submetia os supervisores a um ranking de vendas, em campanha intitulada "Grande Prêmio Promoções", onde o primeiro colocado tirava uma foto ao lado de uma réplica de Ferrari, e o pior colocado ao lado de um Fusca. As fotos eram afixadas no mural da empresa e enviadas por e-mail para todos da equipe. O funcionário com pior desempenho também era obrigado a dançar músicas constrangedoras na frente de todos, como "Eguinha Pocotó".</w:t>
      </w:r>
    </w:p>
    <w:p>
      <w:pPr>
        <w:pStyle w:val="Normal"/>
        <w:jc w:val="both"/>
        <w:rPr>
          <w:bCs/>
        </w:rPr>
      </w:pPr>
      <w:r>
        <w:rPr>
          <w:bCs/>
        </w:rPr>
        <w:t>A empresa negou as alegações, mas depoimentos testemunhais comprovaram a exposição.</w:t>
      </w:r>
    </w:p>
    <w:p>
      <w:pPr>
        <w:pStyle w:val="Normal"/>
        <w:jc w:val="both"/>
        <w:rPr>
          <w:bCs/>
        </w:rPr>
      </w:pPr>
      <w:r>
        <w:rPr>
          <w:bCs/>
        </w:rPr>
        <w:t>Condenação</w:t>
      </w:r>
    </w:p>
    <w:p>
      <w:pPr>
        <w:pStyle w:val="Normal"/>
        <w:jc w:val="both"/>
        <w:rPr>
          <w:bCs/>
        </w:rPr>
      </w:pPr>
      <w:r>
        <w:rPr>
          <w:bCs/>
        </w:rPr>
        <w:t>O juiz de origem entendeu que a empresa ultrapassou todos os limites do bom senso, por expor o empregado ao ridículo e à chacota perante os demais colegas. "Ato repugnante, vergonhoso e humilhante e que beira ao absurdo, sendo, por óbvio, passível de indenização por dano moral," destacou. A empresa foi condenada a pagar R$ 50 mil a título de dano moral, sendo R$ 10 mil em decorrência das humilhações sofridas nas campanhas e R$ 40 mil pela caminhada sobre o carvão em brasas.</w:t>
      </w:r>
    </w:p>
    <w:p>
      <w:pPr>
        <w:pStyle w:val="Normal"/>
        <w:jc w:val="both"/>
        <w:rPr>
          <w:bCs/>
        </w:rPr>
      </w:pPr>
      <w:r>
        <w:rPr>
          <w:bCs/>
        </w:rPr>
        <w:t>A distribuidora de medicamentos recorreu da decisão, mas o Tribunal Regional da 3ª Região (MG) manteve a condenação e negou o seguimento do recurso de revista.</w:t>
      </w:r>
    </w:p>
    <w:p>
      <w:pPr>
        <w:pStyle w:val="Normal"/>
        <w:jc w:val="both"/>
        <w:rPr>
          <w:bCs/>
        </w:rPr>
      </w:pPr>
      <w:r>
        <w:rPr>
          <w:bCs/>
        </w:rPr>
        <w:t>TST</w:t>
      </w:r>
    </w:p>
    <w:p>
      <w:pPr>
        <w:pStyle w:val="Normal"/>
        <w:jc w:val="both"/>
        <w:rPr>
          <w:bCs/>
        </w:rPr>
      </w:pPr>
      <w:r>
        <w:rPr>
          <w:bCs/>
        </w:rPr>
        <w:t>Em agravo de instrumento na tentativa de trazer o recurso ao TST, a empresa alegou que trabalhador não comprovou o dano sofrido e insistiu na tese de que o "treinamento motivacional de vendas e liderança" ocorreu dois anos antes do ajuizamento da ação. O pagamento de "prendas", segundo a empresa, era feito apenas por aquele que ficasse em pior colocação, e a entrega de carrinhos Ferrari ou Fusca representava "uma espécie de classificação nos resultados das vendas". Outro argumento é que a caminhada sobre a passarela com carvão em brasa não era obrigatória e não causou qualquer queimadura ou comprometimento da saúde e integridade física do trabalhador.</w:t>
      </w:r>
    </w:p>
    <w:p>
      <w:pPr>
        <w:pStyle w:val="Normal"/>
        <w:jc w:val="both"/>
        <w:rPr>
          <w:bCs/>
        </w:rPr>
      </w:pPr>
      <w:r>
        <w:rPr>
          <w:bCs/>
        </w:rPr>
        <w:t>O relator do processo, ministro Walmir Oliveira da Costa (foto), destacou que a empresa pretendeu reabrir o debate em torno da comprovação do dano por meio de provas, o que é inviável de acordo com a Súmula 126 do TST. Além disso, o relator destacou que "não se pode conceber, em pleno século XXI, que o empregador submeta o empregado a situações que remetam às trevas medievais". O fato de o treinamento motivacional apresentar ao participante a possibilidade de caminhar por corredor de dez metros de carvão em brasa "é o bastante para constatar o desprezo do empregador pela dignidade humana do empregado".</w:t>
      </w:r>
    </w:p>
    <w:p>
      <w:pPr>
        <w:pStyle w:val="Normal"/>
        <w:jc w:val="both"/>
        <w:rPr>
          <w:bCs/>
        </w:rPr>
      </w:pPr>
      <w:r>
        <w:rPr>
          <w:bCs/>
        </w:rPr>
        <w:t>O ministro destacou ainda que o acórdão do TRT deixou evidenciado o fato ofensivo e o nexo de causalidade, ou seja, sua relação com o trabalho. Para ele, o dano moral é consequência da conduta antijurídica da empresa.</w:t>
      </w:r>
    </w:p>
    <w:p>
      <w:pPr>
        <w:pStyle w:val="Normal"/>
        <w:jc w:val="both"/>
        <w:rPr>
          <w:bCs/>
        </w:rPr>
      </w:pPr>
      <w:r>
        <w:rPr>
          <w:bCs/>
        </w:rPr>
        <w:t>Durante o julgamento, na última quarta-feira (24), o ministro Lelio Bentes foi enfático ao condenar a conduta empresarial.  "Fiquei chocado com a situação", afirmou. "É de se estarrecer que em pleno século XXI nos deparemos com condutas tão aviltantes e que demonstram tanta insensibilidade por parte do empregador."</w:t>
      </w:r>
    </w:p>
    <w:p>
      <w:pPr>
        <w:pStyle w:val="Normal"/>
        <w:jc w:val="both"/>
        <w:rPr>
          <w:bCs/>
        </w:rPr>
      </w:pPr>
      <w:r>
        <w:rPr>
          <w:bCs/>
        </w:rPr>
        <w:t>O caso também foi encaminhado ao Ministério Público do Trabalho para as devidas providências.</w:t>
      </w:r>
    </w:p>
    <w:p>
      <w:pPr>
        <w:pStyle w:val="Normal"/>
        <w:jc w:val="both"/>
        <w:rPr>
          <w:bCs/>
        </w:rPr>
      </w:pPr>
      <w:r>
        <w:rPr>
          <w:bCs/>
        </w:rPr>
        <w:t>(Taciana Giesel/CF)</w:t>
      </w:r>
    </w:p>
    <w:p>
      <w:pPr>
        <w:pStyle w:val="Normal"/>
        <w:jc w:val="both"/>
        <w:rPr>
          <w:bCs/>
        </w:rPr>
      </w:pPr>
      <w:r>
        <w:rPr>
          <w:bCs/>
        </w:rPr>
        <w:t>Processo: AIRR-92041-60.2008.5.03.0013</w:t>
      </w:r>
    </w:p>
    <w:p>
      <w:pPr>
        <w:pStyle w:val="Normal"/>
        <w:jc w:val="both"/>
        <w:rPr>
          <w:bCs/>
        </w:rPr>
      </w:pPr>
      <w:r>
        <w:rPr>
          <w:bCs/>
        </w:rPr>
      </w:r>
    </w:p>
    <w:p>
      <w:pPr>
        <w:pStyle w:val="Normal"/>
        <w:jc w:val="both"/>
        <w:rPr>
          <w:b w:val="false"/>
          <w:b w:val="false"/>
          <w:bCs w:val="false"/>
          <w:color w:val="auto"/>
        </w:rPr>
      </w:pPr>
      <w:r>
        <w:rPr>
          <w:b w:val="false"/>
          <w:bCs w:val="false"/>
          <w:color w:val="auto"/>
        </w:rPr>
        <w:drawing>
          <wp:inline distT="0" distB="0" distL="0" distR="0">
            <wp:extent cx="3076575" cy="60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60" r="-12" b="-60"/>
                    <a:stretch>
                      <a:fillRect/>
                    </a:stretch>
                  </pic:blipFill>
                  <pic:spPr bwMode="auto">
                    <a:xfrm>
                      <a:off x="0" y="0"/>
                      <a:ext cx="3076575" cy="6000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29/09/2014</w:t>
      </w:r>
    </w:p>
    <w:p>
      <w:pPr>
        <w:pStyle w:val="Normal"/>
        <w:jc w:val="both"/>
        <w:rPr>
          <w:b w:val="false"/>
          <w:b w:val="false"/>
          <w:bCs w:val="false"/>
          <w:color w:val="auto"/>
          <w:sz w:val="36"/>
          <w:szCs w:val="36"/>
        </w:rPr>
      </w:pPr>
      <w:r>
        <w:rPr>
          <w:b w:val="false"/>
          <w:bCs w:val="false"/>
          <w:color w:val="auto"/>
          <w:sz w:val="36"/>
          <w:szCs w:val="36"/>
        </w:rPr>
        <w:t>Remuneração mascarada | Valor pago por aluguel de carro a empregado é salário, decide TST</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Seção Especializada em Dissídios Coletivos do Tribunal Superior do Trabalho considerou inválida cláusula de dissídio coletivo que definia como de natureza indenizatória o valor pago por uma empresa a título de aluguel de carro particular dos empregados. Para o ministro Walmir Oliveira da Costa, relator do processo, a verba tem caráter salarial e, como tal, repercute nas demais verbas trabalhistas, como férias, 13º salário e FGTS.</w:t>
      </w:r>
    </w:p>
    <w:p>
      <w:pPr>
        <w:pStyle w:val="Normal"/>
        <w:jc w:val="both"/>
        <w:rPr>
          <w:b w:val="false"/>
          <w:b w:val="false"/>
          <w:bCs w:val="false"/>
          <w:color w:val="auto"/>
        </w:rPr>
      </w:pPr>
      <w:r>
        <w:rPr>
          <w:b w:val="false"/>
          <w:bCs w:val="false"/>
          <w:color w:val="auto"/>
        </w:rPr>
        <w:t>O ministrou ressaltou que o enquadramento como verba indenizatória da parcela paga a título de aluguel do veículo particular utilizado pelo trabalhador em benefício da empregadora configuraria "fraude à legislação trabalhista, impondo ilícita alteração do caráter salarial da verba em afronta ao disposto no artigo 9º da CLT".</w:t>
      </w:r>
    </w:p>
    <w:p>
      <w:pPr>
        <w:pStyle w:val="Normal"/>
        <w:jc w:val="both"/>
        <w:rPr>
          <w:b w:val="false"/>
          <w:b w:val="false"/>
          <w:bCs w:val="false"/>
          <w:color w:val="auto"/>
        </w:rPr>
      </w:pPr>
      <w:r>
        <w:rPr>
          <w:b w:val="false"/>
          <w:bCs w:val="false"/>
          <w:color w:val="auto"/>
        </w:rPr>
        <w:t>O recurso foi interposto pela empresa contra decisão do Tribunal Regional do Trabalho da 17ª Região (ES), que não homologou a cláusula do dissídio coletivo da categoria relativo ao período 2012/2013. "As empresas têm se aproveitado do expediente de ‘alugar veículos' de seus empregados para se eximirem dos problemas inerentes à administração de uma frota própria, transferindo aos empregados, ao arrepio da lei, os custos e riscos do negócio", concluiu o TRT.</w:t>
      </w:r>
    </w:p>
    <w:p>
      <w:pPr>
        <w:pStyle w:val="Normal"/>
        <w:jc w:val="both"/>
        <w:rPr>
          <w:b w:val="false"/>
          <w:b w:val="false"/>
          <w:bCs w:val="false"/>
          <w:color w:val="auto"/>
        </w:rPr>
      </w:pPr>
      <w:r>
        <w:rPr>
          <w:b w:val="false"/>
          <w:bCs w:val="false"/>
          <w:color w:val="auto"/>
        </w:rPr>
        <w:t>De acordo com o ministro Walmir Oliveira, em regra, aplica-se a norma do artigo 458, caput e parágrafo 2º, inciso I, da CLT, no sentido de que não se consideram salário in natura os meios de produção fornecidos aos empregados e utilizados no local de trabalho. Ele observou que a Súmula 367, item I, do TST, considera que o veículo fornecido ao empregado, quando indispensável para a realização do trabalho, não tem natureza salarial. Não seria, no entanto, o caso do processo, pois o veículo não era fornecido pela empresa.</w:t>
      </w:r>
    </w:p>
    <w:p>
      <w:pPr>
        <w:pStyle w:val="Normal"/>
        <w:jc w:val="both"/>
        <w:rPr>
          <w:b w:val="false"/>
          <w:b w:val="false"/>
          <w:bCs w:val="false"/>
          <w:color w:val="auto"/>
        </w:rPr>
      </w:pPr>
      <w:r>
        <w:rPr>
          <w:b w:val="false"/>
          <w:bCs w:val="false"/>
          <w:color w:val="auto"/>
        </w:rPr>
        <w:t>A própria empresa admitiu que o uso do carro dos empregados é necessário à prestação dos serviços. "Logo, depreende-se que o carro particular locado pela empresa, assim como a mão de obra, constitui uma prestação oferecida pelo trabalhador a ser empregada em favor do desenvolvimento da atividade econômica", destacou Walmir Oliveira. Para ele, o veículo alugado pela empresa "se afigura como mero objeto de contraprestação financeira e, assim, a parcela detém natureza salarial, e não indenizatória".</w:t>
      </w:r>
    </w:p>
    <w:p>
      <w:pPr>
        <w:pStyle w:val="Normal"/>
        <w:jc w:val="both"/>
        <w:rPr>
          <w:b w:val="false"/>
          <w:b w:val="false"/>
          <w:bCs w:val="false"/>
          <w:color w:val="auto"/>
        </w:rPr>
      </w:pPr>
      <w:r>
        <w:rPr>
          <w:b w:val="false"/>
          <w:bCs w:val="false"/>
          <w:color w:val="auto"/>
        </w:rPr>
        <w:t>O ministro destacou ainda o desequilíbrio entre o salário nominal pago aos empregados e o valor fixado para a locação dos veículos, correspondente, em média, a mais do que 100%, "denotando a intenção de dissimular a natureza da verba". Os valores de locação (R$ 454 para motocicletas, R$ 702 para veículos leves e R$ 1.026 para Kombis) representam, respectivamente, 72,99%, 112,86% e 164,95% dos ganhos dos trabalhadores, "o que demonstra claramente que tal parcela, na realidade, não se trata de valor autônomo, mas sim verdadeira parcela remuneratória mascarada". Com informações da Assessoria de Comunicação do TST.</w:t>
      </w:r>
    </w:p>
    <w:p>
      <w:pPr>
        <w:pStyle w:val="Normal"/>
        <w:jc w:val="both"/>
        <w:rPr>
          <w:b w:val="false"/>
          <w:b w:val="false"/>
          <w:bCs w:val="false"/>
          <w:color w:val="auto"/>
        </w:rPr>
      </w:pPr>
      <w:r>
        <w:rPr>
          <w:b w:val="false"/>
          <w:bCs w:val="false"/>
          <w:color w:val="auto"/>
        </w:rPr>
        <w:t>RO-22800-09.2012.5.17.0000</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Justiça moderna | Conversa em rede social prova vínculo de emprego em ação judicial</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Justiça do Trabalho de Brasília reconheceu o vínculo de emprego de um professor de capoeira com uma escola de música por meio de conversas registradas na rede social Facebook. Segundo o juiz Almiro Aldino de Sáteles Junior, responsável pela decisão na 14ª Vara do Trabalho de Brasília, as testemunhas contribuíram pouco para solucionar a controvérsia do caso, pois elas não tinham quase contato com o autor da ação.</w:t>
      </w:r>
    </w:p>
    <w:p>
      <w:pPr>
        <w:pStyle w:val="Normal"/>
        <w:jc w:val="both"/>
        <w:rPr>
          <w:b w:val="false"/>
          <w:b w:val="false"/>
          <w:bCs w:val="false"/>
          <w:color w:val="auto"/>
        </w:rPr>
      </w:pPr>
      <w:r>
        <w:rPr>
          <w:b w:val="false"/>
          <w:bCs w:val="false"/>
          <w:color w:val="auto"/>
        </w:rPr>
        <w:t>Com ajuda das mensagens trocadas pelo professor de capoeira com um representante da instituição de ensino, o juiz constatou que havia uma relação de emprego. “As mensagens demonstram que o trabalho do autor não era sem remuneração”, pontuou o magistrado. O bate-papo também registrou a cobrança e a promessa de pagamento do empregado, bem como a solicitação de fotos e relatórios das aulas.</w:t>
      </w:r>
    </w:p>
    <w:p>
      <w:pPr>
        <w:pStyle w:val="Normal"/>
        <w:jc w:val="both"/>
        <w:rPr>
          <w:b w:val="false"/>
          <w:b w:val="false"/>
          <w:bCs w:val="false"/>
          <w:color w:val="auto"/>
        </w:rPr>
      </w:pPr>
      <w:r>
        <w:rPr>
          <w:b w:val="false"/>
          <w:bCs w:val="false"/>
          <w:color w:val="auto"/>
        </w:rPr>
        <w:t>Trabalho voluntário</w:t>
      </w:r>
    </w:p>
    <w:p>
      <w:pPr>
        <w:pStyle w:val="Normal"/>
        <w:jc w:val="both"/>
        <w:rPr>
          <w:b w:val="false"/>
          <w:b w:val="false"/>
          <w:bCs w:val="false"/>
          <w:color w:val="auto"/>
        </w:rPr>
      </w:pPr>
      <w:r>
        <w:rPr>
          <w:b w:val="false"/>
          <w:bCs w:val="false"/>
          <w:color w:val="auto"/>
        </w:rPr>
        <w:t>Em sua defesa, a escola alegou que o professor atuou de forma voluntária por dois meses em projeto social da Secretaria de Cultura do Distrito Federal, que oferecia cursos gratuitos de percussão, dança, áudio, vídeo e capoeira. A instituição disse que o professor trabalhava apenas dois dias por semana e não continuou no projeto.</w:t>
      </w:r>
    </w:p>
    <w:p>
      <w:pPr>
        <w:pStyle w:val="Normal"/>
        <w:jc w:val="both"/>
        <w:rPr>
          <w:b w:val="false"/>
          <w:b w:val="false"/>
          <w:bCs w:val="false"/>
          <w:color w:val="auto"/>
        </w:rPr>
      </w:pPr>
      <w:r>
        <w:rPr>
          <w:b w:val="false"/>
          <w:bCs w:val="false"/>
          <w:color w:val="auto"/>
        </w:rPr>
        <w:t>O juiz rejeitou os argumentos. “Não há que falar em trabalho voluntário do autor, uma vez que esse tipo de trabalho pressupõe atividade não remunerada, nos termos do art. 1º da Lei 9.608/98. Ademais, o trabalho voluntário deve ser prestado com a formalização de termo de adesão, na forma do art. 3º da referida legislação, termo esse que não foi firmado, conforme confessado pelo sócio da reclamada em seu interrogatório.”</w:t>
      </w:r>
    </w:p>
    <w:p>
      <w:pPr>
        <w:pStyle w:val="Normal"/>
        <w:jc w:val="both"/>
        <w:rPr>
          <w:b w:val="false"/>
          <w:b w:val="false"/>
          <w:bCs w:val="false"/>
          <w:color w:val="auto"/>
        </w:rPr>
      </w:pPr>
      <w:r>
        <w:rPr>
          <w:b w:val="false"/>
          <w:bCs w:val="false"/>
          <w:color w:val="auto"/>
        </w:rPr>
        <w:t>A sentença reconheceu o vínculo empregatício iniciado em janeiro de 2013 e rompido, por meio de rescisão indireta do contrato de trabalho, em junho do mesmo ano. Com isso, a escola deverá anotar a carteira de trabalho do professor de capoeira e pagar salário retido, aviso prévio indenizado, férias proporcionais, 13º salário proporcional e indenização pelos depósitos não realizados de FGTS, inclusive verbas rescisórias e multa de 40%. Com informações da Assessoria de Comunicação do TRT-10.</w:t>
      </w:r>
    </w:p>
    <w:p>
      <w:pPr>
        <w:pStyle w:val="Normal"/>
        <w:jc w:val="both"/>
        <w:rPr>
          <w:b w:val="false"/>
          <w:b w:val="false"/>
          <w:bCs w:val="false"/>
          <w:color w:val="auto"/>
        </w:rPr>
      </w:pPr>
      <w:r>
        <w:rPr>
          <w:b w:val="false"/>
          <w:bCs w:val="false"/>
          <w:color w:val="auto"/>
        </w:rPr>
        <w:t>Processo 0000581-81.2014.5.10.0014</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Parte não informada | TRT julgará novamente recurso por falta de intimação devido a calamidade</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Tribunal Regional do Trabalho da 1ª Região (RJ) terá de avaliar novamente um caso porque o julgamento de fevereiro de 2011 foi feito sem a correta intimação das partes. Com a decretação do estado de calamidade pública pela Prefeitura de Nova Friburgo, em virtude das fortes chuvas que atingiram a região serrana do Rio de Janeiro naquela época, o Diário Oficial deixou de circular, e a empresa não foi informada da data do julgamento. Para a 5ª Turma do Tribunal Superior do Trabalho, isso caracterizou cerceamento do direito de defesa.</w:t>
      </w:r>
    </w:p>
    <w:p>
      <w:pPr>
        <w:pStyle w:val="Normal"/>
        <w:jc w:val="both"/>
        <w:rPr>
          <w:b w:val="false"/>
          <w:b w:val="false"/>
          <w:bCs w:val="false"/>
          <w:color w:val="auto"/>
        </w:rPr>
      </w:pPr>
      <w:r>
        <w:rPr>
          <w:b w:val="false"/>
          <w:bCs w:val="false"/>
          <w:color w:val="auto"/>
        </w:rPr>
        <w:t>O caso envolve um cobrador de ônibus que tenta mudar sentença que negou seu pedido de indenização por danos morais. Impossibilitado de comparecer à sessão por causa das chuvas, o julgamento foi remarcado. Porém, a defesa da empregadora não teve conhecimento da nova data e faltou à sessão. Mesmo assim, o TRT-1 julgou o recurso e concedeu a indenização ao trabalhador. A corte também rejeitou Embargos de Declaração nos quais a empresa questionou a falta de intimação.</w:t>
      </w:r>
    </w:p>
    <w:p>
      <w:pPr>
        <w:pStyle w:val="Normal"/>
        <w:jc w:val="both"/>
        <w:rPr>
          <w:b w:val="false"/>
          <w:b w:val="false"/>
          <w:bCs w:val="false"/>
          <w:color w:val="auto"/>
        </w:rPr>
      </w:pPr>
      <w:r>
        <w:rPr>
          <w:b w:val="false"/>
          <w:bCs w:val="false"/>
          <w:color w:val="auto"/>
        </w:rPr>
        <w:t>No recurso ao TST, a empresa pediu a nulidade do julgamento por cerceamento de defesa. O ministro Caputo Bastos, relator do processo, concluiu que houve prejuízo à companhia. "Entendo que a ausência de intimação obsta o exercício do direito à sustentação oral, legalmente assegurado por ocasião do julgamento, suficiente para acarretar a nulidade processual a partir da dita publicação." Com informações da Assessoria de Comunicação do TST.</w:t>
      </w:r>
    </w:p>
    <w:p>
      <w:pPr>
        <w:pStyle w:val="Normal"/>
        <w:jc w:val="both"/>
        <w:rPr>
          <w:b w:val="false"/>
          <w:b w:val="false"/>
          <w:bCs w:val="false"/>
          <w:color w:val="auto"/>
        </w:rPr>
      </w:pPr>
      <w:r>
        <w:rPr>
          <w:b w:val="false"/>
          <w:bCs w:val="false"/>
          <w:color w:val="auto"/>
        </w:rPr>
        <w:t>RR-164500-41.2009.5.01.0511</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Patrão terá de indenizar por agredir empregado com cintadas em públic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 xml:space="preserve">Um episódio inusitado em um hotel em Balneário Camboriú, cidade turística de Santa Catarina, terminou com uma indenização de R$ 10 mil. Um ex-funcionário do estabelecimento foi atacado pelo patrão, em público, com cintadas nas costas em uma cafeteria ao lado do local de trabalho. </w:t>
      </w:r>
    </w:p>
    <w:p>
      <w:pPr>
        <w:pStyle w:val="Normal"/>
        <w:jc w:val="both"/>
        <w:rPr>
          <w:b w:val="false"/>
          <w:b w:val="false"/>
          <w:bCs w:val="false"/>
          <w:color w:val="auto"/>
        </w:rPr>
      </w:pPr>
      <w:r>
        <w:rPr>
          <w:b w:val="false"/>
          <w:bCs w:val="false"/>
          <w:color w:val="auto"/>
        </w:rPr>
        <w:t>Testemunhas contaram à Justiça que a atitude foi repentina, mas o acusado, sócio do hotel, disse que a situação — uma discussão com os ânimos exaltados — foi iniciada pelo ex-empregado, que o provocara com ofensas relacionadas ao andamento financeiro e comercial do hotel.</w:t>
      </w:r>
    </w:p>
    <w:p>
      <w:pPr>
        <w:pStyle w:val="Normal"/>
        <w:jc w:val="both"/>
        <w:rPr>
          <w:b w:val="false"/>
          <w:b w:val="false"/>
          <w:bCs w:val="false"/>
          <w:color w:val="auto"/>
        </w:rPr>
      </w:pPr>
      <w:r>
        <w:rPr>
          <w:b w:val="false"/>
          <w:bCs w:val="false"/>
          <w:color w:val="auto"/>
        </w:rPr>
        <w:t>Após ação movida pelo agredido na Justiça, pedindo indenização por danos morais, o sócio alegou falta de elementos para caracterizar o dano, pois teria agido em legítima defesa, defendendo-se das agressões verbais feitas pelo autor. E pediu a diminuição da indenização, caso fosse condenado.</w:t>
      </w:r>
    </w:p>
    <w:p>
      <w:pPr>
        <w:pStyle w:val="Normal"/>
        <w:jc w:val="both"/>
        <w:rPr>
          <w:b w:val="false"/>
          <w:b w:val="false"/>
          <w:bCs w:val="false"/>
          <w:color w:val="auto"/>
        </w:rPr>
      </w:pPr>
      <w:r>
        <w:rPr>
          <w:b w:val="false"/>
          <w:bCs w:val="false"/>
          <w:color w:val="auto"/>
        </w:rPr>
        <w:t xml:space="preserve">Mas a 6ª Câmara de Direito Civil do Tribunal de Justiça catarinense manteve decisão da comarca de Balneário Camboriú, que condenou o sócio de hotel ao pagamento de indenização por danos morais, fixada em R$ 10 mil. </w:t>
      </w:r>
    </w:p>
    <w:p>
      <w:pPr>
        <w:pStyle w:val="Normal"/>
        <w:jc w:val="both"/>
        <w:rPr>
          <w:b w:val="false"/>
          <w:b w:val="false"/>
          <w:bCs w:val="false"/>
          <w:color w:val="auto"/>
        </w:rPr>
      </w:pPr>
      <w:r>
        <w:rPr>
          <w:b w:val="false"/>
          <w:bCs w:val="false"/>
          <w:color w:val="auto"/>
        </w:rPr>
        <w:t>Segundo a relatora do caso, desembargadora Denise Volpato, as testemunhas foram categóricas ao afirmar que a agressão partiu do requerido, que teria golpeado o autor nas costas sem que houvesse discussão prévia entre ambos. Ela considerou evidente que o ataque chamou a atenção das pessoas que frequentavam o estabelecimento, em abalo à honra e imagem do autor.</w:t>
      </w:r>
    </w:p>
    <w:p>
      <w:pPr>
        <w:pStyle w:val="Normal"/>
        <w:jc w:val="both"/>
        <w:rPr>
          <w:b w:val="false"/>
          <w:b w:val="false"/>
          <w:bCs w:val="false"/>
          <w:color w:val="auto"/>
        </w:rPr>
      </w:pPr>
      <w:r>
        <w:rPr>
          <w:b w:val="false"/>
          <w:bCs w:val="false"/>
          <w:color w:val="auto"/>
        </w:rPr>
        <w:t>"Conclui-se que o valor da indenização arbitrado [...] em R$ 10 mil é razoável e proporcional ao perfil das partes e ao dano experimentado pelo autor, guardando em si o caráter inibidor e pedagógico essencial à medida", completou. A decisão foi unânime. Com informações da Assessoria de Comunicação do TJ-SC.</w:t>
      </w:r>
    </w:p>
    <w:p>
      <w:pPr>
        <w:pStyle w:val="Normal"/>
        <w:jc w:val="both"/>
        <w:rPr>
          <w:b w:val="false"/>
          <w:b w:val="false"/>
          <w:bCs w:val="false"/>
          <w:color w:val="auto"/>
        </w:rPr>
      </w:pPr>
      <w:r>
        <w:rPr>
          <w:b w:val="false"/>
          <w:bCs w:val="false"/>
          <w:color w:val="auto"/>
        </w:rPr>
        <w:t>Apelação Cível 2012.016169-7</w:t>
      </w:r>
    </w:p>
    <w:p>
      <w:pPr>
        <w:pStyle w:val="Normal"/>
        <w:jc w:val="both"/>
        <w:rPr>
          <w:b w:val="false"/>
          <w:b w:val="false"/>
          <w:bCs w:val="false"/>
          <w:color w:val="auto"/>
        </w:rPr>
      </w:pPr>
      <w:r>
        <w:rPr>
          <w:b w:val="false"/>
          <w:bCs w:val="false"/>
          <w:color w:val="aut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