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408430" cy="1084580"/>
            <wp:effectExtent l="0" t="0" r="0" b="0"/>
            <wp:wrapTight wrapText="bothSides">
              <wp:wrapPolygon edited="0">
                <wp:start x="-73" y="0"/>
                <wp:lineTo x="-73" y="20184"/>
                <wp:lineTo x="21600" y="2018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08430" cy="1084580"/>
                    </a:xfrm>
                    <a:prstGeom prst="rect">
                      <a:avLst/>
                    </a:prstGeom>
                  </pic:spPr>
                </pic:pic>
              </a:graphicData>
            </a:graphic>
          </wp:anchor>
        </w:drawing>
      </w:r>
    </w:p>
    <w:p>
      <w:pPr>
        <w:pStyle w:val="Normal"/>
        <w:jc w:val="both"/>
        <w:rPr>
          <w:bCs/>
        </w:rPr>
      </w:pPr>
      <w:r>
        <w:rPr>
          <w:bCs/>
        </w:rPr>
      </w:r>
    </w:p>
    <w:p>
      <w:pPr>
        <w:pStyle w:val="Normal"/>
        <w:jc w:val="both"/>
        <w:rPr>
          <w:bCs/>
          <w:sz w:val="24"/>
          <w:szCs w:val="24"/>
        </w:rPr>
      </w:pPr>
      <w:r>
        <w:rPr>
          <w:bCs/>
          <w:sz w:val="24"/>
          <w:szCs w:val="24"/>
        </w:rPr>
        <w:drawing>
          <wp:inline distT="0" distB="0" distL="0" distR="0">
            <wp:extent cx="2892425" cy="55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892425" cy="55118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
          <w:b/>
          <w:bCs/>
          <w:color w:val="800000"/>
        </w:rPr>
      </w:pPr>
      <w:r>
        <w:rPr>
          <w:b/>
          <w:bCs/>
          <w:color w:val="800000"/>
        </w:rPr>
        <w:t>01/10/2014</w:t>
      </w:r>
    </w:p>
    <w:p>
      <w:pPr>
        <w:pStyle w:val="Normal"/>
        <w:jc w:val="both"/>
        <w:rPr>
          <w:bCs/>
          <w:sz w:val="36"/>
          <w:szCs w:val="36"/>
        </w:rPr>
      </w:pPr>
      <w:r>
        <w:rPr>
          <w:bCs/>
          <w:sz w:val="36"/>
          <w:szCs w:val="36"/>
        </w:rPr>
        <w:t>PJe-JT apresenta nova versão para homologação nos TRTs</w:t>
      </w:r>
    </w:p>
    <w:p>
      <w:pPr>
        <w:pStyle w:val="Normal"/>
        <w:jc w:val="both"/>
        <w:rPr>
          <w:bCs/>
          <w:sz w:val="36"/>
          <w:szCs w:val="36"/>
        </w:rPr>
      </w:pPr>
      <w:r>
        <w:rPr>
          <w:bCs/>
          <w:sz w:val="36"/>
          <w:szCs w:val="36"/>
        </w:rPr>
      </w:r>
    </w:p>
    <w:p>
      <w:pPr>
        <w:pStyle w:val="Normal"/>
        <w:jc w:val="both"/>
        <w:rPr>
          <w:bCs/>
        </w:rPr>
      </w:pPr>
      <w:r>
        <w:rPr>
          <w:bCs/>
        </w:rPr>
        <w:t>O Comitê Gestor Nacional do Processo Judicial Eletrônico da Justiça do Trabalho (PJe-JT) colocou à disposição para homologação dos Tribunais Regionais do Trabalho a versão 1.4.8.3 do sistema. A nova versão apresenta melhorias como novos itens de segurança – entre eles a revisão de todo o controle de acesso às páginas pelos perfis de usuários do sistema (juízes, diretores de secretaria, etc.).</w:t>
      </w:r>
    </w:p>
    <w:p>
      <w:pPr>
        <w:pStyle w:val="Normal"/>
        <w:jc w:val="both"/>
        <w:rPr>
          <w:bCs/>
        </w:rPr>
      </w:pPr>
      <w:r>
        <w:rPr>
          <w:bCs/>
        </w:rPr>
        <w:t>Problemas na distribuição e redistribuição e na remessa e recebimento de processos entre as instâncias foram corrigidos, e o painel do advogado sofreu alterações a fim de melhorar seu desempenho.</w:t>
      </w:r>
    </w:p>
    <w:p>
      <w:pPr>
        <w:pStyle w:val="Normal"/>
        <w:jc w:val="both"/>
        <w:rPr>
          <w:bCs/>
        </w:rPr>
      </w:pPr>
      <w:r>
        <w:rPr>
          <w:bCs/>
        </w:rPr>
        <w:t>Outra melhoria é na usabilidade: o usuário pode agora filtrar a lista de documentos do processo por tipo de documento, sem precisar paginá-los várias vezes até encontrar o documento que procura. Os componentes de tela receberam novos itens de acessibilidade, para reduzir o grau de dificuldade de uso do sistema por pessoas com necessidades especiais.</w:t>
      </w:r>
    </w:p>
    <w:p>
      <w:pPr>
        <w:pStyle w:val="Normal"/>
        <w:jc w:val="both"/>
        <w:rPr>
          <w:bCs/>
        </w:rPr>
      </w:pPr>
      <w:r>
        <w:rPr>
          <w:bCs/>
        </w:rPr>
        <w:t>Os TRTs têm até o dia 20 de outubro para homologar a nova versão.</w:t>
      </w:r>
    </w:p>
    <w:p>
      <w:pPr>
        <w:pStyle w:val="Normal"/>
        <w:jc w:val="both"/>
        <w:rPr>
          <w:bCs/>
        </w:rPr>
      </w:pPr>
      <w:r>
        <w:rPr>
          <w:bCs/>
        </w:rPr>
      </w:r>
    </w:p>
    <w:p>
      <w:pPr>
        <w:pStyle w:val="Normal"/>
        <w:jc w:val="both"/>
        <w:rPr>
          <w:b/>
          <w:b/>
          <w:bCs/>
          <w:color w:val="800000"/>
        </w:rPr>
      </w:pPr>
      <w:r>
        <w:rPr>
          <w:b/>
          <w:bCs/>
          <w:color w:val="800000"/>
        </w:rPr>
        <w:t>02/10/2014</w:t>
      </w:r>
    </w:p>
    <w:p>
      <w:pPr>
        <w:pStyle w:val="Normal"/>
        <w:jc w:val="both"/>
        <w:rPr>
          <w:bCs/>
          <w:sz w:val="36"/>
          <w:szCs w:val="36"/>
        </w:rPr>
      </w:pPr>
      <w:r>
        <w:rPr>
          <w:bCs/>
          <w:sz w:val="36"/>
          <w:szCs w:val="36"/>
        </w:rPr>
        <w:t>Turma retira penhora de salário para quitação de dívida trabalhista de usina</w:t>
      </w:r>
    </w:p>
    <w:p>
      <w:pPr>
        <w:pStyle w:val="Normal"/>
        <w:jc w:val="both"/>
        <w:rPr>
          <w:bCs/>
          <w:sz w:val="36"/>
          <w:szCs w:val="36"/>
        </w:rPr>
      </w:pPr>
      <w:r>
        <w:rPr>
          <w:bCs/>
          <w:sz w:val="36"/>
          <w:szCs w:val="36"/>
        </w:rPr>
      </w:r>
    </w:p>
    <w:p>
      <w:pPr>
        <w:pStyle w:val="Normal"/>
        <w:jc w:val="both"/>
        <w:rPr>
          <w:bCs/>
        </w:rPr>
      </w:pPr>
      <w:r>
        <w:rPr>
          <w:bCs/>
        </w:rPr>
        <w:t>A Quarta Turma do Tribunal Superior do Trabalho declarou a impenhorabilidade dos salários de uma das sócias da Usina Tanques S/A, da Paraíba, para a execução de uma dívida trabalhista que tramita há 16 anos. A decisão segue a jurisprudência do TST no sentido de que a penhora, mesmo parcial, de verbas salariais é inconstitucional.</w:t>
      </w:r>
    </w:p>
    <w:p>
      <w:pPr>
        <w:pStyle w:val="Normal"/>
        <w:jc w:val="both"/>
        <w:rPr>
          <w:bCs/>
        </w:rPr>
      </w:pPr>
      <w:r>
        <w:rPr>
          <w:bCs/>
        </w:rPr>
        <w:t>Em 1997, a empresa usina foi condenada a pagar R$ 452 em ação trabalhista movida por um trabalhador rural. Na fase de execução, como não foram localizados bens da empresa, o juízo determinou a penhora do salário de uma das sócias, com fundamento na teoria da desconsideração da personalidade jurídica, no qual o sócio responde com seus bens e eventuais créditos dos quais seja detentor.</w:t>
      </w:r>
    </w:p>
    <w:p>
      <w:pPr>
        <w:pStyle w:val="Normal"/>
        <w:jc w:val="both"/>
        <w:rPr>
          <w:bCs/>
        </w:rPr>
      </w:pPr>
      <w:r>
        <w:rPr>
          <w:bCs/>
        </w:rPr>
        <w:t>Em recurso, a sócia-diretora alegou a impenhorabilidade do salário, prevista no artigo 649, inciso IV, do Código do Processo Civil (CPC). O Tribunal Regional do Trabalho da 13ª Região (PB), ao julgar o recurso, registrou "estarrecimento" diante da postura da empresa de postergar o pagamento de uma dívida de valor baixo – atualizado, o montante é de cerca de R$ 2 mil, inferior aos gastos da Justiça Trabalhista com o processo ao longo dos anos. No entanto, entendeu que o caso não se enquadrava totalmente na excepcionalidade que admite a penhora de todo o salário do devedor, e limitou-a a 20% dos créditos salariais mensais, até a quitação total do débito.</w:t>
      </w:r>
    </w:p>
    <w:p>
      <w:pPr>
        <w:pStyle w:val="Normal"/>
        <w:jc w:val="both"/>
        <w:rPr>
          <w:bCs/>
        </w:rPr>
      </w:pPr>
      <w:r>
        <w:rPr>
          <w:bCs/>
        </w:rPr>
        <w:t>A sócia voltou a recorrer da decisão, desta vez para o TST. Ao avaliar o caso, o relator do processo, ministro João Orestes Dalazen, assinalou que o TST já pacificou o entendimento no sentido de ser ilegal a penhora de créditos de natureza salarial depositados em conta-corrente, como prevê a Orientação Jurisprudencial 153 da Subseção 2 Especializada em Dissídios Individuais (SDI-2). Assim, julgou que a decisão afrontou o princípio da inviolabilidade salarial (artigo 7º, inciso X, da Constituição da República). A decisão foi unânime.</w:t>
      </w:r>
    </w:p>
    <w:p>
      <w:pPr>
        <w:pStyle w:val="Normal"/>
        <w:jc w:val="both"/>
        <w:rPr>
          <w:bCs/>
        </w:rPr>
      </w:pPr>
      <w:r>
        <w:rPr>
          <w:bCs/>
        </w:rPr>
        <w:t>(Paula Andrade/CF)</w:t>
      </w:r>
    </w:p>
    <w:p>
      <w:pPr>
        <w:pStyle w:val="Normal"/>
        <w:jc w:val="both"/>
        <w:rPr>
          <w:bCs/>
        </w:rPr>
      </w:pPr>
      <w:r>
        <w:rPr>
          <w:bCs/>
        </w:rPr>
        <w:t>Processo: RR-18500-56.1996.5.13.0006</w:t>
      </w:r>
    </w:p>
    <w:p>
      <w:pPr>
        <w:pStyle w:val="Normal"/>
        <w:jc w:val="both"/>
        <w:rPr>
          <w:bCs/>
        </w:rPr>
      </w:pPr>
      <w:r>
        <w:rPr>
          <w:bCs/>
        </w:rPr>
      </w:r>
    </w:p>
    <w:p>
      <w:pPr>
        <w:pStyle w:val="Normal"/>
        <w:jc w:val="both"/>
        <w:rPr>
          <w:bCs/>
          <w:sz w:val="36"/>
          <w:szCs w:val="36"/>
        </w:rPr>
      </w:pPr>
      <w:r>
        <w:rPr>
          <w:bCs/>
          <w:sz w:val="36"/>
          <w:szCs w:val="36"/>
        </w:rPr>
        <w:t>Carrefour vai indenizar empregado submetido a revista íntima vexatória</w:t>
      </w:r>
    </w:p>
    <w:p>
      <w:pPr>
        <w:pStyle w:val="Normal"/>
        <w:jc w:val="both"/>
        <w:rPr>
          <w:bCs/>
          <w:sz w:val="36"/>
          <w:szCs w:val="36"/>
        </w:rPr>
      </w:pPr>
      <w:r>
        <w:rPr>
          <w:bCs/>
          <w:sz w:val="36"/>
          <w:szCs w:val="36"/>
        </w:rPr>
      </w:r>
    </w:p>
    <w:p>
      <w:pPr>
        <w:pStyle w:val="Normal"/>
        <w:jc w:val="both"/>
        <w:rPr>
          <w:bCs/>
        </w:rPr>
      </w:pPr>
      <w:r>
        <w:rPr>
          <w:bCs/>
        </w:rPr>
        <w:t>A Sétima Turma do Tribunal Superior do Trabalho condenou o Carrefour Comércio e Indústria Ltda. ao pagamento de indenização por dano moral no valor de R$ 50 mil a um empregado submetido a revista íntima de forma vexatória, em desrespeito à preservação da sua intimidade.</w:t>
      </w:r>
    </w:p>
    <w:p>
      <w:pPr>
        <w:pStyle w:val="Normal"/>
        <w:jc w:val="both"/>
        <w:rPr>
          <w:bCs/>
        </w:rPr>
      </w:pPr>
      <w:r>
        <w:rPr>
          <w:bCs/>
        </w:rPr>
        <w:t>Na decisão anterior, o Tribunal Regional do Trabalho da 9ª Região (PR) havia excluído a indenização da condenação, por entender que a prática abusiva não fora comprovada. O empregado recorreu ao TST, sustentando que os depoimentos das testemunhas confirmaram a situação humilhante denunciada.</w:t>
      </w:r>
    </w:p>
    <w:p>
      <w:pPr>
        <w:pStyle w:val="Normal"/>
        <w:jc w:val="both"/>
        <w:rPr>
          <w:bCs/>
        </w:rPr>
      </w:pPr>
      <w:r>
        <w:rPr>
          <w:bCs/>
        </w:rPr>
        <w:t>Ao examinar o recurso, o ministro Douglas Alencar Rodrigues, relator, observou que, de acordo com os depoimentos constantes do acórdão do TRT, as revistas eram realizadas todos os dias, mas não em todos empregados, em uma sala reservada. O empregado tinha de levantar a camisa, descer as calças até os joelhos e tirar os sapatos. Bolsas, malas e mochilas também eram revistadas e seu interior exibido ao fiscal.</w:t>
      </w:r>
    </w:p>
    <w:p>
      <w:pPr>
        <w:pStyle w:val="Normal"/>
        <w:jc w:val="both"/>
        <w:rPr>
          <w:bCs/>
        </w:rPr>
      </w:pPr>
      <w:r>
        <w:rPr>
          <w:bCs/>
        </w:rPr>
        <w:t>Para o relator, a situação a que o trabalhador era submetido na presença de outro colega, embora não diariamente, "expunha a sua intimidade de forma vexatória de modo a macular a sua dignidade". A conduta da empresa. Segundo o ministro "evidencia situação constrangedora experimentada pelo empregado, que caracteriza verdadeira ofensa ao princípio da confiança e respeito que deve nortear a relação de trabalho".</w:t>
      </w:r>
    </w:p>
    <w:p>
      <w:pPr>
        <w:pStyle w:val="Normal"/>
        <w:jc w:val="both"/>
        <w:rPr>
          <w:bCs/>
        </w:rPr>
      </w:pPr>
      <w:r>
        <w:rPr>
          <w:bCs/>
        </w:rPr>
        <w:t>Com base no voto do relator, a Turma, por unanimidade, restabeleceu a sentença que condenou o Carrefour ao pagamento da indenização de R$ 50 mil.</w:t>
      </w:r>
    </w:p>
    <w:p>
      <w:pPr>
        <w:pStyle w:val="Normal"/>
        <w:jc w:val="both"/>
        <w:rPr>
          <w:bCs/>
        </w:rPr>
      </w:pPr>
      <w:r>
        <w:rPr>
          <w:bCs/>
        </w:rPr>
        <w:t>(Mário Correia/CF)</w:t>
      </w:r>
    </w:p>
    <w:p>
      <w:pPr>
        <w:pStyle w:val="Normal"/>
        <w:jc w:val="both"/>
        <w:rPr>
          <w:bCs/>
        </w:rPr>
      </w:pPr>
      <w:r>
        <w:rPr>
          <w:bCs/>
        </w:rPr>
        <w:t>Processos: RR-372100-14.2006.5.09.0673</w:t>
      </w:r>
    </w:p>
    <w:p>
      <w:pPr>
        <w:pStyle w:val="Normal"/>
        <w:jc w:val="both"/>
        <w:rPr>
          <w:bCs/>
        </w:rPr>
      </w:pPr>
      <w:r>
        <w:rPr>
          <w:bCs/>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4595" cy="4489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4595" cy="448945"/>
                    </a:xfrm>
                    <a:prstGeom prst="rect">
                      <a:avLst/>
                    </a:prstGeom>
                  </pic:spPr>
                </pic:pic>
              </a:graphicData>
            </a:graphic>
          </wp:anchor>
        </w:drawing>
      </w:r>
    </w:p>
    <w:p>
      <w:pPr>
        <w:pStyle w:val="Normal"/>
        <w:jc w:val="both"/>
        <w:rPr>
          <w:b/>
          <w:b/>
          <w:bCs/>
          <w:color w:val="800000"/>
        </w:rPr>
      </w:pPr>
      <w:r>
        <w:rPr>
          <w:b/>
          <w:bCs/>
          <w:color w:val="800000"/>
        </w:rPr>
        <w:t>02/10/2014</w:t>
      </w:r>
    </w:p>
    <w:p>
      <w:pPr>
        <w:pStyle w:val="Normal"/>
        <w:jc w:val="both"/>
        <w:rPr>
          <w:bCs/>
          <w:sz w:val="36"/>
          <w:szCs w:val="36"/>
        </w:rPr>
      </w:pPr>
      <w:r>
        <w:rPr>
          <w:bCs/>
          <w:sz w:val="36"/>
          <w:szCs w:val="36"/>
        </w:rPr>
        <w:t>Suape tem 4 greves num mês</w:t>
      </w:r>
    </w:p>
    <w:p>
      <w:pPr>
        <w:pStyle w:val="Normal"/>
        <w:jc w:val="both"/>
        <w:rPr>
          <w:bCs/>
          <w:sz w:val="36"/>
          <w:szCs w:val="36"/>
        </w:rPr>
      </w:pPr>
      <w:r>
        <w:rPr>
          <w:bCs/>
          <w:sz w:val="36"/>
          <w:szCs w:val="36"/>
        </w:rPr>
      </w:r>
    </w:p>
    <w:p>
      <w:pPr>
        <w:pStyle w:val="Normal"/>
        <w:jc w:val="both"/>
        <w:rPr>
          <w:bCs/>
        </w:rPr>
      </w:pPr>
      <w:r>
        <w:rPr>
          <w:bCs/>
        </w:rPr>
        <w:t>As tensões trabalhistas continuam nas principais obras do Complexo de Suape, mesmo após ser concluído o acordo coletivos dos operários da construção pesada, em agosto. No intervalo de um mês, o Sindicato dos Trabalhadores na Construção Pesada de Pernambuco (Sintepav-PE), contabiliza quatro paralisações nas obras da PetroquímicaSuape (PQS) e da Refinaria Abreu e Lima (Rnest). Ontem, foi a vez dos funcionários da Enfil cruzarem os braços na PQS. Os colaboradores reclamam que a companhia está descumprindo o que foi acordado na convenção coletiva.</w:t>
      </w:r>
    </w:p>
    <w:p>
      <w:pPr>
        <w:pStyle w:val="Normal"/>
        <w:jc w:val="both"/>
        <w:rPr>
          <w:bCs/>
        </w:rPr>
      </w:pPr>
      <w:r>
        <w:rPr>
          <w:bCs/>
        </w:rPr>
        <w:t>De acordo com o Sintepav, a Enfil não teria aplicado aos salários o índice de reajuste de 9%, nem o aumento de R$ 40 da cesta básica (que passou de R$ 310 para R$ 350) e nem o adicional de periculosidade de 30% sobre os salários. Hoje, a partir das 7h, o Sintepav realiza uma assembleia com os colaboradores da Enfil, na obra da PQS, para decidir se voltam ao trabalho. Ontem à tarde, representantes da empresa procuraram o sindicato e apresentaram uma proposta se comprometendo a pagar, na próxima terça-feira, os valores retroativos aos salários e à cesta básica, que deveriam ter sido aplicados desde o dia 1º de agosto , diz o diretor de Fiscalização do Sintepav, Leodelson Bastos, lembrando que a empresa não se posicionou sobre o adicional de periculosidade. Os funcionários estão ainda mais revoltados porque funcionários de outras plantas da PQS (o complexo conta com três unidades industriais) estão recebendo o adicional , complementa.</w:t>
      </w:r>
    </w:p>
    <w:p>
      <w:pPr>
        <w:pStyle w:val="Normal"/>
        <w:jc w:val="both"/>
        <w:rPr>
          <w:bCs/>
        </w:rPr>
      </w:pPr>
      <w:r>
        <w:rPr>
          <w:bCs/>
        </w:rPr>
        <w:t>Com 20 anos de mercado, a Enfil é especializada em soluções para sistemas de controle da poluição atmosférica e para sistemas de tratamento de água e efluentes industriais. Na obra da PetroquímicaSuape, a empresa é responsável pela instalação dos sistemas de tratamento e reúso de água. Procurada pelo JC, a assessoria de comunicação da companhia, localizada em São Paulo, não retornou o pedido de entrevista.</w:t>
      </w:r>
    </w:p>
    <w:p>
      <w:pPr>
        <w:pStyle w:val="Normal"/>
        <w:jc w:val="both"/>
        <w:rPr>
          <w:bCs/>
        </w:rPr>
      </w:pPr>
      <w:r>
        <w:rPr>
          <w:bCs/>
        </w:rPr>
        <w:t>Além da Enfil, outras empresas descumpriram o acordo coletivo e também paralisaram as atividades. Foi o caso dos funcionários da Emypro Brasil, a primeira a paralisar. Depois do movimento tiveram parte das reivindicações atendidas e voltaram ao trabalho, já que a empresa garantiu regularizar a situação. Pelo mesmo motivo, os trabalhadores da Oliveira Construção e Engenharia também voltaram às atividades na semana passada. Já os colaboradores da Manserv Montagem e Manutenção S.A, que cruzaram os braços ontem, continuam parados aguardando um posicionamento dos patrões.</w:t>
      </w:r>
    </w:p>
    <w:p>
      <w:pPr>
        <w:pStyle w:val="Normal"/>
        <w:jc w:val="both"/>
        <w:rPr>
          <w:bCs/>
        </w:rPr>
      </w:pPr>
      <w:r>
        <w:rPr>
          <w:bCs/>
        </w:rPr>
        <w:t>ACORDO</w:t>
      </w:r>
    </w:p>
    <w:p>
      <w:pPr>
        <w:pStyle w:val="Normal"/>
        <w:jc w:val="both"/>
        <w:rPr>
          <w:bCs/>
        </w:rPr>
      </w:pPr>
      <w:r>
        <w:rPr>
          <w:bCs/>
        </w:rPr>
        <w:t>O dissídio coletivo dos trabalhadores na construção pesada aconteceu em agosto e foi palco de uma greve que durou cinco dias. O Sintepav pediu um reajuste de 13%, as empresas fizeram uma proposta inicial oferecendo 7,5% e depois subiram a oferta para 9%. No caso da cesta básica, a categoria pedia uma elevação de R$ 98 no valor, que deveria passar de R$ 310 para R$ 408, mas acabou fechando no valor intermediário de R$ 350.</w:t>
      </w:r>
    </w:p>
    <w:p>
      <w:pPr>
        <w:pStyle w:val="Normal"/>
        <w:jc w:val="both"/>
        <w:rPr>
          <w:bCs/>
        </w:rPr>
      </w:pPr>
      <w:r>
        <w:rPr>
          <w:bCs/>
        </w:rPr>
        <w:t>A maior conquista dos trabalhadores foi a aprovação do pagamento do adicional de periculosidade de 30% sobre o valor do salário.</w:t>
      </w:r>
    </w:p>
    <w:p>
      <w:pPr>
        <w:pStyle w:val="Normal"/>
        <w:jc w:val="both"/>
        <w:rPr>
          <w:bCs/>
        </w:rPr>
      </w:pPr>
      <w:r>
        <w:rPr>
          <w:bCs/>
        </w:rPr>
        <w:t>O Sindicato argumentou que a refinaria já estava com unidades em fase de testes e de operação, ao lado de outras que ainda estão em construção. Por isso se justificava o pagamento da periculosidade. O problema também suscitou uma avalanche de ações na Justiça do Trabalho de Ipojuca (pelo menos 30), reivindicando o pagamento. Pelo jeito a Justiça vai continuar sendo o caminho, porque as empresas estão insistindo em descumprir o acordo , conclui Basto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2/10/2014</w:t>
      </w:r>
    </w:p>
    <w:p>
      <w:pPr>
        <w:pStyle w:val="Normal"/>
        <w:jc w:val="both"/>
        <w:rPr>
          <w:bCs/>
          <w:sz w:val="36"/>
          <w:szCs w:val="36"/>
        </w:rPr>
      </w:pPr>
      <w:r>
        <w:rPr>
          <w:bCs/>
          <w:sz w:val="36"/>
          <w:szCs w:val="36"/>
        </w:rPr>
        <w:t>Greve | Trabalhadores da Petroquímica Suape continuam com paralisação</w:t>
      </w:r>
    </w:p>
    <w:p>
      <w:pPr>
        <w:pStyle w:val="Normal"/>
        <w:jc w:val="both"/>
        <w:rPr>
          <w:bCs/>
          <w:sz w:val="36"/>
          <w:szCs w:val="36"/>
        </w:rPr>
      </w:pPr>
      <w:r>
        <w:rPr>
          <w:bCs/>
          <w:sz w:val="36"/>
          <w:szCs w:val="36"/>
        </w:rPr>
      </w:r>
    </w:p>
    <w:p>
      <w:pPr>
        <w:pStyle w:val="Normal"/>
        <w:jc w:val="both"/>
        <w:rPr>
          <w:bCs/>
        </w:rPr>
      </w:pPr>
      <w:r>
        <w:rPr>
          <w:bCs/>
        </w:rPr>
        <w:t>Thatiana Pimentel</w:t>
      </w:r>
    </w:p>
    <w:p>
      <w:pPr>
        <w:pStyle w:val="Normal"/>
        <w:jc w:val="both"/>
        <w:rPr>
          <w:bCs/>
        </w:rPr>
      </w:pPr>
      <w:r>
        <w:rPr>
          <w:bCs/>
        </w:rPr>
        <w:t>Trabalhadores se reuniram na frente da empresa para renegociar a volta das atividades, contudo, não houve acordo. (Sintepav/Divulgação)</w:t>
        <w:tab/>
      </w:r>
    </w:p>
    <w:p>
      <w:pPr>
        <w:pStyle w:val="Normal"/>
        <w:jc w:val="both"/>
        <w:rPr>
          <w:bCs/>
        </w:rPr>
      </w:pPr>
      <w:r>
        <w:rPr>
          <w:bCs/>
        </w:rPr>
        <w:t>Trabalhadores se reuniram na frente da empresa para renegociar a volta das atividades, contudo, não houve acordo. (Sintepav/Divulgação)</w:t>
      </w:r>
    </w:p>
    <w:p>
      <w:pPr>
        <w:pStyle w:val="Normal"/>
        <w:jc w:val="both"/>
        <w:rPr>
          <w:bCs/>
        </w:rPr>
      </w:pPr>
      <w:r>
        <w:rPr>
          <w:bCs/>
        </w:rPr>
        <w:t>Os 800 funcionários da Enfil, empresa responsável pela instalação dos sistemas de tratamento e reuso de água da Petroquímica Suape continuam de braços cruzados nesta quinta-feira (02). A paralisação teve início nesta quarta-feira (1º) e deve seguir por tempo indeterminado. Na manhã de hoje, os trabalhadores se reuniram na frente da empresa para renegociar a volta das atividades, contudo, não houve acordo.</w:t>
      </w:r>
    </w:p>
    <w:p>
      <w:pPr>
        <w:pStyle w:val="Normal"/>
        <w:jc w:val="both"/>
        <w:rPr>
          <w:bCs/>
        </w:rPr>
      </w:pPr>
      <w:r>
        <w:rPr>
          <w:bCs/>
        </w:rPr>
        <w:t>A Enfil se comprometeu a conceder o aumento de 9% no valor dos tíquites de refeição até à próxima terça-feira (07), mas os funcionários exigiram outras duas pautas da negociação que são o benefício de 30% de periculosidade para todos os trabalhadores envolvidos na planta industrial e o afastamento de um gerente de contrato, que estaria praticando assédio moral contra os trabalhadores.</w:t>
      </w:r>
    </w:p>
    <w:p>
      <w:pPr>
        <w:pStyle w:val="Normal"/>
        <w:jc w:val="both"/>
        <w:rPr>
          <w:bCs/>
        </w:rPr>
      </w:pPr>
      <w:r>
        <w:rPr>
          <w:bCs/>
        </w:rPr>
        <w:t>"Todas as reivindicações estão na convenção coletiva que foi acatada pela empresa em agosto e deveria estar sendo cumprida desde 1º de setembro, o que não ocorreu. Por isso, os trabalhadores não vão mais ceder", afirma Leodelson Bastos, diretor de fiscalização do Sintepav-PE (Sindicato dos Trabalhadores das Indústrias de Construção de Estradas, Pavimentação e Obras de Terraplenagem em Geral no Estado de Pernambuco). Segundo Bastos, além das três pautas, os funcionários reclamam de fardamento sem higienização, alimentação sem qualidade no refeitório da empresa, atraso de até 12 dias na liberação dos contracheques e desvio de função.</w:t>
      </w:r>
    </w:p>
    <w:p>
      <w:pPr>
        <w:pStyle w:val="Normal"/>
        <w:jc w:val="both"/>
        <w:rPr>
          <w:bCs/>
        </w:rPr>
      </w:pPr>
      <w:r>
        <w:rPr>
          <w:bCs/>
        </w:rPr>
        <w:t>Uma nova assembleia foi marcada para às 7h desta sexta-feira (03), em frente a Petroquímica, no Complexo Portuário de Suape. "A Enfil prometeu que iríamos conversar com um representante de São Paulo, que está vindo ao estado negociar com os trabalhadores. Esperamos avanços suficientes que garantam um acordo e a volta dos funcionários para suas atividades", completa o diretor do Sintepav.</w:t>
      </w:r>
    </w:p>
    <w:p>
      <w:pPr>
        <w:pStyle w:val="Normal"/>
        <w:jc w:val="both"/>
        <w:rPr>
          <w:bCs/>
        </w:rPr>
      </w:pPr>
      <w:r>
        <w:rPr>
          <w:bCs/>
        </w:rPr>
      </w:r>
    </w:p>
    <w:p>
      <w:pPr>
        <w:pStyle w:val="Normal"/>
        <w:jc w:val="both"/>
        <w:rPr>
          <w:b w:val="false"/>
          <w:b w:val="false"/>
          <w:bCs w:val="false"/>
          <w:sz w:val="24"/>
          <w:szCs w:val="24"/>
        </w:rPr>
      </w:pPr>
      <w:r>
        <w:rPr>
          <w:bCs/>
        </w:rPr>
        <w:drawing>
          <wp:inline distT="0" distB="0" distL="0" distR="0">
            <wp:extent cx="5309870"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09870" cy="483870"/>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Normal"/>
        <w:jc w:val="both"/>
        <w:rPr>
          <w:b/>
          <w:b/>
          <w:bCs/>
          <w:color w:val="800000"/>
          <w:sz w:val="24"/>
          <w:szCs w:val="24"/>
        </w:rPr>
      </w:pPr>
      <w:r>
        <w:rPr>
          <w:b/>
          <w:bCs/>
          <w:color w:val="800000"/>
          <w:sz w:val="24"/>
          <w:szCs w:val="24"/>
        </w:rPr>
        <w:t>29/09/2014</w:t>
      </w:r>
    </w:p>
    <w:p>
      <w:pPr>
        <w:pStyle w:val="Normal"/>
        <w:jc w:val="both"/>
        <w:rPr>
          <w:b w:val="false"/>
          <w:b w:val="false"/>
          <w:bCs w:val="false"/>
          <w:sz w:val="36"/>
          <w:szCs w:val="36"/>
        </w:rPr>
      </w:pPr>
      <w:r>
        <w:rPr>
          <w:b w:val="false"/>
          <w:bCs w:val="false"/>
          <w:sz w:val="36"/>
          <w:szCs w:val="36"/>
        </w:rPr>
        <w:t>Emendas ao PL de reajuste aos Servidores do Judiciári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esde o início do prazo regimental de 5 sessões ordinárias da   Câmara dos Deputados, que teve início no dia 08/09/2014, foram apresentadas 3 emendas ao Projeto de Lei nº 7920/2014, que prevê reajuste semestral escalonado em 6 parcelas para os servidores do Poder Judiciário Federal, a partir de 1º de julho de 2015.</w:t>
      </w:r>
    </w:p>
    <w:p>
      <w:pPr>
        <w:pStyle w:val="Normal"/>
        <w:jc w:val="both"/>
        <w:rPr>
          <w:b w:val="false"/>
          <w:b w:val="false"/>
          <w:bCs w:val="false"/>
          <w:sz w:val="24"/>
          <w:szCs w:val="24"/>
        </w:rPr>
      </w:pPr>
      <w:r>
        <w:rPr>
          <w:b w:val="false"/>
          <w:bCs w:val="false"/>
          <w:sz w:val="24"/>
          <w:szCs w:val="24"/>
        </w:rPr>
        <w:t xml:space="preserve">A emenda nº 1 dispõe sobre o enquadramento de um grupo de servidores que ficou de fora dos ajustes feitos pela Lei nº 12.774/12. </w:t>
      </w:r>
    </w:p>
    <w:p>
      <w:pPr>
        <w:pStyle w:val="Normal"/>
        <w:jc w:val="both"/>
        <w:rPr>
          <w:b w:val="false"/>
          <w:b w:val="false"/>
          <w:bCs w:val="false"/>
          <w:sz w:val="24"/>
          <w:szCs w:val="24"/>
        </w:rPr>
      </w:pPr>
      <w:r>
        <w:rPr>
          <w:b w:val="false"/>
          <w:bCs w:val="false"/>
          <w:sz w:val="24"/>
          <w:szCs w:val="24"/>
        </w:rPr>
        <w:t>A emenda nº 2 cria a exigência de curso superior para ingresso na carreira de Técnico Judiciário e o curso médio na carreira de Auxiliar Judiciário. E a emenda nº 3 cria a exigência de curso superior para ingresso na carreira de Técnico Judiciário, mas não trata do cargo de auxiliar.</w:t>
      </w:r>
    </w:p>
    <w:p>
      <w:pPr>
        <w:pStyle w:val="Normal"/>
        <w:jc w:val="both"/>
        <w:rPr>
          <w:b w:val="false"/>
          <w:b w:val="false"/>
          <w:bCs w:val="false"/>
          <w:sz w:val="24"/>
          <w:szCs w:val="24"/>
        </w:rPr>
      </w:pPr>
      <w:r>
        <w:rPr>
          <w:b w:val="false"/>
          <w:bCs w:val="false"/>
          <w:sz w:val="24"/>
          <w:szCs w:val="24"/>
        </w:rPr>
        <w:t>Fonte: Assessoria Parlamentar do TST</w:t>
      </w:r>
    </w:p>
    <w:p>
      <w:pPr>
        <w:pStyle w:val="Normal"/>
        <w:jc w:val="both"/>
        <w:rPr>
          <w:b w:val="false"/>
          <w:b w:val="false"/>
          <w:bCs w:val="false"/>
          <w:sz w:val="24"/>
          <w:szCs w:val="24"/>
        </w:rPr>
      </w:pPr>
      <w:r>
        <w:rPr>
          <w:b w:val="false"/>
          <w:bCs w:val="false"/>
          <w:sz w:val="24"/>
          <w:szCs w:val="24"/>
        </w:rPr>
        <w:t>Esta matéria tem caráter informativo, sem cunho oficial.</w:t>
      </w:r>
    </w:p>
    <w:p>
      <w:pPr>
        <w:pStyle w:val="Normal"/>
        <w:jc w:val="both"/>
        <w:rPr>
          <w:b w:val="false"/>
          <w:b w:val="false"/>
          <w:bCs/>
          <w:sz w:val="24"/>
          <w:szCs w:val="24"/>
        </w:rPr>
      </w:pPr>
      <w:r>
        <w:rPr>
          <w:b w:val="false"/>
          <w:bCs/>
          <w:sz w:val="24"/>
          <w:szCs w:val="24"/>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1/10/2014</w:t>
      </w:r>
    </w:p>
    <w:p>
      <w:pPr>
        <w:pStyle w:val="Normal"/>
        <w:jc w:val="both"/>
        <w:rPr>
          <w:b w:val="false"/>
          <w:b w:val="false"/>
          <w:bCs w:val="false"/>
          <w:color w:val="auto"/>
          <w:sz w:val="36"/>
          <w:szCs w:val="36"/>
        </w:rPr>
      </w:pPr>
      <w:r>
        <w:rPr>
          <w:b w:val="false"/>
          <w:bCs w:val="false"/>
          <w:color w:val="auto"/>
          <w:sz w:val="36"/>
          <w:szCs w:val="36"/>
        </w:rPr>
        <w:t>Dignidade da Justiça | Driblar citação na fase de execução dá multa de até 20% do valor da dívi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Jomar Martins</w:t>
      </w:r>
    </w:p>
    <w:p>
      <w:pPr>
        <w:pStyle w:val="Normal"/>
        <w:jc w:val="both"/>
        <w:rPr>
          <w:b w:val="false"/>
          <w:b w:val="false"/>
          <w:bCs w:val="false"/>
          <w:color w:val="auto"/>
        </w:rPr>
      </w:pPr>
      <w:r>
        <w:rPr>
          <w:b w:val="false"/>
          <w:bCs w:val="false"/>
          <w:color w:val="auto"/>
        </w:rPr>
        <w:t>O devedor que usa de meios ardilosos para evitar a citação na fase de execução atenta contra a dignidade da Justiça, pois age de forma incompatível com o exercício regular do direito de ação. Por isso, a Seção Especializada em Execução do Tribunal Regional do Trabalho da 4ª Região (Rio Grande do Sul) manteve sentença que condenou um empresário a pagar multa de 10% sobre o valor atualizado do débito para com seu ex-empregado.</w:t>
      </w:r>
    </w:p>
    <w:p>
      <w:pPr>
        <w:pStyle w:val="Normal"/>
        <w:jc w:val="both"/>
        <w:rPr>
          <w:b w:val="false"/>
          <w:b w:val="false"/>
          <w:bCs w:val="false"/>
          <w:color w:val="auto"/>
        </w:rPr>
      </w:pPr>
      <w:r>
        <w:rPr>
          <w:b w:val="false"/>
          <w:bCs w:val="false"/>
          <w:color w:val="auto"/>
        </w:rPr>
        <w:t>No Agravo de Petição em que contesta a multa, o empregador disse que não praticou qualquer ato que possa ser classificado como "oposição maliciosa" à execução, nem desobedecido à ordem judicial. A dificuldade em ser citado em seu domicílio deveu-se, alegou, às constantes viagens ao interior do Estado, por razões de trabalho. Assim, simplesmente, não se encontrava em casa na hora da citação.</w:t>
      </w:r>
    </w:p>
    <w:p>
      <w:pPr>
        <w:pStyle w:val="Normal"/>
        <w:jc w:val="both"/>
        <w:rPr>
          <w:b w:val="false"/>
          <w:b w:val="false"/>
          <w:bCs w:val="false"/>
          <w:color w:val="auto"/>
        </w:rPr>
      </w:pPr>
      <w:r>
        <w:rPr>
          <w:b w:val="false"/>
          <w:bCs w:val="false"/>
          <w:color w:val="auto"/>
        </w:rPr>
        <w:t>A relatora do recurso, desembargadora Rejane de Souza Pedra, escreveu no acórdão que a intenção procrastinatória do executado ficou evidente pelas inúmeras vezes em que o oficial de Justiça, depois de comparecer a sua residência, era dispensado por informações falsas: ora era informado que o executado não morava naquele endereço, ora que se encontrava viajando. O artifício foi empregado no intuito de retardar o prosseguimento da execução.</w:t>
      </w:r>
    </w:p>
    <w:p>
      <w:pPr>
        <w:pStyle w:val="Normal"/>
        <w:jc w:val="both"/>
        <w:rPr>
          <w:b w:val="false"/>
          <w:b w:val="false"/>
          <w:bCs w:val="false"/>
          <w:color w:val="auto"/>
        </w:rPr>
      </w:pPr>
      <w:r>
        <w:rPr>
          <w:b w:val="false"/>
          <w:bCs w:val="false"/>
          <w:color w:val="auto"/>
        </w:rPr>
        <w:t>Conforme a relatora, o artigo 600 do Código de Processo Civil (CPC), em seu inciso II, considera ato atentatório à dignidade da Justiça quem se opõe maliciosamente à execução. E o 601 comina a aplicação de multa de até 20% do valor atualizado do débito — sem prejuízo de outras sanções de natureza processual ou material —, reversível em proveito do credor da execução trabalhista. O acórdão foi lavrado na sessão de julgamento realizada no dia 2 de setembr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ondições mínimas | Liminar obriga empreiteira a colocar banheiros em canteiros de obr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ymi do Brasil Projetos e Serviços Ltda deve colocar nas instalações sanitárias do canteiro de obras lavatório, vaso sanitário e mictório, na proporção estabelecida pela Norma Regulamentadora 18, assim como garantir a implementação do Programa de Condições e Ambiente de Trabalho na Indústria da Construção. Também deve registrar horários de entrada, saída e períodos de repouso dos empregados, com intervalo mínimo de 11 horas consecutivas entre as jornadas.</w:t>
      </w:r>
    </w:p>
    <w:p>
      <w:pPr>
        <w:pStyle w:val="Normal"/>
        <w:jc w:val="both"/>
        <w:rPr>
          <w:b w:val="false"/>
          <w:b w:val="false"/>
          <w:bCs w:val="false"/>
          <w:color w:val="auto"/>
        </w:rPr>
      </w:pPr>
      <w:r>
        <w:rPr>
          <w:b w:val="false"/>
          <w:bCs w:val="false"/>
          <w:color w:val="auto"/>
        </w:rPr>
        <w:t>As obrigações foram determinadas no dia 22 de setembro em liminar concedida pela Vara do Trabalho de Santo Ângelo, município da região das Missões, atendendo a pedido do Ministério Público do Trabalho do Rio Grande do Sul. A decisão vale para todas as obras da empreiteira no país.</w:t>
      </w:r>
    </w:p>
    <w:p>
      <w:pPr>
        <w:pStyle w:val="Normal"/>
        <w:jc w:val="both"/>
        <w:rPr>
          <w:b w:val="false"/>
          <w:b w:val="false"/>
          <w:bCs w:val="false"/>
          <w:color w:val="auto"/>
        </w:rPr>
      </w:pPr>
      <w:r>
        <w:rPr>
          <w:b w:val="false"/>
          <w:bCs w:val="false"/>
          <w:color w:val="auto"/>
        </w:rPr>
        <w:t>A liminar estabelece multa mínima de R$ 20 mil por trabalhador em situação irregular e em cada oportunidade em que se constatar o seu descumprimento. O valor, se recolhido, reverterá para entidades de beneficência e assistência sem fins lucrativos de Santo Ângelo. Cabe recurso ao Tribunal Regional do Trabalho da 4ª Região.</w:t>
      </w:r>
    </w:p>
    <w:p>
      <w:pPr>
        <w:pStyle w:val="Normal"/>
        <w:jc w:val="both"/>
        <w:rPr>
          <w:b w:val="false"/>
          <w:b w:val="false"/>
          <w:bCs w:val="false"/>
          <w:color w:val="auto"/>
        </w:rPr>
      </w:pPr>
      <w:r>
        <w:rPr>
          <w:b w:val="false"/>
          <w:bCs w:val="false"/>
          <w:color w:val="auto"/>
        </w:rPr>
        <w:t>Fiscalização</w:t>
      </w:r>
    </w:p>
    <w:p>
      <w:pPr>
        <w:pStyle w:val="Normal"/>
        <w:jc w:val="both"/>
        <w:rPr>
          <w:b w:val="false"/>
          <w:b w:val="false"/>
          <w:bCs w:val="false"/>
          <w:color w:val="auto"/>
        </w:rPr>
      </w:pPr>
      <w:r>
        <w:rPr>
          <w:b w:val="false"/>
          <w:bCs w:val="false"/>
          <w:color w:val="auto"/>
        </w:rPr>
        <w:t>Em ação fiscalizatória pedida pelo MPT, o Ministério do Trabalho e Emprego emitiu à empresa nove autos-de- infração e um termo de notificação relativos à sinalização de segurança no canteiro de obras na rodovia RS-344 (Santo Ângelo-Buriti), no km 3,3. Como a empresa se recusou a firmar termo de ajustamento de conduta, o MPT ajuizou Ação Civil Pública.</w:t>
      </w:r>
    </w:p>
    <w:p>
      <w:pPr>
        <w:pStyle w:val="Normal"/>
        <w:jc w:val="both"/>
        <w:rPr>
          <w:b w:val="false"/>
          <w:b w:val="false"/>
          <w:bCs w:val="false"/>
          <w:color w:val="auto"/>
        </w:rPr>
      </w:pPr>
      <w:r>
        <w:rPr>
          <w:b w:val="false"/>
          <w:bCs w:val="false"/>
          <w:color w:val="auto"/>
        </w:rPr>
        <w:t>O MPT quer a condenação da empresa ao pagamento de indenização, a título de danos morais coletivos, de R$ 100 mil, reversível ao Fundo de Amparo ao Trabalhador (FAT) ou em favor de programa social ou entidade que cumpra relevantes fins sociais ou assistenciais, a ser definida pelo juízo de origem. Com informações da Assessoria de Imprensa do MPT-R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oncorrência desleal" | Justiça anula justa causa de bancário demitido por emprestar dinheiro a coleg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ex-bancário do Itaú Unibanco conseguiu afastar a justa causa aplicada em sua demissão por emprestar dinheiro a juros aos colegas de trabalho. A 6ª Turma do Tribunal Superior do Trabalho considerou exagerada a alegação de que o funcionário praticava concorrência desleal com o banco. Além das verbas rescisórias, o banco deverá pagar R$ 50 mil de indenização.</w:t>
      </w:r>
    </w:p>
    <w:p>
      <w:pPr>
        <w:pStyle w:val="Normal"/>
        <w:jc w:val="both"/>
        <w:rPr/>
      </w:pPr>
      <w:r>
        <w:rPr>
          <w:b w:val="false"/>
          <w:bCs w:val="false"/>
          <w:color w:val="auto"/>
        </w:rPr>
        <w:t>“</w:t>
      </w:r>
      <w:r>
        <w:rPr>
          <w:b w:val="false"/>
          <w:bCs w:val="false"/>
          <w:color w:val="auto"/>
        </w:rPr>
        <w:t>Não se pode comparar uma pessoa física a uma instituição bancária em termos de empréstimo, além do que o banco não está estabelecido para fazer empréstimos a seus próprios funcionários, ainda que isso seja possível, mas sim ao público em geral. É bem verdade que o comportamento do reclamante não era dos mais elogiáveis, mas não justifica a justa causa”, afirmou o relator, desembargador Manoel Antonio Ariano, em seu voto.</w:t>
      </w:r>
    </w:p>
    <w:p>
      <w:pPr>
        <w:pStyle w:val="Normal"/>
        <w:jc w:val="both"/>
        <w:rPr>
          <w:b w:val="false"/>
          <w:b w:val="false"/>
          <w:bCs w:val="false"/>
          <w:color w:val="auto"/>
        </w:rPr>
      </w:pPr>
      <w:r>
        <w:rPr>
          <w:b w:val="false"/>
          <w:bCs w:val="false"/>
          <w:color w:val="auto"/>
        </w:rPr>
        <w:t>O bancário era assistente suporte jurídico I do Unibanco. Na reclamação trabalhista, afirmou que foi dispensado por suposta insubordinação, por ter dado publicidade à pressão excessiva da supervisora de sua equipe, que exigia "metas inatingíveis". Por isso, pediu a anulação da justa causa e, ainda, indenização por danos morais.</w:t>
      </w:r>
    </w:p>
    <w:p>
      <w:pPr>
        <w:pStyle w:val="Normal"/>
        <w:jc w:val="both"/>
        <w:rPr>
          <w:b w:val="false"/>
          <w:b w:val="false"/>
          <w:bCs w:val="false"/>
          <w:color w:val="auto"/>
        </w:rPr>
      </w:pPr>
      <w:r>
        <w:rPr>
          <w:b w:val="false"/>
          <w:bCs w:val="false"/>
          <w:color w:val="auto"/>
        </w:rPr>
        <w:t>Na contestação, o Itaú afirmou que o motivo da dispensa foi a prática de "atos de indisciplina e insubordinação", porque a gestora de sua área, em 2008, descobriu, por meio de comentários de colegas do setor, que ele fazia empréstimos a juros, contrariando norma interna.  A suspeita foi apurada e confirmada, segundo o banco, por meio de auditoria.</w:t>
      </w:r>
    </w:p>
    <w:p>
      <w:pPr>
        <w:pStyle w:val="Normal"/>
        <w:jc w:val="both"/>
        <w:rPr>
          <w:b w:val="false"/>
          <w:b w:val="false"/>
          <w:bCs w:val="false"/>
          <w:color w:val="auto"/>
        </w:rPr>
      </w:pPr>
      <w:r>
        <w:rPr>
          <w:b w:val="false"/>
          <w:bCs w:val="false"/>
          <w:color w:val="auto"/>
        </w:rPr>
        <w:t>O juízo da 90ª Vara do Trabalho de São Paulo entendeu configurada a falta grave, e confirmou a justa causa, rejeitando o pedido de reparação civil. Segundo a sentença, emprestar dinheiro a juros "é atribuição específica de instituições financeiras", e a prática configuraria ato ilegal e de concorrência desleal para com o empregador.</w:t>
      </w:r>
    </w:p>
    <w:p>
      <w:pPr>
        <w:pStyle w:val="Normal"/>
        <w:jc w:val="both"/>
        <w:rPr>
          <w:b w:val="false"/>
          <w:b w:val="false"/>
          <w:bCs w:val="false"/>
          <w:color w:val="auto"/>
        </w:rPr>
      </w:pPr>
      <w:r>
        <w:rPr>
          <w:b w:val="false"/>
          <w:bCs w:val="false"/>
          <w:color w:val="auto"/>
        </w:rPr>
        <w:t>O Tribunal Regional do Trabalho da 2ª Região (SP), porém, reformou a sentença, acolhendo a alegação do bancário de que a prática de empréstimos era tolerada pelo banco. Segundo o TRT, a partir da análise dos autos, o controle disciplinar na agência era "frouxo", pois outros empregados também faziam negócios paralelos, como venda de ovos de páscoa. E, conforme depoimentos, punição não foi imediata, pois ele havia sido advertido dois anos antes da dispensa.</w:t>
      </w:r>
    </w:p>
    <w:p>
      <w:pPr>
        <w:pStyle w:val="Normal"/>
        <w:jc w:val="both"/>
        <w:rPr>
          <w:b w:val="false"/>
          <w:b w:val="false"/>
          <w:bCs w:val="false"/>
          <w:color w:val="auto"/>
        </w:rPr>
      </w:pPr>
      <w:r>
        <w:rPr>
          <w:b w:val="false"/>
          <w:bCs w:val="false"/>
          <w:color w:val="auto"/>
        </w:rPr>
        <w:t>O TRT-2 também considerou exagerada a alegação de concorrência desleal. "Não se pode comparar uma pessoa física a uma instituição bancária em termos de empréstimo, além do que o banco não está estabelecido para fazer empréstimos a seus próprios funcionários, mas sim ao público em geral", afirma o acórdão. Mesmo considerando que o comportamento do bancário não era dos mais elogiáveis, o TRT afastou a justa causa.</w:t>
      </w:r>
    </w:p>
    <w:p>
      <w:pPr>
        <w:pStyle w:val="Normal"/>
        <w:jc w:val="both"/>
        <w:rPr>
          <w:b w:val="false"/>
          <w:b w:val="false"/>
          <w:bCs w:val="false"/>
          <w:color w:val="auto"/>
        </w:rPr>
      </w:pPr>
      <w:r>
        <w:rPr>
          <w:b w:val="false"/>
          <w:bCs w:val="false"/>
          <w:color w:val="auto"/>
        </w:rPr>
        <w:t>O banco tentou trazer o caso à discussão no Tribunal Superior do Trabalho, mas a relatora do agravo de instrumento, ministra Kátia Magalhães Arruda, observou que, para concluir de forma diferente da do TRT-2, seria necessário o reexame de fatos e provas, o que é vedado pela Súmula 126. Por maioria, a Turma negou provimento ao agravo, ficando vencido o ministro Aloysio Corrêa da Veiga. Com informações da Assessoria de Imprensa do T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2/10/2014</w:t>
      </w:r>
    </w:p>
    <w:p>
      <w:pPr>
        <w:pStyle w:val="Normal"/>
        <w:jc w:val="both"/>
        <w:rPr>
          <w:b w:val="false"/>
          <w:b w:val="false"/>
          <w:bCs w:val="false"/>
          <w:color w:val="auto"/>
          <w:sz w:val="32"/>
          <w:szCs w:val="32"/>
        </w:rPr>
      </w:pPr>
      <w:r>
        <w:rPr>
          <w:b w:val="false"/>
          <w:bCs w:val="false"/>
          <w:color w:val="auto"/>
          <w:sz w:val="32"/>
          <w:szCs w:val="32"/>
        </w:rPr>
        <w:t>TRT3 - Trabalhador que forjou situação para provar que era difamado por ex-empregadora não consegue indenização</w:t>
      </w:r>
    </w:p>
    <w:p>
      <w:pPr>
        <w:pStyle w:val="Normal"/>
        <w:jc w:val="both"/>
        <w:rPr>
          <w:b w:val="false"/>
          <w:b w:val="false"/>
          <w:bCs w:val="false"/>
          <w:color w:val="auto"/>
          <w:sz w:val="32"/>
          <w:szCs w:val="32"/>
        </w:rPr>
      </w:pPr>
      <w:r>
        <w:rPr>
          <w:b w:val="false"/>
          <w:bCs w:val="false"/>
          <w:color w:val="auto"/>
          <w:sz w:val="32"/>
          <w:szCs w:val="32"/>
        </w:rPr>
      </w:r>
    </w:p>
    <w:p>
      <w:pPr>
        <w:pStyle w:val="Normal"/>
        <w:jc w:val="both"/>
        <w:rPr>
          <w:b w:val="false"/>
          <w:b w:val="false"/>
          <w:bCs w:val="false"/>
          <w:color w:val="auto"/>
        </w:rPr>
      </w:pPr>
      <w:r>
        <w:rPr>
          <w:b w:val="false"/>
          <w:bCs w:val="false"/>
          <w:color w:val="auto"/>
        </w:rPr>
        <w:t>Com o objetivo de provar que era difamado pela ex-empregadora, um trabalhador tentou forjar uma situação para buscar uma indenização na Justiça. Ele apresentou a gravação de uma conversa telefônica com a ré, na qual o ex-empregado se passava por empresa fantasma. Mas, tanto o juiz de 1º Grau, quanto os desembargadores da Turma Recursal de Juiz de Fora, reprovaram a conduta e indeferiram o pedido de indenização por danos morais.</w:t>
      </w:r>
    </w:p>
    <w:p>
      <w:pPr>
        <w:pStyle w:val="Normal"/>
        <w:jc w:val="both"/>
        <w:rPr>
          <w:b w:val="false"/>
          <w:b w:val="false"/>
          <w:bCs w:val="false"/>
          <w:color w:val="auto"/>
        </w:rPr>
      </w:pPr>
      <w:r>
        <w:rPr>
          <w:b w:val="false"/>
          <w:bCs w:val="false"/>
          <w:color w:val="auto"/>
        </w:rPr>
        <w:t>Na petição inicial, o reclamante afirmou que, após ter sido dispensado por justa causa, tentou conseguir novo emprego nas empresas da região, sendo que uma delas chegou a marcar uma entrevista com ele. Mas esta sequer aconteceu. Isso porque, quando a empresa buscou informações suas perante a ré, esta disse que ele não era bom trabalhador, não cumpria os horários e faltava com frequência. Segundo o reclamante, ele ficou sabendo disso por meio de um amigo. Então, com o objetivo de confirmar os fatos, ele mesmo ligou para a reclamada dizendo ser o proprietário de uma empresa fictícia e que estaria interessado na sua contratação. Na ocasião, o atendente reafirmou os fatos que, na concepção do reclamante, denegriram a sua imagem, tudo registrado na gravação apresentada ao Juízo.</w:t>
      </w:r>
    </w:p>
    <w:p>
      <w:pPr>
        <w:pStyle w:val="Normal"/>
        <w:jc w:val="both"/>
        <w:rPr>
          <w:b w:val="false"/>
          <w:b w:val="false"/>
          <w:bCs w:val="false"/>
          <w:color w:val="auto"/>
        </w:rPr>
      </w:pPr>
      <w:r>
        <w:rPr>
          <w:b w:val="false"/>
          <w:bCs w:val="false"/>
          <w:color w:val="auto"/>
        </w:rPr>
        <w:t>Mas, na visão do juiz convocado Manoel Barbosa da Silva, relator do recurso, o pedido se baseou em situação forjada pelo trabalhador, o que é uma conduta reprovável, não podendo ser acolhido: O Judiciário não pode pactuar com ardil, malícia, artimanha, com conduta que se afasta totalmente da boa-fé objetiva, ressaltou.</w:t>
      </w:r>
    </w:p>
    <w:p>
      <w:pPr>
        <w:pStyle w:val="Normal"/>
        <w:jc w:val="both"/>
        <w:rPr>
          <w:b w:val="false"/>
          <w:b w:val="false"/>
          <w:bCs w:val="false"/>
          <w:color w:val="auto"/>
        </w:rPr>
      </w:pPr>
      <w:r>
        <w:rPr>
          <w:b w:val="false"/>
          <w:bCs w:val="false"/>
          <w:color w:val="auto"/>
        </w:rPr>
        <w:t>Além disso, o relator constatou que não houve qualquer prova, seja documental ou mesmo oral, de que o reclamante obteve uma oportunidade de emprego e que esta tenha sido frustrada em razão de informações desabonadoras e mentirosas sobre ele passadas pela ré. Segundo o desembargador, caso essa situação fosse comprovada, a princípio, poderia ensejar a indenização: Mas não a encenação produzida pelo reclamante!. Para ele, o que ocorreu foi a prática de ato desleal, premeditado e preparado visando justamente o ajuizamento da ação trabalhista.</w:t>
      </w:r>
    </w:p>
    <w:p>
      <w:pPr>
        <w:pStyle w:val="Normal"/>
        <w:jc w:val="both"/>
        <w:rPr>
          <w:b w:val="false"/>
          <w:b w:val="false"/>
          <w:bCs w:val="false"/>
          <w:color w:val="auto"/>
        </w:rPr>
      </w:pPr>
      <w:r>
        <w:rPr>
          <w:b w:val="false"/>
          <w:bCs w:val="false"/>
          <w:color w:val="auto"/>
        </w:rPr>
        <w:t>Assim, o desembargador concluiu que, do fato provado (diálogo gravado, no qual o próprio trabalhador atiça o interlocutor a detalhar seu modo de agir na empresa), não se extrai qualquer conduta antijurídica, dano ou nexo causal. Considerou, ainda, ser lamentável a conduta do trabalhador, que, inclusive, poderia levar à condenação ao pagamento de multa por litigância de má-fé.</w:t>
      </w:r>
    </w:p>
    <w:p>
      <w:pPr>
        <w:pStyle w:val="Normal"/>
        <w:jc w:val="both"/>
        <w:rPr>
          <w:b w:val="false"/>
          <w:b w:val="false"/>
          <w:bCs w:val="false"/>
          <w:color w:val="auto"/>
        </w:rPr>
      </w:pPr>
      <w:r>
        <w:rPr>
          <w:b w:val="false"/>
          <w:bCs w:val="false"/>
          <w:color w:val="auto"/>
        </w:rPr>
        <w:t>( 0000145-34.2014.5.03.0074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JT considera inexistente contrato de trabalhador que não chegou a prestar serviços por se acidentar em cas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contrato de emprego só pode ser iniciado quando o empregado tem plenas condições de assumir seu posto, colocando-se à disposição do empregador. Caso ocorra algum imprevisto que impeça o início da prestação de serviços, o contrato de trabalho não se concretiza. Foi esse o entendimento manifestado pelo o juiz Daniel Gomide Souza, em sua atuação na 1ª VT de Itabira, ao negar o pedido de um trabalhador que pretendia receber verbas trabalhistas e indenizações em decorrência de um contrato de trabalho que não chegou a se iniciar. Isso porque, antes da data marcada para o início do trabalho, o empregado se acidentou em casa e, por essa razão, não pôde iniciar a prestação de serviços, embora a sua CTPS já estivesse anotada pela empresa.</w:t>
      </w:r>
    </w:p>
    <w:p>
      <w:pPr>
        <w:pStyle w:val="Normal"/>
        <w:jc w:val="both"/>
        <w:rPr>
          <w:b w:val="false"/>
          <w:b w:val="false"/>
          <w:bCs w:val="false"/>
          <w:color w:val="auto"/>
        </w:rPr>
      </w:pPr>
      <w:r>
        <w:rPr>
          <w:b w:val="false"/>
          <w:bCs w:val="false"/>
          <w:color w:val="auto"/>
        </w:rPr>
        <w:t>O magistrado destacou que, no caso, a própria reclamada reconheceu que o trabalhador já estaria contratado. Mas, como ele não compareceu ao treinamento necessário, a empresa buscou informações e soube que ele havia se acidentado em casa, dias antes da data combinada para o início da prestação de serviços. Dessa forma, segundo o juiz, foram realizados todos os atos necessários para a contratação, mas o contrato de trabalho não se aperfeiçoou porque a prestação de serviços sequer se iniciou.</w:t>
      </w:r>
    </w:p>
    <w:p>
      <w:pPr>
        <w:pStyle w:val="Normal"/>
        <w:jc w:val="both"/>
        <w:rPr>
          <w:b w:val="false"/>
          <w:b w:val="false"/>
          <w:bCs w:val="false"/>
          <w:color w:val="auto"/>
        </w:rPr>
      </w:pPr>
      <w:r>
        <w:rPr>
          <w:b w:val="false"/>
          <w:bCs w:val="false"/>
          <w:color w:val="auto"/>
        </w:rPr>
        <w:t>No ponto de vista do julgador, faltou à reclamada o cuidado necessário ao realizar o registro do contrato na CTPS de forma antecipada, ou seja, antes do início dos trabalhos. Por outro lado, se o reclamante havia se acidentado antes do início do contrato de emprego e não sendo o caso de acidente do trabalho, não havia, de fato, condições para o empregado assumir suas funções junto à empresa. Nesse caso, não se pode falar em suspensão ou interrupção do contrato de trabalho, porque este ainda não tinha se iniciado, ressaltou.</w:t>
      </w:r>
    </w:p>
    <w:p>
      <w:pPr>
        <w:pStyle w:val="Normal"/>
        <w:jc w:val="both"/>
        <w:rPr>
          <w:b w:val="false"/>
          <w:b w:val="false"/>
          <w:bCs w:val="false"/>
          <w:color w:val="auto"/>
        </w:rPr>
      </w:pPr>
      <w:r>
        <w:rPr>
          <w:b w:val="false"/>
          <w:bCs w:val="false"/>
          <w:color w:val="auto"/>
        </w:rPr>
        <w:t>Diante desse quadro, o juiz indeferiu as verbas trabalhistas pretendidas e considerou que a anotação de cancelado na CTPS feita pela ré não caracteriza ato ilícito, mas simples exercício do poder administrativo do empregador. Por essas razões, julgou improcedentes os pedidos de indenizações por danos morais e materiais. Não houve recurso e a decisão já transitou em julgado.</w:t>
      </w:r>
    </w:p>
    <w:p>
      <w:pPr>
        <w:pStyle w:val="Normal"/>
        <w:jc w:val="both"/>
        <w:rPr>
          <w:b w:val="false"/>
          <w:b w:val="false"/>
          <w:bCs w:val="false"/>
          <w:color w:val="auto"/>
        </w:rPr>
      </w:pPr>
      <w:r>
        <w:rPr>
          <w:b w:val="false"/>
          <w:bCs w:val="false"/>
          <w:color w:val="auto"/>
        </w:rPr>
        <w:t>( nº 01488-2013-060-03-00-2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Militante sindical que prestava trabalho voluntário não consegue reconhecimento de vínculo de empreg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Justiça do Trabalho mineira julgou, recentemente, uma reclamação trabalhista envolvendo trabalho voluntário. No caso, o reclamante pedia o reconhecimento do vínculo de emprego, alegando que foi contratado para prestar serviço de assessoria a trabalhadores sindicalizados que se desligavam e tinham direito à complementação de aposentadoria. Mas a versão que prevaleceu foi a do sindicato reclamado: o trabalho se deu de forma voluntária, sem os requisitos da relação de emprego. Esse entendimento, adotado na sentença que julgou improcedente o pedido, foi mantido pela 8ª Turma do TRT-MG, ao apreciar o recurso do reclamante.</w:t>
      </w:r>
    </w:p>
    <w:p>
      <w:pPr>
        <w:pStyle w:val="Normal"/>
        <w:jc w:val="both"/>
        <w:rPr>
          <w:b w:val="false"/>
          <w:b w:val="false"/>
          <w:bCs w:val="false"/>
          <w:color w:val="auto"/>
        </w:rPr>
      </w:pPr>
      <w:r>
        <w:rPr>
          <w:b w:val="false"/>
          <w:bCs w:val="false"/>
          <w:color w:val="auto"/>
        </w:rPr>
        <w:t>Atuando como relator, o desembargador Márcio Ribeiro do Valle lembrou, inicialmente, que, no Direito Processual do Trabalho, quando é negada a existência de qualquer prestação de trabalho, a prova do vínculo de emprego deve ser feita exclusivamente pelo reclamante. É que se trata de fato constitutivo de seu direito. Por outro lado, quando a prestação pessoal de serviços é admitida pelo réu com configuração diversa, este é quem deve provar ser o trabalho autônomo ou diferente do previsto no artigo 3º da CLT. Trata-se do chamado fato impeditivo ao reconhecimento da relação empregatícia. Se o reclamado não cumprir sua obrigação processual, a relação será presumida de emprego.</w:t>
      </w:r>
    </w:p>
    <w:p>
      <w:pPr>
        <w:pStyle w:val="Normal"/>
        <w:jc w:val="both"/>
        <w:rPr>
          <w:b w:val="false"/>
          <w:b w:val="false"/>
          <w:bCs w:val="false"/>
          <w:color w:val="auto"/>
        </w:rPr>
      </w:pPr>
      <w:r>
        <w:rPr>
          <w:b w:val="false"/>
          <w:bCs w:val="false"/>
          <w:color w:val="auto"/>
        </w:rPr>
        <w:t>No caso do processo, o relator entendeu que o reclamado conseguiu provar sua versão. Ao analisar as provas, ele constatou que o reclamante prestou serviços ao sindicato de 2006 a 2013, orientando seus aposentados sindicalizados. Para o julgador, ficou claro que tudo ocorreu de maneira exclusivamente voluntária, pois jamais houve qualquer pagamento de salário durante os quase sete anos de prestação de serviços. Conforme a decisão, o próprio reclamante reconheceu esse fato, apontando que recebia apenas uma ajuda de custo no valor médio de R$250,00 para gasolina e despesas.</w:t>
      </w:r>
    </w:p>
    <w:p>
      <w:pPr>
        <w:pStyle w:val="Normal"/>
        <w:jc w:val="both"/>
        <w:rPr>
          <w:b w:val="false"/>
          <w:b w:val="false"/>
          <w:bCs w:val="false"/>
          <w:color w:val="auto"/>
        </w:rPr>
      </w:pPr>
      <w:r>
        <w:rPr>
          <w:b w:val="false"/>
          <w:bCs w:val="false"/>
          <w:color w:val="auto"/>
        </w:rPr>
        <w:t>O magistrado também não encontrou qualquer sinal de subordinação entre as partes. É que a atuação do reclamante se dava segundo sua disponibilidade e conveniência, sem ter que se reportar a qualquer empregado ou membro dirigente do reclamado. Ele, inclusive, compunha o quadro de direção do Sindicato e seu conselho fiscal, conforme confirmaram documentos.</w:t>
      </w:r>
    </w:p>
    <w:p>
      <w:pPr>
        <w:pStyle w:val="Normal"/>
        <w:jc w:val="both"/>
        <w:rPr>
          <w:b w:val="false"/>
          <w:b w:val="false"/>
          <w:bCs w:val="false"/>
          <w:color w:val="auto"/>
        </w:rPr>
      </w:pPr>
      <w:r>
        <w:rPr>
          <w:b w:val="false"/>
          <w:bCs w:val="false"/>
          <w:color w:val="auto"/>
        </w:rPr>
        <w:t>E mais: ao tentar demonstrar que o reclamante prestava serviços de forma subordinada, uma testemunha acabou declarando que não havia qualquer punição, caso ele não pudesse atender no sindicato. Outra testemunha afirmou que a prestação dos serviços do reclamante era por questão ideológica, para ajudar o sindicato, conforme lhe confidenciava o próprio reclamante.</w:t>
      </w:r>
    </w:p>
    <w:p>
      <w:pPr>
        <w:pStyle w:val="Normal"/>
        <w:jc w:val="both"/>
        <w:rPr>
          <w:b w:val="false"/>
          <w:b w:val="false"/>
          <w:bCs w:val="false"/>
          <w:color w:val="auto"/>
        </w:rPr>
      </w:pPr>
      <w:r>
        <w:rPr>
          <w:b w:val="false"/>
          <w:bCs w:val="false"/>
          <w:color w:val="auto"/>
        </w:rPr>
        <w:t>Do conjunto probatório depreende-se que o Autor exercia atividade tipicamente voluntária, atuando unicamente em função de suas convicções ideológicas e políticas no Sindicato Reclamado, concluiu o relator, após se convencer de que os pressupostos legais da relação de emprego não foram preenchidos. Ele explicou que, além da subordinação, que vincula o trabalhador a um estado de dependência jurídica em relação ao empregador, é necessária a caracterização da onerosidade, da pessoalidade e da não eventualidade na prestação dos serviços. Isto não ocorreu no caso do processo.</w:t>
      </w:r>
    </w:p>
    <w:p>
      <w:pPr>
        <w:pStyle w:val="Normal"/>
        <w:jc w:val="both"/>
        <w:rPr>
          <w:b w:val="false"/>
          <w:b w:val="false"/>
          <w:bCs w:val="false"/>
          <w:color w:val="auto"/>
        </w:rPr>
      </w:pPr>
      <w:r>
        <w:rPr>
          <w:b w:val="false"/>
          <w:bCs w:val="false"/>
          <w:color w:val="auto"/>
        </w:rPr>
        <w:t>O desembargador lembrou, ainda, que, nos termos do art. 1º da Lei 9.608/98, considera-se trabalho voluntário a atividade não remunerada, prestada por pessoa física a entidade pública de qualquer natureza, ou a instituição privada de fins não lucrativos, que tenha objetivos cívicos, culturais, educacionais, científicos, recreativos ou de assistência social, inclusive mutualidade. De acordo com o artigo 3º, o prestador de serviço voluntário poderá ser ressarcido pelas despesas que comprovadamente realizar no desempenho das atividades voluntárias.</w:t>
      </w:r>
    </w:p>
    <w:p>
      <w:pPr>
        <w:pStyle w:val="Normal"/>
        <w:jc w:val="both"/>
        <w:rPr>
          <w:b w:val="false"/>
          <w:b w:val="false"/>
          <w:bCs w:val="false"/>
          <w:color w:val="auto"/>
        </w:rPr>
      </w:pPr>
      <w:r>
        <w:rPr>
          <w:b w:val="false"/>
          <w:bCs w:val="false"/>
          <w:color w:val="auto"/>
        </w:rPr>
        <w:t>Para o magistrado, esse é exatamente o caso do reclamante, ainda que ausente o termo de adesão ao serviço voluntário mencionado no artigo 2º da Lei 9.608/98. Ao caso foi aplicado o princípio da primazia da realidade, pelo qual se deve investigar a verdadeira intenção das partes contratantes.</w:t>
      </w:r>
    </w:p>
    <w:p>
      <w:pPr>
        <w:pStyle w:val="Normal"/>
        <w:jc w:val="both"/>
        <w:rPr>
          <w:b w:val="false"/>
          <w:b w:val="false"/>
          <w:bCs w:val="false"/>
          <w:color w:val="auto"/>
        </w:rPr>
      </w:pPr>
      <w:r>
        <w:rPr>
          <w:b w:val="false"/>
          <w:bCs w:val="false"/>
          <w:color w:val="auto"/>
        </w:rPr>
        <w:t>Acompanhando o entendimento, a Turma de julgadores decidiu manter a decisão que julgou improcedente o pedido de vínculo de emprego.</w:t>
      </w:r>
    </w:p>
    <w:p>
      <w:pPr>
        <w:pStyle w:val="Normal"/>
        <w:jc w:val="both"/>
        <w:rPr>
          <w:b w:val="false"/>
          <w:b w:val="false"/>
          <w:bCs w:val="false"/>
          <w:color w:val="auto"/>
        </w:rPr>
      </w:pPr>
      <w:r>
        <w:rPr>
          <w:b w:val="false"/>
          <w:bCs w:val="false"/>
          <w:color w:val="auto"/>
        </w:rPr>
        <w:t>( 0001559-87.2013.5.03.0111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JT é incompetente para causas que envolvam pagamento de honorários advocatícios a defensor dativ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advogado ajuizou ação de cobrança contra o Estado de Minas Gerais, pleiteando o pagamento de honorários advocatícios por ter prestado serviços como defensor dativo. Ele sustentou que a Justiça do Trabalho seria competente para conhecer e julgar a causa, nos termos do inciso I do artigo 114 da Constituição Federal, uma vez que a situação se caracteriza como autêntica relação de trabalho.</w:t>
      </w:r>
    </w:p>
    <w:p>
      <w:pPr>
        <w:pStyle w:val="Normal"/>
        <w:jc w:val="both"/>
        <w:rPr>
          <w:b w:val="false"/>
          <w:b w:val="false"/>
          <w:bCs w:val="false"/>
          <w:color w:val="auto"/>
        </w:rPr>
      </w:pPr>
      <w:r>
        <w:rPr>
          <w:b w:val="false"/>
          <w:bCs w:val="false"/>
          <w:color w:val="auto"/>
        </w:rPr>
        <w:t>Ao analisar o caso, o juiz Marco Antônio Silveira, titular da Vara do Trabalho de Januária, observou que o autor não pretendia o reconhecimento da existência de um vínculo de emprego, seja estatutário ou celetista, com o Estado de Minas Gerais, ou o recebimento de qualquer verba trabalhista, propriamente dita. O que ele queria era a execução de valores que foram arbitrados por decisão judicial a título de honorários advocatícios, em razão de sua atuação como defensor dativo, com fundamento no artigo 22 da Lei nº 8.906/1994 (Estatuto da Advocacia e a Ordem dos Advogados do Brasil) e na Lei Estadual nº 13.166/1999, que dispõe sobre o pagamento pelo Estado de honorários a advogado não-defensor público nomeado para defender réu pobre.</w:t>
      </w:r>
    </w:p>
    <w:p>
      <w:pPr>
        <w:pStyle w:val="Normal"/>
        <w:jc w:val="both"/>
        <w:rPr>
          <w:b w:val="false"/>
          <w:b w:val="false"/>
          <w:bCs w:val="false"/>
          <w:color w:val="auto"/>
        </w:rPr>
      </w:pPr>
      <w:r>
        <w:rPr>
          <w:b w:val="false"/>
          <w:bCs w:val="false"/>
          <w:color w:val="auto"/>
        </w:rPr>
        <w:t>No entender do julgador, a relação estabelecida entre o advogado e a Administração foi de caráter jurídico-administrativo, e não uma relação de trabalho. Assim sendo, não tem aplicação o disposto no inciso I do artigo 114 da Constituição Federal, que dispõe sobre a competência da Justiça do Trabalho para processar e julgar ações oriundas da relação de trabalho, abrangidos os entes de direito público externo e da administração pública direta e indireta da União, dos Estados, do Distrito Federal e dos Municípios. Em suma: a Justiça do Trabalho não é competente para conhecer e julgar a causa.</w:t>
      </w:r>
    </w:p>
    <w:p>
      <w:pPr>
        <w:pStyle w:val="Normal"/>
        <w:jc w:val="both"/>
        <w:rPr>
          <w:b w:val="false"/>
          <w:b w:val="false"/>
          <w:bCs w:val="false"/>
          <w:color w:val="auto"/>
        </w:rPr>
      </w:pPr>
      <w:r>
        <w:rPr>
          <w:b w:val="false"/>
          <w:bCs w:val="false"/>
          <w:color w:val="auto"/>
        </w:rPr>
        <w:t>O magistrado esclareceu que o Supremo Tribunal Federal, no julgamento do Recurso Especial nº 607.520/MG, em caso idêntico, reconheceu a competência da Justiça Estadual Comum para processar e julgar o feito, imprimindo a essa decisão o caráter de repercussão geral.</w:t>
      </w:r>
    </w:p>
    <w:p>
      <w:pPr>
        <w:pStyle w:val="Normal"/>
        <w:jc w:val="both"/>
        <w:rPr>
          <w:b w:val="false"/>
          <w:b w:val="false"/>
          <w:bCs w:val="false"/>
          <w:color w:val="auto"/>
        </w:rPr>
      </w:pPr>
      <w:r>
        <w:rPr>
          <w:b w:val="false"/>
          <w:bCs w:val="false"/>
          <w:color w:val="auto"/>
        </w:rPr>
        <w:t>Diante dos fatos, o juiz sentenciante declarou, de ofício, a incompetência da Justiça do Trabalho para conhecer e julgar a ação e determinou a remessa dos autos ao foro da Justiça Comum da Comarca de Januária. O advogado recorreu, mas o TRT manteve a sentença.</w:t>
      </w:r>
    </w:p>
    <w:p>
      <w:pPr>
        <w:pStyle w:val="Normal"/>
        <w:jc w:val="both"/>
        <w:rPr>
          <w:b w:val="false"/>
          <w:b w:val="false"/>
          <w:bCs w:val="false"/>
          <w:color w:val="auto"/>
        </w:rPr>
      </w:pPr>
      <w:r>
        <w:rPr>
          <w:b w:val="false"/>
          <w:bCs w:val="false"/>
          <w:color w:val="auto"/>
        </w:rPr>
        <w:t>( 0000145-07.2014.5.03.0083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Arquiteto do escritório do Oscar Niemeyer em Brasília receberá R$ 50 mil de inden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empresa Arquitetura Urbanismo Oscar Niemeyer S/C Ltda., sediada no Rio de Janeiro, foi condenada a pagar R$ 50 mil de indenização por danos morais ao arquiteto e único representante do escritório em Brasília. Apesar do profissional de 81 anos trabalhar desde 1999 em grandes obras dos Poderes Executivo e Judiciário na capital federal, seu salário deixou de ser pago a partir de janeiro de 2013. Em sua defesa, a empresa alegou que o arquiteto havia abandonado o emprego em novembro do ano passado.</w:t>
      </w:r>
    </w:p>
    <w:p>
      <w:pPr>
        <w:pStyle w:val="Normal"/>
        <w:jc w:val="both"/>
        <w:rPr>
          <w:b w:val="false"/>
          <w:b w:val="false"/>
          <w:bCs w:val="false"/>
          <w:color w:val="auto"/>
        </w:rPr>
      </w:pPr>
      <w:r>
        <w:rPr>
          <w:b w:val="false"/>
          <w:bCs w:val="false"/>
          <w:color w:val="auto"/>
        </w:rPr>
        <w:t>Segundo o juiz titular da 19ª Vara do Trabalho de Brasília, Grijalbo Fernandes Coutinho, a conduta da empresa, por si só, já seria suficiente para configurar o dano moral. “Que cidadão trabalhador não se sente ofendido moralmente ao deixar de receber salários durante tanto tempo?”, indagou o magistrado, que também considerou humilhante o tratamento dispensado ao arquiteto depois de tantos anos de serviços prestados.</w:t>
      </w:r>
    </w:p>
    <w:p>
      <w:pPr>
        <w:pStyle w:val="Normal"/>
        <w:jc w:val="both"/>
        <w:rPr/>
      </w:pPr>
      <w:r>
        <w:rPr>
          <w:b w:val="false"/>
          <w:bCs w:val="false"/>
          <w:color w:val="auto"/>
        </w:rPr>
        <w:t>“</w:t>
      </w:r>
      <w:r>
        <w:rPr>
          <w:b w:val="false"/>
          <w:bCs w:val="false"/>
          <w:color w:val="auto"/>
        </w:rPr>
        <w:t>A pessoa de extrema confiança de Oscar Niemeyer em Brasília, o seu parceiro de projeto, o amigo de longa data, a pessoa que nos últimos 15 anos fala em nome do arquiteto número um do Brasil em todos os tempos, logo depois da morte de Niemeyer, passa a ser figura menor para a empresa. (...) É possível imaginar quão constrangedora é essa situação para o reclamante”, pontuou o juiz responsável pela sentença.</w:t>
      </w:r>
    </w:p>
    <w:p>
      <w:pPr>
        <w:pStyle w:val="Normal"/>
        <w:jc w:val="both"/>
        <w:rPr>
          <w:b w:val="false"/>
          <w:b w:val="false"/>
          <w:bCs w:val="false"/>
          <w:color w:val="auto"/>
        </w:rPr>
      </w:pPr>
      <w:r>
        <w:rPr>
          <w:b w:val="false"/>
          <w:bCs w:val="false"/>
          <w:color w:val="auto"/>
        </w:rPr>
        <w:t>Em sua fundamentação, o magistrado destacou ainda a instabilidade criada pela empresa. “O dano moral é verificado em razão do desgosto, da aflição, da dor e da angústia sofrida pelo reclamante, ao ter a reclamada deixado de pagar salários, ao mesmo tempo em que criou uma profunda instabilidade na relação de emprego, o deixando em uma espécie de limbo profissional, podendo a qualquer momento ser desautorizado ou desrespeitado perante os clientes de Brasília”, explicou Grijalbo Coutinho.</w:t>
      </w:r>
    </w:p>
    <w:p>
      <w:pPr>
        <w:pStyle w:val="Normal"/>
        <w:jc w:val="both"/>
        <w:rPr>
          <w:b w:val="false"/>
          <w:b w:val="false"/>
          <w:bCs w:val="false"/>
          <w:color w:val="auto"/>
        </w:rPr>
      </w:pPr>
      <w:r>
        <w:rPr>
          <w:b w:val="false"/>
          <w:bCs w:val="false"/>
          <w:color w:val="auto"/>
        </w:rPr>
        <w:t>Abandono de emprego</w:t>
      </w:r>
    </w:p>
    <w:p>
      <w:pPr>
        <w:pStyle w:val="Normal"/>
        <w:jc w:val="both"/>
        <w:rPr>
          <w:b w:val="false"/>
          <w:b w:val="false"/>
          <w:bCs w:val="false"/>
          <w:color w:val="auto"/>
        </w:rPr>
      </w:pPr>
      <w:r>
        <w:rPr>
          <w:b w:val="false"/>
          <w:bCs w:val="false"/>
          <w:color w:val="auto"/>
        </w:rPr>
        <w:t>O escritório de arquitetura sustentou que o empregado teria abandonado o emprego em novembro de 2013, tese que poderia ser comprovada pela ausência de assinatura do empregado nas folhas de ponto. Entretanto, o juiz da 19ª Vara de Brasília entendeu que o trabalhador jamais cumpriu horário de trabalho regular ao longo do contrato, pois isso seria incompatível com a sua função de único representante na execução e acompanhamento de grandes projetos em obras públicas.</w:t>
      </w:r>
    </w:p>
    <w:p>
      <w:pPr>
        <w:pStyle w:val="Normal"/>
        <w:jc w:val="both"/>
        <w:rPr>
          <w:b w:val="false"/>
          <w:b w:val="false"/>
          <w:bCs w:val="false"/>
          <w:color w:val="auto"/>
        </w:rPr>
      </w:pPr>
      <w:r>
        <w:rPr>
          <w:b w:val="false"/>
          <w:bCs w:val="false"/>
          <w:color w:val="auto"/>
        </w:rPr>
        <w:t>De acordo com informações dos autos, o trabalhador atua em Brasília representando o escritório de arquitetura de Niemeyer. Reiteradamente é nomeado, por procuração pública, para exercer a função de arquiteto em projetos executados em diversos órgãos públicos. As provas apresentadas por ele indicam a existência de contratos com o Tribunal Superior Eleitoral (TSE), o Superior Tribunal de Justiça (STJ), no Ministério do Desenvolvimento Social e Combate à Fome e o Tribunal Regional Federal da 1ª Região (TRF1).</w:t>
      </w:r>
    </w:p>
    <w:p>
      <w:pPr>
        <w:pStyle w:val="Normal"/>
        <w:jc w:val="both"/>
        <w:rPr/>
      </w:pPr>
      <w:r>
        <w:rPr>
          <w:b w:val="false"/>
          <w:bCs w:val="false"/>
          <w:color w:val="auto"/>
        </w:rPr>
        <w:t>“</w:t>
      </w:r>
      <w:r>
        <w:rPr>
          <w:b w:val="false"/>
          <w:bCs w:val="false"/>
          <w:color w:val="auto"/>
        </w:rPr>
        <w:t>As folhas de ponto exibidas pela reclamada, como tentativa desesperada de provar o abandonado de emprego, pelo reclamante, nada significam. Ao contrário, os demais elementos existentes nos autos as desmoronam rapidamente, por inúmeras razões. (...) Admitir a tese da reclamada importaria em reconhecer que o reclamante, sem mais nem menos, abandonou inúmeras obras públicas sob sua responsabilidade técnica, muitas delas ainda em andamento, deixando, assim, sem nenhuma resposta as inúmeras autoridades públicas que a ele se reportam para tratar de questões simples às mais complexas. (...) Não há motivo algum para considerar rescindido o contrato de trabalho, diante da continuidade da prestação laboral pelo reclamante”, concluiu.</w:t>
      </w:r>
    </w:p>
    <w:p>
      <w:pPr>
        <w:pStyle w:val="Normal"/>
        <w:jc w:val="both"/>
        <w:rPr>
          <w:b w:val="false"/>
          <w:b w:val="false"/>
          <w:bCs w:val="false"/>
          <w:color w:val="auto"/>
        </w:rPr>
      </w:pPr>
      <w:r>
        <w:rPr>
          <w:b w:val="false"/>
          <w:bCs w:val="false"/>
          <w:color w:val="auto"/>
        </w:rPr>
        <w:t>Bianca Nascimento</w:t>
      </w:r>
    </w:p>
    <w:p>
      <w:pPr>
        <w:pStyle w:val="Normal"/>
        <w:jc w:val="both"/>
        <w:rPr>
          <w:b w:val="false"/>
          <w:b w:val="false"/>
          <w:bCs w:val="false"/>
          <w:color w:val="auto"/>
        </w:rPr>
      </w:pPr>
      <w:r>
        <w:rPr>
          <w:b w:val="false"/>
          <w:bCs w:val="false"/>
          <w:color w:val="auto"/>
        </w:rPr>
        <w:t>Processo nº 0000672-59.2014.5.10.019</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Pedido de demissão de menor só é válido com assistência de representante leg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edido de demissão de trabalhador menor de 18 anos demanda a assistência de seu representante - pais ou responsável - para ser considerado legal. Com este argumento, a Segunda Turma do Tribunal Regional do Trabalho da 10ª Região (TRT-10) negou recurso de uma empresa contra sentença de primeiro grau que declarou nulo documento de pedido de demissão feito por uma menor, reconhecendo a dispensa imotivada da trabalhadora.</w:t>
      </w:r>
    </w:p>
    <w:p>
      <w:pPr>
        <w:pStyle w:val="Normal"/>
        <w:jc w:val="both"/>
        <w:rPr>
          <w:b w:val="false"/>
          <w:b w:val="false"/>
          <w:bCs w:val="false"/>
          <w:color w:val="auto"/>
        </w:rPr>
      </w:pPr>
      <w:r>
        <w:rPr>
          <w:b w:val="false"/>
          <w:bCs w:val="false"/>
          <w:color w:val="auto"/>
        </w:rPr>
        <w:t>Na ação trabalhista, distribuída à 4ª Vara do Trabalho de Taguatinga, a jovem revela que foi admitida em julho de 2013 como balconista, e dispensada em novembro do mesmo ano, por ter faltado dois dias consecutivos. Disse, ainda, que na data da dispensa estaria grávida. Com esses argumentos, pleiteou sua reintegração à função, em razão da estabilidade garantida à gestante, ou o pagamento de indenização substitutiva, com as consequentes verbas trabalhistas e rescisórias.</w:t>
      </w:r>
    </w:p>
    <w:p>
      <w:pPr>
        <w:pStyle w:val="Normal"/>
        <w:jc w:val="both"/>
        <w:rPr>
          <w:b w:val="false"/>
          <w:b w:val="false"/>
          <w:bCs w:val="false"/>
          <w:color w:val="auto"/>
        </w:rPr>
      </w:pPr>
      <w:r>
        <w:rPr>
          <w:b w:val="false"/>
          <w:bCs w:val="false"/>
          <w:color w:val="auto"/>
        </w:rPr>
        <w:t>A empresa se defendeu, alegando que a dispensa se deu a pedido da própria trabalhadora e que foram pagas todas as verbas rescisórias. Disse, ainda, que não tinha conhecimento do estado de gravidez da trabalhadora quando do pedido de demissão. Por fim, frisou que apesar de ter 16 anos à época, a balconista estava na mais perfeita ordem mental e intelectual, tendo praticado ato legalmente válido.</w:t>
      </w:r>
    </w:p>
    <w:p>
      <w:pPr>
        <w:pStyle w:val="Normal"/>
        <w:jc w:val="both"/>
        <w:rPr>
          <w:b w:val="false"/>
          <w:b w:val="false"/>
          <w:bCs w:val="false"/>
          <w:color w:val="auto"/>
        </w:rPr>
      </w:pPr>
      <w:r>
        <w:rPr>
          <w:b w:val="false"/>
          <w:bCs w:val="false"/>
          <w:color w:val="auto"/>
        </w:rPr>
        <w:t>A juíza de primeiro grau acolheu em parte os pedidos da menor, por reconhecer a nulidade do pedido de demissão feito sem a assistência de representantes legais. De acordo com a magistrada, não há nos autos comprovação de emancipação da reclamante. Não é o mero e precário emprego de balconista que vai possibilitar ao menor adquirir independência econômica prevista no artigo 5º (inciso V) do Código Civil, frisou. Assim, para validade do pedido de demissão, seria necessária a assistência dos representantes legais (pais ou responsáveis).</w:t>
      </w:r>
    </w:p>
    <w:p>
      <w:pPr>
        <w:pStyle w:val="Normal"/>
        <w:jc w:val="both"/>
        <w:rPr>
          <w:b w:val="false"/>
          <w:b w:val="false"/>
          <w:bCs w:val="false"/>
          <w:color w:val="auto"/>
        </w:rPr>
      </w:pPr>
      <w:r>
        <w:rPr>
          <w:b w:val="false"/>
          <w:bCs w:val="false"/>
          <w:color w:val="auto"/>
        </w:rPr>
        <w:t>Com esse argumento, a juíza deferiu os pedidos de saldo de salário, aviso prévio indenizado, férias proporcionais com acréscimo de um terço, 13º salário proporcional, liberação do FGTS com a multa de 40%. Desse valor deve ser descontado o que foi comprovadamente pago pela empresa e confirmado pela balconista. Deferiu, também, indenização referente a todo período estabilitário - da data da rescisão até cinco meses após o parto, que aconteceu em abril de 2014.</w:t>
      </w:r>
    </w:p>
    <w:p>
      <w:pPr>
        <w:pStyle w:val="Normal"/>
        <w:jc w:val="both"/>
        <w:rPr>
          <w:b w:val="false"/>
          <w:b w:val="false"/>
          <w:bCs w:val="false"/>
          <w:color w:val="auto"/>
        </w:rPr>
      </w:pPr>
      <w:r>
        <w:rPr>
          <w:b w:val="false"/>
          <w:bCs w:val="false"/>
          <w:color w:val="auto"/>
        </w:rPr>
        <w:t>A empresa recorreu ao TRT-10, alegando que não ficou comprovado, nos autos, que balconista foi induzida em erro ao assinar o pedido de demissão.</w:t>
      </w:r>
    </w:p>
    <w:p>
      <w:pPr>
        <w:pStyle w:val="Normal"/>
        <w:jc w:val="both"/>
        <w:rPr>
          <w:b w:val="false"/>
          <w:b w:val="false"/>
          <w:bCs w:val="false"/>
          <w:color w:val="auto"/>
        </w:rPr>
      </w:pPr>
      <w:r>
        <w:rPr>
          <w:b w:val="false"/>
          <w:bCs w:val="false"/>
          <w:color w:val="auto"/>
        </w:rPr>
        <w:t>O relator do caso na 2ª Turma, desembargador Brasilino Santos Ramos, decidiu em seu voto manter a sentença de primeiro grau. Segundo ele, o fato de não ter sido provado que a reclamante foi induzida em erro ao assinar o documento pedindo demissão, conforme por ela afirmado em audiência, em nada modifica a conclusão da sentença. Isso porque a declaração de nulidade da rescisão contratual está fundamentada na ausência de assistência dos responsáveis legais da menor, como previsto no artigo 439 da Consolidação das Leis do Trabalho (CLT).</w:t>
      </w:r>
    </w:p>
    <w:p>
      <w:pPr>
        <w:pStyle w:val="Normal"/>
        <w:jc w:val="both"/>
        <w:rPr>
          <w:b w:val="false"/>
          <w:b w:val="false"/>
          <w:bCs w:val="false"/>
          <w:color w:val="auto"/>
        </w:rPr>
      </w:pPr>
      <w:r>
        <w:rPr>
          <w:b w:val="false"/>
          <w:bCs w:val="false"/>
          <w:color w:val="auto"/>
        </w:rPr>
        <w:t>A parte da sentença que deferiu indenização em face do direito à estabilidade da gestante também foi mantida pela Segunda Turma. A empresa alegava que o pedido de demissão seria válido e a lei só protege a gestante contra dispensa arbitrária. O relator asseverou, contudo, que uma vez declarado nulo o pedido de demissão, a balconista faz juz à estabilidade gestante.</w:t>
      </w:r>
    </w:p>
    <w:p>
      <w:pPr>
        <w:pStyle w:val="Normal"/>
        <w:jc w:val="both"/>
        <w:rPr>
          <w:b w:val="false"/>
          <w:b w:val="false"/>
          <w:bCs w:val="false"/>
          <w:color w:val="auto"/>
        </w:rPr>
      </w:pPr>
      <w:r>
        <w:rPr>
          <w:b w:val="false"/>
          <w:bCs w:val="false"/>
          <w:color w:val="auto"/>
        </w:rPr>
        <w:t>Processo nº 0000499-71.2014.5.10.0104 (PJe)</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2 - Empresa não é obrigada a reintegrar gestante que pede demiss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Não há estabilidade provisória se a trabalhadora pede demissão espontaneamente, se arrepende quando descobre a gravidez, durante o aviso prévio, e o empregador não aceita o pedido de reconsideração. A decisão da 6ª Câmara do TRT-SC confirma a sentença do juiz Fábio Tosetto, da 1ª Vara do Trabalho de Balneário Camboriú.</w:t>
      </w:r>
    </w:p>
    <w:p>
      <w:pPr>
        <w:pStyle w:val="Normal"/>
        <w:jc w:val="both"/>
        <w:rPr>
          <w:b w:val="false"/>
          <w:b w:val="false"/>
          <w:bCs w:val="false"/>
          <w:color w:val="auto"/>
        </w:rPr>
      </w:pPr>
      <w:r>
        <w:rPr>
          <w:b w:val="false"/>
          <w:bCs w:val="false"/>
          <w:color w:val="auto"/>
        </w:rPr>
        <w:t>A empresa - um supermercado - alega que não poderia reintegrar a trabalhadora porque já tinha contratado outra pessoa para a vaga, durante o cumprimento do aviso. Os magistrados entenderam que a não concordância com a retratação está amparada pelo art. 489 da CLT, não caracterizando ato discriminatório e, portanto, ilícito.</w:t>
      </w:r>
    </w:p>
    <w:p>
      <w:pPr>
        <w:pStyle w:val="Normal"/>
        <w:jc w:val="both"/>
        <w:rPr>
          <w:b w:val="false"/>
          <w:b w:val="false"/>
          <w:bCs w:val="false"/>
          <w:color w:val="auto"/>
        </w:rPr>
      </w:pPr>
      <w:r>
        <w:rPr>
          <w:b w:val="false"/>
          <w:bCs w:val="false"/>
          <w:color w:val="auto"/>
        </w:rPr>
        <w:t>Além disso, o acórdão destacou que a garantia provisória prevista no art. 10, II, b, dos Atos das Disposições Constitucionais Transitórias (ADCT) exige a dispensa patronal arbitrária.</w:t>
      </w:r>
    </w:p>
    <w:p>
      <w:pPr>
        <w:pStyle w:val="Normal"/>
        <w:jc w:val="both"/>
        <w:rPr>
          <w:b w:val="false"/>
          <w:b w:val="false"/>
          <w:bCs w:val="false"/>
          <w:color w:val="auto"/>
        </w:rPr>
      </w:pPr>
      <w:r>
        <w:rPr>
          <w:b w:val="false"/>
          <w:bCs w:val="false"/>
          <w:color w:val="auto"/>
        </w:rPr>
        <w:t>Cabe recurso ao TST.</w:t>
      </w:r>
    </w:p>
    <w:p>
      <w:pPr>
        <w:pStyle w:val="Normal"/>
        <w:jc w:val="both"/>
        <w:rPr>
          <w:b w:val="false"/>
          <w:b w:val="false"/>
          <w:bCs w:val="false"/>
          <w:color w:val="auto"/>
        </w:rPr>
      </w:pPr>
      <w:r>
        <w:rPr>
          <w:b w:val="false"/>
          <w:bCs w:val="false"/>
          <w:color w:val="auto"/>
        </w:rPr>
        <w:t>Fonte: Tribunal Regional do Trabalho da 1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8 - Bancária que foi dispensada por ter dívidas no banco será indenizada em R$ 15 mi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bancária da agência do Itaú Unibanco em Jataí vai receber R$ 15 mil de indenização por danos morais pelo fato de o banco ter lhe cobrado dívidas de forma arbitrária, impondo à trabalhadora tratamento mais rigoroso do que teria qualquer outro cliente que fosse seu empregado. A Segunda Turma do TRT Goiás entendeu, com base na Lei nº 12.347/10, que o endividamento do bancário não pode impactar a relação de trabalho. Ou seja, a cobrança de dívidas do empregado por parte do banco empregador não pode extrapolar a relação de consumo, adentrando ao contrato de trabalho, sob pena de restar configurado o abuso de direito.</w:t>
      </w:r>
    </w:p>
    <w:p>
      <w:pPr>
        <w:pStyle w:val="Normal"/>
        <w:jc w:val="both"/>
        <w:rPr>
          <w:b w:val="false"/>
          <w:b w:val="false"/>
          <w:bCs w:val="false"/>
          <w:color w:val="auto"/>
        </w:rPr>
      </w:pPr>
      <w:r>
        <w:rPr>
          <w:b w:val="false"/>
          <w:bCs w:val="false"/>
          <w:color w:val="auto"/>
        </w:rPr>
        <w:t>A trabalhadora recorreu ao Tribunal contra decisão da juíza da VT de Jataí que negou indenização por danos morais. A bancária alegou que o banco a ameaçava constantemente de dispensá-la caso não cumprisse metas fixadas e que essas ameaças tinham como fundamento o fato de possuir dívidas com o próprio banco.</w:t>
      </w:r>
    </w:p>
    <w:p>
      <w:pPr>
        <w:pStyle w:val="Normal"/>
        <w:jc w:val="both"/>
        <w:rPr>
          <w:b w:val="false"/>
          <w:b w:val="false"/>
          <w:bCs w:val="false"/>
          <w:color w:val="auto"/>
        </w:rPr>
      </w:pPr>
      <w:r>
        <w:rPr>
          <w:b w:val="false"/>
          <w:bCs w:val="false"/>
          <w:color w:val="auto"/>
        </w:rPr>
        <w:t>O relator do processo, desembargador Paulo Pimenta, analisando os depoimentos testemunhais, considerou que a cobrança pelo atingimento de metas acontecia de forma generalizada, com todos os empregados do banco. Já com relação à cobrança de dívidas da trabalhadora com o banco, o preposto da empresa confessou que a empregada poderia ser advertida caso não efetuasse o pagamento das dívidas e que ela fora pressionada por seu superior hierárquico a fazer o pagamento de seus débitos, sob pena de ser dispensada.</w:t>
      </w:r>
    </w:p>
    <w:p>
      <w:pPr>
        <w:pStyle w:val="Normal"/>
        <w:jc w:val="both"/>
        <w:rPr>
          <w:b w:val="false"/>
          <w:b w:val="false"/>
          <w:bCs w:val="false"/>
          <w:color w:val="auto"/>
        </w:rPr>
      </w:pPr>
      <w:r>
        <w:rPr>
          <w:b w:val="false"/>
          <w:bCs w:val="false"/>
          <w:color w:val="auto"/>
        </w:rPr>
        <w:t>O magistrado esclareceu que até a publicação da Lei 12.347/2010, o empregado bancário poderia ser dispensado por justa causa, quando habitualmente deixava de realizar o pagamento de dívidas legalmente exigíveis (art. 508, da CLT). O desembargador informou que havia o entendimento de que o estado de endividamento costumaz do empregado feria a confiança nele depositada pelo empregador, mas que após essa lei tal fato não mais constituiu motivo ensejador da dispensa por justa causa. A revogação de tal dispositivo celetista leva à ilação de que o endividamento bancário, ainda que junto ao próprio banco empregador, não pode impactar a relação de emprego, ou seja, não se deve confundir a relação entre empregador e empregado e aquela mantida entre o cliente e a instituição financeira, explicou o magistrado.</w:t>
      </w:r>
    </w:p>
    <w:p>
      <w:pPr>
        <w:pStyle w:val="Normal"/>
        <w:jc w:val="both"/>
        <w:rPr>
          <w:b w:val="false"/>
          <w:b w:val="false"/>
          <w:bCs w:val="false"/>
          <w:color w:val="auto"/>
        </w:rPr>
      </w:pPr>
      <w:r>
        <w:rPr>
          <w:b w:val="false"/>
          <w:bCs w:val="false"/>
          <w:color w:val="auto"/>
        </w:rPr>
        <w:t>Por fim, o desembargador Paulo Pimenta entendeu que ficou configurado o ato ilícito ensejador da indenização por danos morais, já que a cobrança das dívidas pelo banco se deu de forma arbitrária, impondo à trabalhadora um tratamento mais rigoroso do que teria qualquer outro cliente que não era seu empregado, caracterizando abuso de direito, conforme art. 187 do Código Civil. O magistrado também ressaltou que o fato de a empresa conhecer o motivo do endividamento da trabalhadora, que seria o tratamento de saúde da filha, agrava as circunstâncias da cobrança excessiva. A empresa Itaú Unibanco S/A foi condenada ao pagamento de R$ 15 mil de indenização por danos morais.</w:t>
      </w:r>
    </w:p>
    <w:p>
      <w:pPr>
        <w:pStyle w:val="Normal"/>
        <w:jc w:val="both"/>
        <w:rPr>
          <w:b w:val="false"/>
          <w:b w:val="false"/>
          <w:bCs w:val="false"/>
          <w:color w:val="auto"/>
        </w:rPr>
      </w:pPr>
      <w:r>
        <w:rPr>
          <w:b w:val="false"/>
          <w:bCs w:val="false"/>
          <w:color w:val="auto"/>
        </w:rPr>
        <w:t>Processo TRT- RO-0000330-41.2014.5.18.0111</w:t>
      </w:r>
    </w:p>
    <w:p>
      <w:pPr>
        <w:pStyle w:val="Normal"/>
        <w:jc w:val="both"/>
        <w:rPr>
          <w:b w:val="false"/>
          <w:b w:val="false"/>
          <w:bCs w:val="false"/>
          <w:color w:val="auto"/>
        </w:rPr>
      </w:pPr>
      <w:r>
        <w:rPr>
          <w:b w:val="false"/>
          <w:bCs w:val="false"/>
          <w:color w:val="auto"/>
        </w:rPr>
        <w:t>Fonte: Tribunal Regional do Trabalho da 1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3 - Caixa Econômica é condenada por irregularidades na contratação de estagiários em M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rocesso foi relatado no Tribunal pelo juiz convocado Juliano Girardello</w:t>
      </w:r>
    </w:p>
    <w:p>
      <w:pPr>
        <w:pStyle w:val="Normal"/>
        <w:jc w:val="both"/>
        <w:rPr>
          <w:b w:val="false"/>
          <w:b w:val="false"/>
          <w:bCs w:val="false"/>
          <w:color w:val="auto"/>
        </w:rPr>
      </w:pPr>
      <w:r>
        <w:rPr>
          <w:b w:val="false"/>
          <w:bCs w:val="false"/>
          <w:color w:val="auto"/>
        </w:rPr>
        <w:t>A 1ª Turma do TRT de Mato Grosso manteve a condenação imposta à Caixa Econômica Federal (CEF) devido a uma série de irregularidades verificadas na contração de estagiários por uma de suas agências do interior do estado. A decisão ocorreu em uma Ação Civil Pública movida pelo Ministério Público do Trabalho (MPT), após recurso ajuizado no Tribunal pelo banco contra sentença dada em primeira instância.</w:t>
      </w:r>
    </w:p>
    <w:p>
      <w:pPr>
        <w:pStyle w:val="Normal"/>
        <w:jc w:val="both"/>
        <w:rPr>
          <w:b w:val="false"/>
          <w:b w:val="false"/>
          <w:bCs w:val="false"/>
          <w:color w:val="auto"/>
        </w:rPr>
      </w:pPr>
      <w:r>
        <w:rPr>
          <w:b w:val="false"/>
          <w:bCs w:val="false"/>
          <w:color w:val="auto"/>
        </w:rPr>
        <w:t>Em inquérito civil para apurar possível caso de contratação irregular, o MPT constatou que, na agência de Primavera do Leste (234km de Cuiabá), foram firmados 18 termos de estágio com estudantes do ensino médio, entre maio de 2006 e maio de 2012, sem a observância das formalidades legais, especialmente porque as instituições de ensino às quais os jovens estavam vinculados não possuíam previsão do estágio nos seus projetos pedagógicos.</w:t>
      </w:r>
    </w:p>
    <w:p>
      <w:pPr>
        <w:pStyle w:val="Normal"/>
        <w:jc w:val="both"/>
        <w:rPr>
          <w:b w:val="false"/>
          <w:b w:val="false"/>
          <w:bCs w:val="false"/>
          <w:color w:val="auto"/>
        </w:rPr>
      </w:pPr>
      <w:r>
        <w:rPr>
          <w:b w:val="false"/>
          <w:bCs w:val="false"/>
          <w:color w:val="auto"/>
        </w:rPr>
        <w:t>A juíza Lucyane Muñoz, em atuação na Vara de Primavera do Leste, acolheu parcialmente os pedidos feitos pelo MPT e condenou a Caixa Econômica Federal a observar uma série de obrigações de fazer e de não fazer, sob pena de multa de 10 mil reais por estagiário em situação irregular e por determinação não cumprida. As disposições da sentença visaram garantir que a instituição bancária cumprisse com o determinado pela Lei do Estágio (11.788/2008).</w:t>
      </w:r>
    </w:p>
    <w:p>
      <w:pPr>
        <w:pStyle w:val="Normal"/>
        <w:jc w:val="both"/>
        <w:rPr>
          <w:b w:val="false"/>
          <w:b w:val="false"/>
          <w:bCs w:val="false"/>
          <w:color w:val="auto"/>
        </w:rPr>
      </w:pPr>
      <w:r>
        <w:rPr>
          <w:b w:val="false"/>
          <w:bCs w:val="false"/>
          <w:color w:val="auto"/>
        </w:rPr>
        <w:t>Entre as obrigações impostas pela Vara e mantidas pelo Tribunal está a de que o banco deve se abster de contratar estagiários vinculados a instituições de ensino que não prevejam o estágio em seus projetos pedagógicos e planejamentos curriculares. Há também a obrigação de que a CEF garanta a correlação das atividades práticas com o apreendido pelo aluno em sala de aula, visando a sua inserção, manutenção e progresso no mundo do trabalho.</w:t>
      </w:r>
    </w:p>
    <w:p>
      <w:pPr>
        <w:pStyle w:val="Normal"/>
        <w:jc w:val="both"/>
        <w:rPr>
          <w:b w:val="false"/>
          <w:b w:val="false"/>
          <w:bCs w:val="false"/>
          <w:color w:val="auto"/>
        </w:rPr>
      </w:pPr>
      <w:r>
        <w:rPr>
          <w:b w:val="false"/>
          <w:bCs w:val="false"/>
          <w:color w:val="auto"/>
        </w:rPr>
        <w:t>Recurso</w:t>
      </w:r>
    </w:p>
    <w:p>
      <w:pPr>
        <w:pStyle w:val="Normal"/>
        <w:jc w:val="both"/>
        <w:rPr>
          <w:b w:val="false"/>
          <w:b w:val="false"/>
          <w:bCs w:val="false"/>
          <w:color w:val="auto"/>
        </w:rPr>
      </w:pPr>
      <w:r>
        <w:rPr>
          <w:b w:val="false"/>
          <w:bCs w:val="false"/>
          <w:color w:val="auto"/>
        </w:rPr>
        <w:t>A Caixa Econômica recorreu ao Tribunal alegando que as irregularidades apontadas pelo MPT eram, na verdade, de responsabilidades do CIEE (Centro Integrado Empresas Escola), entidade que realizava as mediações entre as instituições de ensino e a CEF na contratação dos estagiários. O banco pedia, então, a reforma da sentença para que fossem afastadas as obrigações de fazer e não fazer impostas.</w:t>
      </w:r>
    </w:p>
    <w:p>
      <w:pPr>
        <w:pStyle w:val="Normal"/>
        <w:jc w:val="both"/>
        <w:rPr>
          <w:b w:val="false"/>
          <w:b w:val="false"/>
          <w:bCs w:val="false"/>
          <w:color w:val="auto"/>
        </w:rPr>
      </w:pPr>
      <w:r>
        <w:rPr>
          <w:b w:val="false"/>
          <w:bCs w:val="false"/>
          <w:color w:val="auto"/>
        </w:rPr>
        <w:t>No final de 2012, a Vara de Primavera do Leste já havia concedido uma liminar obrigando o banco a cumprir vários dos itens posteriormente ratificados na sentença.</w:t>
      </w:r>
    </w:p>
    <w:p>
      <w:pPr>
        <w:pStyle w:val="Normal"/>
        <w:jc w:val="both"/>
        <w:rPr>
          <w:b w:val="false"/>
          <w:b w:val="false"/>
          <w:bCs w:val="false"/>
          <w:color w:val="auto"/>
        </w:rPr>
      </w:pPr>
      <w:r>
        <w:rPr>
          <w:b w:val="false"/>
          <w:bCs w:val="false"/>
          <w:color w:val="auto"/>
        </w:rPr>
        <w:t>Danos morais</w:t>
      </w:r>
    </w:p>
    <w:p>
      <w:pPr>
        <w:pStyle w:val="Normal"/>
        <w:jc w:val="both"/>
        <w:rPr>
          <w:b w:val="false"/>
          <w:b w:val="false"/>
          <w:bCs w:val="false"/>
          <w:color w:val="auto"/>
        </w:rPr>
      </w:pPr>
      <w:r>
        <w:rPr>
          <w:b w:val="false"/>
          <w:bCs w:val="false"/>
          <w:color w:val="auto"/>
        </w:rPr>
        <w:t>A instituição bancária também contestou, no Tribunal, a condenação imposta que a obrigou a pagar 40 mil reais a título de dano moral coletivo. No entendimento da juíza Lucyane Muñoz, a contratação irregular resultou em violação à dignidade da pessoa humana e ao valor social do trabalho, afetando não penas as esferas de direitos subjetivos dos estudantes, mas da sociedade como um todo.</w:t>
      </w:r>
    </w:p>
    <w:p>
      <w:pPr>
        <w:pStyle w:val="Normal"/>
        <w:jc w:val="both"/>
        <w:rPr>
          <w:b w:val="false"/>
          <w:b w:val="false"/>
          <w:bCs w:val="false"/>
          <w:color w:val="auto"/>
        </w:rPr>
      </w:pPr>
      <w:r>
        <w:rPr>
          <w:b w:val="false"/>
          <w:bCs w:val="false"/>
          <w:color w:val="auto"/>
        </w:rPr>
        <w:t>Todavia, a 1ª Turma do TRT/MT entendeu de modo diferente e, por maioria de votos, os magistrados decidiram reformar a sentença neste particular.</w:t>
      </w:r>
    </w:p>
    <w:p>
      <w:pPr>
        <w:pStyle w:val="Normal"/>
        <w:jc w:val="both"/>
        <w:rPr>
          <w:b w:val="false"/>
          <w:b w:val="false"/>
          <w:bCs w:val="false"/>
          <w:color w:val="auto"/>
        </w:rPr>
      </w:pPr>
      <w:r>
        <w:rPr>
          <w:b w:val="false"/>
          <w:bCs w:val="false"/>
          <w:color w:val="auto"/>
        </w:rPr>
        <w:t>O acórdão considerou que, apesar de irregular, a contratação dos estagiários não atingiu “patamares de ilicitude e repulsa social a ponto de extrapolar a esfera de direitos subjetivos dos estagiários para atingir a moral da coletividade”, o que ensejaria a condenação por dano moral.</w:t>
      </w:r>
    </w:p>
    <w:p>
      <w:pPr>
        <w:pStyle w:val="Normal"/>
        <w:jc w:val="both"/>
        <w:rPr/>
      </w:pPr>
      <w:r>
        <w:rPr>
          <w:b w:val="false"/>
          <w:bCs w:val="false"/>
          <w:color w:val="auto"/>
        </w:rPr>
        <w:t>“</w:t>
      </w:r>
      <w:r>
        <w:rPr>
          <w:b w:val="false"/>
          <w:bCs w:val="false"/>
          <w:color w:val="auto"/>
        </w:rPr>
        <w:t>Em conformidade com o princípio da boa-fé (art. 422 do CCB) e em razão do arcabouço probatório, não é possível concluir que a Recorrente [CEF] tenha agido de forma ardilosa na contratação de jovens hipossuficientes, com o intuito de cooptar mão de obra barata para saciar sua sanha por maiores lucros, razão pela qual não há como se concluir que a conduta da Ré possa ter resultado em dano imaterial à coletividade”, escreveu o juiz convocado Juliano Girardello, relator do processo no Tribunal, ao votar pela exclusão da condenação por danos morais.</w:t>
      </w:r>
    </w:p>
    <w:p>
      <w:pPr>
        <w:pStyle w:val="Normal"/>
        <w:jc w:val="both"/>
        <w:rPr>
          <w:b w:val="false"/>
          <w:b w:val="false"/>
          <w:bCs w:val="false"/>
          <w:color w:val="auto"/>
        </w:rPr>
      </w:pPr>
      <w:r>
        <w:rPr>
          <w:b w:val="false"/>
          <w:bCs w:val="false"/>
          <w:color w:val="auto"/>
        </w:rPr>
        <w:t>Divergiu desse entendimento a desembargadora Eliney Veloso, cuja tese foi vencida no julgamento. Ela negava provimento ao recurso, mantendo, assim, a íntegra da sentença.</w:t>
      </w:r>
    </w:p>
    <w:p>
      <w:pPr>
        <w:pStyle w:val="Normal"/>
        <w:jc w:val="both"/>
        <w:rPr>
          <w:b w:val="false"/>
          <w:b w:val="false"/>
          <w:bCs w:val="false"/>
          <w:color w:val="auto"/>
        </w:rPr>
      </w:pPr>
      <w:r>
        <w:rPr>
          <w:b w:val="false"/>
          <w:bCs w:val="false"/>
          <w:color w:val="auto"/>
        </w:rPr>
        <w:t>(Processo 0000787-14.2012.5.23.0076)</w:t>
      </w:r>
    </w:p>
    <w:p>
      <w:pPr>
        <w:pStyle w:val="Normal"/>
        <w:jc w:val="both"/>
        <w:rPr>
          <w:b w:val="false"/>
          <w:b w:val="false"/>
          <w:bCs w:val="false"/>
          <w:color w:val="auto"/>
        </w:rPr>
      </w:pPr>
      <w:r>
        <w:rPr>
          <w:b w:val="false"/>
          <w:bCs w:val="false"/>
          <w:color w:val="auto"/>
        </w:rPr>
        <w:t>Fonte: Tribunal Regional do Trabalho da 2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 - Tribunal reconhece responsabilidade solidária da empresa Collins em razão de trabalho escrav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5ª Turma do TRT da 2ª Região reconheceu a responsabilidade solidária da empresa Collins pelos haveres trabalhistas de uma costureira boliviana que laborava em condições análogas à de escravidão. Publicada no último dia 23/09, a decisão de 2º grau julgou procedente recurso ordinário que pleiteava a responsabilização da empresa Modas Serafina, a qual pertence ao mesmo grupo econômico da Collins, especializada em roupas e acessórios femininos.</w:t>
      </w:r>
    </w:p>
    <w:p>
      <w:pPr>
        <w:pStyle w:val="Normal"/>
        <w:jc w:val="both"/>
        <w:rPr>
          <w:b w:val="false"/>
          <w:b w:val="false"/>
          <w:bCs w:val="false"/>
          <w:color w:val="auto"/>
        </w:rPr>
      </w:pPr>
      <w:r>
        <w:rPr>
          <w:b w:val="false"/>
          <w:bCs w:val="false"/>
          <w:color w:val="auto"/>
        </w:rPr>
        <w:t>O juízo de primeiro grau havia reconhecido o vínculo empregatício da trabalhadora com o aliciador, também boliviano, mas não a responsabilidade solidária da Modas Serafina. A 15ª Turma, porém, verificou que, embora não houvesse prestação exclusiva de serviços, a maior parte dos trabalhos da oficina era destinada à empresa Modas Serafina, que, por sua vez, repassava à Collins. Além disso, foi constatada a existência do mesmo sócio em ambas as empresas (Serafina e Collins), o coreano Won Kyu Lee.</w:t>
      </w:r>
    </w:p>
    <w:p>
      <w:pPr>
        <w:pStyle w:val="Normal"/>
        <w:jc w:val="both"/>
        <w:rPr>
          <w:b w:val="false"/>
          <w:b w:val="false"/>
          <w:bCs w:val="false"/>
          <w:color w:val="auto"/>
        </w:rPr>
      </w:pPr>
      <w:r>
        <w:rPr>
          <w:b w:val="false"/>
          <w:bCs w:val="false"/>
          <w:color w:val="auto"/>
        </w:rPr>
        <w:t>Na ação trabalhista, as queixas dão conta de: jornadas extenuantes (18 horas diárias de trabalho); cotas desumanas e preços irrisórios de produção (500 peças de roupa por semana, sendo R$ 1 cada peça); falta de pagamento de salários; péssimas condições de higiene, saúde e segurança (com limite para banho dos funcionários de apenas uma vez por semana); além de escravidão por dívida, pois, ao chegarem ao Brasil, os trabalhadores já tinham, junto à oficina, um débito relativo a despesas da viagem da Bolívia até aqui.</w:t>
      </w:r>
    </w:p>
    <w:p>
      <w:pPr>
        <w:pStyle w:val="Normal"/>
        <w:jc w:val="both"/>
        <w:rPr>
          <w:b w:val="false"/>
          <w:b w:val="false"/>
          <w:bCs w:val="false"/>
          <w:color w:val="auto"/>
        </w:rPr>
      </w:pPr>
      <w:r>
        <w:rPr>
          <w:b w:val="false"/>
          <w:bCs w:val="false"/>
          <w:color w:val="auto"/>
        </w:rPr>
        <w:t>Para o desembargador Jonas Santana de Brito, relator do processo em 2ª instância, é possível a responsabilidade solidária da empresa que contrata oficina sem lastro econômico ou financeiro, ainda que seja apenas a beneficiária dos produtos finais fabricados pela trabalhadora. Para ele, presume-se que a reclamada obteve lucro com mão de obra executada em condições precárias e semelhantes a condições de escravo. Além do mais, a condenação serve como incentivo para impor limites à continuidade do tráfico de pessoas e do trabalho escravo no Brasil, pois os envolvidos, na busca de lucros maiores, não terão a certeza da impunidade, afirmou o magistrado.</w:t>
      </w:r>
    </w:p>
    <w:p>
      <w:pPr>
        <w:pStyle w:val="Normal"/>
        <w:jc w:val="both"/>
        <w:rPr>
          <w:b w:val="false"/>
          <w:b w:val="false"/>
          <w:bCs w:val="false"/>
          <w:color w:val="auto"/>
        </w:rPr>
      </w:pPr>
      <w:r>
        <w:rPr>
          <w:b w:val="false"/>
          <w:bCs w:val="false"/>
          <w:color w:val="auto"/>
        </w:rPr>
        <w:t>(Processo TRT/SP nº 00013452020105020050 - acórdão 20140796333)</w:t>
      </w:r>
    </w:p>
    <w:p>
      <w:pPr>
        <w:pStyle w:val="Normal"/>
        <w:jc w:val="both"/>
        <w:rPr>
          <w:b w:val="false"/>
          <w:b w:val="false"/>
          <w:bCs w:val="false"/>
          <w:color w:val="auto"/>
        </w:rPr>
      </w:pPr>
      <w:r>
        <w:rPr>
          <w:b w:val="false"/>
          <w:bCs w:val="false"/>
          <w:color w:val="auto"/>
        </w:rPr>
        <w:t>Fonte: Tribunal Regional do Trabalho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TRT7 - Justiça do Trabalho reconhece vínculo de emprego entre policial militar e distribuidora de bebid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Um policial militar de Fortaleza obteve, na Justiça do Trabalho, o reconhecimento do vínculo de emprego mantido com a empresa Atlântica Distribuidora de Bebidas. Por unanimidade, os desembargadores da 3ª Turma do Tribunal Regional do Trabalho do Ceará reconheceram que as escoltas de caminhões de bebidas realizadas pelo militar não eram serviços eventuais e determinaram que a empresa anote a carteira de trabalho do empregado e pague-lhe todos os direitos trabalhistas.</w:t>
      </w:r>
    </w:p>
    <w:p>
      <w:pPr>
        <w:pStyle w:val="Normal"/>
        <w:jc w:val="both"/>
        <w:rPr>
          <w:b w:val="false"/>
          <w:b w:val="false"/>
          <w:bCs w:val="false"/>
          <w:color w:val="auto"/>
        </w:rPr>
      </w:pPr>
      <w:r>
        <w:rPr>
          <w:b w:val="false"/>
          <w:bCs w:val="false"/>
          <w:color w:val="auto"/>
        </w:rPr>
        <w:t>Fonte: Tribunal Regional do Trabalho da 7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Dispensa de concursados ou admitidos antes de 1988 deve ser motiv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ispensas de empregados concursados ou admitidos antes da Constituição de 1988 devem ser motivadas. Essa é o entendimento de diversas decisões do Tribunal Superior do Trabalho e até de Recurso Especial (RE 589.998) do Supremo Tribunal Federal. Apesar disso, a Justiça do Trabalho ainda analisa casos de empresas de economia mista que demitiram empregados sem motivação.</w:t>
      </w:r>
    </w:p>
    <w:p>
      <w:pPr>
        <w:pStyle w:val="Normal"/>
        <w:jc w:val="both"/>
        <w:rPr>
          <w:b w:val="false"/>
          <w:b w:val="false"/>
          <w:bCs w:val="false"/>
          <w:color w:val="auto"/>
        </w:rPr>
      </w:pPr>
      <w:r>
        <w:rPr>
          <w:b w:val="false"/>
          <w:bCs w:val="false"/>
          <w:color w:val="auto"/>
        </w:rPr>
        <w:t>O Tribunal Regional do Trabalho da 2ª região julgou o recurso da Prodam-SP (Empresa de Tecnologia da Informação e Comunicação de São Paulo) proposto por um ex-empregado cuja dispensa não foi motivada. A empresa alegou que a mulher não fez concurso público e que a admissão se deu em data anterior à entrada em vigor da Constituição de 1988. Segundo ela, a dispensa tem amparo na jurisprudência (Súmula 390 e OJ 247, ambas do TST), independentemente de motivação, por se tratar a recorrente de empresa de economia mista do município de São Paulo.</w:t>
      </w:r>
    </w:p>
    <w:p>
      <w:pPr>
        <w:pStyle w:val="Normal"/>
        <w:jc w:val="both"/>
        <w:rPr>
          <w:b w:val="false"/>
          <w:b w:val="false"/>
          <w:bCs w:val="false"/>
          <w:color w:val="auto"/>
        </w:rPr>
      </w:pPr>
      <w:r>
        <w:rPr>
          <w:b w:val="false"/>
          <w:bCs w:val="false"/>
          <w:color w:val="auto"/>
        </w:rPr>
        <w:t>A desembargadora Rosana de Almeida Buono, da 3ª turma do TRT-2, entendeu que a administração pública pratica atos decorrentes de lei, para atingir interesse público, e deve motivá-los. “Entender de forma diversa resultaria em admitir a possibilidade implícita para os administradores agirem a seu bel prazer, rescindindo contratos indiscriminadamente, perseguindo desafetos ou conferindo privilégios, incorrendo em abuso de poder, o que macularia o Direito”, afirmou.</w:t>
      </w:r>
    </w:p>
    <w:p>
      <w:pPr>
        <w:pStyle w:val="Normal"/>
        <w:jc w:val="both"/>
        <w:rPr>
          <w:b w:val="false"/>
          <w:b w:val="false"/>
          <w:bCs w:val="false"/>
          <w:color w:val="auto"/>
        </w:rPr>
      </w:pPr>
      <w:r>
        <w:rPr>
          <w:b w:val="false"/>
          <w:bCs w:val="false"/>
          <w:color w:val="auto"/>
        </w:rPr>
        <w:t>Dessa forma, a 3ª Turma deu provimento parcial ao recurso da empresa para autorizar a dedução do valor recebido pela autora no momento da dispensa, bem como para excluir da condenação o pagamento de honorários.</w:t>
      </w:r>
    </w:p>
    <w:p>
      <w:pPr>
        <w:pStyle w:val="Normal"/>
        <w:jc w:val="both"/>
        <w:rPr>
          <w:b w:val="false"/>
          <w:b w:val="false"/>
          <w:bCs w:val="false"/>
          <w:color w:val="auto"/>
        </w:rPr>
      </w:pPr>
      <w:r>
        <w:rPr>
          <w:b w:val="false"/>
          <w:bCs w:val="false"/>
          <w:color w:val="auto"/>
        </w:rPr>
        <w:t>Decisão parecida</w:t>
      </w:r>
    </w:p>
    <w:p>
      <w:pPr>
        <w:pStyle w:val="Normal"/>
        <w:jc w:val="both"/>
        <w:rPr>
          <w:b w:val="false"/>
          <w:b w:val="false"/>
          <w:bCs w:val="false"/>
          <w:color w:val="auto"/>
        </w:rPr>
      </w:pPr>
      <w:r>
        <w:rPr>
          <w:b w:val="false"/>
          <w:bCs w:val="false"/>
          <w:color w:val="auto"/>
        </w:rPr>
        <w:t>A Prodam-SP também foi condenada pela 5ª Vara do Trabalho de São Paulo a reintegrar um empregado que foi dispensado após 41 anos de serviço.</w:t>
      </w:r>
    </w:p>
    <w:p>
      <w:pPr>
        <w:pStyle w:val="Normal"/>
        <w:jc w:val="both"/>
        <w:rPr>
          <w:b w:val="false"/>
          <w:b w:val="false"/>
          <w:bCs w:val="false"/>
          <w:color w:val="auto"/>
        </w:rPr>
      </w:pPr>
      <w:r>
        <w:rPr>
          <w:b w:val="false"/>
          <w:bCs w:val="false"/>
          <w:color w:val="auto"/>
        </w:rPr>
        <w:t>Nesse caso, o funcionário afirmou que foi dispensado após trabalhar 41 anos. Alegou que os motivos utilizados pela empresa para dispensá-lo são falsos. Disse ainda que a empresa apresentou motivos genéricos para fundamentar o ato administrativo, tais como necessidade de adequação da estrutura da Diretoria de Infraestrutura e Telecomunicação (DIT); implementação de novos processos de trabalho; e implantação de novas tecnologias.</w:t>
      </w:r>
    </w:p>
    <w:p>
      <w:pPr>
        <w:pStyle w:val="Normal"/>
        <w:jc w:val="both"/>
        <w:rPr>
          <w:b w:val="false"/>
          <w:b w:val="false"/>
          <w:bCs w:val="false"/>
          <w:color w:val="auto"/>
        </w:rPr>
      </w:pPr>
      <w:r>
        <w:rPr>
          <w:b w:val="false"/>
          <w:bCs w:val="false"/>
          <w:color w:val="auto"/>
        </w:rPr>
        <w:t>A empresa disse que a demissão do empregado está fundamentada pela necessidade imposta pelo poder Público municipal de racionalização de suas despesas com pessoal. Além disso, afirmou que o empregado exercia funções gerenciais de confiança da administração, mas não estava comprometido com os objetivos estratégicos da nova gestão.</w:t>
      </w:r>
    </w:p>
    <w:p>
      <w:pPr>
        <w:pStyle w:val="Normal"/>
        <w:jc w:val="both"/>
        <w:rPr>
          <w:b w:val="false"/>
          <w:b w:val="false"/>
          <w:bCs w:val="false"/>
          <w:color w:val="auto"/>
        </w:rPr>
      </w:pPr>
      <w:r>
        <w:rPr>
          <w:b w:val="false"/>
          <w:bCs w:val="false"/>
          <w:color w:val="auto"/>
        </w:rPr>
        <w:t>A juíza do trabalho substituta Márcia Sayori Ishirugi entendeu que não foi comprovada a “intransigência” ou falta de adaptação do empregado à nova gestão. “Considero não comprovados os motivos que ensejaram a demissão do Reclamante, razão pela qual declaro a sua nulidade”. Ela determinou a reintegração do funcionário ao empregado.</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Inversão do ônus probatório deve ser medida excepcion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o contrário da previsão do Código de Processo Civil em vigor no Brasil (Lei 5.869, de 11 de janeiro de 1973), qual seja, a previsão do ônus da prova estático (artigo 333, incisos I e II) — portanto fixado de forma rígida —, o projeto do Novo Código de Processo Civil em tramitação no Congresso Nacional propõe a adoção da técnica processual da dinamização do ônus probatório.</w:t>
      </w:r>
    </w:p>
    <w:p>
      <w:pPr>
        <w:pStyle w:val="Normal"/>
        <w:jc w:val="both"/>
        <w:rPr>
          <w:b w:val="false"/>
          <w:b w:val="false"/>
          <w:bCs w:val="false"/>
          <w:color w:val="auto"/>
        </w:rPr>
      </w:pPr>
      <w:r>
        <w:rPr>
          <w:b w:val="false"/>
          <w:bCs w:val="false"/>
          <w:color w:val="auto"/>
        </w:rPr>
        <w:t>A técnica atualmente em vigor impõe ao autor das demandas judiciais o ônus de produzir as provas quanto aos fatos constitutivos do seu direito, enquanto que ao réu cabe demonstrar os fatos impeditivos, modificativos ou extintivos do direito do autor da ação.</w:t>
      </w:r>
    </w:p>
    <w:p>
      <w:pPr>
        <w:pStyle w:val="Normal"/>
        <w:jc w:val="both"/>
        <w:rPr>
          <w:b w:val="false"/>
          <w:b w:val="false"/>
          <w:bCs w:val="false"/>
          <w:color w:val="auto"/>
        </w:rPr>
      </w:pPr>
      <w:r>
        <w:rPr>
          <w:b w:val="false"/>
          <w:bCs w:val="false"/>
          <w:color w:val="auto"/>
        </w:rPr>
        <w:t>A previsão legal hoje existente, considerada por muitos inflexível em excesso, vem sendo criticada ao longo dos anos por grande parte da doutrina, todos a clamar pela atualização da técnica e aceitação da flexibilização do tema na ordem probatória. Ao que parece, tal súplica tem como objetivo a aceleração dos ritos, o atingimento de melhores condições na busca da verdade real e, também, a diminuição do tempo de duração das demandas, reconhecidamente dilatado no Brasil.</w:t>
      </w:r>
    </w:p>
    <w:p>
      <w:pPr>
        <w:pStyle w:val="Normal"/>
        <w:jc w:val="both"/>
        <w:rPr>
          <w:b w:val="false"/>
          <w:b w:val="false"/>
          <w:bCs w:val="false"/>
          <w:color w:val="auto"/>
        </w:rPr>
      </w:pPr>
      <w:r>
        <w:rPr>
          <w:b w:val="false"/>
          <w:bCs w:val="false"/>
          <w:color w:val="auto"/>
        </w:rPr>
        <w:t>Segundo o último texto do projeto do Novo Código de Processo Civil — ainda em apreciação nas casas legislativas —, os casos concretos submetidos ao poder Judiciário, ao prudente arbítrio do juiz da causa, ou por meio de convenção das partes envolvidas nos casos sub judice, poderão ser conduzidos com a modificação do encargo probatório. Nesse sentido, o projeto do Novo CPC predispõe:</w:t>
      </w:r>
    </w:p>
    <w:p>
      <w:pPr>
        <w:pStyle w:val="Normal"/>
        <w:jc w:val="both"/>
        <w:rPr>
          <w:b w:val="false"/>
          <w:b w:val="false"/>
          <w:bCs w:val="false"/>
          <w:color w:val="auto"/>
        </w:rPr>
      </w:pPr>
      <w:r>
        <w:rPr>
          <w:b w:val="false"/>
          <w:bCs w:val="false"/>
          <w:color w:val="auto"/>
        </w:rPr>
        <w:t>Artigo 380. O ônus da prova incumbe:</w:t>
      </w:r>
    </w:p>
    <w:p>
      <w:pPr>
        <w:pStyle w:val="Normal"/>
        <w:jc w:val="both"/>
        <w:rPr>
          <w:b w:val="false"/>
          <w:b w:val="false"/>
          <w:bCs w:val="false"/>
          <w:color w:val="auto"/>
        </w:rPr>
      </w:pPr>
      <w:r>
        <w:rPr>
          <w:b w:val="false"/>
          <w:bCs w:val="false"/>
          <w:color w:val="auto"/>
        </w:rPr>
        <w:t>I - ao autor, quanto ao fato constitutivo do seu direito;</w:t>
      </w:r>
    </w:p>
    <w:p>
      <w:pPr>
        <w:pStyle w:val="Normal"/>
        <w:jc w:val="both"/>
        <w:rPr>
          <w:b w:val="false"/>
          <w:b w:val="false"/>
          <w:bCs w:val="false"/>
          <w:color w:val="auto"/>
        </w:rPr>
      </w:pPr>
      <w:r>
        <w:rPr>
          <w:b w:val="false"/>
          <w:bCs w:val="false"/>
          <w:color w:val="auto"/>
        </w:rPr>
        <w:t>II - ao réu, quanto à existência de fato impeditivo, modificativo ou extintivo do direito do autor.</w:t>
      </w:r>
    </w:p>
    <w:p>
      <w:pPr>
        <w:pStyle w:val="Normal"/>
        <w:jc w:val="both"/>
        <w:rPr>
          <w:b w:val="false"/>
          <w:b w:val="false"/>
          <w:bCs w:val="false"/>
          <w:color w:val="auto"/>
        </w:rPr>
      </w:pPr>
      <w:r>
        <w:rPr>
          <w:b w:val="false"/>
          <w:bCs w:val="false"/>
          <w:color w:val="auto"/>
        </w:rPr>
        <w:t>Parágrafo 1°- Nos casos previstos em lei ou diante de peculiaridades da causa, relacionadas à impossibilidade ou à excessiva dificuldade de cumprir o encargo nos termos do caput ou à maior facilidade de obtenção da prova do fato contrário, poderá o juiz atribuir o ônus da prova de modo diverso, desde que o faça por decisão fundamentada. Neste caso, o juiz poderá dar à parte a oportunidade de se desincumbir do ônus que lhe foi atribuído.</w:t>
      </w:r>
    </w:p>
    <w:p>
      <w:pPr>
        <w:pStyle w:val="Normal"/>
        <w:jc w:val="both"/>
        <w:rPr>
          <w:b w:val="false"/>
          <w:b w:val="false"/>
          <w:bCs w:val="false"/>
          <w:color w:val="auto"/>
        </w:rPr>
      </w:pPr>
      <w:r>
        <w:rPr>
          <w:b w:val="false"/>
          <w:bCs w:val="false"/>
          <w:color w:val="auto"/>
        </w:rPr>
        <w:t>Parágrafo 2°- A decisão prevista no parágrafo 1° deste artigo não pode gerar situação em que a desincumbência do encargo pela parte seja impossível ou excessivamente difícil.</w:t>
      </w:r>
    </w:p>
    <w:p>
      <w:pPr>
        <w:pStyle w:val="Normal"/>
        <w:jc w:val="both"/>
        <w:rPr>
          <w:b w:val="false"/>
          <w:b w:val="false"/>
          <w:bCs w:val="false"/>
          <w:color w:val="auto"/>
        </w:rPr>
      </w:pPr>
      <w:r>
        <w:rPr>
          <w:b w:val="false"/>
          <w:bCs w:val="false"/>
          <w:color w:val="auto"/>
        </w:rPr>
        <w:t>Parágrafo 3°- A distribuição diversa do ônus da prova também pode ocorrer por convenção das partes, salvo quando:</w:t>
      </w:r>
    </w:p>
    <w:p>
      <w:pPr>
        <w:pStyle w:val="Normal"/>
        <w:jc w:val="both"/>
        <w:rPr>
          <w:b w:val="false"/>
          <w:b w:val="false"/>
          <w:bCs w:val="false"/>
          <w:color w:val="auto"/>
        </w:rPr>
      </w:pPr>
      <w:r>
        <w:rPr>
          <w:b w:val="false"/>
          <w:bCs w:val="false"/>
          <w:color w:val="auto"/>
        </w:rPr>
        <w:t>I - recair sobre direito indisponível da parte;</w:t>
      </w:r>
    </w:p>
    <w:p>
      <w:pPr>
        <w:pStyle w:val="Normal"/>
        <w:jc w:val="both"/>
        <w:rPr>
          <w:b w:val="false"/>
          <w:b w:val="false"/>
          <w:bCs w:val="false"/>
          <w:color w:val="auto"/>
        </w:rPr>
      </w:pPr>
      <w:r>
        <w:rPr>
          <w:b w:val="false"/>
          <w:bCs w:val="false"/>
          <w:color w:val="auto"/>
        </w:rPr>
        <w:t>II - tornar excessivamente difícil a uma parte o exercício do direito.</w:t>
      </w:r>
    </w:p>
    <w:p>
      <w:pPr>
        <w:pStyle w:val="Normal"/>
        <w:jc w:val="both"/>
        <w:rPr>
          <w:b w:val="false"/>
          <w:b w:val="false"/>
          <w:bCs w:val="false"/>
          <w:color w:val="auto"/>
        </w:rPr>
      </w:pPr>
      <w:r>
        <w:rPr>
          <w:b w:val="false"/>
          <w:bCs w:val="false"/>
          <w:color w:val="auto"/>
        </w:rPr>
        <w:t>Parágrafo 4° A convenção de que trata o parágrafo 3° pode ser celebrada antes ou durante o processo.</w:t>
      </w:r>
    </w:p>
    <w:p>
      <w:pPr>
        <w:pStyle w:val="Normal"/>
        <w:jc w:val="both"/>
        <w:rPr>
          <w:b w:val="false"/>
          <w:b w:val="false"/>
          <w:bCs w:val="false"/>
          <w:color w:val="auto"/>
        </w:rPr>
      </w:pPr>
      <w:r>
        <w:rPr>
          <w:b w:val="false"/>
          <w:bCs w:val="false"/>
          <w:color w:val="auto"/>
        </w:rPr>
        <w:t>Neste artigo interessa-nos a inversão do encargo probatório por determinação judicial em face da convicção do juiz sobre ter uma das partes maior facilidade de produzir a prova de seu direito, tal como previsto no texto do parágrafo primeiro retro mencionado, lastreado em conceito obviamente impreciso e subjetivo.</w:t>
      </w:r>
    </w:p>
    <w:p>
      <w:pPr>
        <w:pStyle w:val="Normal"/>
        <w:jc w:val="both"/>
        <w:rPr>
          <w:b w:val="false"/>
          <w:b w:val="false"/>
          <w:bCs w:val="false"/>
          <w:color w:val="auto"/>
        </w:rPr>
      </w:pPr>
      <w:r>
        <w:rPr>
          <w:b w:val="false"/>
          <w:bCs w:val="false"/>
          <w:color w:val="auto"/>
        </w:rPr>
        <w:t>Segundo a norma projetada, a atribuição do ônus da prova seria, então, imposta por determinação judicial, de acordo com as convicções até então obtidas pelo juiz da causa acerca da maior ou menor facilidade que uma das partes teria, em tese e em princípio, de produzir determinada prova.</w:t>
      </w:r>
    </w:p>
    <w:p>
      <w:pPr>
        <w:pStyle w:val="Normal"/>
        <w:jc w:val="both"/>
        <w:rPr>
          <w:b w:val="false"/>
          <w:b w:val="false"/>
          <w:bCs w:val="false"/>
          <w:color w:val="auto"/>
        </w:rPr>
      </w:pPr>
      <w:r>
        <w:rPr>
          <w:b w:val="false"/>
          <w:bCs w:val="false"/>
          <w:color w:val="auto"/>
        </w:rPr>
        <w:t>Ainda de acordo com o texto do projeto Novo Código de Processo Civil, a determinação do juízo em atribuir o ônus da prova deverá ocorrer por ocasião do despacho saneador, momento em que o juiz encarregado do caso concreto fixaria os pontos controvertidos da demanda em questão, organizando o processo e conclamando as partes a estabelecerem como pretendem provar suas teses.</w:t>
      </w:r>
    </w:p>
    <w:p>
      <w:pPr>
        <w:pStyle w:val="Normal"/>
        <w:jc w:val="both"/>
        <w:rPr>
          <w:b w:val="false"/>
          <w:b w:val="false"/>
          <w:bCs w:val="false"/>
          <w:color w:val="auto"/>
        </w:rPr>
      </w:pPr>
      <w:r>
        <w:rPr>
          <w:b w:val="false"/>
          <w:bCs w:val="false"/>
          <w:color w:val="auto"/>
        </w:rPr>
        <w:t>É interessante notar que, segundo a regra processual pretendida, a decisão judicial impondo o encargo probatório para aquele que poderá mais facilmente produzir determinada prova, nascerá da convicção do juiz sobre os fatos e elementos conhecidos até então no processo concreto, não sendo por óbvio possível, ao menos sem imenso transtorno processual, redistribuir tal ônus de modo diverso no meio do caminho. Ou, em outras palavras, não há solução fácil para os transtornos decorrentes de uma situação concreta em que o desenrolar da instrução probatória aponte para a inexorável conclusão de impropriedade na inversão havida e já em curso.</w:t>
      </w:r>
    </w:p>
    <w:p>
      <w:pPr>
        <w:pStyle w:val="Normal"/>
        <w:jc w:val="both"/>
        <w:rPr>
          <w:b w:val="false"/>
          <w:b w:val="false"/>
          <w:bCs w:val="false"/>
          <w:color w:val="auto"/>
        </w:rPr>
      </w:pPr>
      <w:r>
        <w:rPr>
          <w:b w:val="false"/>
          <w:bCs w:val="false"/>
          <w:color w:val="auto"/>
        </w:rPr>
        <w:t>É fácil imaginar que por conta de questões supervenientes de várias naturezas, decorrentes de fatos ocorridos durante a própria instrução anteriormente determinada, é perfeitamente possível ocorrer a hipótese de se verificar, na prática, a impertinência da inversão antes determinada como adequada, tornando de difícil execução a elaboração da prova que se supunha, a princípio, fácil para uma das partes litigantes. O que antes era visto como fácil pode perfeitamente se tornar difícil — ou mesmo inexequível — em face de questões supervenientes.</w:t>
      </w:r>
    </w:p>
    <w:p>
      <w:pPr>
        <w:pStyle w:val="Normal"/>
        <w:jc w:val="both"/>
        <w:rPr>
          <w:b w:val="false"/>
          <w:b w:val="false"/>
          <w:bCs w:val="false"/>
          <w:color w:val="auto"/>
        </w:rPr>
      </w:pPr>
      <w:r>
        <w:rPr>
          <w:b w:val="false"/>
          <w:bCs w:val="false"/>
          <w:color w:val="auto"/>
        </w:rPr>
        <w:t>Com todas as merecidas homenagens aos dedicados magistrados — cuja luta incansável contra a falta de estrutura dos cartórios testemunhamos diariamente e diante do volume descomunal de processos e providências em suas respectivas varas —, é preciso deter-se em reflexão para fins de reconhecer que a adoção da inversão judicial do ônus probatório deverá ser adotada como extrema cautela, vale dizer como medida excepcional, cabendo ser admitida somente quando se tenha o conhecimento profundo do conflito na sua extensão em cada caso concreto, do escopo e logística probatória e, mais que isso, do caminho a ser trilhado quando e se for o caso de redistribuir tal ônus de modo diverso à excepcionalidade imposta pelo despacho saneador de origem, evitando-se, assim, recursos infindáveis sobre o tema perante os tribunais competentes.</w:t>
      </w:r>
    </w:p>
    <w:p>
      <w:pPr>
        <w:pStyle w:val="Normal"/>
        <w:jc w:val="both"/>
        <w:rPr>
          <w:b w:val="false"/>
          <w:b w:val="false"/>
          <w:bCs w:val="false"/>
          <w:color w:val="auto"/>
        </w:rPr>
      </w:pPr>
      <w:r>
        <w:rPr>
          <w:b w:val="false"/>
          <w:bCs w:val="false"/>
          <w:color w:val="auto"/>
        </w:rPr>
        <w:t>Ou seja, justamente na busca da aceleração dos ritos e diminuição do tempo de duração das demandas, faz-se indispensável a adoção da inversão probatória como medida excepcional, além de profunda reflexão de como se daria o ato de sanear novamente o processo já saneado quando o ônus probatório invertido se mostrar inadequado ou até mesmo impossível por conta de questão superveniente.</w:t>
      </w:r>
    </w:p>
    <w:p>
      <w:pPr>
        <w:pStyle w:val="Normal"/>
        <w:jc w:val="both"/>
        <w:rPr>
          <w:b w:val="false"/>
          <w:b w:val="false"/>
          <w:bCs w:val="false"/>
          <w:color w:val="auto"/>
        </w:rPr>
      </w:pPr>
      <w:r>
        <w:rPr>
          <w:b w:val="false"/>
          <w:bCs w:val="false"/>
          <w:color w:val="auto"/>
        </w:rPr>
        <w:t>Em resumo, a técnica processual da possibilidade da distribuição dinâmica do encargo probatório em face da maior ou menor facilidade da parte em produzir determinada prova, definida em momento precoce do processo, com o objetivo de prover melhores meios de busca da verdade real e a diminuição do tempo de duração das demandas, imporá aos ilustres magistrados cautela adicional, não podendo adotar-se tal instituto como se o mesmo representasse a aceleração do processo por si só.</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JF - Não incide contribuição previdenciária sobre AQ por ações de treinamen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Na sessão realizada nesta segunda-feira, em Brasília, o Colegiado do Conselho da Justiça Federal (CJF) excluiu o Adicional de Qualificação - AQ decorrente de ações de treinamento da base de cálculo do Plano de Seguridade Social (PSS) dos servidores do próprio Conselho e da Justiça Federal de 1º e 2º graus. Para tanto, foi aprovada uma proposta de alteração do artigo 28 da Resolução 126, de 22 de novembro de 2010, que dispõe sobre a concessão do adicional.</w:t>
      </w:r>
    </w:p>
    <w:p>
      <w:pPr>
        <w:pStyle w:val="Normal"/>
        <w:jc w:val="both"/>
        <w:rPr>
          <w:b w:val="false"/>
          <w:b w:val="false"/>
          <w:bCs w:val="false"/>
          <w:color w:val="auto"/>
        </w:rPr>
      </w:pPr>
      <w:r>
        <w:rPr>
          <w:b w:val="false"/>
          <w:bCs w:val="false"/>
          <w:color w:val="auto"/>
        </w:rPr>
        <w:t>Segundo o conselheiro relator da proposta, desembargador Cândido Ribeiro, não há dúvida de que o Adicional de Qualificação por ações de treinamento é provisório e, por essa razão, não se incorpora à aposentadoria dos servidores e nem deve integrar o cálculo do desconto do PSS. “O regime previdenciário dos servidores públicos, ora vigente no Brasil, tem caráter nitidamente contributivo. Consequentemente, somente as parcelas da remuneração que compõem os proventos da inatividade podem ser objeto da incidência da contribuição previdenciária”, sustentou o magistrado.</w:t>
      </w:r>
    </w:p>
    <w:p>
      <w:pPr>
        <w:pStyle w:val="Normal"/>
        <w:jc w:val="both"/>
        <w:rPr>
          <w:b w:val="false"/>
          <w:b w:val="false"/>
          <w:bCs w:val="false"/>
          <w:color w:val="auto"/>
        </w:rPr>
      </w:pPr>
      <w:r>
        <w:rPr>
          <w:b w:val="false"/>
          <w:bCs w:val="false"/>
          <w:color w:val="auto"/>
        </w:rPr>
        <w:t>A natureza remuneratória, que antes era atribuída ao AQ por ações de treinamento, foi prevista na Portaria Conjunta nº 1/2007, dos Tribunais Superiores e respectivos Conselhos. O ato regulamentou a concessão do adicional com base no parágrafo 1º, da Lei 10.887/04. “Esse posicionamento inicial se justificava. Havia, então, fundadas dúvidas a respeito da natureza jurídica do referido adicional, se remuneratória ou se indenizatória”, explicou o conselheiro em seu voto.</w:t>
      </w:r>
    </w:p>
    <w:p>
      <w:pPr>
        <w:pStyle w:val="Normal"/>
        <w:jc w:val="both"/>
        <w:rPr>
          <w:b w:val="false"/>
          <w:b w:val="false"/>
          <w:bCs w:val="false"/>
          <w:color w:val="auto"/>
        </w:rPr>
      </w:pPr>
      <w:r>
        <w:rPr>
          <w:b w:val="false"/>
          <w:bCs w:val="false"/>
          <w:color w:val="auto"/>
        </w:rPr>
        <w:t>De acordo com o desembargador Cândido Ribeiro, o entendimento sobre o tema evoluiu desde então, depois de reiteradas decisões do Supremo Tribunal Federal (STF). O posicionamento pacificado atualmente é no sentido de que somente as parcelas incorporáveis ao salário do servidor para efeito de aposentadoria sofrem incidência da contribuição previdenciária.</w:t>
      </w:r>
    </w:p>
    <w:p>
      <w:pPr>
        <w:pStyle w:val="Normal"/>
        <w:jc w:val="both"/>
        <w:rPr/>
      </w:pPr>
      <w:r>
        <w:rPr>
          <w:b w:val="false"/>
          <w:bCs w:val="false"/>
          <w:color w:val="auto"/>
        </w:rPr>
        <w:t>“</w:t>
      </w:r>
      <w:r>
        <w:rPr>
          <w:b w:val="false"/>
          <w:bCs w:val="false"/>
          <w:color w:val="auto"/>
        </w:rPr>
        <w:t>Na mesma direção, caminhou o Superior Tribunal de Justiça (STJ)”, pontuou o relator, esclarecendo que a ministra Eliana Calmon - relatora da matéria no STJ - entendeu por oferecer ao AQ por ações de treinamento o mesmo tratamento da gratificação natalina, do adicional de férias, do serviço extraordinário, e de outras parcelas que não integram os proventos de aposentadoria, por possuírem caráter transitório. Dessa forma, a nova redação ao artigo 28 da Resolução 126/2010 estende aos servidores do CJF e da Justiça Federal de 1º e 2º graus o mesmo entendimento firmado administrativamente no STJ.</w:t>
      </w:r>
    </w:p>
    <w:p>
      <w:pPr>
        <w:pStyle w:val="Normal"/>
        <w:jc w:val="both"/>
        <w:rPr>
          <w:b w:val="false"/>
          <w:b w:val="false"/>
          <w:bCs w:val="false"/>
          <w:color w:val="auto"/>
        </w:rPr>
      </w:pPr>
      <w:r>
        <w:rPr>
          <w:b w:val="false"/>
          <w:bCs w:val="false"/>
          <w:color w:val="auto"/>
        </w:rPr>
        <w:t>O relator salientou ainda que, por consequência, ao afastar o AQ decorrente de ações de treinamento do campo de incidência da contribuição previdenciária dos servidores, a nova redação do artigo 28 revoga o artigo 24 da mesma resolução. O dispositivo, ao tratar da incidência do PSS sobre o AQ, previa que, enquanto recebido, o adicional integraria a remuneração contributiva para efeito de cálculo da aposentadoria - entendimento superado no quadro atual.</w:t>
      </w:r>
    </w:p>
    <w:p>
      <w:pPr>
        <w:pStyle w:val="Normal"/>
        <w:jc w:val="both"/>
        <w:rPr>
          <w:b w:val="false"/>
          <w:b w:val="false"/>
          <w:bCs w:val="false"/>
          <w:color w:val="auto"/>
        </w:rPr>
      </w:pPr>
      <w:r>
        <w:rPr>
          <w:b w:val="false"/>
          <w:bCs w:val="false"/>
          <w:color w:val="auto"/>
        </w:rPr>
        <w:t>Processo CF-PPN-2012/00092</w:t>
      </w:r>
    </w:p>
    <w:p>
      <w:pPr>
        <w:pStyle w:val="Normal"/>
        <w:jc w:val="both"/>
        <w:rPr>
          <w:b w:val="false"/>
          <w:b w:val="false"/>
          <w:bCs w:val="false"/>
          <w:color w:val="auto"/>
        </w:rPr>
      </w:pPr>
      <w:r>
        <w:rPr>
          <w:b w:val="false"/>
          <w:bCs w:val="false"/>
          <w:color w:val="auto"/>
        </w:rPr>
        <w:t>Fonte: Conselho da Justiça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