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95725</wp:posOffset>
            </wp:positionH>
            <wp:positionV relativeFrom="paragraph">
              <wp:posOffset>47625</wp:posOffset>
            </wp:positionV>
            <wp:extent cx="1405890" cy="1082040"/>
            <wp:effectExtent l="0" t="0" r="0" b="0"/>
            <wp:wrapTight wrapText="bothSides">
              <wp:wrapPolygon edited="0">
                <wp:start x="-73" y="0"/>
                <wp:lineTo x="-73" y="20170"/>
                <wp:lineTo x="21600" y="2017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05890" cy="108204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6/10/2014</w:t>
      </w:r>
    </w:p>
    <w:p>
      <w:pPr>
        <w:pStyle w:val="Normal"/>
        <w:jc w:val="both"/>
        <w:rPr>
          <w:bCs/>
          <w:sz w:val="36"/>
          <w:szCs w:val="36"/>
        </w:rPr>
      </w:pPr>
      <w:r>
        <w:rPr>
          <w:bCs/>
          <w:sz w:val="36"/>
          <w:szCs w:val="36"/>
        </w:rPr>
        <w:t>TJs e TRTs cumprem 59,22% de meta do CNJ</w:t>
      </w:r>
    </w:p>
    <w:p>
      <w:pPr>
        <w:pStyle w:val="Normal"/>
        <w:jc w:val="both"/>
        <w:rPr>
          <w:bCs/>
          <w:sz w:val="36"/>
          <w:szCs w:val="36"/>
        </w:rPr>
      </w:pPr>
      <w:r>
        <w:rPr>
          <w:bCs/>
          <w:sz w:val="36"/>
          <w:szCs w:val="36"/>
        </w:rPr>
      </w:r>
    </w:p>
    <w:p>
      <w:pPr>
        <w:pStyle w:val="Normal"/>
        <w:jc w:val="both"/>
        <w:rPr>
          <w:bCs/>
        </w:rPr>
      </w:pPr>
      <w:r>
        <w:rPr>
          <w:bCs/>
        </w:rPr>
        <w:t>AÇOES COLETIVAS</w:t>
      </w:r>
    </w:p>
    <w:p>
      <w:pPr>
        <w:pStyle w:val="Normal"/>
        <w:jc w:val="both"/>
        <w:rPr>
          <w:bCs/>
        </w:rPr>
      </w:pPr>
      <w:r>
        <w:rPr>
          <w:bCs/>
        </w:rPr>
        <w:t>Justiças Estadual e Trabalhista de I o grau julgam mais da metade dos processos</w:t>
      </w:r>
    </w:p>
    <w:p>
      <w:pPr>
        <w:pStyle w:val="Normal"/>
        <w:jc w:val="both"/>
        <w:rPr>
          <w:bCs/>
        </w:rPr>
      </w:pPr>
      <w:r>
        <w:rPr>
          <w:bCs/>
        </w:rPr>
        <w:t>A Justiça Estadual e a Justiça do Trabalho cumpriram, juntas, 59,22% da Meta 6 de 2014 do Poder Judiciário na primeira instância, e 40,89% na segunda instância. A meta estabelece "identificar e julgar, até 31/12/2014, as ações coletivas distribuídas até31/12/2011 no primeiro grau e no Tribunal Superior do Trabalho (TST); e até 31/12/2012 no segundo grau". Isso significa que, na primeira instância desses dois ramos da Justiça, foram julgadas 48,5 mil ações coletivas ajuizadas até o fim de 2011.</w:t>
      </w:r>
    </w:p>
    <w:p>
      <w:pPr>
        <w:pStyle w:val="Normal"/>
        <w:jc w:val="both"/>
        <w:rPr>
          <w:bCs/>
        </w:rPr>
      </w:pPr>
      <w:r>
        <w:rPr>
          <w:bCs/>
        </w:rPr>
        <w:t>Na segunda instância, considerando a Justiça Estadual e a do Trabalho, foram julgadas 6,8 mil ações coletivas distribuídas até o fim de 2012. Os números se referem ao resultado parcial das metas de 2014. Os dados passados pelos tribunais ao Conselho Nacional de Justiça (CNJ) abarcam até o mês de julho. A ação coletiva está entre as metas do Poder Judiciário devido a sua grande abrangência, já que, nesse tipo de processo, um autor representa os direitos de grande parte da comunidade.</w:t>
      </w:r>
    </w:p>
    <w:p>
      <w:pPr>
        <w:pStyle w:val="Normal"/>
        <w:jc w:val="both"/>
        <w:rPr>
          <w:bCs/>
        </w:rPr>
      </w:pPr>
      <w:r>
        <w:rPr>
          <w:bCs/>
        </w:rPr>
        <w:t>Nas ações coletivas que se referem ao direito do consumidor, por exemplo, o Código de Defesa do Consumidor (CDC) estabelece que têm legitimidade para propor as ações o Ministério Público, a União, os estados, os municípios e o Distrito Federal, as entidades e órgãos da Administração Pública, direta ou indireta, e as associações legalmente constituídas há pelo menos um ano que defendam o consumidor.</w:t>
      </w:r>
    </w:p>
    <w:p>
      <w:pPr>
        <w:pStyle w:val="Normal"/>
        <w:jc w:val="both"/>
        <w:rPr>
          <w:bCs/>
        </w:rPr>
      </w:pPr>
      <w:r>
        <w:rPr>
          <w:bCs/>
        </w:rPr>
        <w:t>Já na Justiça do Trabalho, geralmente essas ações são propostas pelo Ministério Público do Trabalho, sindicatos e associações de trabalhadores.</w:t>
      </w:r>
    </w:p>
    <w:p>
      <w:pPr>
        <w:pStyle w:val="Normal"/>
        <w:jc w:val="both"/>
        <w:rPr>
          <w:bCs/>
        </w:rPr>
      </w:pPr>
      <w:r>
        <w:rPr>
          <w:bCs/>
        </w:rPr>
        <w:t>Na primeira instância da Justiça Estadual, estavam pendentes até o fim de 2011 - data definida pela Meta 6 - 73,2 mil processos coletivos. Até julho de 2014, foram julgados 40,5 mil, um cumprimento de 55,3% da meta. Na segunda instância, o cumprimento foi menor, de 29,5%. Estavam pendentes 11,5 mil e foram julgadas 3,4 mil ações coletivas. No primeiro grau, destacaram-se o TJ-SP, TJ-AC, TJAM, TJ-MG, com percentuais de cumprimento da Meta 6 de 94,2%, 94,1%, 99,1% e 100%, respectivamente.</w:t>
      </w:r>
    </w:p>
    <w:p>
      <w:pPr>
        <w:pStyle w:val="Normal"/>
        <w:jc w:val="both"/>
        <w:rPr/>
      </w:pPr>
      <w:r>
        <w:rPr>
          <w:bCs/>
        </w:rPr>
        <w:t xml:space="preserve">Na Justiça do Trabalho, o percentual de cumprimento no primeiro grau foi de 92,4%, o que significou o julgamento de 7,9 mil processos até julho, sendo que havia 8,5 mil pendentes no fim de 2011. Já no segundo grau, a meta foi cumprida em 66,05%, com o julgamento de 3,4 mil processos. Na primeira instância, cinco Tribunais Regionais do Trabalho (TRTs) cumpriram a Meta 6 em 100%: TRT 4 (Rio Grande do Sul), TRT 8 (Pará e Amapá) e TRT 14 (Rondônia e Acre), TRT 19 (Alagoas) eTRT 22 (Piauí). Já na segunda instância, 11 TRTs cumpriram 100% da meta o TRT 3 (Minas Gerais), o TRT 5 (Bahia), o </w:t>
      </w:r>
      <w:r>
        <w:rPr>
          <w:b/>
          <w:bCs/>
        </w:rPr>
        <w:t>TRT 6 (PERNAMBUCO)</w:t>
      </w:r>
      <w:r>
        <w:rPr>
          <w:bCs/>
        </w:rPr>
        <w:t>, o TRT 8 (AP/PA), o TRT 9 (Paraná), o TRT 12 (Santa Catarina), o TRT 14 (RO/AC), o TRT 18 (Goiás), o TRT 20 (Sergipe), o TRT 22 (Piauí) eoTRT 23 (Mato Grosso). (Com Agência CNJ)</w:t>
      </w:r>
    </w:p>
    <w:p>
      <w:pPr>
        <w:pStyle w:val="Normal"/>
        <w:jc w:val="both"/>
        <w:rPr>
          <w:bCs/>
        </w:rPr>
      </w:pPr>
      <w:r>
        <w:rPr>
          <w:bCs/>
        </w:rPr>
      </w:r>
    </w:p>
    <w:p>
      <w:pPr>
        <w:pStyle w:val="Normal"/>
        <w:jc w:val="both"/>
        <w:rPr>
          <w:b/>
          <w:b/>
          <w:bCs/>
          <w:color w:val="800000"/>
        </w:rPr>
      </w:pPr>
      <w:r>
        <w:rPr>
          <w:b/>
          <w:bCs/>
          <w:color w:val="800000"/>
        </w:rPr>
        <w:t>03/10/2014</w:t>
      </w:r>
    </w:p>
    <w:p>
      <w:pPr>
        <w:pStyle w:val="Normal"/>
        <w:jc w:val="both"/>
        <w:rPr>
          <w:bCs/>
          <w:sz w:val="36"/>
          <w:szCs w:val="36"/>
        </w:rPr>
      </w:pPr>
      <w:r>
        <w:rPr>
          <w:bCs/>
          <w:sz w:val="36"/>
          <w:szCs w:val="36"/>
        </w:rPr>
        <w:t>Judiciário dá início à campanha da Semana Nacional de Conciliação 2014</w:t>
      </w:r>
    </w:p>
    <w:p>
      <w:pPr>
        <w:pStyle w:val="Normal"/>
        <w:jc w:val="both"/>
        <w:rPr>
          <w:bCs/>
          <w:sz w:val="36"/>
          <w:szCs w:val="36"/>
        </w:rPr>
      </w:pPr>
      <w:r>
        <w:rPr>
          <w:bCs/>
          <w:sz w:val="36"/>
          <w:szCs w:val="36"/>
        </w:rPr>
      </w:r>
    </w:p>
    <w:p>
      <w:pPr>
        <w:pStyle w:val="Normal"/>
        <w:jc w:val="both"/>
        <w:rPr>
          <w:bCs/>
        </w:rPr>
      </w:pPr>
      <w:r>
        <w:rPr>
          <w:bCs/>
        </w:rPr>
        <w:t>Luiz Silveira/ Agência CNJ</w:t>
      </w:r>
    </w:p>
    <w:p>
      <w:pPr>
        <w:pStyle w:val="Normal"/>
        <w:jc w:val="both"/>
        <w:rPr>
          <w:bCs/>
        </w:rPr>
      </w:pPr>
      <w:r>
        <w:rPr>
          <w:bCs/>
        </w:rPr>
        <w:t>Judiciário dá início à campanha da Semana Nacional de Conciliação 2014</w:t>
      </w:r>
    </w:p>
    <w:p>
      <w:pPr>
        <w:pStyle w:val="Normal"/>
        <w:jc w:val="both"/>
        <w:rPr>
          <w:bCs/>
        </w:rPr>
      </w:pPr>
      <w:r>
        <w:rPr>
          <w:bCs/>
        </w:rPr>
        <w:t>Com o slogan “Bom Pra Todos, Melhor Pra Você”, está na rua a campanha da Semana Nacional da Conciliação de 2014. A 9ª edição do evento será entre os dias 24 e 28 de novembro. As peças desenvolvidas para internet, redes sociais, jornais e revistas já estão disponíveis para download no site do Conselho Nacional de Justiça (CNJ).</w:t>
      </w:r>
    </w:p>
    <w:p>
      <w:pPr>
        <w:pStyle w:val="Normal"/>
        <w:jc w:val="both"/>
        <w:rPr>
          <w:bCs/>
        </w:rPr>
      </w:pPr>
      <w:r>
        <w:rPr>
          <w:bCs/>
        </w:rPr>
        <w:t>A identidade visual da campanha deste ano pretende reforçar o conceito de que a conciliação é um acordo justo. Isso porque, no trâmite convencional das ações judiciais, uma das partes sempre sai “ganhando”, enquanto a outra sai desfavorecida. Já por meio da conciliação não existem “vencidos”, pois o resultado final visa beneficiar ambas as partes.</w:t>
      </w:r>
    </w:p>
    <w:p>
      <w:pPr>
        <w:pStyle w:val="Normal"/>
        <w:jc w:val="both"/>
        <w:rPr>
          <w:bCs/>
        </w:rPr>
      </w:pPr>
      <w:r>
        <w:rPr>
          <w:bCs/>
        </w:rPr>
        <w:t>A campanha vai até 23 de novembro, véspera do início da mobilização. Além das peças, foram desenvolvidos leiautes para cartaz, banner, adesivo e camiseta. No caso do mote desenvolvido para a camisa, o slogan criado foi “Quem Concilia Quer Paz, Respeito e Justiça”. A conciliação é uma forma de resolução de conflito mais rápida, barata e simples. Veja o passo a passo para conciliar um processo.</w:t>
      </w:r>
    </w:p>
    <w:p>
      <w:pPr>
        <w:pStyle w:val="Normal"/>
        <w:jc w:val="both"/>
        <w:rPr>
          <w:bCs/>
        </w:rPr>
      </w:pPr>
      <w:r>
        <w:rPr>
          <w:bCs/>
        </w:rPr>
        <w:t>Todo ano o Conselho Nacional de Justiça (CNJ) coordena a Semana Nacional de Conciliação. Durante uma semana, você tem a chance de conversar, negociar e chegar a um acordo justo e bom para todos, não importa de que lado você esteja. Afinal, quem concilia sempre sai ganhando!</w:t>
      </w:r>
    </w:p>
    <w:p>
      <w:pPr>
        <w:pStyle w:val="Normal"/>
        <w:jc w:val="both"/>
        <w:rPr>
          <w:bCs/>
        </w:rPr>
      </w:pPr>
      <w:r>
        <w:rPr>
          <w:bCs/>
        </w:rPr>
        <w:t>Se você tem ação tramitando na Justiça Federal, Justiça Estadual ou na Justiça do Trabalho e quer conciliar, entre em contato com o Núcleo de Conciliação no seu estado ou município.</w:t>
      </w:r>
    </w:p>
    <w:p>
      <w:pPr>
        <w:pStyle w:val="Normal"/>
        <w:jc w:val="both"/>
        <w:rPr>
          <w:bCs/>
        </w:rPr>
      </w:pPr>
      <w:r>
        <w:rPr>
          <w:bCs/>
        </w:rPr>
        <w:t>Por que conciliar?</w:t>
      </w:r>
    </w:p>
    <w:p>
      <w:pPr>
        <w:pStyle w:val="Normal"/>
        <w:jc w:val="both"/>
        <w:rPr>
          <w:bCs/>
        </w:rPr>
      </w:pPr>
      <w:r>
        <w:rPr>
          <w:bCs/>
        </w:rPr>
        <w:t>Todo cidadão pode procurar a Justiça para reivindicar seus direitos, caso se sinta lesado ou ameaçado. A cada dia, o Judiciário dispõe de acesso mais fácil para quem deseja ver sua reivindicação atendida com redução de tempo e custos.</w:t>
      </w:r>
    </w:p>
    <w:p>
      <w:pPr>
        <w:pStyle w:val="Normal"/>
        <w:jc w:val="both"/>
        <w:rPr>
          <w:bCs/>
        </w:rPr>
      </w:pPr>
      <w:r>
        <w:rPr>
          <w:bCs/>
        </w:rPr>
        <w:t>A Conciliação é um meio de resolver uma demanda jurídica, pois representa a resolução de um conflito judicial de forma simplificada para ambas as partes. Por isso, a Conciliação está se consolidando como alternativa eficaz, rápida e satisfatória para solucionar diversas causas.</w:t>
      </w:r>
    </w:p>
    <w:p>
      <w:pPr>
        <w:pStyle w:val="Normal"/>
        <w:jc w:val="both"/>
        <w:rPr>
          <w:bCs/>
        </w:rPr>
      </w:pPr>
      <w:r>
        <w:rPr>
          <w:bCs/>
        </w:rPr>
        <w:t>Como funciona?</w:t>
      </w:r>
    </w:p>
    <w:p>
      <w:pPr>
        <w:pStyle w:val="Normal"/>
        <w:jc w:val="both"/>
        <w:rPr>
          <w:bCs/>
        </w:rPr>
      </w:pPr>
      <w:r>
        <w:rPr>
          <w:bCs/>
        </w:rPr>
        <w:t>Por meio da Conciliação, um dos envolvidos no processo (a parte, ou seja, quem participa de um processo judicial) – ou o autor (aquele que inicia o processo) ou quem se defende – comunica ao tribunal em que o processo tramita a intenção de conciliar, ou seja, a vontade de fazer um acordo. Desse modo, é marcada uma audiência e, no dia agendado, as partes, perante o conciliador (a pessoa que faz o papel de facilitador), entram em um acordo e anunciam a solução mais justa para ambas.</w:t>
      </w:r>
    </w:p>
    <w:p>
      <w:pPr>
        <w:pStyle w:val="Normal"/>
        <w:jc w:val="both"/>
        <w:rPr>
          <w:bCs/>
        </w:rPr>
      </w:pPr>
      <w:r>
        <w:rPr>
          <w:bCs/>
        </w:rPr>
        <w:t>Antes que vire processo</w:t>
      </w:r>
    </w:p>
    <w:p>
      <w:pPr>
        <w:pStyle w:val="Normal"/>
        <w:jc w:val="both"/>
        <w:rPr>
          <w:bCs/>
        </w:rPr>
      </w:pPr>
      <w:r>
        <w:rPr>
          <w:bCs/>
        </w:rPr>
        <w:t>Se a sua disputa ainda não chegou à Justiça, você pode procurar entendimento nas centrais de Conciliação: é a chamada “Conciliação pré-processual”. Dessa forma, ambas as partes chegam a um acordo que põe fim ao problema de uma vez por todas, resolvendo com rapidez uma questão que poderia levar anos na Justiça, gerando despesas e até mesmo transtornos emocionais</w:t>
      </w:r>
    </w:p>
    <w:p>
      <w:pPr>
        <w:pStyle w:val="Normal"/>
        <w:jc w:val="both"/>
        <w:rPr>
          <w:bCs/>
        </w:rPr>
      </w:pPr>
      <w:r>
        <w:rPr>
          <w:bCs/>
        </w:rPr>
        <w:t>Rápida, barata, eficaz e... pacífica!</w:t>
      </w:r>
    </w:p>
    <w:p>
      <w:pPr>
        <w:pStyle w:val="Normal"/>
        <w:jc w:val="both"/>
        <w:rPr>
          <w:bCs/>
        </w:rPr>
      </w:pPr>
      <w:r>
        <w:rPr>
          <w:bCs/>
        </w:rPr>
        <w:t>A Conciliação resolve tudo em um único ato, sem necessidade de produção de provas. Também é barata porque as partes evitam gastos com documentos e deslocamentos aos fóruns. E é eficaz porque as próprias partes chegam à solução dos seus conflitos, sem a imposição de um terceiro (juiz). É, ainda, pacífica por se tratar de um ato espontâneo, voluntário e de comum acordo entre as partes.</w:t>
      </w:r>
    </w:p>
    <w:p>
      <w:pPr>
        <w:pStyle w:val="Normal"/>
        <w:jc w:val="both"/>
        <w:rPr>
          <w:bCs/>
        </w:rPr>
      </w:pPr>
      <w:r>
        <w:rPr>
          <w:bCs/>
        </w:rPr>
        <w:t>E mais: nas ações judiciais há sempre a possibilidade de se perder “tudo” se houver uma sentença desfavorável. Já por meio da Conciliação não existem “vencidos”, pois o resultado final beneficia ambas as partes.</w:t>
      </w:r>
    </w:p>
    <w:p>
      <w:pPr>
        <w:pStyle w:val="Normal"/>
        <w:jc w:val="both"/>
        <w:rPr>
          <w:bCs/>
        </w:rPr>
      </w:pPr>
      <w:r>
        <w:rPr>
          <w:bCs/>
        </w:rPr>
        <w:t>Liberdade para argumentar</w:t>
      </w:r>
    </w:p>
    <w:p>
      <w:pPr>
        <w:pStyle w:val="Normal"/>
        <w:jc w:val="both"/>
        <w:rPr>
          <w:bCs/>
        </w:rPr>
      </w:pPr>
      <w:r>
        <w:rPr>
          <w:bCs/>
        </w:rPr>
        <w:t>A Conciliação jamais gera qualquer tipo de imposição: os conciliadores podem fazer sugestões ou até mesmo propor soluções para o conflito, mas as partes são livres para aceitar ou não as propostas, uma vez que cabe somente a elas a solução do referido conflito. Para isso, vários conciliadores estão sendo devidamente capacitados pelos tribunais, visando à perfeita realização dessa atividade.</w:t>
      </w:r>
    </w:p>
    <w:p>
      <w:pPr>
        <w:pStyle w:val="Normal"/>
        <w:jc w:val="both"/>
        <w:rPr>
          <w:bCs/>
        </w:rPr>
      </w:pPr>
      <w:r>
        <w:rPr>
          <w:bCs/>
        </w:rPr>
        <w:t>Quando conciliar – Vários tipos de conflitos podem ser resolvidos por meio da conciliação, entre eles, pensão alimentícia, divórcio, desapropriação, inventário, partilha, guarda de menores, acidentes de trânsito, dívidas em bancos e financeiras e problemas de condomínio. No entanto, não se usa o método nos casos envolvendo crimes contra a vida (homicídios, por exemplo) nem nas situações previstas na Lei Maria da Penha (denúncia de agressões entre marido e mulher).</w:t>
      </w:r>
    </w:p>
    <w:p>
      <w:pPr>
        <w:pStyle w:val="Normal"/>
        <w:jc w:val="both"/>
        <w:rPr>
          <w:bCs/>
        </w:rPr>
      </w:pPr>
      <w:r>
        <w:rPr>
          <w:bCs/>
        </w:rPr>
        <w:t>Todos os acordos obtidos por meio da conciliação têm validade jurídica. Isso significa que, caso uma das partes não cumpra o acordado, a ação pode ser levada novamente à Justiça.</w:t>
      </w:r>
    </w:p>
    <w:p>
      <w:pPr>
        <w:pStyle w:val="Normal"/>
        <w:jc w:val="both"/>
        <w:rPr>
          <w:bCs/>
        </w:rPr>
      </w:pPr>
      <w:r>
        <w:rPr>
          <w:bCs/>
        </w:rPr>
        <w:t>A conciliação é regida pela Resolução nº 125 do CNJ, que instituiu a Política Judiciária Nacional de Tratamento Adequado dos Conflitos de Interesses no âmbito do Poder Judiciário. A resolução propõe um novo ideal de Justiça, elegendo os meios alternativos e consensuais de solução para tratamento de conflitos como medida fundamental para reduzir o estoque de processos no País, um dos maiores desafios do Judiciário brasileiro.</w:t>
      </w:r>
    </w:p>
    <w:p>
      <w:pPr>
        <w:pStyle w:val="Normal"/>
        <w:jc w:val="both"/>
        <w:rPr>
          <w:bCs/>
        </w:rPr>
      </w:pPr>
      <w:r>
        <w:rPr>
          <w:bCs/>
        </w:rPr>
        <w:t>De acordo com o Relatório Justiça em Números 2014, o número de processos em trâmite na Justiça chegou a 95 milhões em 2013. Desses, aproximadamente 67 milhões eram processos de anos anteriores.</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4/10/2014</w:t>
      </w:r>
    </w:p>
    <w:p>
      <w:pPr>
        <w:pStyle w:val="Normal"/>
        <w:jc w:val="both"/>
        <w:rPr>
          <w:bCs/>
          <w:sz w:val="36"/>
          <w:szCs w:val="36"/>
        </w:rPr>
      </w:pPr>
      <w:r>
        <w:rPr>
          <w:bCs/>
          <w:sz w:val="36"/>
          <w:szCs w:val="36"/>
        </w:rPr>
        <w:t>Acordo deve por fim à paralisação</w:t>
      </w:r>
    </w:p>
    <w:p>
      <w:pPr>
        <w:pStyle w:val="Normal"/>
        <w:jc w:val="both"/>
        <w:rPr>
          <w:bCs/>
          <w:sz w:val="36"/>
          <w:szCs w:val="36"/>
        </w:rPr>
      </w:pPr>
      <w:r>
        <w:rPr>
          <w:bCs/>
          <w:sz w:val="36"/>
          <w:szCs w:val="36"/>
        </w:rPr>
      </w:r>
    </w:p>
    <w:p>
      <w:pPr>
        <w:pStyle w:val="Normal"/>
        <w:jc w:val="both"/>
        <w:rPr>
          <w:bCs/>
        </w:rPr>
      </w:pPr>
      <w:r>
        <w:rPr>
          <w:bCs/>
        </w:rPr>
        <w:t>A greve dos 800 funcionários da Enfil, empresa responsável pela instalação dos sistemas de tratamento e reuso de água da PetroquímicaSuape, pode ser encerrada na próxima segunda-feira, quando haverá uma nova assembleia. Os trabalhadores cruzaram os braços desde a última terça-feira. Em uma rodada de negociação realizada na tarde de ontem, a empresa se comprometeu, entre outros pontos, a abonar os dias parados, além de ter efetuado o pagamento do retroativo dos 9% no valor de reajuste nos salários retroativos a agosto, data base do acordo coletivo da categoria.</w:t>
      </w:r>
    </w:p>
    <w:p>
      <w:pPr>
        <w:pStyle w:val="Normal"/>
        <w:jc w:val="both"/>
        <w:rPr>
          <w:bCs/>
        </w:rPr>
      </w:pPr>
      <w:r>
        <w:rPr>
          <w:bCs/>
        </w:rPr>
        <w:t>"A empresa também se comprometeu a realizar um laudo técnico para avaliar a necessidade de pagamento de 30% de periculosidade para todos os trabalhadores envolvidos na planta industrial e ainda tomar as medidas cabíveis sobre o gerente da obra que estaria cometendo assédio moral", contou o diretor de fiscalização do Sintepav-PE (Sindicato dos Trabalhadores das Indústrias de Construção de Estradas, Pavimentação e Obras de Terraplenagem em Geral no Estado de Pernambuco), Leodelson Bastos.</w:t>
      </w:r>
    </w:p>
    <w:p>
      <w:pPr>
        <w:pStyle w:val="Normal"/>
        <w:jc w:val="both"/>
        <w:rPr>
          <w:bCs/>
        </w:rPr>
      </w:pPr>
      <w:r>
        <w:rPr>
          <w:bCs/>
        </w:rPr>
        <w:t>Os pontos da negociação serão apresentados à categoria durante assembleia agendada para a próxima segunda-feira, às 7h, na frente da PetroquímicaSuape. Caso aceitem o acordo, eles retornam no mesmo dia ao trabalho.</w:t>
      </w:r>
    </w:p>
    <w:p>
      <w:pPr>
        <w:pStyle w:val="Normal"/>
        <w:jc w:val="both"/>
        <w:rPr>
          <w:bCs/>
        </w:rPr>
      </w:pPr>
      <w:r>
        <w:rPr>
          <w:bCs/>
        </w:rPr>
        <w:t>Já os 28 trabalhadores da Manserv Montagem e Manutenção S. A, que cruzaram os braços também na última terça-feira continuam parados sem previsão de retorno às atividades. De acordo com Bastos, o grupo irá participar de uma reunião no Ministério Público do Trabalho também na próxima segunda-feira para definir os rumos da paralisação.</w:t>
      </w:r>
    </w:p>
    <w:p>
      <w:pPr>
        <w:pStyle w:val="Normal"/>
        <w:jc w:val="both"/>
        <w:rPr>
          <w:bCs/>
        </w:rPr>
      </w:pPr>
      <w:r>
        <w:rPr>
          <w:bCs/>
        </w:rPr>
      </w:r>
    </w:p>
    <w:p>
      <w:pPr>
        <w:pStyle w:val="Normal"/>
        <w:jc w:val="both"/>
        <w:rPr>
          <w:bCs/>
          <w:sz w:val="36"/>
          <w:szCs w:val="36"/>
        </w:rPr>
      </w:pPr>
      <w:r>
        <w:rPr>
          <w:bCs/>
          <w:sz w:val="36"/>
          <w:szCs w:val="36"/>
        </w:rPr>
        <w:t>MPPE quer R$ 1 milhão de indenização da W9!</w:t>
      </w:r>
    </w:p>
    <w:p>
      <w:pPr>
        <w:pStyle w:val="Normal"/>
        <w:jc w:val="both"/>
        <w:rPr>
          <w:bCs/>
          <w:sz w:val="36"/>
          <w:szCs w:val="36"/>
        </w:rPr>
      </w:pPr>
      <w:r>
        <w:rPr>
          <w:bCs/>
          <w:sz w:val="36"/>
          <w:szCs w:val="36"/>
        </w:rPr>
      </w:r>
    </w:p>
    <w:p>
      <w:pPr>
        <w:pStyle w:val="Normal"/>
        <w:jc w:val="both"/>
        <w:rPr>
          <w:bCs/>
        </w:rPr>
      </w:pPr>
      <w:r>
        <w:rPr>
          <w:bCs/>
        </w:rPr>
        <w:t>A W9! Comunicação e Eventos pode ser obrigada a pagar R$ 1 milhão a título de reparação por danos morais coletivos. O Ministério Público de Pernambuco ajuizou ação civil pública contra a empresa na Vara Cível da Comarca do Recife.</w:t>
      </w:r>
    </w:p>
    <w:p>
      <w:pPr>
        <w:pStyle w:val="Normal"/>
        <w:jc w:val="both"/>
        <w:rPr>
          <w:bCs/>
        </w:rPr>
      </w:pPr>
      <w:r>
        <w:rPr>
          <w:bCs/>
        </w:rPr>
        <w:t>O MPPE pede a condenação dos sócios da empresa a pagar danos materiais e morais a todos os estudantes que contrataram os serviços da W9!, além do bloqueio de contas bancárias, depósitos, aplicações e investimentos, e proibição da venda e transferência de bens e valores a terceiros. Vale lembrar que a juíza da 18ª Vara do Trabalho do Recife, Solange Moura, já havia determinado, na semana passada, o bloqueio das contas dos sócios e o rastreamento de carros e imóveis para penhora.</w:t>
      </w:r>
    </w:p>
    <w:p>
      <w:pPr>
        <w:pStyle w:val="Normal"/>
        <w:jc w:val="both"/>
        <w:rPr>
          <w:bCs/>
        </w:rPr>
      </w:pPr>
      <w:r>
        <w:rPr>
          <w:bCs/>
        </w:rPr>
        <w:t>Segundo o promotor Maviael de Souza Silva, o pedido de reparação por danos morais coletivos busca estabelecer sanção civil de caráter punitivo para que práticas semelhantes não se repitam. Cerca de 150 turmas de formandos foram prejudicadas com o fechamento da W9!. A indenização de R$ 1 milhão, se confirmada, deverá ser revertida ao Fundo Estadual do Consumidor.</w:t>
      </w:r>
    </w:p>
    <w:p>
      <w:pPr>
        <w:pStyle w:val="Normal"/>
        <w:jc w:val="both"/>
        <w:rPr>
          <w:bCs/>
        </w:rPr>
      </w:pPr>
      <w:r>
        <w:rPr>
          <w:bCs/>
        </w:rPr>
        <w:t>Para o promotor, a atitude da empresa foi de desrespeito com os consumidores, uma vez que era sabido, pelos administradores, que a W9! passava por dificuldades, mas mesmo assim eles continuaram a firmar contratos que sabiam que não poderiam cumprir. O prejuízo é avaliado em R$ 10 milhões.</w:t>
      </w:r>
    </w:p>
    <w:p>
      <w:pPr>
        <w:pStyle w:val="Normal"/>
        <w:jc w:val="both"/>
        <w:rPr>
          <w:bCs/>
        </w:rPr>
      </w:pPr>
      <w:r>
        <w:rPr>
          <w:bCs/>
        </w:rPr>
        <w:t>As buscas para prender o proprietário da W9!, Lídio Gomes da Silva Júnior, investigado por golpes de estelionato, devem ser retomadas quarta-feira. Mesmo com a prisão preventiva decretada pela Justiça, ele não pode ser detido até 48 horas depois do pleito, em virtude da legislação eleitoral.</w:t>
      </w:r>
    </w:p>
    <w:p>
      <w:pPr>
        <w:pStyle w:val="Normal"/>
        <w:jc w:val="both"/>
        <w:rPr>
          <w:bCs/>
        </w:rPr>
      </w:pPr>
      <w:r>
        <w:rPr>
          <w:bCs/>
        </w:rPr>
      </w:r>
    </w:p>
    <w:p>
      <w:pPr>
        <w:pStyle w:val="Normal"/>
        <w:jc w:val="both"/>
        <w:rPr>
          <w:b w:val="false"/>
          <w:b w:val="false"/>
          <w:bCs w:val="false"/>
        </w:rPr>
      </w:pPr>
      <w:r>
        <w:rPr>
          <w:b w:val="false"/>
          <w:bCs w:val="false"/>
        </w:rPr>
        <w:drawing>
          <wp:anchor behindDoc="0" distT="0" distB="0" distL="0" distR="0" simplePos="0" locked="0" layoutInCell="0" allowOverlap="1" relativeHeight="10">
            <wp:simplePos x="0" y="0"/>
            <wp:positionH relativeFrom="column">
              <wp:posOffset>22860</wp:posOffset>
            </wp:positionH>
            <wp:positionV relativeFrom="paragraph">
              <wp:posOffset>127635</wp:posOffset>
            </wp:positionV>
            <wp:extent cx="3742055" cy="446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2055" cy="446405"/>
                    </a:xfrm>
                    <a:prstGeom prst="rect">
                      <a:avLst/>
                    </a:prstGeom>
                  </pic:spPr>
                </pic:pic>
              </a:graphicData>
            </a:graphic>
          </wp:anchor>
        </w:drawing>
      </w:r>
    </w:p>
    <w:p>
      <w:pPr>
        <w:pStyle w:val="Normal"/>
        <w:jc w:val="both"/>
        <w:rPr>
          <w:b/>
          <w:b/>
          <w:bCs/>
          <w:color w:val="800000"/>
        </w:rPr>
      </w:pPr>
      <w:r>
        <w:rPr>
          <w:b/>
          <w:bCs/>
          <w:color w:val="800000"/>
        </w:rPr>
        <w:t>06/10/2014</w:t>
      </w:r>
    </w:p>
    <w:p>
      <w:pPr>
        <w:pStyle w:val="Normal"/>
        <w:jc w:val="both"/>
        <w:rPr>
          <w:b w:val="false"/>
          <w:b w:val="false"/>
          <w:bCs w:val="false"/>
          <w:sz w:val="36"/>
          <w:szCs w:val="36"/>
        </w:rPr>
      </w:pPr>
      <w:r>
        <w:rPr>
          <w:b w:val="false"/>
          <w:bCs w:val="false"/>
          <w:sz w:val="36"/>
          <w:szCs w:val="36"/>
        </w:rPr>
        <w:t>Metroviários fazem greve por segurança</w:t>
      </w:r>
    </w:p>
    <w:p>
      <w:pPr>
        <w:pStyle w:val="Normal"/>
        <w:jc w:val="both"/>
        <w:rPr>
          <w:b w:val="false"/>
          <w:b w:val="false"/>
          <w:bCs/>
          <w:sz w:val="36"/>
          <w:szCs w:val="36"/>
        </w:rPr>
      </w:pPr>
      <w:r>
        <w:rPr>
          <w:b w:val="false"/>
          <w:bCs/>
          <w:sz w:val="36"/>
          <w:szCs w:val="36"/>
        </w:rPr>
      </w:r>
    </w:p>
    <w:p>
      <w:pPr>
        <w:pStyle w:val="Normal"/>
        <w:jc w:val="both"/>
        <w:rPr>
          <w:bCs/>
        </w:rPr>
      </w:pPr>
      <w:r>
        <w:rPr>
          <w:bCs/>
        </w:rPr>
        <w:t>Cerca de 1, 6 mil ocorrências de assalto, vandalismo e agressão foram registradas nas estações do metrô do Recife, somente este ano, de acordo com a estimativa do Sindicato dos Metroviários de Pernambuco. Diante desse quadro, a categoria deflagra greve amanhã (7), por tempo indeterminado, pedindo mais segurança. A decisão tomada em assembleia no último dia 30 será submetida a novo referendo hoje, às 18h, na Estação Central do Metrô, quando a adesão ao movimento será dimensionada.</w:t>
      </w:r>
    </w:p>
    <w:p>
      <w:pPr>
        <w:pStyle w:val="Normal"/>
        <w:jc w:val="both"/>
        <w:rPr>
          <w:bCs/>
        </w:rPr>
      </w:pPr>
      <w:r>
        <w:rPr>
          <w:bCs/>
        </w:rPr>
        <w:t>A greve é nossa única alternativa, pois já procuramos todas as instâncias e nenhuma providência foi tomada , declarou o presidente do sindicato, Diogo Morais. Deixamos de parar no dia do Galo da Madrugada porque a CBTU (Companhia Brasileira de Trens Urbanos) se comprometeu, no Tribunal Regional do Trabalho (TRT-PE), a melhorar a segurança nos trens e estações, aditando contrato de terceirizados e firmando convênio com a Polícia Militar, entre outras questões, mas nada foi cumprido. E a situação deve piorar, pois a companhia recebeu comunicado de que terá um corte de R$ 10 milhões no seu orçamento , avaliou o dirigente.</w:t>
      </w:r>
    </w:p>
    <w:p>
      <w:pPr>
        <w:pStyle w:val="Normal"/>
        <w:jc w:val="both"/>
        <w:rPr>
          <w:bCs/>
        </w:rPr>
      </w:pPr>
      <w:r>
        <w:rPr>
          <w:bCs/>
        </w:rPr>
        <w:t>Além de ampliar o número de terceirizados para atuar na segurança patrimonial e firmar convênio com a PM para a segurança operacional, os metroviários reivindicam a contratação dos mais de 100 aprovados em concurso público este ano. Na década de 80, o metrô do Recife transportava 80 mil usuários por dia e tinha entre 250 e 300 seguranças. Hoje, com cerca de 400 mil usuários, tem pouco mais de cem pessoas na segurança. E a violência só aumenta , salientou Diogo Morais.</w:t>
      </w:r>
    </w:p>
    <w:p>
      <w:pPr>
        <w:pStyle w:val="Normal"/>
        <w:jc w:val="both"/>
        <w:rPr>
          <w:bCs/>
        </w:rPr>
      </w:pPr>
      <w:r>
        <w:rPr>
          <w:bCs/>
        </w:rPr>
        <w:t>Os trabalhadores se reuniram com os dirigentes da CBTU no Estado no dia 2 de outubro. A única questão que o órgão prometeu tratar foi atuar sobre o comércio ambulante dentro dos trens e estações, pois isso aumenta a insegurança. Até facões são vendidos nesse comércio informal , denuncia o presidente do sindicato. No último dia 30, houve assalto nas estações Werneck, Barro e Tejipió. Surpresa é quando não há ocorrência no dia. Os empregados trabalham com medo .</w:t>
      </w:r>
    </w:p>
    <w:p>
      <w:pPr>
        <w:pStyle w:val="Normal"/>
        <w:jc w:val="both"/>
        <w:rPr>
          <w:bCs/>
        </w:rPr>
      </w:pPr>
      <w:r>
        <w:rPr>
          <w:bCs/>
        </w:rPr>
        <w:t>O sindicalista diz que a situação é antiga. Já recorremos ao Tribunal Regional do Trabalho, aos Ministérios públicos Federal (MPF), Estadual (MPPE) e do Trabalho (MPT), aos Ministérios das Cidades e do Planejamento, Casa Civil e Secretaria-geral da Presidência da República. E ninguém toma providências. Será que estão esperando alguém morrer? , questionou.</w:t>
      </w:r>
    </w:p>
    <w:p>
      <w:pPr>
        <w:pStyle w:val="Normal"/>
        <w:jc w:val="both"/>
        <w:rPr>
          <w:bCs/>
        </w:rPr>
      </w:pPr>
      <w:r>
        <w:rPr>
          <w:bCs/>
        </w:rPr>
        <w:t>De acordo com o Sindicato dos Metroviários, atualmente o metrô do Recife tem mais de 1.800 funcionários. Na segurança, são pouco mais de cem, além de 50 terceirizados. E estes atuam de forma ilegal, pois a Lei diz que esse trabalho é para ser feito por um quadro próprio da CBTU, que tem poder de polícia , registrou o presidente.</w:t>
      </w:r>
    </w:p>
    <w:p>
      <w:pPr>
        <w:pStyle w:val="Normal"/>
        <w:jc w:val="both"/>
        <w:rPr>
          <w:bCs/>
        </w:rPr>
      </w:pPr>
      <w:r>
        <w:rPr>
          <w:bCs/>
        </w:rPr>
      </w:r>
    </w:p>
    <w:p>
      <w:pPr>
        <w:pStyle w:val="Normal"/>
        <w:jc w:val="both"/>
        <w:rPr>
          <w:bCs/>
          <w:sz w:val="36"/>
          <w:szCs w:val="36"/>
        </w:rPr>
      </w:pPr>
      <w:r>
        <w:rPr>
          <w:bCs/>
          <w:sz w:val="36"/>
          <w:szCs w:val="36"/>
        </w:rPr>
        <w:t>Bancário sinaliza pelo fim da greve</w:t>
      </w:r>
    </w:p>
    <w:p>
      <w:pPr>
        <w:pStyle w:val="Normal"/>
        <w:jc w:val="both"/>
        <w:rPr>
          <w:bCs/>
          <w:sz w:val="36"/>
          <w:szCs w:val="36"/>
        </w:rPr>
      </w:pPr>
      <w:r>
        <w:rPr>
          <w:bCs/>
          <w:sz w:val="36"/>
          <w:szCs w:val="36"/>
        </w:rPr>
      </w:r>
    </w:p>
    <w:p>
      <w:pPr>
        <w:pStyle w:val="Normal"/>
        <w:jc w:val="both"/>
        <w:rPr>
          <w:bCs/>
        </w:rPr>
      </w:pPr>
      <w:r>
        <w:rPr>
          <w:bCs/>
        </w:rPr>
        <w:t>REAJUSTE SALARIAL Confederação dos trabalhadores aceita proposta da Federação Nacional dos Bancos. Categoria se reúne hoje para avaliar a oferta de 8,5% de aumento</w:t>
      </w:r>
    </w:p>
    <w:p>
      <w:pPr>
        <w:pStyle w:val="Normal"/>
        <w:jc w:val="both"/>
        <w:rPr>
          <w:bCs/>
        </w:rPr>
      </w:pPr>
      <w:r>
        <w:rPr>
          <w:bCs/>
        </w:rPr>
        <w:t>SÃO PAULO - A Confederação Nacional dos Trabalhadores do Ramo Financeiro (Contraf) orientou os bancários a encerrarem a greve que chega hoje ao sexto dia, após a categoria receber uma nova proposta da Federação Nacional dos Bancos (Fenaban). De acordo com o comunicado divulgado no site da Contraf, o reajuste oferecido na nona rodada de negociações subiu de 7,35% para 8,5%, o que significa um aumento real de 2,02%. Cada sindicato estadual fará sua assembleia hoje. E a tendência é que a categoria volte amanhã ao trabalho.</w:t>
      </w:r>
    </w:p>
    <w:p>
      <w:pPr>
        <w:pStyle w:val="Normal"/>
        <w:jc w:val="both"/>
        <w:rPr>
          <w:bCs/>
        </w:rPr>
      </w:pPr>
      <w:r>
        <w:rPr>
          <w:bCs/>
        </w:rPr>
        <w:t>O aumento para o piso da categoria passou de 8% para 9%, além de um reajuste de 12,2% no vale refeição. A Fenaban propõe a compensação dos dias parados durante a greve, na forma de uma hora por dia no período de 15 de outubro a 31 de outubro, para quem trabalha seis horas, e uma hora por dia no período entre 15 de outubro e 7 de novembro, para quem trabalha oito horas.</w:t>
      </w:r>
    </w:p>
    <w:p>
      <w:pPr>
        <w:pStyle w:val="Normal"/>
        <w:jc w:val="both"/>
        <w:rPr>
          <w:bCs/>
        </w:rPr>
      </w:pPr>
      <w:r>
        <w:rPr>
          <w:bCs/>
        </w:rPr>
        <w:t>"O Comando Nacional, reunido logo após a negociação, avaliou de forma positiva as novas propostas apresentadas e decidiu por ampla maioria orientar a sua aprovação nas assembleias dos bancários a serem realizadas pelos sindicatos (hoje) em todo o País", diz o comunicado da Contraf.</w:t>
      </w:r>
    </w:p>
    <w:p>
      <w:pPr>
        <w:pStyle w:val="Normal"/>
        <w:jc w:val="both"/>
        <w:rPr>
          <w:bCs/>
        </w:rPr>
      </w:pPr>
      <w:r>
        <w:rPr>
          <w:bCs/>
        </w:rPr>
        <w:t>"O aumento da proposta dos bancos é resultado da forte greve dos bancários em todo o País, que cresceu nesses primeiros dias e superou o número de agências paralisadas no ano passado", avalia Carlos Cordeiro, presidente da confederação e do Comando Nacional.</w:t>
      </w:r>
    </w:p>
    <w:p>
      <w:pPr>
        <w:pStyle w:val="Normal"/>
        <w:jc w:val="both"/>
        <w:rPr>
          <w:bCs/>
        </w:rPr>
      </w:pPr>
      <w:r>
        <w:rPr>
          <w:bCs/>
        </w:rPr>
        <w:t>Ao todo, 10.355 agências e centros administrativos nos 26 Estados e no Distrito Federal aderiram ao movimento grevista no último dia 30. Em 2013, após paralisação de 23 dias, o acordo foi de correção nos salários de 8% (inclui 1,82% de ganho real).</w:t>
      </w:r>
    </w:p>
    <w:p>
      <w:pPr>
        <w:pStyle w:val="Normal"/>
        <w:jc w:val="both"/>
        <w:rPr>
          <w:bCs/>
        </w:rPr>
      </w:pPr>
      <w:r>
        <w:rPr>
          <w:bCs/>
        </w:rPr>
      </w:r>
    </w:p>
    <w:p>
      <w:pPr>
        <w:pStyle w:val="Normal"/>
        <w:jc w:val="both"/>
        <w:rPr>
          <w:b/>
          <w:b/>
          <w:bCs/>
          <w:color w:val="800000"/>
        </w:rPr>
      </w:pPr>
      <w:r>
        <w:rPr>
          <w:b/>
          <w:bCs/>
          <w:color w:val="800000"/>
        </w:rPr>
        <w:t>05/10/2014</w:t>
      </w:r>
    </w:p>
    <w:p>
      <w:pPr>
        <w:pStyle w:val="Normal"/>
        <w:jc w:val="both"/>
        <w:rPr>
          <w:bCs/>
          <w:sz w:val="36"/>
          <w:szCs w:val="36"/>
        </w:rPr>
      </w:pPr>
      <w:r>
        <w:rPr>
          <w:bCs/>
          <w:sz w:val="36"/>
          <w:szCs w:val="36"/>
        </w:rPr>
        <w:t>Vendedora vence briga com as Casas Bahia</w:t>
      </w:r>
    </w:p>
    <w:p>
      <w:pPr>
        <w:pStyle w:val="Normal"/>
        <w:jc w:val="both"/>
        <w:rPr>
          <w:bCs/>
          <w:sz w:val="36"/>
          <w:szCs w:val="36"/>
        </w:rPr>
      </w:pPr>
      <w:r>
        <w:rPr>
          <w:bCs/>
          <w:sz w:val="36"/>
          <w:szCs w:val="36"/>
        </w:rPr>
      </w:r>
    </w:p>
    <w:p>
      <w:pPr>
        <w:pStyle w:val="Normal"/>
        <w:jc w:val="both"/>
        <w:rPr>
          <w:bCs/>
        </w:rPr>
      </w:pPr>
      <w:r>
        <w:rPr>
          <w:bCs/>
        </w:rPr>
        <w:t>O Tribunal Superior do Trabalho (TST) manteve uma condenação contra as Casas Bahia e determinou o pagamento de R$ 15 mil por danos morais a uma de suas vendedoras.</w:t>
      </w:r>
    </w:p>
    <w:p>
      <w:pPr>
        <w:pStyle w:val="Normal"/>
        <w:jc w:val="both"/>
        <w:rPr>
          <w:bCs/>
        </w:rPr>
      </w:pPr>
      <w:r>
        <w:rPr>
          <w:bCs/>
        </w:rPr>
        <w:t>De acordo com a Justiça, ela era obrigada a enganar clientes embutindo a garantia no preço dos produtos e arredondando para cima juros sem o conhecimento dos fregueses.</w:t>
      </w:r>
    </w:p>
    <w:p>
      <w:pPr>
        <w:pStyle w:val="Normal"/>
        <w:jc w:val="both"/>
        <w:rPr>
          <w:bCs/>
        </w:rPr>
      </w:pPr>
      <w:r>
        <w:rPr>
          <w:bCs/>
        </w:rPr>
        <w:t>Procurada pela reportagem, a Via Varejo, que administra as marcas Casas Bahia e Ponto frio, disse que tomará as medidas judiciais cabíveis contra a decisão do TST.</w:t>
      </w:r>
    </w:p>
    <w:p>
      <w:pPr>
        <w:pStyle w:val="Normal"/>
        <w:jc w:val="both"/>
        <w:rPr>
          <w:bCs/>
        </w:rPr>
      </w:pPr>
      <w:r>
        <w:rPr>
          <w:bCs/>
        </w:rPr>
        <w:t>Devido às práticas enganosas, a vendedora alegou que era alvo da ira dos consumidores quando a estratégia de venda era descoberta.</w:t>
      </w:r>
    </w:p>
    <w:p>
      <w:pPr>
        <w:pStyle w:val="Normal"/>
        <w:jc w:val="both"/>
        <w:rPr>
          <w:bCs/>
        </w:rPr>
      </w:pPr>
      <w:r>
        <w:rPr>
          <w:bCs/>
        </w:rPr>
        <w:t>No processo, disse que foi xingada de ladra por alguns dos clientes.Também no processo, a vendedora disse ainda que os funcionários que não atingiam as metas de venda da empresa eram obrigados a ficar na boca do caixa oferecendo produtos a quem ia pagar carnês.</w:t>
      </w:r>
    </w:p>
    <w:p>
      <w:pPr>
        <w:pStyle w:val="Normal"/>
        <w:jc w:val="both"/>
        <w:rPr>
          <w:bCs/>
        </w:rPr>
      </w:pPr>
      <w:r>
        <w:rPr>
          <w:bCs/>
        </w:rPr>
        <w:t>Outra reclamação é a de que os chefes chamavam de fraquinhos aqueles que não batiam as metas e diziam que já estavam velhos os vendedores que não cumpriam os números de produtividade fixados. Sugeriam também que os insatisfeitos pedissem demissão.</w:t>
      </w:r>
    </w:p>
    <w:p>
      <w:pPr>
        <w:pStyle w:val="Normal"/>
        <w:jc w:val="both"/>
        <w:rPr>
          <w:bCs/>
        </w:rPr>
      </w:pPr>
      <w:r>
        <w:rPr>
          <w:bCs/>
        </w:rPr>
        <w:t>De acordo com a Justiça, todos estes fatos ficaram devidamente comprovados por meio dos depoimentos de testemunhas, por isso a fixação de R$ 15 mil de danos morais como forma de compensar a vendedora.</w:t>
      </w:r>
    </w:p>
    <w:p>
      <w:pPr>
        <w:pStyle w:val="Normal"/>
        <w:jc w:val="both"/>
        <w:rPr>
          <w:bCs/>
        </w:rPr>
      </w:pPr>
      <w:r>
        <w:rPr>
          <w:bCs/>
        </w:rPr>
        <w:t>OUTRO LADO</w:t>
      </w:r>
    </w:p>
    <w:p>
      <w:pPr>
        <w:pStyle w:val="Normal"/>
        <w:jc w:val="both"/>
        <w:rPr>
          <w:bCs/>
        </w:rPr>
      </w:pPr>
      <w:r>
        <w:rPr>
          <w:bCs/>
        </w:rPr>
        <w:t>Questionada sobre a decisão judicial, a Via Varejo disse que pauta suas ações no respeito e na transparência com seus clientes. A empresa esclarece que segue as determinações do Conselho Nacional de Seguros Privados (CNSP) para a venda de garantia estendida.</w:t>
      </w:r>
    </w:p>
    <w:p>
      <w:pPr>
        <w:pStyle w:val="Normal"/>
        <w:jc w:val="both"/>
        <w:rPr>
          <w:bCs/>
        </w:rPr>
      </w:pPr>
      <w:r>
        <w:rPr>
          <w:bCs/>
        </w:rPr>
        <w:t>O serviço é ofertado aos clientes no ato da compra de um produto, quando são apresentadas todas as informações necessárias, seguindo as diretrizes do Código de Defesa do Consumidor. Em nota, a empresa disse ainda que não admite que seus gestores tenham comportamento arrogante, discriminatório e desrespeitoso com os seus subordinados.</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4/10/2014</w:t>
      </w:r>
    </w:p>
    <w:p>
      <w:pPr>
        <w:pStyle w:val="Normal"/>
        <w:jc w:val="both"/>
        <w:rPr>
          <w:bCs/>
          <w:sz w:val="36"/>
          <w:szCs w:val="36"/>
        </w:rPr>
      </w:pPr>
      <w:r>
        <w:rPr>
          <w:bCs/>
          <w:sz w:val="36"/>
          <w:szCs w:val="36"/>
        </w:rPr>
        <w:t>SUAPE | Enfil cedeu a reivindicações</w:t>
      </w:r>
    </w:p>
    <w:p>
      <w:pPr>
        <w:pStyle w:val="Normal"/>
        <w:jc w:val="both"/>
        <w:rPr>
          <w:bCs/>
          <w:sz w:val="36"/>
          <w:szCs w:val="36"/>
        </w:rPr>
      </w:pPr>
      <w:r>
        <w:rPr>
          <w:bCs/>
          <w:sz w:val="36"/>
          <w:szCs w:val="36"/>
        </w:rPr>
      </w:r>
    </w:p>
    <w:p>
      <w:pPr>
        <w:pStyle w:val="Normal"/>
        <w:jc w:val="both"/>
        <w:rPr>
          <w:bCs/>
        </w:rPr>
      </w:pPr>
      <w:r>
        <w:rPr>
          <w:bCs/>
        </w:rPr>
        <w:t>Trabalhadores reclamam da má qualidade das refeições fornecidas</w:t>
      </w:r>
    </w:p>
    <w:p>
      <w:pPr>
        <w:pStyle w:val="Normal"/>
        <w:jc w:val="both"/>
        <w:rPr>
          <w:bCs/>
        </w:rPr>
      </w:pPr>
      <w:r>
        <w:rPr>
          <w:bCs/>
        </w:rPr>
        <w:t>Na tentativa de solucionar o impasse e pôr fim à paralisação dos 800 trabalhadores da empresa Enfil, que atuam na Petroquímica Suape (PQS), a classe patronal cedeu a algumas reivindicações da categoria. Em reunião realizada, ontem, na sede do Sindicato dos Trabalhadores das Indústrias de Construção de Estradas, Pavimentação e Obras de Terraplanagem em Geral no Estado de Pernambuco (Sintepav-PE), a empresa propôs o abono dos dias parados e acatou o reajuste de 9% no salário, retroativo ao dia 1º de agosto, que será concedido no próximo dia 7. Além disso, o pagamento da cesta básica, conquistado pela categoria, no último acordo coletivo de agosto, também será incluso. A fim de avaliar as propostas e votar pelo retorno das atividades, uma nova assembleia será realizada pelos trabalhadores. Em contrapartida, o pagamento do adicional de 30% de periculosidade não foi aceito de imediato. De acordo com o gerente de contrato da Enfil, Rodrigo Rael, o contrato com a Petrobras não contempla esse valor, porém a empresa vai negociar o repasse com a estatal buscando atender a revindicação. “Esse valor já é pago para proximadamente 200 funcionários envolvidos em atividades que oferecem maior risco, identificadas em laudo técnico“, informou. Entre outros problemas apontados pelo trabalhado res estão a má qualidade das refeições fornecidas, far damentos velhos, atraso n entrega dos contracheques e desvios de função, além d afastamento de um gerente de contrato que estaria pra ticando assédio moral “Sobre esses pontos, a Enfi afirmou em reunião que ir tomar as providências cabí veis para atender aos an seios da categoria”, disse diretor do Sintepav-PE, Leo delson Bastos.</w:t>
      </w:r>
    </w:p>
    <w:p>
      <w:pPr>
        <w:pStyle w:val="Normal"/>
        <w:jc w:val="both"/>
        <w:rPr>
          <w:bCs/>
        </w:rPr>
      </w:pPr>
      <w:r>
        <w:rPr>
          <w:bCs/>
        </w:rPr>
      </w:r>
    </w:p>
    <w:p>
      <w:pPr>
        <w:pStyle w:val="Normal"/>
        <w:jc w:val="both"/>
        <w:rPr/>
      </w:pPr>
      <w:r>
        <w:rPr>
          <w:b/>
          <w:bCs/>
          <w:color w:val="800000"/>
        </w:rPr>
        <w:t>05/10/2014</w:t>
      </w:r>
      <w:r>
        <w:rPr>
          <w:bCs/>
        </w:rPr>
        <w:t xml:space="preserve"> </w:t>
      </w:r>
    </w:p>
    <w:p>
      <w:pPr>
        <w:pStyle w:val="Normal"/>
        <w:jc w:val="both"/>
        <w:rPr>
          <w:bCs/>
          <w:sz w:val="36"/>
          <w:szCs w:val="36"/>
        </w:rPr>
      </w:pPr>
      <w:r>
        <w:rPr>
          <w:bCs/>
          <w:sz w:val="36"/>
          <w:szCs w:val="36"/>
        </w:rPr>
        <w:t>Bancários devem encerrar greve nacional de quatro dias</w:t>
      </w:r>
    </w:p>
    <w:p>
      <w:pPr>
        <w:pStyle w:val="Normal"/>
        <w:jc w:val="both"/>
        <w:rPr>
          <w:bCs/>
          <w:sz w:val="36"/>
          <w:szCs w:val="36"/>
        </w:rPr>
      </w:pPr>
      <w:r>
        <w:rPr>
          <w:bCs/>
          <w:sz w:val="36"/>
          <w:szCs w:val="36"/>
        </w:rPr>
      </w:r>
    </w:p>
    <w:p>
      <w:pPr>
        <w:pStyle w:val="Normal"/>
        <w:jc w:val="both"/>
        <w:rPr>
          <w:bCs/>
        </w:rPr>
      </w:pPr>
      <w:r>
        <w:rPr>
          <w:bCs/>
        </w:rPr>
        <w:t>Além de melhoria nas propostas, Fenaban propõe compensação dos dias parados</w:t>
      </w:r>
    </w:p>
    <w:p>
      <w:pPr>
        <w:pStyle w:val="Normal"/>
        <w:jc w:val="both"/>
        <w:rPr>
          <w:bCs/>
        </w:rPr>
      </w:pPr>
      <w:r>
        <w:rPr>
          <w:bCs/>
        </w:rPr>
        <w:t>A Confederação Nacional dos Trabalhadores do Ramo Financeiro (Contraf) orientou os bancários a encerrarem a greve que já dura quatro dias, após a categoria receber uma nova proposta da Federação Nacional dos Bancos (Fenaban). Segundo comunicado divulgado neste sábado (04) no site da Contraf, o reajuste oferecido na nona rodada de negociações subiu de 7,35% para 8,5%, o que significa um aumento real de 2,02%.</w:t>
      </w:r>
    </w:p>
    <w:p>
      <w:pPr>
        <w:pStyle w:val="Normal"/>
        <w:jc w:val="both"/>
        <w:rPr>
          <w:bCs/>
        </w:rPr>
      </w:pPr>
      <w:r>
        <w:rPr>
          <w:bCs/>
        </w:rPr>
        <w:t>O aumento para o piso da categoria passou de 8% para 9%, além de um reajuste de 12,2% no vale refeição. A Fenaban propõe a compensação dos dias parados durante a greve, na forma de uma hora por dia no período de 15 de outubro a 31 de outubro, para quem trabalha seis horas, e uma hora por dia no período entre 15 de outubro e 7 de novembro, para quem trabalha oito horas.</w:t>
      </w:r>
    </w:p>
    <w:p>
      <w:pPr>
        <w:pStyle w:val="Normal"/>
        <w:jc w:val="both"/>
        <w:rPr>
          <w:bCs/>
        </w:rPr>
      </w:pPr>
      <w:r>
        <w:rPr>
          <w:bCs/>
        </w:rPr>
        <w:t>"O Comando Nacional, reunido logo após a negociação, avaliou de forma positiva as novas propostas apresentadas e decidiu por ampla maioria orientar a sua aprovação nas assembleias dos bancários a serem realizadas pelos sindicatos na próxima segunda-feira (06) em todo o País", diz o comunicado. "O aumento da proposta dos bancos é resultado da forte greve dos bancários em todo o País, que cresceu nesses primeiros quatro dias e superou o número de agências paralisadas no ano passado", avalia Carlos Cordeiro, presidente da Contraf e do Comando Nacional.</w:t>
      </w:r>
    </w:p>
    <w:p>
      <w:pPr>
        <w:pStyle w:val="Normal"/>
        <w:jc w:val="both"/>
        <w:rPr>
          <w:bCs/>
        </w:rPr>
      </w:pPr>
      <w:r>
        <w:rPr>
          <w:bCs/>
        </w:rPr>
        <w:t>Ao todo, 10.355 agências e centros administrativos nos 26 Estados e no Distrito Federal aderiram ao movimento grevista na semana passada.</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11">
            <wp:simplePos x="0" y="0"/>
            <wp:positionH relativeFrom="column">
              <wp:posOffset>27940</wp:posOffset>
            </wp:positionH>
            <wp:positionV relativeFrom="paragraph">
              <wp:posOffset>152400</wp:posOffset>
            </wp:positionV>
            <wp:extent cx="2131060" cy="12363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2131060" cy="1236345"/>
                    </a:xfrm>
                    <a:prstGeom prst="rect">
                      <a:avLst/>
                    </a:prstGeom>
                  </pic:spPr>
                </pic:pic>
              </a:graphicData>
            </a:graphic>
          </wp:anchor>
        </w:drawing>
      </w:r>
    </w:p>
    <w:p>
      <w:pPr>
        <w:pStyle w:val="Normal"/>
        <w:jc w:val="both"/>
        <w:rPr>
          <w:b/>
          <w:b/>
          <w:bCs/>
          <w:color w:val="800000"/>
        </w:rPr>
      </w:pPr>
      <w:r>
        <w:rPr>
          <w:b/>
          <w:bCs/>
          <w:color w:val="800000"/>
        </w:rPr>
        <w:t>06/010/2014</w:t>
      </w:r>
    </w:p>
    <w:p>
      <w:pPr>
        <w:pStyle w:val="Normal"/>
        <w:jc w:val="both"/>
        <w:rPr>
          <w:bCs/>
          <w:sz w:val="36"/>
          <w:szCs w:val="36"/>
        </w:rPr>
      </w:pPr>
      <w:r>
        <w:rPr>
          <w:bCs/>
          <w:sz w:val="36"/>
          <w:szCs w:val="36"/>
        </w:rPr>
        <w:t>Cerca de 800 trabalhadores voltam ao trabalho na Petroquímica, em Suape</w:t>
      </w:r>
    </w:p>
    <w:p>
      <w:pPr>
        <w:pStyle w:val="Normal"/>
        <w:jc w:val="both"/>
        <w:rPr>
          <w:bCs/>
          <w:sz w:val="36"/>
          <w:szCs w:val="36"/>
        </w:rPr>
      </w:pPr>
      <w:r>
        <w:rPr>
          <w:bCs/>
          <w:sz w:val="36"/>
          <w:szCs w:val="36"/>
        </w:rPr>
      </w:r>
    </w:p>
    <w:p>
      <w:pPr>
        <w:pStyle w:val="Normal"/>
        <w:jc w:val="both"/>
        <w:rPr>
          <w:bCs/>
        </w:rPr>
      </w:pPr>
      <w:r>
        <w:rPr>
          <w:bCs/>
        </w:rPr>
        <w:t>Funcionários aceitaram proposta da empresa Enfil, após paralisação.</w:t>
      </w:r>
    </w:p>
    <w:p>
      <w:pPr>
        <w:pStyle w:val="Normal"/>
        <w:jc w:val="both"/>
        <w:rPr>
          <w:bCs/>
        </w:rPr>
      </w:pPr>
      <w:r>
        <w:rPr>
          <w:bCs/>
        </w:rPr>
        <w:t>Entre os pleitos conseguidos, estão 9% de reajuste e abono dos dias parados.</w:t>
      </w:r>
    </w:p>
    <w:p>
      <w:pPr>
        <w:pStyle w:val="Normal"/>
        <w:jc w:val="both"/>
        <w:rPr>
          <w:bCs/>
        </w:rPr>
      </w:pPr>
      <w:r>
        <w:rPr>
          <w:bCs/>
        </w:rPr>
        <w:t>Do G1 PE</w:t>
      </w:r>
    </w:p>
    <w:p>
      <w:pPr>
        <w:pStyle w:val="Normal"/>
        <w:jc w:val="both"/>
        <w:rPr>
          <w:bCs/>
        </w:rPr>
      </w:pPr>
      <w:r>
        <w:rPr>
          <w:bCs/>
        </w:rPr>
        <w:t>Cerca de 800 funcionários de uma empresa responsável pela instalação de sistemas de tratamento de água e reuso na Petroquímica em Suape, no Litoral Sul de Pernambuco, voltaram ao trabalho nesta segunda-feira, após realização de assembleia. Com os braços cruzados desde a quarta-feira (1º), os trabalhadores aceitaram a proposta feita pela Enfil, empresa responsável pela instalação de sistemas de tratamento de água e reuso na Petroquímica.</w:t>
      </w:r>
    </w:p>
    <w:p>
      <w:pPr>
        <w:pStyle w:val="Normal"/>
        <w:jc w:val="both"/>
        <w:rPr>
          <w:bCs/>
        </w:rPr>
      </w:pPr>
      <w:r>
        <w:rPr>
          <w:bCs/>
        </w:rPr>
        <w:t>De acordo com o diretor de fiscalização do Sindicato dos Trabalhadores das Indústrias de Construção de Estradas, Pavimentação e Obras de Terraplenagem em Geral no Estado de Pernambuco (Sintepav-PE), Leodelson Bastos, a proposta da empresa inclui abonar todos os dias de paralisação; 9% de reajuste reatroativo a 1º de agosto; aumento do valor da cesta básica, de R$ 310 para R$ 350, também retroativo a 1º de agosto; e elaborar um laudo sobre a viabilidade de pagar 30% de abono salarial de periculosidade para trabalhadores da planta industrial. "A pauta reivindicava ainda o afastamento de um gerente denunciado por assédio moral. De acordo com a empresa, ele foi afastado para passar por uma reciclagem", afirmou Bast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6/10/2014</w:t>
      </w:r>
    </w:p>
    <w:p>
      <w:pPr>
        <w:pStyle w:val="Normal"/>
        <w:jc w:val="both"/>
        <w:rPr>
          <w:b w:val="false"/>
          <w:b w:val="false"/>
          <w:bCs w:val="false"/>
          <w:color w:val="auto"/>
          <w:sz w:val="36"/>
          <w:szCs w:val="36"/>
        </w:rPr>
      </w:pPr>
      <w:r>
        <w:rPr>
          <w:b w:val="false"/>
          <w:bCs w:val="false"/>
          <w:color w:val="auto"/>
          <w:sz w:val="36"/>
          <w:szCs w:val="36"/>
        </w:rPr>
        <w:t>Motorista com síndrome do pânico após explosão de bomba em ônibus será indeniz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étima Turma do Tribunal Superior do Trabalho condenou a Viação Progresso Ltda., de Sergipe, ao pagamento de indenização por dano moral no valor de R$ 50 mil a um motorista de transporte coletivo urbano que passou a sofrer síndrome do pânico a partir da explosão de uma bomba dentro do veículo que conduzia, numa briga de torcidas organizadas em Aracaju (SE). A doença levou-o a aposentadoria por invalidez.</w:t>
      </w:r>
    </w:p>
    <w:p>
      <w:pPr>
        <w:pStyle w:val="Normal"/>
        <w:jc w:val="both"/>
        <w:rPr>
          <w:b w:val="false"/>
          <w:b w:val="false"/>
          <w:bCs w:val="false"/>
          <w:color w:val="auto"/>
        </w:rPr>
      </w:pPr>
      <w:r>
        <w:rPr>
          <w:b w:val="false"/>
          <w:bCs w:val="false"/>
          <w:color w:val="auto"/>
        </w:rPr>
        <w:t>O motorista juntou à reclamação trabalhista boletim de ocorrência registrado por ele em 16/5/2004. Segundo o boletim, naquele dia, um domingo, ao passar pela torcida organizada Trovão Azul, da Associação Desportiva Confiança, próximo a um terminal rodoviário em Aracaju (SE), "escutou um barulho muito grande", e constatou a explosão de uma bomba dentro do ônibus jogada por um torcedor. O ônibus teve várias janelas quebradas e várias pessoas ficaram feridas, e, depois da explosão, pessoas de outra torcida começaram a jogar pedras no veículo. A partir daí, passou ter problemas de sono e pesadelos, situação, que aliada às más condições de trabalho e às jornadas exaustivas, o teria deixado doente.</w:t>
      </w:r>
    </w:p>
    <w:p>
      <w:pPr>
        <w:pStyle w:val="Normal"/>
        <w:jc w:val="both"/>
        <w:rPr>
          <w:b w:val="false"/>
          <w:b w:val="false"/>
          <w:bCs w:val="false"/>
          <w:color w:val="auto"/>
        </w:rPr>
      </w:pPr>
      <w:r>
        <w:rPr>
          <w:b w:val="false"/>
          <w:bCs w:val="false"/>
          <w:color w:val="auto"/>
        </w:rPr>
        <w:t>Condenada pela 1ª Vara do Trabalho de Aracaju a pagar indenização de R$ 15 mil, a empresa foi absolvida pelo Tribunal Regional do Trabalho da 20ª Região (SE), sob o entendimento de que o evento danoso não decorreu de sua culpa. No recurso ao TST, o motorista defendeu a aplicação da responsabilidade objetiva da empresa, que prescinde da comprovação de culpa.</w:t>
      </w:r>
    </w:p>
    <w:p>
      <w:pPr>
        <w:pStyle w:val="Normal"/>
        <w:jc w:val="both"/>
        <w:rPr>
          <w:b w:val="false"/>
          <w:b w:val="false"/>
          <w:bCs w:val="false"/>
          <w:color w:val="auto"/>
        </w:rPr>
      </w:pPr>
      <w:r>
        <w:rPr>
          <w:b w:val="false"/>
          <w:bCs w:val="false"/>
          <w:color w:val="auto"/>
        </w:rPr>
        <w:t>Dupla responsabilidade</w:t>
      </w:r>
    </w:p>
    <w:p>
      <w:pPr>
        <w:pStyle w:val="Normal"/>
        <w:jc w:val="both"/>
        <w:rPr>
          <w:b w:val="false"/>
          <w:b w:val="false"/>
          <w:bCs w:val="false"/>
          <w:color w:val="auto"/>
        </w:rPr>
      </w:pPr>
      <w:r>
        <w:rPr>
          <w:b w:val="false"/>
          <w:bCs w:val="false"/>
          <w:color w:val="auto"/>
        </w:rPr>
        <w:t>O relator do recurso, ministro Cláudio Brandão, observou que o ambiente do trabalho do motorista é composto por vários elementos, entre eles as condições de tráfego, "o que torna a atividade caracteristicamente de risco" e enseja a responsabilidade objetiva. Mas, no seu entendimento, a empresa deve responder tanto objetiva quanto subjetivamente pelos danos causados ao trabalhador.</w:t>
      </w:r>
    </w:p>
    <w:p>
      <w:pPr>
        <w:pStyle w:val="Normal"/>
        <w:jc w:val="both"/>
        <w:rPr>
          <w:b w:val="false"/>
          <w:b w:val="false"/>
          <w:bCs w:val="false"/>
          <w:color w:val="auto"/>
        </w:rPr>
      </w:pPr>
      <w:r>
        <w:rPr>
          <w:b w:val="false"/>
          <w:bCs w:val="false"/>
          <w:color w:val="auto"/>
        </w:rPr>
        <w:t>Isso porque foi registrado pelo TRT que, de acordo com o laudo pericial, o acidente levou o motorista a ser "portador de transtorno ansioso com episódios depressivos e síndrome do pânico" decorrentes de estresse pós-traumático em razão do acidente, que o incapacitou definitivamente para a atividade de motorista, necessitando de tratamento psiquiátrico e psicológico de longa duração.</w:t>
      </w:r>
    </w:p>
    <w:p>
      <w:pPr>
        <w:pStyle w:val="Normal"/>
        <w:jc w:val="both"/>
        <w:rPr>
          <w:b w:val="false"/>
          <w:b w:val="false"/>
          <w:bCs w:val="false"/>
          <w:color w:val="auto"/>
        </w:rPr>
      </w:pPr>
      <w:r>
        <w:rPr>
          <w:b w:val="false"/>
          <w:bCs w:val="false"/>
          <w:color w:val="auto"/>
        </w:rPr>
        <w:t>A culpa da empresa, afirmou o relator, cabe por acréscimo, pois o Regional revelou que, após o acidente, ela "nada fez em relação ao empregado, ou seja, não lhe prestou qualquer auxílio psicológico, nem procurou saber do seu estado de saúde, não tendo, ainda, sequer determinado que fizesse exames periódicos para avaliar a sua saúde física e mental, omissões que demonstram o seu total descaso com o trabalhador". A empresa incorreu em culpa, ainda, porque, após acidente o empregado "continuou trabalhando normalmente, como se nada tivesse acontecido".</w:t>
      </w:r>
    </w:p>
    <w:p>
      <w:pPr>
        <w:pStyle w:val="Normal"/>
        <w:jc w:val="both"/>
        <w:rPr>
          <w:b w:val="false"/>
          <w:b w:val="false"/>
          <w:bCs w:val="false"/>
          <w:color w:val="auto"/>
        </w:rPr>
      </w:pPr>
      <w:r>
        <w:rPr>
          <w:b w:val="false"/>
          <w:bCs w:val="false"/>
          <w:color w:val="auto"/>
        </w:rPr>
        <w:t>Assim, reconhecendo no caso a responsabilidade objetiva decorrente de atividade de risco, além da responsabilidade subjetiva, por negligência, a Turma reformou a decisão regional e, com base no artigo 927 do Código Civil, condenou a Viação Progresso ao pagamento de indenização por dano moral, no valor de R$ 50 mil, e por danos materiais, a serem apurados.</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 RR-153300-84.2009.5.20.0001</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3/10/2014</w:t>
      </w:r>
    </w:p>
    <w:p>
      <w:pPr>
        <w:pStyle w:val="Normal"/>
        <w:jc w:val="both"/>
        <w:rPr>
          <w:b w:val="false"/>
          <w:b w:val="false"/>
          <w:bCs w:val="false"/>
          <w:color w:val="auto"/>
          <w:sz w:val="36"/>
          <w:szCs w:val="36"/>
        </w:rPr>
      </w:pPr>
      <w:r>
        <w:rPr>
          <w:b w:val="false"/>
          <w:bCs w:val="false"/>
          <w:color w:val="auto"/>
          <w:sz w:val="36"/>
          <w:szCs w:val="36"/>
        </w:rPr>
        <w:t>Motorista de caminhão recebe periculosidade por tanque reserva de combustíve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larion S. A. Agroindustrial terá de pagar adicional de periculosidade a um motorista de caminhão que conduzia veículo com tanque suplementar com capacidade para 450/500 litros de combustível, para consumo próprio. A empresa recorreu da condenação, mas a Sétima Turma do Tribunal Superior do Trabalho negou provimento ao seu agravo de instrumento, entendendo que o caso configura transporte de inflamável.</w:t>
      </w:r>
    </w:p>
    <w:p>
      <w:pPr>
        <w:pStyle w:val="Normal"/>
        <w:jc w:val="both"/>
        <w:rPr>
          <w:b w:val="false"/>
          <w:b w:val="false"/>
          <w:bCs w:val="false"/>
          <w:color w:val="auto"/>
        </w:rPr>
      </w:pPr>
      <w:r>
        <w:rPr>
          <w:b w:val="false"/>
          <w:bCs w:val="false"/>
          <w:color w:val="auto"/>
        </w:rPr>
        <w:t>Segundo o relator, ministro Vieira de Mello Filho, o Tribunal Regional do Trabalho da 23ª Região (MT) anotou que o empregado apresentou prova pericial atestando que o transporte do combustível suplementar dava direito à percepção do adicional de periculosidade, previsto no item 16.6 da Norma Regulamentar 16 do Ministério do Trabalho em Emprego. O tanque reserva, esclareceu o Regional, é uma adaptação ao projeto original do veículo que, a despeito de obedecer a legislação do Conselho Nacional de Trânsito (Contran) e do Instituto Nacional de Metrologia, Qualidade e Tecnologia (Inmetro), expõe o motorista a condições perigosas, justificando, portanto, o pagamento do adicional.</w:t>
      </w:r>
    </w:p>
    <w:p>
      <w:pPr>
        <w:pStyle w:val="Normal"/>
        <w:jc w:val="both"/>
        <w:rPr>
          <w:b w:val="false"/>
          <w:b w:val="false"/>
          <w:bCs w:val="false"/>
          <w:color w:val="auto"/>
        </w:rPr>
      </w:pPr>
      <w:r>
        <w:rPr>
          <w:b w:val="false"/>
          <w:bCs w:val="false"/>
          <w:color w:val="auto"/>
        </w:rPr>
        <w:t>Em sua defesa, a empresa alegou que o motorista transportava carga seca (grãos), e não vasilhames contendo inflamáveis, caso concreto de que trata a NR-16. O combustível armazenado, explicou, era para consumo próprio, usado somente quando consumido inteiramente o do tanque principal do caminhão.</w:t>
      </w:r>
    </w:p>
    <w:p>
      <w:pPr>
        <w:pStyle w:val="Normal"/>
        <w:jc w:val="both"/>
        <w:rPr>
          <w:b w:val="false"/>
          <w:b w:val="false"/>
          <w:bCs w:val="false"/>
          <w:color w:val="auto"/>
        </w:rPr>
      </w:pPr>
      <w:r>
        <w:rPr>
          <w:b w:val="false"/>
          <w:bCs w:val="false"/>
          <w:color w:val="auto"/>
        </w:rPr>
        <w:t>No entanto, o relator afirmou que a jurisprudência do TST entende que o transporte de tanque suplementar com capacidade superior a 200 litros de combustível equipara-se a transporte de inflamável e não mais para consumo próprio, o que afasta a incidência da regra de exceção prevista na NR-16, na forma do artigo 193 da CLT.</w:t>
      </w:r>
    </w:p>
    <w:p>
      <w:pPr>
        <w:pStyle w:val="Normal"/>
        <w:jc w:val="both"/>
        <w:rPr>
          <w:b w:val="false"/>
          <w:b w:val="false"/>
          <w:bCs w:val="false"/>
          <w:color w:val="auto"/>
        </w:rPr>
      </w:pPr>
      <w:r>
        <w:rPr>
          <w:b w:val="false"/>
          <w:bCs w:val="false"/>
          <w:color w:val="auto"/>
        </w:rPr>
        <w:t>O relator concluiu esclarecendo que diante dos fatos e provas fixadas na decisão regional, que são impassíveis de reexame nesta instância recursal (Súmula 126 do TST), o motorista tem mesmo direito "à percepção do adicional de periculosidade, ainda que o combustível armazenado no tanque reserva seja para consumo próprio", como alegou a empresa.</w:t>
      </w:r>
    </w:p>
    <w:p>
      <w:pPr>
        <w:pStyle w:val="Normal"/>
        <w:jc w:val="both"/>
        <w:rPr>
          <w:b w:val="false"/>
          <w:b w:val="false"/>
          <w:bCs w:val="false"/>
          <w:color w:val="auto"/>
        </w:rPr>
      </w:pPr>
      <w:r>
        <w:rPr>
          <w:b w:val="false"/>
          <w:bCs w:val="false"/>
          <w:color w:val="auto"/>
        </w:rPr>
        <w:t>A decisão foi unânime.</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Processo: AIRR-1238-95.2011.5.23.0004</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2877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Informativo nº 9-E/2014 | (26/09/2014 a 02/10/2014)</w:t>
      </w:r>
    </w:p>
    <w:p>
      <w:pPr>
        <w:pStyle w:val="Normal"/>
        <w:jc w:val="both"/>
        <w:rPr>
          <w:b w:val="false"/>
          <w:b w:val="false"/>
          <w:bCs w:val="false"/>
          <w:color w:val="auto"/>
          <w:sz w:val="36"/>
          <w:szCs w:val="36"/>
        </w:rPr>
      </w:pPr>
      <w:r>
        <w:rPr>
          <w:b w:val="false"/>
          <w:bCs w:val="false"/>
          <w:color w:val="auto"/>
          <w:sz w:val="36"/>
          <w:szCs w:val="36"/>
        </w:rPr>
        <w:t>Atos Normativos | Tribunais Superiores e outros órgã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TARIA Nº 1.421/2014 - MINISTÉRIO DO TRABALHO E EMPREGO - DOU 26/09/2014</w:t>
      </w:r>
    </w:p>
    <w:p>
      <w:pPr>
        <w:pStyle w:val="Normal"/>
        <w:jc w:val="both"/>
        <w:rPr>
          <w:b w:val="false"/>
          <w:b w:val="false"/>
          <w:bCs w:val="false"/>
          <w:color w:val="auto"/>
        </w:rPr>
      </w:pPr>
      <w:r>
        <w:rPr>
          <w:b w:val="false"/>
          <w:bCs w:val="false"/>
          <w:color w:val="auto"/>
        </w:rPr>
        <w:t>Institui a Certidão de Débitos, no âmbito do Ministério do Trabalho e Emprego.</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Trabalho e Emprego</w:t>
      </w:r>
    </w:p>
    <w:p>
      <w:pPr>
        <w:pStyle w:val="Normal"/>
        <w:jc w:val="both"/>
        <w:rPr>
          <w:b w:val="false"/>
          <w:b w:val="false"/>
          <w:bCs w:val="false"/>
          <w:color w:val="auto"/>
        </w:rPr>
      </w:pPr>
      <w:r>
        <w:rPr>
          <w:b w:val="false"/>
          <w:bCs w:val="false"/>
          <w:color w:val="auto"/>
        </w:rPr>
        <w:t>SÚMULA - CONSELHO DA JUSTIÇA FEDERAL - DOU 26/09/2014</w:t>
      </w:r>
    </w:p>
    <w:p>
      <w:pPr>
        <w:pStyle w:val="Normal"/>
        <w:jc w:val="both"/>
        <w:rPr>
          <w:b w:val="false"/>
          <w:b w:val="false"/>
          <w:bCs w:val="false"/>
          <w:color w:val="auto"/>
        </w:rPr>
      </w:pPr>
      <w:r>
        <w:rPr>
          <w:b w:val="false"/>
          <w:bCs w:val="false"/>
          <w:color w:val="auto"/>
        </w:rPr>
        <w:t>Súmula nº 78: Comprovado que o requerente de benefício é portador do vírus HIV, cabe ao julgador verificar as condições pessoais, sociais, econômicas e culturais, de forma a analisar a incapacidade em sentido amplo, em face da elevada estigmatização social da doença.</w:t>
      </w:r>
    </w:p>
    <w:p>
      <w:pPr>
        <w:pStyle w:val="Normal"/>
        <w:jc w:val="both"/>
        <w:rPr>
          <w:b w:val="false"/>
          <w:b w:val="false"/>
          <w:bCs w:val="false"/>
          <w:color w:val="auto"/>
        </w:rPr>
      </w:pPr>
      <w:r>
        <w:rPr>
          <w:b w:val="false"/>
          <w:bCs w:val="false"/>
          <w:color w:val="auto"/>
        </w:rPr>
        <w:t>Texto na íntegra no site do TRT 2ª Região em Jurisprudência - Súmulas, OJs e Precedentes Normativos - STF e STJ</w:t>
      </w:r>
    </w:p>
    <w:p>
      <w:pPr>
        <w:pStyle w:val="Normal"/>
        <w:jc w:val="both"/>
        <w:rPr>
          <w:b w:val="false"/>
          <w:b w:val="false"/>
          <w:bCs w:val="false"/>
          <w:color w:val="auto"/>
        </w:rPr>
      </w:pPr>
      <w:r>
        <w:rPr>
          <w:b w:val="false"/>
          <w:bCs w:val="false"/>
          <w:color w:val="auto"/>
        </w:rPr>
        <w:t>ATO SEGJUD.GP Nº 491/2014 - REPUBLICADO DeJT 29/09/2014</w:t>
      </w:r>
    </w:p>
    <w:p>
      <w:pPr>
        <w:pStyle w:val="Normal"/>
        <w:jc w:val="both"/>
        <w:rPr>
          <w:b w:val="false"/>
          <w:b w:val="false"/>
          <w:bCs w:val="false"/>
          <w:color w:val="auto"/>
        </w:rPr>
      </w:pPr>
      <w:r>
        <w:rPr>
          <w:b w:val="false"/>
          <w:bCs w:val="false"/>
          <w:color w:val="auto"/>
        </w:rPr>
        <w:t>Lei nº 13.015/2014. Admissibilidade de recursos na JT e sistemática do recurso repetitivo.</w:t>
      </w:r>
    </w:p>
    <w:p>
      <w:pPr>
        <w:pStyle w:val="Normal"/>
        <w:jc w:val="both"/>
        <w:rPr>
          <w:b w:val="false"/>
          <w:b w:val="false"/>
          <w:bCs w:val="false"/>
          <w:color w:val="auto"/>
        </w:rPr>
      </w:pPr>
      <w:r>
        <w:rPr>
          <w:b w:val="false"/>
          <w:bCs w:val="false"/>
          <w:color w:val="auto"/>
        </w:rPr>
        <w:t>Texto na íntegra no site do TRT 2ª Região em Legislação - Normas dos Conselhos e Tribunais Superiores - CSJT, TST e CGJT</w:t>
      </w:r>
    </w:p>
    <w:p>
      <w:pPr>
        <w:pStyle w:val="Normal"/>
        <w:jc w:val="both"/>
        <w:rPr>
          <w:b w:val="false"/>
          <w:b w:val="false"/>
          <w:bCs w:val="false"/>
          <w:color w:val="auto"/>
        </w:rPr>
      </w:pPr>
      <w:r>
        <w:rPr>
          <w:b w:val="false"/>
          <w:bCs w:val="false"/>
          <w:color w:val="auto"/>
        </w:rPr>
        <w:t>ORIENTAÇÃO NORMATIVA Nº  8/2014 - MINISTÉRIO DO PLANEJAMENTO, ORÇAMENTO E GESTÃO - DOU 02/10/2014</w:t>
      </w:r>
    </w:p>
    <w:p>
      <w:pPr>
        <w:pStyle w:val="Normal"/>
        <w:jc w:val="both"/>
        <w:rPr>
          <w:b w:val="false"/>
          <w:b w:val="false"/>
          <w:bCs w:val="false"/>
          <w:color w:val="auto"/>
        </w:rPr>
      </w:pPr>
      <w:r>
        <w:rPr>
          <w:b w:val="false"/>
          <w:bCs w:val="false"/>
          <w:color w:val="auto"/>
        </w:rPr>
        <w:t>Estabelece orientações aos órgãos e entidades integrantes do Sistema de Pessoal Civil da Administração federal (SIPEC) sobre o direito de opção de que trata o § 16 do art. 40 da Constituição Federal, dispondo acerca do regime de previdência complementar instituído pela Lei n° 12.618, de 30 de abril de 2012.</w:t>
      </w:r>
    </w:p>
    <w:p>
      <w:pPr>
        <w:pStyle w:val="Normal"/>
        <w:jc w:val="both"/>
        <w:rPr>
          <w:b w:val="false"/>
          <w:b w:val="false"/>
          <w:bCs w:val="false"/>
          <w:color w:val="auto"/>
        </w:rPr>
      </w:pPr>
      <w:r>
        <w:rPr>
          <w:b w:val="false"/>
          <w:bCs w:val="false"/>
          <w:color w:val="auto"/>
        </w:rPr>
        <w:t>Texto na íntegra no site do TRT 2ª Região em Legislação - Órgãos de Interesse - Ministério do Planejamento, Orçamento e Gestão e Outr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6/10/2014</w:t>
      </w:r>
    </w:p>
    <w:p>
      <w:pPr>
        <w:pStyle w:val="Normal"/>
        <w:jc w:val="both"/>
        <w:rPr>
          <w:b w:val="false"/>
          <w:b w:val="false"/>
          <w:bCs w:val="false"/>
          <w:color w:val="auto"/>
          <w:sz w:val="36"/>
          <w:szCs w:val="36"/>
        </w:rPr>
      </w:pPr>
      <w:r>
        <w:rPr>
          <w:b w:val="false"/>
          <w:bCs w:val="false"/>
          <w:color w:val="auto"/>
          <w:sz w:val="36"/>
          <w:szCs w:val="36"/>
        </w:rPr>
        <w:t>TRT3 - Empresa deve cumprir convenção coletiva mesmo não sendo filiada ao sindicato da categoria patron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enquadramento sindical decorre das regras estabelecidas nos artigos 511, 570 e seguintes da CLT, não dependendo da vontade das partes. Assim, tanto a categoria econômica como a profissional devem se submeter aos instrumentos normativos pactuados pelos sindicatos, independentemente de filiação. Por esse mesmo motivo, empregados e empregadores recolhem a contribuição sindical às respectivas entidades, ainda que não sejam sindicalizados.</w:t>
      </w:r>
    </w:p>
    <w:p>
      <w:pPr>
        <w:pStyle w:val="Normal"/>
        <w:jc w:val="both"/>
        <w:rPr>
          <w:b w:val="false"/>
          <w:b w:val="false"/>
          <w:bCs w:val="false"/>
          <w:color w:val="auto"/>
        </w:rPr>
      </w:pPr>
      <w:r>
        <w:rPr>
          <w:b w:val="false"/>
          <w:bCs w:val="false"/>
          <w:color w:val="auto"/>
        </w:rPr>
        <w:t>Foi com base nesses fundamentos, expressos no voto da juíza convocada Maria Cecília Alves Pinto, que a 4ª Turma do TRT-MG negou provimento ao recurso de uma empresa e manteve a sentença que a condenou a pagar o tíquete-refeição a seus empregados.</w:t>
      </w:r>
    </w:p>
    <w:p>
      <w:pPr>
        <w:pStyle w:val="Normal"/>
        <w:jc w:val="both"/>
        <w:rPr>
          <w:b w:val="false"/>
          <w:b w:val="false"/>
          <w:bCs w:val="false"/>
          <w:color w:val="auto"/>
        </w:rPr>
      </w:pPr>
      <w:r>
        <w:rPr>
          <w:b w:val="false"/>
          <w:bCs w:val="false"/>
          <w:color w:val="auto"/>
        </w:rPr>
        <w:t>Quem ajuizou a ação de cumprimento contra a empregadora foi o Sindicato dos Empregados em Entidades Culturais, Recreativas, de Assistência Social, de Orientação e Formação Profissional do Estado de Minas Gerais ¿ SENALBA/MG. Na qualidade de substituto processual, o sindicato denunciou que a empresa não vinha cumprindo determinação da Convenção Coletiva de Trabalho 2012/2013, firmada em 01/05/2012, no que diz respeito à concessão de tíquete-refeição aos empregados. Em sua defesa, a ré sustentou que não estava obrigada a cumprir a CCT 2012/2013, uma vez que não é filiada a qualquer sindicato.</w:t>
      </w:r>
    </w:p>
    <w:p>
      <w:pPr>
        <w:pStyle w:val="Normal"/>
        <w:jc w:val="both"/>
        <w:rPr>
          <w:b w:val="false"/>
          <w:b w:val="false"/>
          <w:bCs w:val="false"/>
          <w:color w:val="auto"/>
        </w:rPr>
      </w:pPr>
      <w:r>
        <w:rPr>
          <w:b w:val="false"/>
          <w:bCs w:val="false"/>
          <w:color w:val="auto"/>
        </w:rPr>
        <w:t>Condenada em 1º Grau a pagar aos empregados substituídos o tíquete-refeição e mais a multa prevista na cláusula 23ª da CCT de 2012/2013, a empresa recorreu, mas não obteve sucesso. Em seu voto, a relatora destacou que a Convenção Coletiva de Trabalho 2012/2013 foi celebrada juntamente com o Sindicato das Entidades de Assistência Social, de Orientação e Formação Profissional do Estado de Minas Gerais ¿ SENASOFP, sindicato representante da categoria patronal de que faz parte a empregadora.</w:t>
      </w:r>
    </w:p>
    <w:p>
      <w:pPr>
        <w:pStyle w:val="Normal"/>
        <w:jc w:val="both"/>
        <w:rPr>
          <w:b w:val="false"/>
          <w:b w:val="false"/>
          <w:bCs w:val="false"/>
          <w:color w:val="auto"/>
        </w:rPr>
      </w:pPr>
      <w:r>
        <w:rPr>
          <w:b w:val="false"/>
          <w:bCs w:val="false"/>
          <w:color w:val="auto"/>
        </w:rPr>
        <w:t>De acordo com a juíza convocada, mesmo que a ré não seja filiada ao SENASOFP, deve cumprir as disposições normativas, nos termos dos artigos 511, 570 e seguintes da CLT, pois o enquadramento sindical independe da vontade das partes, tanto que devem recolher as contribuições sindicais devidas.</w:t>
      </w:r>
    </w:p>
    <w:p>
      <w:pPr>
        <w:pStyle w:val="Normal"/>
        <w:jc w:val="both"/>
        <w:rPr>
          <w:b w:val="false"/>
          <w:b w:val="false"/>
          <w:bCs w:val="false"/>
          <w:color w:val="auto"/>
        </w:rPr>
      </w:pPr>
      <w:r>
        <w:rPr>
          <w:b w:val="false"/>
          <w:bCs w:val="false"/>
          <w:color w:val="auto"/>
        </w:rPr>
        <w:t>Ao analisar os documentos anexados ao processo, a magistrada pode observar que o SENALBA/MG homologou diversas rescisões contratuais de empregados da empresa ré. Também foi constatado o recolhimento da contribuição sindical em prol do SENASOFP. Dessa forma, a empresa está obrigada a cumprir o disposto na cláusula 7ª da CCT 2012/2013, isto é, fornecer aos empregados o tíquete-refeição ou alimentação in natura, caso tenha refeitório apropriado em suas dependências.</w:t>
      </w:r>
    </w:p>
    <w:p>
      <w:pPr>
        <w:pStyle w:val="Normal"/>
        <w:jc w:val="both"/>
        <w:rPr>
          <w:b w:val="false"/>
          <w:b w:val="false"/>
          <w:bCs w:val="false"/>
          <w:color w:val="auto"/>
        </w:rPr>
      </w:pPr>
      <w:r>
        <w:rPr>
          <w:b w:val="false"/>
          <w:bCs w:val="false"/>
          <w:color w:val="auto"/>
        </w:rPr>
        <w:t>( 0000320-67.2013.5.03.0137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Adicional de transferência só é devido em caso de mudança provisória do domicílio do empreg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adicional de transferência tem a finalidade de custear as despesas extras do trabalhador com a sua moradia provisória. A parcela é devida quando o empregado, em razão do trabalho, tem que mudar de domicílio e deve ser paga até que ele retorne à sua antiga residência. E o artigo 469 da CLT é expresso ao dispor que não se considera transferência a que não acarretar necessariamente a mudança do domicílio do empregado.</w:t>
      </w:r>
    </w:p>
    <w:p>
      <w:pPr>
        <w:pStyle w:val="Normal"/>
        <w:jc w:val="both"/>
        <w:rPr>
          <w:b w:val="false"/>
          <w:b w:val="false"/>
          <w:bCs w:val="false"/>
          <w:color w:val="auto"/>
        </w:rPr>
      </w:pPr>
      <w:r>
        <w:rPr>
          <w:b w:val="false"/>
          <w:bCs w:val="false"/>
          <w:color w:val="auto"/>
        </w:rPr>
        <w:t>Com base nesses fundamentos, a juíza Adriana Farnesi e Silva, atuando na Vara de Trabalho de Monte Azul-MG, indeferiu a pretensão de um trabalhador de receber o adicional de transferência. Isto porque a magistrada constatou que ele prestava serviços em vários locais, em razão da natureza itinerante das atividades da empregadora. Mas permanecia em alojamentos fornecidos pela empresa, não chegando a estabelecer domicílio em nenhum desses locais. Assim, no seu entender, o reclamante não tem direito de receber o adicional de transferência.</w:t>
      </w:r>
    </w:p>
    <w:p>
      <w:pPr>
        <w:pStyle w:val="Normal"/>
        <w:jc w:val="both"/>
        <w:rPr>
          <w:b w:val="false"/>
          <w:b w:val="false"/>
          <w:bCs w:val="false"/>
          <w:color w:val="auto"/>
        </w:rPr>
      </w:pPr>
      <w:r>
        <w:rPr>
          <w:b w:val="false"/>
          <w:bCs w:val="false"/>
          <w:color w:val="auto"/>
        </w:rPr>
        <w:t>Após examinar o estatuto social da empregadora, a juíza sentenciante observou que ela atua no ramo da geologia e engenharia, realizando sondagens, pesquisas minerais, levantamentos geológicos etc, sendo evidente a natureza itinerante dessas atividades. E, conforme constatou a julgadora, a prestação de serviços do reclamante ocorria em vários lugares, onde ele permanecia por curtos períodos e sempre em alojamentos fornecidos pela empregadora. As provas demonstraram que o reclamante jamais estabeleceu residência em nenhum desses locais e que a empregadora era quem arcava com todos os custos, incluindo, além da hospedagem, os deslocamentos e a alimentação.</w:t>
      </w:r>
    </w:p>
    <w:p>
      <w:pPr>
        <w:pStyle w:val="Normal"/>
        <w:jc w:val="both"/>
        <w:rPr>
          <w:b w:val="false"/>
          <w:b w:val="false"/>
          <w:bCs w:val="false"/>
          <w:color w:val="auto"/>
        </w:rPr>
      </w:pPr>
      <w:r>
        <w:rPr>
          <w:b w:val="false"/>
          <w:bCs w:val="false"/>
          <w:color w:val="auto"/>
        </w:rPr>
        <w:t>No entender da julgadora, o desempenho das atividades fora do local da contratação do reclamante não caracterizou a transferência provisória de que trata o art. 469 da CLT, especialmente porque não houve a mudança do seu domicílio. Para ela, a prestação de serviços em diversas localidades ocorreu para atender às necessidades especiais das atividades, sendo condição indispensável para a execução do trabalho. Nesse contexto, indeferiu o adicional de transferência. Houve recurso, mas a decisão foi mantida pela 9ª Turma TRT de Minas.</w:t>
      </w:r>
    </w:p>
    <w:p>
      <w:pPr>
        <w:pStyle w:val="Normal"/>
        <w:jc w:val="both"/>
        <w:rPr>
          <w:b w:val="false"/>
          <w:b w:val="false"/>
          <w:bCs w:val="false"/>
          <w:color w:val="auto"/>
        </w:rPr>
      </w:pPr>
      <w:r>
        <w:rPr>
          <w:b w:val="false"/>
          <w:bCs w:val="false"/>
          <w:color w:val="auto"/>
        </w:rPr>
        <w:t>( 0001671-80.2012.5.03.0082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Mantida condenação a posto que descontou de frentista valor roubado durante assalt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rimeira Turma do Tribunal Regional do Trabalho da 10ª Região (TRT-10) manteve sentença de primeiro grau que obrigou o posto de gasolina Águas Claras Posto de Serviços Ltda. a devolver R$ 500,00 descontados do salário de uma frentista, roubada durante o exercício de sua função. Para os magistrados, não houve, nos autos, comprovação da culpa da empregada pelo ocorrido.</w:t>
      </w:r>
    </w:p>
    <w:p>
      <w:pPr>
        <w:pStyle w:val="Normal"/>
        <w:jc w:val="both"/>
        <w:rPr>
          <w:b w:val="false"/>
          <w:b w:val="false"/>
          <w:bCs w:val="false"/>
          <w:color w:val="auto"/>
        </w:rPr>
      </w:pPr>
      <w:r>
        <w:rPr>
          <w:b w:val="false"/>
          <w:bCs w:val="false"/>
          <w:color w:val="auto"/>
        </w:rPr>
        <w:t>A empresa descontou parte dos R$ 617,00 que foram roubados da frentista enquanto ela trabalhava. Ao tomar conhecimento do desconto, a trabalhadora ajuizou ação trabalhista pedindo para ser restituída. A juíza Laura Ramos Morais, atuando na 6ª Vara do Trabalho de Brasília, acolheu o pleito por considerar ilegal o desconto efetuado pela empresa.</w:t>
      </w:r>
    </w:p>
    <w:p>
      <w:pPr>
        <w:pStyle w:val="Normal"/>
        <w:jc w:val="both"/>
        <w:rPr>
          <w:b w:val="false"/>
          <w:b w:val="false"/>
          <w:bCs w:val="false"/>
          <w:color w:val="auto"/>
        </w:rPr>
      </w:pPr>
      <w:r>
        <w:rPr>
          <w:b w:val="false"/>
          <w:bCs w:val="false"/>
          <w:color w:val="auto"/>
        </w:rPr>
        <w:t>A empresa recorreu ao TRT-10 pedindo a reforma da sentença, argumentando que existe normativo interno - da qual a trabalhadora teria conhecimento - determinando aos atendentes que, quando acumularem R$ 250,0 em seu poder, devem depositar esse valor, sob pena de responsabilidade pelos valores excedentes, em caso de roubo ou furto. E que haveria previsão desse desconto em Convenção Coletiva de Trabalho.</w:t>
      </w:r>
    </w:p>
    <w:p>
      <w:pPr>
        <w:pStyle w:val="Normal"/>
        <w:jc w:val="both"/>
        <w:rPr>
          <w:b w:val="false"/>
          <w:b w:val="false"/>
          <w:bCs w:val="false"/>
          <w:color w:val="auto"/>
        </w:rPr>
      </w:pPr>
      <w:r>
        <w:rPr>
          <w:b w:val="false"/>
          <w:bCs w:val="false"/>
          <w:color w:val="auto"/>
        </w:rPr>
        <w:t>CLT</w:t>
      </w:r>
    </w:p>
    <w:p>
      <w:pPr>
        <w:pStyle w:val="Normal"/>
        <w:jc w:val="both"/>
        <w:rPr>
          <w:b w:val="false"/>
          <w:b w:val="false"/>
          <w:bCs w:val="false"/>
          <w:color w:val="auto"/>
        </w:rPr>
      </w:pPr>
      <w:r>
        <w:rPr>
          <w:b w:val="false"/>
          <w:bCs w:val="false"/>
          <w:color w:val="auto"/>
        </w:rPr>
        <w:t>O artigo 462 da Consolidação das Leis do Trabalho estabelece que ao empregador é vedado efetuar qualquer desconto nos salários do empregado, salvo quando este resultar de adiantamentos, de dispositivos de lei ou convenção coletiva, frisou em seu voto a desembargadora Maria Regina Machado Guimarães, relatora do recurso no TRT-10. E, no caso, explicou a relatora, o desconto não se trata de adiantamento, não decorre de lei e não há a alegada previsão normativa.</w:t>
      </w:r>
    </w:p>
    <w:p>
      <w:pPr>
        <w:pStyle w:val="Normal"/>
        <w:jc w:val="both"/>
        <w:rPr>
          <w:b w:val="false"/>
          <w:b w:val="false"/>
          <w:bCs w:val="false"/>
          <w:color w:val="auto"/>
        </w:rPr>
      </w:pPr>
      <w:r>
        <w:rPr>
          <w:b w:val="false"/>
          <w:bCs w:val="false"/>
          <w:color w:val="auto"/>
        </w:rPr>
        <w:t>De acordo com a relatora, o parágrafo primeiro do artigo 462 afirma que “em caso de dano causado pelo empregado, o desconto será lícito, desde que essa possibilidade tenha sido acordada ou na ocorrência de dolo do empregado”. Contudo, muito embora possa parecer absurda a hipótese da reclamante ter agido dolosamente em face do roubo que lhe vitimou, disse a desembargadora, o certo é que não se cogita dessa possibilidade nos autos, mesmo porque é o reclamado quem deve assumir os riscos da atividade econômica, ou seja, arcar com os custos do empreendimento.</w:t>
      </w:r>
    </w:p>
    <w:p>
      <w:pPr>
        <w:pStyle w:val="Normal"/>
        <w:jc w:val="both"/>
        <w:rPr>
          <w:b w:val="false"/>
          <w:b w:val="false"/>
          <w:bCs w:val="false"/>
          <w:color w:val="auto"/>
        </w:rPr>
      </w:pPr>
      <w:r>
        <w:rPr>
          <w:b w:val="false"/>
          <w:bCs w:val="false"/>
          <w:color w:val="auto"/>
        </w:rPr>
        <w:t>Assim, ainda que haja acordo que autorize o desconto, a empresa não comprovou a culpa da empregada pela não observância das normas da empresa.</w:t>
      </w:r>
    </w:p>
    <w:p>
      <w:pPr>
        <w:pStyle w:val="Normal"/>
        <w:jc w:val="both"/>
        <w:rPr>
          <w:b w:val="false"/>
          <w:b w:val="false"/>
          <w:bCs w:val="false"/>
          <w:color w:val="auto"/>
        </w:rPr>
      </w:pPr>
      <w:r>
        <w:rPr>
          <w:b w:val="false"/>
          <w:bCs w:val="false"/>
          <w:color w:val="auto"/>
        </w:rPr>
        <w:t>Quanto à mencionada previsão de desconto em norma coletiva, apontada no recurso, a desembargadora frisou que a empresa não apresentou documentos para comprovar a alegação.</w:t>
      </w:r>
    </w:p>
    <w:p>
      <w:pPr>
        <w:pStyle w:val="Normal"/>
        <w:jc w:val="both"/>
        <w:rPr>
          <w:b w:val="false"/>
          <w:b w:val="false"/>
          <w:bCs w:val="false"/>
          <w:color w:val="auto"/>
        </w:rPr>
      </w:pPr>
      <w:r>
        <w:rPr>
          <w:b w:val="false"/>
          <w:bCs w:val="false"/>
          <w:color w:val="auto"/>
        </w:rPr>
        <w:t>Com esses argumentos, a desembargadora votou pelo desprovimento do recurso. A decisão foi unânime.</w:t>
      </w:r>
    </w:p>
    <w:p>
      <w:pPr>
        <w:pStyle w:val="Normal"/>
        <w:jc w:val="both"/>
        <w:rPr>
          <w:b w:val="false"/>
          <w:b w:val="false"/>
          <w:bCs w:val="false"/>
          <w:color w:val="auto"/>
        </w:rPr>
      </w:pPr>
      <w:r>
        <w:rPr>
          <w:b w:val="false"/>
          <w:bCs w:val="false"/>
          <w:color w:val="auto"/>
        </w:rPr>
        <w:t>Processo nº Processo nº 0000010.37.2014.5.10.006</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0 - Mantida condenação a posto que descontou de frentista valor roubado durante assalt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rimeira Turma do Tribunal Regional do Trabalho da 10ª Região (TRT-10) manteve sentença de primeiro grau que obrigou o posto de gasolina Águas Claras Posto de Serviços Ltda. a devolver R$ 500,00 descontados do salário de uma frentista, roubada durante o exercício de sua função. Para os magistrados, não houve, nos autos, comprovação da culpa da empregada pelo ocorrido.</w:t>
      </w:r>
    </w:p>
    <w:p>
      <w:pPr>
        <w:pStyle w:val="Normal"/>
        <w:jc w:val="both"/>
        <w:rPr>
          <w:b w:val="false"/>
          <w:b w:val="false"/>
          <w:bCs w:val="false"/>
          <w:color w:val="auto"/>
        </w:rPr>
      </w:pPr>
      <w:r>
        <w:rPr>
          <w:b w:val="false"/>
          <w:bCs w:val="false"/>
          <w:color w:val="auto"/>
        </w:rPr>
        <w:t>A empresa descontou parte dos R$ 617,00 que foram roubados da frentista enquanto ela trabalhava. Ao tomar conhecimento do desconto, a trabalhadora ajuizou ação trabalhista pedindo para ser restituída. A juíza Laura Ramos Morais, atuando na 6ª Vara do Trabalho de Brasília, acolheu o pleito por considerar ilegal o desconto efetuado pela empresa.</w:t>
      </w:r>
    </w:p>
    <w:p>
      <w:pPr>
        <w:pStyle w:val="Normal"/>
        <w:jc w:val="both"/>
        <w:rPr>
          <w:b w:val="false"/>
          <w:b w:val="false"/>
          <w:bCs w:val="false"/>
          <w:color w:val="auto"/>
        </w:rPr>
      </w:pPr>
      <w:r>
        <w:rPr>
          <w:b w:val="false"/>
          <w:bCs w:val="false"/>
          <w:color w:val="auto"/>
        </w:rPr>
        <w:t>A empresa recorreu ao TRT-10 pedindo a reforma da sentença, argumentando que existe normativo interno - da qual a trabalhadora teria conhecimento - determinando aos atendentes que, quando acumularem R$ 250,0 em seu poder, devem depositar esse valor, sob pena de responsabilidade pelos valores excedentes, em caso de roubo ou furto. E que haveria previsão desse desconto em Convenção Coletiva de Trabalho.</w:t>
      </w:r>
    </w:p>
    <w:p>
      <w:pPr>
        <w:pStyle w:val="Normal"/>
        <w:jc w:val="both"/>
        <w:rPr>
          <w:b w:val="false"/>
          <w:b w:val="false"/>
          <w:bCs w:val="false"/>
          <w:color w:val="auto"/>
        </w:rPr>
      </w:pPr>
      <w:r>
        <w:rPr>
          <w:b w:val="false"/>
          <w:bCs w:val="false"/>
          <w:color w:val="auto"/>
        </w:rPr>
        <w:t>CLT</w:t>
      </w:r>
    </w:p>
    <w:p>
      <w:pPr>
        <w:pStyle w:val="Normal"/>
        <w:jc w:val="both"/>
        <w:rPr>
          <w:b w:val="false"/>
          <w:b w:val="false"/>
          <w:bCs w:val="false"/>
          <w:color w:val="auto"/>
        </w:rPr>
      </w:pPr>
      <w:r>
        <w:rPr>
          <w:b w:val="false"/>
          <w:bCs w:val="false"/>
          <w:color w:val="auto"/>
        </w:rPr>
        <w:t>O artigo 462 da Consolidação das Leis do Trabalho estabelece que ao empregador é vedado efetuar qualquer desconto nos salários do empregado, salvo quando este resultar de adiantamentos, de dispositivos de lei ou convenção coletiva, frisou em seu voto a desembargadora Maria Regina Machado Guimarães, relatora do recurso no TRT-10. E, no caso, explicou a relatora, o desconto não se trata de adiantamento, não decorre de lei e não há a alegada previsão normativa.</w:t>
      </w:r>
    </w:p>
    <w:p>
      <w:pPr>
        <w:pStyle w:val="Normal"/>
        <w:jc w:val="both"/>
        <w:rPr>
          <w:b w:val="false"/>
          <w:b w:val="false"/>
          <w:bCs w:val="false"/>
          <w:color w:val="auto"/>
        </w:rPr>
      </w:pPr>
      <w:r>
        <w:rPr>
          <w:b w:val="false"/>
          <w:bCs w:val="false"/>
          <w:color w:val="auto"/>
        </w:rPr>
        <w:t>De acordo com a relatora, o parágrafo primeiro do artigo 462 afirma que “em caso de dano causado pelo empregado, o desconto será lícito, desde que essa possibilidade tenha sido acordada ou na ocorrência de dolo do empregado”. Contudo, muito embora possa parecer absurda a hipótese da reclamante ter agido dolosamente em face do roubo que lhe vitimou, disse a desembargadora, o certo é que não se cogita dessa possibilidade nos autos, mesmo porque é o reclamado quem deve assumir os riscos da atividade econômica, ou seja, arcar com os custos do empreendimento.</w:t>
      </w:r>
    </w:p>
    <w:p>
      <w:pPr>
        <w:pStyle w:val="Normal"/>
        <w:jc w:val="both"/>
        <w:rPr>
          <w:b w:val="false"/>
          <w:b w:val="false"/>
          <w:bCs w:val="false"/>
          <w:color w:val="auto"/>
        </w:rPr>
      </w:pPr>
      <w:r>
        <w:rPr>
          <w:b w:val="false"/>
          <w:bCs w:val="false"/>
          <w:color w:val="auto"/>
        </w:rPr>
        <w:t>Assim, ainda que haja acordo que autorize o desconto, a empresa não comprovou a culpa da empregada pela não observância das normas da empresa.</w:t>
      </w:r>
    </w:p>
    <w:p>
      <w:pPr>
        <w:pStyle w:val="Normal"/>
        <w:jc w:val="both"/>
        <w:rPr>
          <w:b w:val="false"/>
          <w:b w:val="false"/>
          <w:bCs w:val="false"/>
          <w:color w:val="auto"/>
        </w:rPr>
      </w:pPr>
      <w:r>
        <w:rPr>
          <w:b w:val="false"/>
          <w:bCs w:val="false"/>
          <w:color w:val="auto"/>
        </w:rPr>
        <w:t>Quanto à mencionada previsão de desconto em norma coletiva, apontada no recurso, a desembargadora frisou que a empresa não apresentou documentos para comprovar a alegação.</w:t>
      </w:r>
    </w:p>
    <w:p>
      <w:pPr>
        <w:pStyle w:val="Normal"/>
        <w:jc w:val="both"/>
        <w:rPr>
          <w:b w:val="false"/>
          <w:b w:val="false"/>
          <w:bCs w:val="false"/>
          <w:color w:val="auto"/>
        </w:rPr>
      </w:pPr>
      <w:r>
        <w:rPr>
          <w:b w:val="false"/>
          <w:bCs w:val="false"/>
          <w:color w:val="auto"/>
        </w:rPr>
        <w:t>Com esses argumentos, a desembargadora votou pelo desprovimento do recurso. A decisão foi unânime.</w:t>
      </w:r>
    </w:p>
    <w:p>
      <w:pPr>
        <w:pStyle w:val="Normal"/>
        <w:jc w:val="both"/>
        <w:rPr>
          <w:b w:val="false"/>
          <w:b w:val="false"/>
          <w:bCs w:val="false"/>
          <w:color w:val="auto"/>
        </w:rPr>
      </w:pPr>
      <w:r>
        <w:rPr>
          <w:b w:val="false"/>
          <w:bCs w:val="false"/>
          <w:color w:val="auto"/>
        </w:rPr>
        <w:t>Processo nº Processo nº 0000010.37.2014.5.10.006</w:t>
      </w:r>
    </w:p>
    <w:p>
      <w:pPr>
        <w:pStyle w:val="Normal"/>
        <w:jc w:val="both"/>
        <w:rPr>
          <w:b w:val="false"/>
          <w:b w:val="false"/>
          <w:bCs w:val="false"/>
          <w:color w:val="auto"/>
        </w:rPr>
      </w:pPr>
      <w:r>
        <w:rPr>
          <w:b w:val="false"/>
          <w:bCs w:val="false"/>
          <w:color w:val="auto"/>
        </w:rPr>
        <w:t>Fonte: Tribunal Regional do Trabalho da 10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8 - Tribunal prorroga prazos para depósitos judiciais, recursais e das custas em razão da greve dos banc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Tribunal Regional do Trabalho da 18ª Região decidiu, considerando o princípio da razoabilidade, prorrogar os prazos para o recolhimento dos depósitos judiciais, recursais e das custas processuais que vencerem durante a greve dos bancários deflagrada esta semana. A decisão foi publicada por meio da portaria TRT 18ª GP/SGJ nº 054/2014 no Diário Eletrônico da Justiça do Trabalho desta sexta-feira, 3 de outubro.</w:t>
      </w:r>
    </w:p>
    <w:p>
      <w:pPr>
        <w:pStyle w:val="Normal"/>
        <w:jc w:val="both"/>
        <w:rPr>
          <w:b w:val="false"/>
          <w:b w:val="false"/>
          <w:bCs w:val="false"/>
          <w:color w:val="auto"/>
        </w:rPr>
      </w:pPr>
      <w:r>
        <w:rPr>
          <w:b w:val="false"/>
          <w:bCs w:val="false"/>
          <w:color w:val="auto"/>
        </w:rPr>
        <w:t>De acordo com o documento, o restabelecimento dos prazos será feito por meio de portaria a ser publicada pela Presidência do Tribunal no fim do movimento paredista dos bancários.</w:t>
      </w:r>
    </w:p>
    <w:p>
      <w:pPr>
        <w:pStyle w:val="Normal"/>
        <w:jc w:val="both"/>
        <w:rPr>
          <w:b w:val="false"/>
          <w:b w:val="false"/>
          <w:bCs w:val="false"/>
          <w:color w:val="auto"/>
        </w:rPr>
      </w:pPr>
      <w:r>
        <w:rPr>
          <w:b w:val="false"/>
          <w:bCs w:val="false"/>
          <w:color w:val="auto"/>
        </w:rPr>
        <w:t>A medida tem fundamento no disposto no artigo 775 da Consolidação das Leis do Trabalho (CLT), que trata da prorrogação de prazos na Justiça na ocorrência de força maior.</w:t>
      </w:r>
    </w:p>
    <w:p>
      <w:pPr>
        <w:pStyle w:val="Normal"/>
        <w:jc w:val="both"/>
        <w:rPr>
          <w:b w:val="false"/>
          <w:b w:val="false"/>
          <w:bCs w:val="false"/>
          <w:color w:val="auto"/>
        </w:rPr>
      </w:pPr>
      <w:r>
        <w:rPr>
          <w:b w:val="false"/>
          <w:bCs w:val="false"/>
          <w:color w:val="auto"/>
        </w:rPr>
        <w:t>Fonte: Tribunal Regional do Trabalho da 18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23 - Itaú Unibanco ajuíza quatro ações contra greve dos bancários em Mato Gross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Bancários estão em greve desde 1º de outubro</w:t>
      </w:r>
    </w:p>
    <w:p>
      <w:pPr>
        <w:pStyle w:val="Normal"/>
        <w:jc w:val="both"/>
        <w:rPr>
          <w:b w:val="false"/>
          <w:b w:val="false"/>
          <w:bCs w:val="false"/>
          <w:color w:val="auto"/>
        </w:rPr>
      </w:pPr>
      <w:r>
        <w:rPr>
          <w:b w:val="false"/>
          <w:bCs w:val="false"/>
          <w:color w:val="auto"/>
        </w:rPr>
        <w:t>O Itaú Unibanco ajuizou, na Justiça do Trabalho em Mato Grosso, quatro ações de interditos proibitórios com pedidos de liminares contra sindicatos de bancários. A instituição alega que os trabalhadores grevistas, entre outras coisas, estariam realizando o fechamento maciço de suas agências e impedindo a entrada, em seus estabelecimentos, de clientes e de empregados que não aderiram ao movimento.</w:t>
      </w:r>
    </w:p>
    <w:p>
      <w:pPr>
        <w:pStyle w:val="Normal"/>
        <w:jc w:val="both"/>
        <w:rPr>
          <w:b w:val="false"/>
          <w:b w:val="false"/>
          <w:bCs w:val="false"/>
          <w:color w:val="auto"/>
        </w:rPr>
      </w:pPr>
      <w:r>
        <w:rPr>
          <w:b w:val="false"/>
          <w:bCs w:val="false"/>
          <w:color w:val="auto"/>
        </w:rPr>
        <w:t>As ações tramitam na 7ª Vara de Cuiabá, na 1ª Vara de Rondonópolis, na 1ª Vara de Várzea Grande e na Vara de Cáceres.</w:t>
      </w:r>
    </w:p>
    <w:p>
      <w:pPr>
        <w:pStyle w:val="Normal"/>
        <w:jc w:val="both"/>
        <w:rPr>
          <w:b w:val="false"/>
          <w:b w:val="false"/>
          <w:bCs w:val="false"/>
          <w:color w:val="auto"/>
        </w:rPr>
      </w:pPr>
      <w:r>
        <w:rPr>
          <w:b w:val="false"/>
          <w:bCs w:val="false"/>
          <w:color w:val="auto"/>
        </w:rPr>
        <w:t>Dos quatro pedidos de decisão liminar, dois foram negados e um acolhido. O outro está com mandado de constatação em aberto (Cuiabá), a ser cumprido por oficial de justiça para comprovação dos fatos alegados pelo banco. As decisões são todas desta sexta-feira (03).</w:t>
      </w:r>
    </w:p>
    <w:p>
      <w:pPr>
        <w:pStyle w:val="Normal"/>
        <w:jc w:val="both"/>
        <w:rPr>
          <w:b w:val="false"/>
          <w:b w:val="false"/>
          <w:bCs w:val="false"/>
          <w:color w:val="auto"/>
        </w:rPr>
      </w:pPr>
      <w:r>
        <w:rPr>
          <w:b w:val="false"/>
          <w:bCs w:val="false"/>
          <w:color w:val="auto"/>
        </w:rPr>
        <w:t>Decisões</w:t>
      </w:r>
    </w:p>
    <w:p>
      <w:pPr>
        <w:pStyle w:val="Normal"/>
        <w:jc w:val="both"/>
        <w:rPr>
          <w:b w:val="false"/>
          <w:b w:val="false"/>
          <w:bCs w:val="false"/>
          <w:color w:val="auto"/>
        </w:rPr>
      </w:pPr>
      <w:r>
        <w:rPr>
          <w:b w:val="false"/>
          <w:bCs w:val="false"/>
          <w:color w:val="auto"/>
        </w:rPr>
        <w:t>As liminares pleiteadas pelo banco foram negadas nas ações protocoladas nas varas de Cáceres e Várzea Grande e acolhida na unidade de Rondonópolis.</w:t>
      </w:r>
    </w:p>
    <w:p>
      <w:pPr>
        <w:pStyle w:val="Normal"/>
        <w:jc w:val="both"/>
        <w:rPr/>
      </w:pPr>
      <w:r>
        <w:rPr>
          <w:b w:val="false"/>
          <w:bCs w:val="false"/>
          <w:color w:val="auto"/>
        </w:rPr>
        <w:t>“</w:t>
      </w:r>
      <w:r>
        <w:rPr>
          <w:b w:val="false"/>
          <w:bCs w:val="false"/>
          <w:color w:val="auto"/>
        </w:rPr>
        <w:t>Não ficou comprovado que o sindicato pretenda lesar direito do requerido, empregados ou mesmo de seus clientes. Não restou demonstrada, sequer a realização de assembleias na frente do estabelecimento bancário ou a realização de piquetes, mesmo que pacíficos”, escreveu o juiz José Dias, da unidade da Justiça trabalhista de Cáceres.</w:t>
      </w:r>
    </w:p>
    <w:p>
      <w:pPr>
        <w:pStyle w:val="Normal"/>
        <w:jc w:val="both"/>
        <w:rPr/>
      </w:pPr>
      <w:r>
        <w:rPr>
          <w:b w:val="false"/>
          <w:bCs w:val="false"/>
          <w:color w:val="auto"/>
        </w:rPr>
        <w:t>“</w:t>
      </w:r>
      <w:r>
        <w:rPr>
          <w:b w:val="false"/>
          <w:bCs w:val="false"/>
          <w:color w:val="auto"/>
        </w:rPr>
        <w:t>A realização de piquetes em frente às agências bancárias, com utilização de carros de som, faixas, cartazes e presença dos trabalhadores que aderiram à greve constitui exatamente o emprego dos meios pacíficos autorizados na lei para conseguir a adesão do maior número de trabalhadores à greve, bem como a visibilidade do movimento perante a sociedade em geral”, destacou, por sua vez, a juíza Graziele Lima, da 1ª Vara de Várzea Grande.</w:t>
      </w:r>
    </w:p>
    <w:p>
      <w:pPr>
        <w:pStyle w:val="Normal"/>
        <w:jc w:val="both"/>
        <w:rPr>
          <w:b w:val="false"/>
          <w:b w:val="false"/>
          <w:bCs w:val="false"/>
          <w:color w:val="auto"/>
        </w:rPr>
      </w:pPr>
      <w:r>
        <w:rPr>
          <w:b w:val="false"/>
          <w:bCs w:val="false"/>
          <w:color w:val="auto"/>
        </w:rPr>
        <w:t>Nessas duas decisões, ambos os magistrados afirmaram não ter ficado demonstrado, por meio de documentos juntados aos autos, a prática de atos de ameaça ao direito de posse do banco, ou de caráter violento ou abusivo do movimento. “O que está efetivamente provado é tão somente que os empregados do requerente se encontram em greve”, pontuou o juiz José Dias em sua decisão.</w:t>
      </w:r>
    </w:p>
    <w:p>
      <w:pPr>
        <w:pStyle w:val="Normal"/>
        <w:jc w:val="both"/>
        <w:rPr>
          <w:b w:val="false"/>
          <w:b w:val="false"/>
          <w:bCs w:val="false"/>
          <w:color w:val="auto"/>
        </w:rPr>
      </w:pPr>
      <w:r>
        <w:rPr>
          <w:b w:val="false"/>
          <w:bCs w:val="false"/>
          <w:color w:val="auto"/>
        </w:rPr>
        <w:t>Em Rondonópolis, a juíza Samantha Borges afirmou que as declarações e fotos juntadas pela defesa do banco demonstraram o caráter abusivo do movimento praticado em frente à agência do Itaú no município. “Os dirigentes das entidades de classe e manifestantes podem se utilizar de meios de persuasão racional dos empregados para aderirem à greve (...). Porém, a coação e o constrangimento ilegal por parte dos grevistas em relação aos clientes, usuários e trabalhadores, que não tenham optado pela adesão ao movimento paredista, constitui abuso do direito, vedado pelo ordenamento jurídico”, escreveu.</w:t>
      </w:r>
    </w:p>
    <w:p>
      <w:pPr>
        <w:pStyle w:val="Normal"/>
        <w:jc w:val="both"/>
        <w:rPr>
          <w:b w:val="false"/>
          <w:b w:val="false"/>
          <w:bCs w:val="false"/>
          <w:color w:val="auto"/>
        </w:rPr>
      </w:pPr>
      <w:r>
        <w:rPr>
          <w:b w:val="false"/>
          <w:bCs w:val="false"/>
          <w:color w:val="auto"/>
        </w:rPr>
        <w:t>A magistrada determinou ao sindicato que representa a categoria na cidade para se abster de impedir ou dificultar o acesso de trabalhadores e clientes ao interior da agência do Itaú em Rondonópolis, sob pena de multa de 10 mil reais.</w:t>
      </w:r>
    </w:p>
    <w:p>
      <w:pPr>
        <w:pStyle w:val="Normal"/>
        <w:jc w:val="both"/>
        <w:rPr>
          <w:b w:val="false"/>
          <w:b w:val="false"/>
          <w:bCs w:val="false"/>
          <w:color w:val="auto"/>
        </w:rPr>
      </w:pPr>
      <w:r>
        <w:rPr>
          <w:b w:val="false"/>
          <w:bCs w:val="false"/>
          <w:color w:val="auto"/>
        </w:rPr>
        <w:t>(Processos PJe 0001283-43.2014.5.23.0021, 0001757-50.2014.5.23.0106, 0000444-85.2014.5.23.0031 e 0001186-85.2014.5.23.0007)</w:t>
      </w:r>
    </w:p>
    <w:p>
      <w:pPr>
        <w:pStyle w:val="Normal"/>
        <w:jc w:val="both"/>
        <w:rPr>
          <w:b w:val="false"/>
          <w:b w:val="false"/>
          <w:bCs w:val="false"/>
          <w:color w:val="auto"/>
        </w:rPr>
      </w:pPr>
      <w:r>
        <w:rPr>
          <w:b w:val="false"/>
          <w:bCs w:val="false"/>
          <w:color w:val="auto"/>
        </w:rPr>
        <w:t>Fonte: Tribunal Regional do Trabalho da 2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6 - Negada ocorrência de assédio moral pela ausência de prova de violência psíquic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2ª Turma do Tribunal Regional do Trabalho da 6ª Região (TRT-PE) nega existência de assédio moral suscitada por funcionário da Chesf (Companhia Hidro Elétrica do São Francisco). Segundo o relator da decisão, o juiz convocado Ibrahim Alves Filho, as questões levantadas pelo trabalhador não são motivos para indenização. Mesmo havendo desavenças entre o empregado e a chefe imediata, não houve tratamento humilhante ou abusivo.</w:t>
      </w:r>
    </w:p>
    <w:p>
      <w:pPr>
        <w:pStyle w:val="Normal"/>
        <w:jc w:val="both"/>
        <w:rPr>
          <w:b w:val="false"/>
          <w:b w:val="false"/>
          <w:bCs w:val="false"/>
          <w:color w:val="auto"/>
        </w:rPr>
      </w:pPr>
      <w:r>
        <w:rPr>
          <w:b w:val="false"/>
          <w:bCs w:val="false"/>
          <w:color w:val="auto"/>
        </w:rPr>
        <w:t>Antes do processo em referência, o empregado já havia entrado com uma ação contra a Chesf para requerer sua admissão nas vagas reservadas aos portadores de deficiência, opção esta feita na ocasião do concurso público. O ingresso foi, inicialmente, indeferido porque a empresa avaliou que o déficit auditivo do candidato não se enquadrava como deficiência, devendo este, portanto, ser reclassificado dentro das vagas de ampla concorrência. Assim sendo, a nomeação aconteceu após concessão de liminar com essa determinação.</w:t>
      </w:r>
    </w:p>
    <w:p>
      <w:pPr>
        <w:pStyle w:val="Normal"/>
        <w:jc w:val="both"/>
        <w:rPr>
          <w:b w:val="false"/>
          <w:b w:val="false"/>
          <w:bCs w:val="false"/>
          <w:color w:val="auto"/>
        </w:rPr>
      </w:pPr>
      <w:r>
        <w:rPr>
          <w:b w:val="false"/>
          <w:bCs w:val="false"/>
          <w:color w:val="auto"/>
        </w:rPr>
        <w:t>Já admitido, porém, a liminar foi cassada e o funcionário desligado. Contudo, conseguiu reingressar, novamente por meio de decisão judicial. Diante desses acontecimentos, o trabalhador sustentou que sofreu perseguição desde sua entrada na empresa. Destacou que ficou lotado em um setor inadequado às funções de seu cargo e que foi deixado no ócio, sem atividades. Afirmou, ainda, que recebeu advertências por ter chegado ao serviço antecipadamente e que foi o único funcionário punido por tal motivo.</w:t>
      </w:r>
    </w:p>
    <w:p>
      <w:pPr>
        <w:pStyle w:val="Normal"/>
        <w:jc w:val="both"/>
        <w:rPr>
          <w:b w:val="false"/>
          <w:b w:val="false"/>
          <w:bCs w:val="false"/>
          <w:color w:val="auto"/>
        </w:rPr>
      </w:pPr>
      <w:r>
        <w:rPr>
          <w:b w:val="false"/>
          <w:bCs w:val="false"/>
          <w:color w:val="auto"/>
        </w:rPr>
        <w:t>Primeiramente, não há como se considerar um ato ilícito o fato de ter a demandada questionado ou impugnado a admissão do reclamante nas vagas destinadas a deficientes físicos. É dever do empregador, ainda mais, quando integrante da administração pública, zelar pela correta realização de seus certames e provimentos de cargos, expressou o relator. Ele defendeu, também, que a dispensa após a cassação da liminar não teve caráter arbitrário, pois foi respaldada por decisão judicial.</w:t>
      </w:r>
    </w:p>
    <w:p>
      <w:pPr>
        <w:pStyle w:val="Normal"/>
        <w:jc w:val="both"/>
        <w:rPr>
          <w:b w:val="false"/>
          <w:b w:val="false"/>
          <w:bCs w:val="false"/>
          <w:color w:val="auto"/>
        </w:rPr>
      </w:pPr>
      <w:r>
        <w:rPr>
          <w:b w:val="false"/>
          <w:bCs w:val="false"/>
          <w:color w:val="auto"/>
        </w:rPr>
        <w:t>Quanto ao local de trabalho, o juiz entende que a empresa possui autonomia para ajustar o quadro funcional e que não houve provas nos autos de que o funcionário foi desviado de suas atribuições. No que tange às medidas disciplinares, o relator entendeu que, apesar de verificar animosidades entre o empregado e a chefe, esta agiu sem excessos, em conformidade com a autoridade hierárquica que lhe cabia. O fato de ser chamado à atenção por chegar mais cedo que o horário de trabalho à empresa é plenamente compreensível, já que, se for permitido pelo empregador, depois estará aquele nesta Justiça Especializada a pleitear horas extras, pontuou o magistrado.</w:t>
      </w:r>
    </w:p>
    <w:p>
      <w:pPr>
        <w:pStyle w:val="Normal"/>
        <w:jc w:val="both"/>
        <w:rPr>
          <w:b w:val="false"/>
          <w:b w:val="false"/>
          <w:bCs w:val="false"/>
          <w:color w:val="auto"/>
        </w:rPr>
      </w:pPr>
      <w:r>
        <w:rPr>
          <w:b w:val="false"/>
          <w:bCs w:val="false"/>
          <w:color w:val="auto"/>
        </w:rPr>
        <w:t>Assim, os membros da 2ª Turma decidiram, por unanimidade, manter a sentença da 13ª Vara do Trabalho do Recife, considerando que não houve assédio moral, uma vez que as situações apresentadas, apesar de conflituosas, não se caracterizaram como violência psíquica prolongada e repetitiva.</w:t>
      </w:r>
    </w:p>
    <w:p>
      <w:pPr>
        <w:pStyle w:val="Normal"/>
        <w:jc w:val="both"/>
        <w:rPr>
          <w:b w:val="false"/>
          <w:b w:val="false"/>
          <w:bCs w:val="false"/>
          <w:color w:val="auto"/>
        </w:rPr>
      </w:pPr>
      <w:r>
        <w:rPr>
          <w:b w:val="false"/>
          <w:bCs w:val="false"/>
          <w:color w:val="auto"/>
        </w:rPr>
        <w:t>Fonte: Tribunal Regional do Trabalho da 6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Justiça condena empresa que se mudou, deixando para trás dívidas trabalhistas e previdenciári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Uma indústria de plásticos de Pato Branco que se mudou para o município de Palmeira, a 350 km de distância, deixando para trás dívidas trabalhistas, previdenciárias e de FGTS, foi condenada a pagar indenização de R$ 50 mil por danos morais coletivos a seus ex-funcionários.</w:t>
      </w:r>
    </w:p>
    <w:p>
      <w:pPr>
        <w:pStyle w:val="Normal"/>
        <w:jc w:val="both"/>
        <w:rPr>
          <w:b w:val="false"/>
          <w:b w:val="false"/>
          <w:bCs w:val="false"/>
          <w:color w:val="auto"/>
        </w:rPr>
      </w:pPr>
      <w:r>
        <w:rPr>
          <w:b w:val="false"/>
          <w:bCs w:val="false"/>
          <w:color w:val="auto"/>
        </w:rPr>
        <w:t>A sentença, da qual cabe recurso, é do juiz Sandro Antonio dos Santos, da 1ª Vara do Trabalho de Pato Branco, em ação civil pública movida pela Procuradoria do Trabalho no município.</w:t>
      </w:r>
    </w:p>
    <w:p>
      <w:pPr>
        <w:pStyle w:val="Normal"/>
        <w:jc w:val="both"/>
        <w:rPr>
          <w:b w:val="false"/>
          <w:b w:val="false"/>
          <w:bCs w:val="false"/>
          <w:color w:val="auto"/>
        </w:rPr>
      </w:pPr>
      <w:r>
        <w:rPr>
          <w:b w:val="false"/>
          <w:bCs w:val="false"/>
          <w:color w:val="auto"/>
        </w:rPr>
        <w:t>Ficou comprovado no processo que em maio de 2013 a empresa Plásticos Gralha Azul se transferiu para o município de Palmeira com o nome de Reciclados Grandes Lagos Máquinas e Polímeros Ltda. No entanto, deixou de fazer o pagamento das verbas rescisórias aos seus empregados e não efetuou o depósito dos valores descontados a título de FGTS e contribuições previdenciárias, informando que quem quisesse receber deveria recorrer à Justiça do Trabalho.</w:t>
      </w:r>
    </w:p>
    <w:p>
      <w:pPr>
        <w:pStyle w:val="Normal"/>
        <w:jc w:val="both"/>
        <w:rPr>
          <w:b w:val="false"/>
          <w:b w:val="false"/>
          <w:bCs w:val="false"/>
          <w:color w:val="auto"/>
        </w:rPr>
      </w:pPr>
      <w:r>
        <w:rPr>
          <w:b w:val="false"/>
          <w:bCs w:val="false"/>
          <w:color w:val="auto"/>
        </w:rPr>
        <w:t>Após recebimento de denúncia, a Procuradoria do Trabalho de Pato Branco constatou a existência de 42 ações trabalhistas movidas por empregados da empresa. Várias ações haviam sido encerradas por acordos na Justiça, não cumpridos. Também foi identificada a existência de débitos previdenciários apurados em processos junto à Receita Federal.</w:t>
      </w:r>
    </w:p>
    <w:p>
      <w:pPr>
        <w:pStyle w:val="Normal"/>
        <w:jc w:val="both"/>
        <w:rPr>
          <w:b w:val="false"/>
          <w:b w:val="false"/>
          <w:bCs w:val="false"/>
          <w:color w:val="auto"/>
        </w:rPr>
      </w:pPr>
      <w:r>
        <w:rPr>
          <w:b w:val="false"/>
          <w:bCs w:val="false"/>
          <w:color w:val="auto"/>
        </w:rPr>
        <w:t>Para o juiz Sandro Antonio dos Santos “as despedidas efetuadas pelas empresas, sem o cumprimento dos deveres rescisórios, caracterizam conduta ilícita extremamente grave, capaz de impedir o amparo aos trabalhadores e a diminuição dos efeitos drásticos do desemprego”. Na decisão, o magistrado lembrou que é um ilícito penal violar os dispositivos legais que determinam o recolhimento dos valores destinados ao financiamento da seguridade social.</w:t>
      </w:r>
    </w:p>
    <w:p>
      <w:pPr>
        <w:pStyle w:val="Normal"/>
        <w:jc w:val="both"/>
        <w:rPr>
          <w:b w:val="false"/>
          <w:b w:val="false"/>
          <w:bCs w:val="false"/>
          <w:color w:val="auto"/>
        </w:rPr>
      </w:pPr>
      <w:r>
        <w:rPr>
          <w:b w:val="false"/>
          <w:bCs w:val="false"/>
          <w:color w:val="auto"/>
        </w:rPr>
        <w:t>O pagamento das verbas rescisórias deverá ser efetuado nos prazos da CLT, e as contribuições previdenciárias depositadas mensalmente. A sentença ainda dispõe que a empresa não determine, não condicione, não oriente nem induza os empregados a recorrer à Justiça do Trabalho para quitação dos débitos trabalhistas, sob pena de aplicação da multa de R$ 5 mil por trabalhador lesado.</w:t>
      </w:r>
    </w:p>
    <w:p>
      <w:pPr>
        <w:pStyle w:val="Normal"/>
        <w:jc w:val="both"/>
        <w:rPr>
          <w:b w:val="false"/>
          <w:b w:val="false"/>
          <w:bCs w:val="false"/>
          <w:color w:val="auto"/>
        </w:rPr>
      </w:pPr>
      <w:r>
        <w:rPr>
          <w:b w:val="false"/>
          <w:bCs w:val="false"/>
          <w:color w:val="auto"/>
        </w:rPr>
        <w:t>Processo 1126-2014-72-9-0-0</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Companheira de trabalhador que ficou paraplégico após acidente também será indeniz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mpanheira de um ajudante de eletricista que ficou paraplégico após um acidente de trabalho deverá receber R$ 20 mil de indenização pelo abalo emocional sofrido diante das sequelas e invalidez permanente do marido.</w:t>
      </w:r>
    </w:p>
    <w:p>
      <w:pPr>
        <w:pStyle w:val="Normal"/>
        <w:jc w:val="both"/>
        <w:rPr>
          <w:b w:val="false"/>
          <w:b w:val="false"/>
          <w:bCs w:val="false"/>
          <w:color w:val="auto"/>
        </w:rPr>
      </w:pPr>
      <w:r>
        <w:rPr>
          <w:b w:val="false"/>
          <w:bCs w:val="false"/>
          <w:color w:val="auto"/>
        </w:rPr>
        <w:t>A decisão, do juiz Fabricio Sartori, da 1ª Vara de Toledo, foi confirmada em acórdão dos desembargadores da Sétima Turma do TRT-PR.</w:t>
      </w:r>
    </w:p>
    <w:p>
      <w:pPr>
        <w:pStyle w:val="Normal"/>
        <w:jc w:val="both"/>
        <w:rPr>
          <w:b w:val="false"/>
          <w:b w:val="false"/>
          <w:bCs w:val="false"/>
          <w:color w:val="auto"/>
        </w:rPr>
      </w:pPr>
      <w:r>
        <w:rPr>
          <w:b w:val="false"/>
          <w:bCs w:val="false"/>
          <w:color w:val="auto"/>
        </w:rPr>
        <w:t>O ajudante trabalhou para a Santa Helena Comércio de Material Elétrico por aproximadamente um ano e sofreu o acidente em novembro de 2011, enquanto realizava a manutenção de um poço artesiano na zona rural de Santa Helena, no Oeste do Paraná.</w:t>
      </w:r>
    </w:p>
    <w:p>
      <w:pPr>
        <w:pStyle w:val="Normal"/>
        <w:jc w:val="both"/>
        <w:rPr>
          <w:b w:val="false"/>
          <w:b w:val="false"/>
          <w:bCs w:val="false"/>
          <w:color w:val="auto"/>
        </w:rPr>
      </w:pPr>
      <w:r>
        <w:rPr>
          <w:b w:val="false"/>
          <w:bCs w:val="false"/>
          <w:color w:val="auto"/>
        </w:rPr>
        <w:t>A companheira de um ajudante de eletricista que ficou paraplégico após um acidente de trabalho deverá receber R$ 20 mil de indenização pelo abalo emocional sofrido diante das sequelas e invalidez permanente do marido.</w:t>
      </w:r>
    </w:p>
    <w:p>
      <w:pPr>
        <w:pStyle w:val="Normal"/>
        <w:jc w:val="both"/>
        <w:rPr>
          <w:b w:val="false"/>
          <w:b w:val="false"/>
          <w:bCs w:val="false"/>
          <w:color w:val="auto"/>
        </w:rPr>
      </w:pPr>
      <w:r>
        <w:rPr>
          <w:b w:val="false"/>
          <w:bCs w:val="false"/>
          <w:color w:val="auto"/>
        </w:rPr>
        <w:t>A decisão, do juiz Fabricio Sartori, da 1ª Vara de Toledo, foi confirmada em acórdão dos desembargadores da Sétima Turma do TRT-PR.</w:t>
      </w:r>
    </w:p>
    <w:p>
      <w:pPr>
        <w:pStyle w:val="Normal"/>
        <w:jc w:val="both"/>
        <w:rPr>
          <w:b w:val="false"/>
          <w:b w:val="false"/>
          <w:bCs w:val="false"/>
          <w:color w:val="auto"/>
        </w:rPr>
      </w:pPr>
      <w:r>
        <w:rPr>
          <w:b w:val="false"/>
          <w:bCs w:val="false"/>
          <w:color w:val="auto"/>
        </w:rPr>
        <w:t>O ajudante trabalhou para a Santa Helena Comércio de Material Elétrico por aproximadamente um ano e sofreu o acidente em novembro de 2011, enquanto realizava a manutenção de um poço artesiano na zona rural de Santa Helena, no Oeste do Paraná.</w:t>
      </w:r>
    </w:p>
    <w:p>
      <w:pPr>
        <w:pStyle w:val="Normal"/>
        <w:jc w:val="both"/>
        <w:rPr>
          <w:b w:val="false"/>
          <w:b w:val="false"/>
          <w:bCs w:val="false"/>
          <w:color w:val="auto"/>
        </w:rPr>
      </w:pPr>
      <w:r>
        <w:rPr>
          <w:b w:val="false"/>
          <w:bCs w:val="false"/>
          <w:color w:val="auto"/>
        </w:rPr>
        <w:t>Ao manusear um cabo que tocou a rede de alta tensão, uma descarga elétrica atingiu o trabalhador, causando queda de aproximadamente seis metros de altura. O rapaz, que tinha apenas 22 anos, sofreu várias queimaduras e lesão medular total, ficando paraplégico.</w:t>
      </w:r>
    </w:p>
    <w:p>
      <w:pPr>
        <w:pStyle w:val="Normal"/>
        <w:jc w:val="both"/>
        <w:rPr>
          <w:b w:val="false"/>
          <w:b w:val="false"/>
          <w:bCs w:val="false"/>
          <w:color w:val="auto"/>
        </w:rPr>
      </w:pPr>
      <w:r>
        <w:rPr>
          <w:b w:val="false"/>
          <w:bCs w:val="false"/>
          <w:color w:val="auto"/>
        </w:rPr>
        <w:t>O empregado ajuizou ação na Justiça do Trabalho pedindo indenizações por danos materiais, morais e estéticos. Ele estava sozinho e não usava cinto de segurança no momento do acidente. A empresa não tinha feito treinamento nem adotado medidas de segurança que pudessem evitar o ocorrido.</w:t>
      </w:r>
    </w:p>
    <w:p>
      <w:pPr>
        <w:pStyle w:val="Normal"/>
        <w:jc w:val="both"/>
        <w:rPr>
          <w:b w:val="false"/>
          <w:b w:val="false"/>
          <w:bCs w:val="false"/>
          <w:color w:val="auto"/>
        </w:rPr>
      </w:pPr>
      <w:r>
        <w:rPr>
          <w:b w:val="false"/>
          <w:bCs w:val="false"/>
          <w:color w:val="auto"/>
        </w:rPr>
        <w:t>Na mesma ação, a companheira do trabalhador pediu reparação pela dor, angústia e humilhação suportadas por conta do acidente e das limitações impostas ao seu convivente.</w:t>
      </w:r>
    </w:p>
    <w:p>
      <w:pPr>
        <w:pStyle w:val="Normal"/>
        <w:jc w:val="both"/>
        <w:rPr>
          <w:b w:val="false"/>
          <w:b w:val="false"/>
          <w:bCs w:val="false"/>
          <w:color w:val="auto"/>
        </w:rPr>
      </w:pPr>
      <w:r>
        <w:rPr>
          <w:b w:val="false"/>
          <w:bCs w:val="false"/>
          <w:color w:val="auto"/>
        </w:rPr>
        <w:t>A decisão de primeira instância foi favorável aos pedidos. Determinou que a empresa pagasse ao trabalhador R$ 240 mil por danos materiais, R$200 mil por danos morais e estéticos, e que também indenizasse a companheira do empregado em R$ 20 mil por danos morais.</w:t>
      </w:r>
    </w:p>
    <w:p>
      <w:pPr>
        <w:pStyle w:val="Normal"/>
        <w:jc w:val="both"/>
        <w:rPr>
          <w:b w:val="false"/>
          <w:b w:val="false"/>
          <w:bCs w:val="false"/>
          <w:color w:val="auto"/>
        </w:rPr>
      </w:pPr>
      <w:r>
        <w:rPr>
          <w:b w:val="false"/>
          <w:bCs w:val="false"/>
          <w:color w:val="auto"/>
        </w:rPr>
        <w:t>A empresa recorreu, alegando que a companheira do trabalhador não poderia requerer indenização por não ter qualquer vínculo empregatício.</w:t>
      </w:r>
    </w:p>
    <w:p>
      <w:pPr>
        <w:pStyle w:val="Normal"/>
        <w:jc w:val="both"/>
        <w:rPr>
          <w:b w:val="false"/>
          <w:b w:val="false"/>
          <w:bCs w:val="false"/>
          <w:color w:val="auto"/>
        </w:rPr>
      </w:pPr>
      <w:r>
        <w:rPr>
          <w:b w:val="false"/>
          <w:bCs w:val="false"/>
          <w:color w:val="auto"/>
        </w:rPr>
        <w:t>Os julgadores da Sétima Turma confirmaram a sentença de primeiro grau, entendendo que o pedido da companheira era legítimo e não se referia aos direitos do empregado, mas ao direito próprio de ser indenizada pelos abalos sofridos em decorrência do acidente de trabalho de seu companheiro.</w:t>
      </w:r>
    </w:p>
    <w:p>
      <w:pPr>
        <w:pStyle w:val="Normal"/>
        <w:jc w:val="both"/>
        <w:rPr/>
      </w:pPr>
      <w:r>
        <w:rPr>
          <w:b w:val="false"/>
          <w:bCs w:val="false"/>
          <w:color w:val="auto"/>
        </w:rPr>
        <w:t>“</w:t>
      </w:r>
      <w:r>
        <w:rPr>
          <w:b w:val="false"/>
          <w:bCs w:val="false"/>
          <w:color w:val="auto"/>
        </w:rPr>
        <w:t>O acidente de trabalho grave, provocador de sequelas e invalidez permanente, projeta seus reflexos dolorosos sobre todos que, de alguma forma, estão ao trabalhador vinculados afetivamente. Ocorre, assim, o chamado dano moral indireto ou em ricochete”, concluíram, mantendo a condenação.</w:t>
      </w:r>
    </w:p>
    <w:p>
      <w:pPr>
        <w:pStyle w:val="Normal"/>
        <w:jc w:val="both"/>
        <w:rPr>
          <w:b w:val="false"/>
          <w:b w:val="false"/>
          <w:bCs w:val="false"/>
          <w:color w:val="auto"/>
        </w:rPr>
      </w:pPr>
      <w:r>
        <w:rPr>
          <w:b w:val="false"/>
          <w:bCs w:val="false"/>
          <w:color w:val="auto"/>
        </w:rPr>
        <w:t>Autos: 02183-2012-068-09-00-5</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STF determina sobrestamento de processos sobre terceirização de call center em empresas de telefoni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ministro Teori Zavascki, do Supremo Tribunal Federal (STF), determinou o sobrestamento de todos os processos que discutam a validade de terceirização da atividade de call center nas concessionárias de telecomunicações. O ministro é o relator do Recurso Extraordinário com Agravo (ARE) 791932, com repercussão geral reconhecida.</w:t>
      </w:r>
    </w:p>
    <w:p>
      <w:pPr>
        <w:pStyle w:val="Normal"/>
        <w:jc w:val="both"/>
        <w:rPr>
          <w:b w:val="false"/>
          <w:b w:val="false"/>
          <w:bCs w:val="false"/>
          <w:color w:val="auto"/>
        </w:rPr>
      </w:pPr>
      <w:r>
        <w:rPr>
          <w:b w:val="false"/>
          <w:bCs w:val="false"/>
          <w:color w:val="auto"/>
        </w:rPr>
        <w:t>Até o julgamento do STF sobre o mérito do recurso - que valerá para todos os demais casos semelhantes -, a tramitação de todas as causas sobre a matéria estão suspensas, em todas as instâncias da Justiça do Trabalho. A decisão excepciona apenas os processos ainda em fase de instrução (sem sentença de mérito) e as execuções em andamento (decisões transitadas em julgado).</w:t>
      </w:r>
    </w:p>
    <w:p>
      <w:pPr>
        <w:pStyle w:val="Normal"/>
        <w:jc w:val="both"/>
        <w:rPr>
          <w:b w:val="false"/>
          <w:b w:val="false"/>
          <w:bCs w:val="false"/>
          <w:color w:val="auto"/>
        </w:rPr>
      </w:pPr>
      <w:r>
        <w:rPr>
          <w:b w:val="false"/>
          <w:bCs w:val="false"/>
          <w:color w:val="auto"/>
        </w:rPr>
        <w:t>O caso chegou ao STF por meio de recurso extraordinário interposto pela Contax S/A em processo originalmente ajuizado por uma atendente de call center que prestava serviços para a Telemar Norte Leste S/A. A empresa foi condenada, solidariamente com a telefônica, a pagar à atendente os benefícios garantidos pelas normas coletivas dos empregados de empresas de telefonia, pois a terceirização foi considerada ilícita.</w:t>
      </w:r>
    </w:p>
    <w:p>
      <w:pPr>
        <w:pStyle w:val="Normal"/>
        <w:jc w:val="both"/>
        <w:rPr>
          <w:b w:val="false"/>
          <w:b w:val="false"/>
          <w:bCs w:val="false"/>
          <w:color w:val="auto"/>
        </w:rPr>
      </w:pPr>
      <w:r>
        <w:rPr>
          <w:b w:val="false"/>
          <w:bCs w:val="false"/>
          <w:color w:val="auto"/>
        </w:rPr>
        <w:t>O reconhecimento da repercussão geral, como regra, acarreta o sobrestamento dos recursos extraordinários (recursos ao STF contra decisões do TST) sobre a matéria. No caso, porém, a Contax, a Associação Brasileira de Telesserviços (ABT) e a Federação Brasileira de Telecomunicações pediram ao STF o sobrestamento de todas as causas. A empresa e as entidades de classe alegam que existem cerca de dez mil processos em tramitação sobre a terceirização de call centers em telefonia, e as empresas têm sido obrigadas a desembolsar vultosas quantias a título de depósito recursal.</w:t>
      </w:r>
    </w:p>
    <w:p>
      <w:pPr>
        <w:pStyle w:val="Normal"/>
        <w:jc w:val="both"/>
        <w:rPr>
          <w:b w:val="false"/>
          <w:b w:val="false"/>
          <w:bCs w:val="false"/>
          <w:color w:val="auto"/>
        </w:rPr>
      </w:pPr>
      <w:r>
        <w:rPr>
          <w:b w:val="false"/>
          <w:bCs w:val="false"/>
          <w:color w:val="auto"/>
        </w:rPr>
        <w:t>Ao acolher o pedido, o ministro Teori Zavascki afirmou que a decisão a ser proferida pelo STF no caso repercutirá decisivamente sobre a qualificação jurídica da relação de trabalho estabelecida entre as operadoras de serviços de call center e seus contratados, afetando de modo categórico o destino das inúmeras reclamações ajuizadas por trabalhadores enquadrados nesse ramo de atividade perante a Justiça do Trabalho.</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F3 - Tribunal nega adicional de periculosidade a servidores da Receita Federal de São Sebasti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 recente decisão unânime, a Décima Primeira Turma do Tribunal Regional Federal da 3ª Região (TRF3) negou o pagamento de adicional de periculosidade a servidores públicos federais.</w:t>
      </w:r>
    </w:p>
    <w:p>
      <w:pPr>
        <w:pStyle w:val="Normal"/>
        <w:jc w:val="both"/>
        <w:rPr>
          <w:b w:val="false"/>
          <w:b w:val="false"/>
          <w:bCs w:val="false"/>
          <w:color w:val="auto"/>
        </w:rPr>
      </w:pPr>
      <w:r>
        <w:rPr>
          <w:b w:val="false"/>
          <w:bCs w:val="false"/>
          <w:color w:val="auto"/>
        </w:rPr>
        <w:t>Os autores do pedido são servidores vinculados à Receita Federal em São Sebastião, que declaram exercer suas atividades em área considerada perigosa.</w:t>
      </w:r>
    </w:p>
    <w:p>
      <w:pPr>
        <w:pStyle w:val="Normal"/>
        <w:jc w:val="both"/>
        <w:rPr>
          <w:b w:val="false"/>
          <w:b w:val="false"/>
          <w:bCs w:val="false"/>
          <w:color w:val="auto"/>
        </w:rPr>
      </w:pPr>
      <w:r>
        <w:rPr>
          <w:b w:val="false"/>
          <w:bCs w:val="false"/>
          <w:color w:val="auto"/>
        </w:rPr>
        <w:t>Alegam que o edifício da Receita Federal em São Sebastião está próximo à tubulação principal do complexo de escoamento de combustíveis da Petrobrás, o que justifica a periculosidade alegada.</w:t>
      </w:r>
    </w:p>
    <w:p>
      <w:pPr>
        <w:pStyle w:val="Normal"/>
        <w:jc w:val="both"/>
        <w:rPr>
          <w:b w:val="false"/>
          <w:b w:val="false"/>
          <w:bCs w:val="false"/>
          <w:color w:val="auto"/>
        </w:rPr>
      </w:pPr>
      <w:r>
        <w:rPr>
          <w:b w:val="false"/>
          <w:bCs w:val="false"/>
          <w:color w:val="auto"/>
        </w:rPr>
        <w:t>Baseado em laudo técnico desfavorável, o juízo de primeiro grau negou o pedido.</w:t>
      </w:r>
    </w:p>
    <w:p>
      <w:pPr>
        <w:pStyle w:val="Normal"/>
        <w:jc w:val="both"/>
        <w:rPr>
          <w:b w:val="false"/>
          <w:b w:val="false"/>
          <w:bCs w:val="false"/>
          <w:color w:val="auto"/>
        </w:rPr>
      </w:pPr>
      <w:r>
        <w:rPr>
          <w:b w:val="false"/>
          <w:bCs w:val="false"/>
          <w:color w:val="auto"/>
        </w:rPr>
        <w:t>O colegiado afirma que para fazer jus ao adicional pretendido, deve ser comprovada a situação de habitualidade e contato permanente com substâncias que importem risco à vida dos servidores, nos termos do artigo 68 da Lei nº 8.112/90.</w:t>
      </w:r>
    </w:p>
    <w:p>
      <w:pPr>
        <w:pStyle w:val="Normal"/>
        <w:jc w:val="both"/>
        <w:rPr>
          <w:b w:val="false"/>
          <w:b w:val="false"/>
          <w:bCs w:val="false"/>
          <w:color w:val="auto"/>
        </w:rPr>
      </w:pPr>
      <w:r>
        <w:rPr>
          <w:b w:val="false"/>
          <w:bCs w:val="false"/>
          <w:color w:val="auto"/>
        </w:rPr>
        <w:t>O artigo 70 da mesma lei faz menção à observância de situações estabelecidas em legislação específica para percepção do adicional em questão. A regulamentação desse dispositivo ficou a cargo do artigo 12 da Lei nº 8270/91, que define como parâmetro, no caso dos servidores públicos federais, a legislação trabalhista.</w:t>
      </w:r>
    </w:p>
    <w:p>
      <w:pPr>
        <w:pStyle w:val="Normal"/>
        <w:jc w:val="both"/>
        <w:rPr>
          <w:b w:val="false"/>
          <w:b w:val="false"/>
          <w:bCs w:val="false"/>
          <w:color w:val="auto"/>
        </w:rPr>
      </w:pPr>
      <w:r>
        <w:rPr>
          <w:b w:val="false"/>
          <w:bCs w:val="false"/>
          <w:color w:val="auto"/>
        </w:rPr>
        <w:t>Da leitura dos artigos 195 e 196 da Consolidação das Leis do Trabalho (CLT) tem-se que o adicional de periculosidade é devido desde que preenchidos os requisitos legais, com amparo em perícia técnica que demonstre exposição permanente das atividades desempenhadas pelo servidor a agentes agressivos físicos, químicos ou biológicos, somente enquanto durar essa situação.</w:t>
      </w:r>
    </w:p>
    <w:p>
      <w:pPr>
        <w:pStyle w:val="Normal"/>
        <w:jc w:val="both"/>
        <w:rPr>
          <w:b w:val="false"/>
          <w:b w:val="false"/>
          <w:bCs w:val="false"/>
          <w:color w:val="auto"/>
        </w:rPr>
      </w:pPr>
      <w:r>
        <w:rPr>
          <w:b w:val="false"/>
          <w:bCs w:val="false"/>
          <w:color w:val="auto"/>
        </w:rPr>
        <w:t>O laudo pericial aponta que o local de trabalho dos autores está localizado a uma distância superior ao limite mínimo para que a atividade possa ser considerada periculosa. Ademais, as linhas submarinas foram desativadas definitivamente em 2000 e consideradas como inertes pelo perito.</w:t>
      </w:r>
    </w:p>
    <w:p>
      <w:pPr>
        <w:pStyle w:val="Normal"/>
        <w:jc w:val="both"/>
        <w:rPr>
          <w:b w:val="false"/>
          <w:b w:val="false"/>
          <w:bCs w:val="false"/>
          <w:color w:val="auto"/>
        </w:rPr>
      </w:pPr>
      <w:r>
        <w:rPr>
          <w:b w:val="false"/>
          <w:bCs w:val="false"/>
          <w:color w:val="auto"/>
        </w:rPr>
        <w:t>Os autores alegam ainda em seu recurso que o laudo pericial apontou para a existência de riscos de explosão em razão de uma Malteria localizada nas proximidades de seu local de trabalho. Ocorre que o perito reconheceu a probabilidade de formação de atmosfera explosiva devido à presença de pós, hipótese não contemplada na Norma Regulamentadora nº 16, o que subtrai a possibilidade de enquadramento de área de risco, a teor da Portaria 3214/78.</w:t>
      </w:r>
    </w:p>
    <w:p>
      <w:pPr>
        <w:pStyle w:val="Normal"/>
        <w:jc w:val="both"/>
        <w:rPr>
          <w:b w:val="false"/>
          <w:b w:val="false"/>
          <w:bCs w:val="false"/>
          <w:color w:val="auto"/>
        </w:rPr>
      </w:pPr>
      <w:r>
        <w:rPr>
          <w:b w:val="false"/>
          <w:bCs w:val="false"/>
          <w:color w:val="auto"/>
        </w:rPr>
        <w:t>Assim, a pretensão dos autores encontra-se desprovida de amparo legal, razão pela qual, foi-lhes negado o adicional.</w:t>
      </w:r>
    </w:p>
    <w:p>
      <w:pPr>
        <w:pStyle w:val="Normal"/>
        <w:jc w:val="both"/>
        <w:rPr>
          <w:b w:val="false"/>
          <w:b w:val="false"/>
          <w:bCs w:val="false"/>
          <w:color w:val="auto"/>
        </w:rPr>
      </w:pPr>
      <w:r>
        <w:rPr>
          <w:b w:val="false"/>
          <w:bCs w:val="false"/>
          <w:color w:val="auto"/>
        </w:rPr>
        <w:t>A decisão está baseada em precedente jurisprudencial do próprio TRF3.</w:t>
      </w:r>
    </w:p>
    <w:p>
      <w:pPr>
        <w:pStyle w:val="Normal"/>
        <w:jc w:val="both"/>
        <w:rPr>
          <w:b w:val="false"/>
          <w:b w:val="false"/>
          <w:bCs w:val="false"/>
          <w:color w:val="auto"/>
        </w:rPr>
      </w:pPr>
      <w:r>
        <w:rPr>
          <w:b w:val="false"/>
          <w:bCs w:val="false"/>
          <w:color w:val="auto"/>
        </w:rPr>
        <w:t>Nº do Processo: 0009824-80.2003.4.03.6103</w:t>
      </w:r>
    </w:p>
    <w:p>
      <w:pPr>
        <w:pStyle w:val="Normal"/>
        <w:jc w:val="both"/>
        <w:rPr>
          <w:b w:val="false"/>
          <w:b w:val="false"/>
          <w:bCs w:val="false"/>
          <w:color w:val="auto"/>
        </w:rPr>
      </w:pPr>
      <w:r>
        <w:rPr>
          <w:b w:val="false"/>
          <w:bCs w:val="false"/>
          <w:color w:val="auto"/>
        </w:rPr>
        <w:t>Fonte: Tribunal Regional Federal da 3ª Região</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