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404620" cy="1080770"/>
            <wp:effectExtent l="0" t="0" r="0" b="0"/>
            <wp:wrapTight wrapText="bothSides">
              <wp:wrapPolygon edited="0">
                <wp:start x="-73" y="0"/>
                <wp:lineTo x="-73" y="20163"/>
                <wp:lineTo x="21600" y="2016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04620" cy="108077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7/10/2014</w:t>
      </w:r>
    </w:p>
    <w:p>
      <w:pPr>
        <w:pStyle w:val="Normal"/>
        <w:jc w:val="both"/>
        <w:rPr>
          <w:bCs/>
          <w:sz w:val="36"/>
          <w:szCs w:val="36"/>
        </w:rPr>
      </w:pPr>
      <w:r>
        <w:rPr>
          <w:bCs/>
          <w:sz w:val="36"/>
          <w:szCs w:val="36"/>
        </w:rPr>
        <w:t>Metroviários em greve hoje por mais segurança</w:t>
      </w:r>
    </w:p>
    <w:p>
      <w:pPr>
        <w:pStyle w:val="Normal"/>
        <w:jc w:val="both"/>
        <w:rPr>
          <w:bCs/>
          <w:sz w:val="36"/>
          <w:szCs w:val="36"/>
        </w:rPr>
      </w:pPr>
      <w:r>
        <w:rPr>
          <w:bCs/>
          <w:sz w:val="36"/>
          <w:szCs w:val="36"/>
        </w:rPr>
      </w:r>
    </w:p>
    <w:p>
      <w:pPr>
        <w:pStyle w:val="Normal"/>
        <w:jc w:val="both"/>
        <w:rPr>
          <w:bCs/>
        </w:rPr>
      </w:pPr>
      <w:r>
        <w:rPr>
          <w:bCs/>
        </w:rPr>
        <w:t>Os metroviários deflagraram ontem em assembleia uma greve a partir da 0h de hoje. A paralisação vai deixar cerca de 400 mil usuários sem opção no sistema ferroviário. Para compensar o desfalque, o Grande Recife Consórcio anunciou um reforço na frota.</w:t>
      </w:r>
    </w:p>
    <w:p>
      <w:pPr>
        <w:pStyle w:val="Normal"/>
        <w:jc w:val="both"/>
        <w:rPr>
          <w:bCs/>
        </w:rPr>
      </w:pPr>
      <w:r>
        <w:rPr>
          <w:bCs/>
        </w:rPr>
        <w:t>A greve dos metroviários, definida desde a semana passada, serviu para a Companhia Brasileira de Trens Urbanos (CBTU) Recife antecipar uma ação cautelar junto ao Tribunal Regional do Trabalho (TRT). O desembargador e vice-presidente do TRT, Pedro Paulo Pereira Nóbrega, acatou o pedido da CBTU para que sejam mantidos os serviços essenciais nos horários de pico das 5h às 9h e das 16h às 20h. A multa para a entidade no caso de descumprimento é de R$ 800 mil. O Sindicato dos Metroviários optou, mesmo assim, por parar durante todo o dia, com 100% da frota inoperantes.</w:t>
      </w:r>
    </w:p>
    <w:p>
      <w:pPr>
        <w:pStyle w:val="Normal"/>
        <w:jc w:val="both"/>
        <w:rPr>
          <w:bCs/>
        </w:rPr>
      </w:pPr>
      <w:r>
        <w:rPr>
          <w:bCs/>
        </w:rPr>
        <w:t>A greve chama atenção para um detalhe. Dificilmente, se associa a segurança à questão da mobilidade. Mas elas estão intrinsecamente ligadas. A intranquilidade dos metroviários é um sinal de que as coisas não estão indo bem. Um levantamento feito por policiais ferroviários federais, que atuam no registro das ocorrências no metrô, apontou 1,6 mil casos, entre atendimentos à população, assaltos, estupro e até homicídio, no período de janeiro a setembro deste ano.</w:t>
      </w:r>
    </w:p>
    <w:p>
      <w:pPr>
        <w:pStyle w:val="Normal"/>
        <w:jc w:val="both"/>
        <w:rPr>
          <w:bCs/>
        </w:rPr>
      </w:pPr>
      <w:r>
        <w:rPr>
          <w:bCs/>
        </w:rPr>
        <w:t>Os números foram contestados pela CBTU, que apresentou estatística de 33 ocorrências referentes à questão de segurança para o mesmo período. A situação mais crítica é na Linha Centro, que concentra a maior parte das ocorrências. Foram quatro assaltos a bilheterias, três dentro do trem, três na área externa ao metrô e pelo menos 17 furtos.</w:t>
      </w:r>
    </w:p>
    <w:p>
      <w:pPr>
        <w:pStyle w:val="Normal"/>
        <w:jc w:val="both"/>
        <w:rPr>
          <w:bCs/>
        </w:rPr>
      </w:pPr>
      <w:r>
        <w:rPr>
          <w:bCs/>
        </w:rPr>
        <w:t>Os números não incluem o assalto na plataforma da estação Werneck, no bairro de Areias, na quarta-feira. Quatro homens armados pularam o muro do metrô, caminharam pela linha férrea até chegar à plataforma e surpreenderam os usuários que aguardavam o trem. Gritos, correria e nenhum sinal de segurança. A vigilante que fazia guarda naquele dia estava na entrada da estação, onde fica a bilheteria, e não houve tempo de fazer nada, nem que quisesse.</w:t>
      </w:r>
    </w:p>
    <w:p>
      <w:pPr>
        <w:pStyle w:val="Normal"/>
        <w:jc w:val="both"/>
        <w:rPr>
          <w:bCs/>
        </w:rPr>
      </w:pPr>
      <w:r>
        <w:rPr>
          <w:bCs/>
        </w:rPr>
        <w:t>"Na semana passada, três rapazes rondaram a bilheteria, eu fiquei por perto e eles saíram e assaltaram na rua ao lado", contou o vigilante, que não quis se identificar.</w:t>
      </w:r>
    </w:p>
    <w:p>
      <w:pPr>
        <w:pStyle w:val="Normal"/>
        <w:jc w:val="both"/>
        <w:rPr>
          <w:bCs/>
        </w:rPr>
      </w:pPr>
      <w:r>
        <w:rPr>
          <w:bCs/>
        </w:rPr>
        <w:t>Rua escura</w:t>
      </w:r>
    </w:p>
    <w:p>
      <w:pPr>
        <w:pStyle w:val="Normal"/>
        <w:jc w:val="both"/>
        <w:rPr>
          <w:bCs/>
        </w:rPr>
      </w:pPr>
      <w:r>
        <w:rPr>
          <w:bCs/>
        </w:rPr>
        <w:t>A rua paralela à estação, no lado contrário da praça, é estreita e escura. "Quando eu vou para casa, fico aguardando alguém sair para não ir sozinha", revelou a atendente Elisângela Pereira, 28 anos. "Antigamente havia segurança dentro do metrô. Hoje, só fica uma pessoa do lado de fora e de vez em quando tem assalto dentro", disse a dona de casa Severina Dias, 54 anos.</w:t>
      </w:r>
    </w:p>
    <w:p>
      <w:pPr>
        <w:pStyle w:val="Normal"/>
        <w:jc w:val="both"/>
        <w:rPr>
          <w:bCs/>
        </w:rPr>
      </w:pPr>
      <w:r>
        <w:rPr>
          <w:bCs/>
        </w:rPr>
        <w:t>Para o presidente do Sindicado dos Metroviários, a falta de segurança é um problema estrutural. "A insegurança é oriunda de um problema maior de falta de investimento. E a tendência é se agravar com o corte de R$ 10 milhões no orçamento da CBTU", afirmou Diogo Moraes.index.php?autolog=adminb69562480c03fa7660728981850aa110</w:t>
      </w:r>
    </w:p>
    <w:p>
      <w:pPr>
        <w:pStyle w:val="Normal"/>
        <w:jc w:val="both"/>
        <w:rPr>
          <w:bCs/>
        </w:rPr>
      </w:pPr>
      <w:r>
        <w:rPr>
          <w:bCs/>
        </w:rPr>
      </w:r>
    </w:p>
    <w:p>
      <w:pPr>
        <w:pStyle w:val="Normal"/>
        <w:jc w:val="both"/>
        <w:rPr>
          <w:bCs/>
          <w:sz w:val="36"/>
          <w:szCs w:val="36"/>
        </w:rPr>
      </w:pPr>
      <w:r>
        <w:rPr>
          <w:bCs/>
          <w:sz w:val="36"/>
          <w:szCs w:val="36"/>
        </w:rPr>
        <w:t>Greve dos metroviários deve continuar por tempo indeterminado</w:t>
      </w:r>
    </w:p>
    <w:p>
      <w:pPr>
        <w:pStyle w:val="Normal"/>
        <w:jc w:val="both"/>
        <w:rPr>
          <w:bCs/>
          <w:sz w:val="36"/>
          <w:szCs w:val="36"/>
        </w:rPr>
      </w:pPr>
      <w:r>
        <w:rPr>
          <w:bCs/>
          <w:sz w:val="36"/>
          <w:szCs w:val="36"/>
        </w:rPr>
      </w:r>
    </w:p>
    <w:p>
      <w:pPr>
        <w:pStyle w:val="Normal"/>
        <w:jc w:val="both"/>
        <w:rPr>
          <w:bCs/>
        </w:rPr>
      </w:pPr>
      <w:r>
        <w:rPr>
          <w:bCs/>
        </w:rPr>
        <w:t>A greve dos metroviários em Pernambuco deve continuar por tempo indeterminado. Neste primeiro dia de paralisação, o Sindicato dos Metroviários de Pernambuco afirmou que a adesão foi de 100% da categoria, com a paralisação dos 49 trens que circulam diariamente. "Hoje passaremos o dia em caráter de assembleia e a partir das 12h estaremos na Estação Recife decidindo as próximas ações a serem tomadas", afirmou Levi Arruda, dirigente do sindicato.</w:t>
      </w:r>
    </w:p>
    <w:p>
      <w:pPr>
        <w:pStyle w:val="Normal"/>
        <w:jc w:val="both"/>
        <w:rPr>
          <w:bCs/>
        </w:rPr>
      </w:pPr>
      <w:r>
        <w:rPr>
          <w:bCs/>
        </w:rPr>
        <w:t>Saiba mais... Greve deixa 400 mil sem metrô Desinformação marca o primeiro dia de greve dos metroviários Metroviários vão paralisar 100% do sistema a partir da 0h</w:t>
      </w:r>
    </w:p>
    <w:p>
      <w:pPr>
        <w:pStyle w:val="Normal"/>
        <w:jc w:val="both"/>
        <w:rPr>
          <w:bCs/>
        </w:rPr>
      </w:pPr>
      <w:r>
        <w:rPr>
          <w:bCs/>
        </w:rPr>
        <w:t>Na ocasião, a pauta da greve, que é voltada exclusivamente para a segurança nas estações, está sendo debatida entre os metroviários e também com os passageiros que estiverem no local. Outro tema a ser discutido em assembleia é medida cautelar que a Companhia Brasileira de Trens Urbanos (CBTU) levantou junto ao Tribunal Regional do Trabalho (TRT) e que deve ser avaliada na quarta-feira, às 15h.</w:t>
      </w:r>
    </w:p>
    <w:p>
      <w:pPr>
        <w:pStyle w:val="Normal"/>
        <w:jc w:val="both"/>
        <w:rPr>
          <w:bCs/>
        </w:rPr>
      </w:pPr>
      <w:r>
        <w:rPr>
          <w:bCs/>
        </w:rPr>
        <w:t>Com a greve, anunciada desde a semana passada, a CBTU Recife antecipou uma ação cautelar. O desembargador e vice-presidente do TRT, Pedro Paulo Pereira Nóbrega, acatou o pedido da CBTU para que sejam mantidos os serviços essenciais nos horários de pico das 5h as 9h e das 17h as 20h. A multa para o sindicato dos metroviários no caso de descumprimento é de R$ 800 mil. "O nosso jurídico vai contestar o documento. A categoria presente na assembleia decidiu manter o movimento sabendo de tudo. A questão judicial se resolve no jurídico. A empresa se comprometeu conosco e não cumpriu. Não vamos voltar", explicou Levi Arruda, um dos dirigentes do Sindicato dos Metroviários de Pernambuco (Sindmetro).</w:t>
      </w:r>
    </w:p>
    <w:p>
      <w:pPr>
        <w:pStyle w:val="Normal"/>
        <w:jc w:val="both"/>
        <w:rPr>
          <w:bCs/>
        </w:rPr>
      </w:pPr>
      <w:r>
        <w:rPr>
          <w:bCs/>
        </w:rPr>
        <w:t>Em assembleia realizada na noite desta segunda-feira, os metroviários do estado decidiram paralisar 100% do sistema a partir da zero hora desta terça-feira. A greve foi deflagrada para exigir mais segurança nas estações.</w:t>
      </w:r>
    </w:p>
    <w:p>
      <w:pPr>
        <w:pStyle w:val="Normal"/>
        <w:jc w:val="both"/>
        <w:rPr>
          <w:bCs/>
        </w:rPr>
      </w:pPr>
      <w:r>
        <w:rPr>
          <w:bCs/>
        </w:rPr>
        <w:t>Um levantamento feito por policiais ferroviários federais, que atuam no registro das ocorrência no metrô, apontou 1,6 mil casos entre assaltos, estupro e até homicídio, no período de janeiro a setembro deste ano. Os números foram contestados pela CBTU, que apresentou uma estatística de 33 ocorrências referentes à questão de segurança para o mesmo período.</w:t>
      </w:r>
    </w:p>
    <w:p>
      <w:pPr>
        <w:pStyle w:val="Normal"/>
        <w:jc w:val="both"/>
        <w:rPr>
          <w:bCs/>
        </w:rPr>
      </w:pPr>
      <w:r>
        <w:rPr>
          <w:bCs/>
        </w:rPr>
        <w:t>Com informações da repórter Lucila Bezerra</w:t>
      </w:r>
    </w:p>
    <w:p>
      <w:pPr>
        <w:pStyle w:val="Normal"/>
        <w:jc w:val="both"/>
        <w:rPr>
          <w:bCs/>
        </w:rPr>
      </w:pPr>
      <w:r>
        <w:rPr>
          <w:bCs/>
        </w:rPr>
      </w:r>
    </w:p>
    <w:p>
      <w:pPr>
        <w:pStyle w:val="Normal"/>
        <w:jc w:val="both"/>
        <w:rPr>
          <w:bCs/>
          <w:sz w:val="36"/>
          <w:szCs w:val="36"/>
        </w:rPr>
      </w:pPr>
      <w:r>
        <w:rPr>
          <w:bCs/>
          <w:sz w:val="36"/>
          <w:szCs w:val="36"/>
        </w:rPr>
        <w:t>Greve deixa 400 mil sem metrô</w:t>
      </w:r>
    </w:p>
    <w:p>
      <w:pPr>
        <w:pStyle w:val="Normal"/>
        <w:jc w:val="both"/>
        <w:rPr>
          <w:bCs/>
          <w:sz w:val="36"/>
          <w:szCs w:val="36"/>
        </w:rPr>
      </w:pPr>
      <w:r>
        <w:rPr>
          <w:bCs/>
          <w:sz w:val="36"/>
          <w:szCs w:val="36"/>
        </w:rPr>
      </w:r>
    </w:p>
    <w:p>
      <w:pPr>
        <w:pStyle w:val="Normal"/>
        <w:jc w:val="both"/>
        <w:rPr>
          <w:bCs/>
        </w:rPr>
      </w:pPr>
      <w:r>
        <w:rPr>
          <w:bCs/>
        </w:rPr>
        <w:t>Os usuários do sistema público de transportes vivem um dia de transtono nesta terça-feira. Desde a zero hora, os metroviários estão em greve e nenhum metrô opera em Pernambuco. Como única alternativa, os passageiros optaram pelos ônibus, que estão ainda mais lotados.</w:t>
      </w:r>
    </w:p>
    <w:p>
      <w:pPr>
        <w:pStyle w:val="Normal"/>
        <w:jc w:val="both"/>
        <w:rPr>
          <w:bCs/>
        </w:rPr>
      </w:pPr>
      <w:r>
        <w:rPr>
          <w:bCs/>
        </w:rPr>
      </w:r>
    </w:p>
    <w:p>
      <w:pPr>
        <w:pStyle w:val="Normal"/>
        <w:jc w:val="both"/>
        <w:rPr>
          <w:bCs/>
        </w:rPr>
      </w:pPr>
      <w:r>
        <w:rPr>
          <w:bCs/>
        </w:rPr>
        <w:t>A paralisação deixa cerca de 400 mil usuários sem opção no sistema ferroviário. Para compensar, o Grande Recife Consórcio anunciou um reforço na frota. Em assembleia realizada na noite desta segunda-feira (06), os metroviários do estado decidiram paralisar 100%. A greve foi anunciada na última semana e foi deflagrada para exigir mais segurança nas estações.</w:t>
      </w:r>
    </w:p>
    <w:p>
      <w:pPr>
        <w:pStyle w:val="Normal"/>
        <w:jc w:val="both"/>
        <w:rPr>
          <w:bCs/>
        </w:rPr>
      </w:pPr>
      <w:r>
        <w:rPr>
          <w:bCs/>
        </w:rPr>
        <w:t>A greve dos metroviários, anunciada desde a semana passada, serviu para a Companhia Brasileira de Trens Urbanos (CBTU) Recife antecipar uma ação cautelar junto ao Tribunal Regional do Trabalho (TRT). O desembargador e vice-presidente do TRT, Pedro Paulo Pereira Nóbrega, acatou o pedido da CBTU para que sejam mantidos os serviços essenciais nos horários de pico das 5h as 9h e das 17h as 20h. A multa para o sindicato dos metroviários no caso de descumprimento é de R$ 800 mil. "O nosso jurídico vai contestar o documento. A categoria presente na assembleia decidiu manter o movimento sabendo de tudo. A questão judicial se resolve no jurídico. A empresa se comprometeu conosco e não cumpriu. Não vamos voltar", explicou Levi Arruda, um dos dirigentes do Sindicato dos Metroviários de Pernambuco (Sindmetro).</w:t>
      </w:r>
    </w:p>
    <w:p>
      <w:pPr>
        <w:pStyle w:val="Normal"/>
        <w:jc w:val="both"/>
        <w:rPr>
          <w:bCs/>
        </w:rPr>
      </w:pPr>
      <w:r>
        <w:rPr>
          <w:bCs/>
        </w:rPr>
        <w:t>Um levantamento feito por policiais ferroviários federais, que atuam no registro das ocorrência no metrô, apontou 1,6 mil casos entre assaltos, estupro e até homicídio, no período de janeiro a setembro deste ano. Os números foram contestados pela CBTU, que apresentou uma estatística de 33 ocorrências referentes à questão de segurança para o mesmo período.</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8405" cy="4527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07/10/2014</w:t>
      </w:r>
    </w:p>
    <w:p>
      <w:pPr>
        <w:pStyle w:val="Normal"/>
        <w:jc w:val="both"/>
        <w:rPr>
          <w:bCs/>
          <w:sz w:val="36"/>
          <w:szCs w:val="36"/>
        </w:rPr>
      </w:pPr>
      <w:r>
        <w:rPr>
          <w:bCs/>
          <w:sz w:val="36"/>
          <w:szCs w:val="36"/>
        </w:rPr>
        <w:t>Paralisação de servidores afeta serviços no Hospital das Clínicas, no Recife</w:t>
      </w:r>
    </w:p>
    <w:p>
      <w:pPr>
        <w:pStyle w:val="Normal"/>
        <w:jc w:val="both"/>
        <w:rPr>
          <w:bCs/>
          <w:sz w:val="36"/>
          <w:szCs w:val="36"/>
        </w:rPr>
      </w:pPr>
      <w:r>
        <w:rPr>
          <w:bCs/>
          <w:sz w:val="36"/>
          <w:szCs w:val="36"/>
        </w:rPr>
      </w:r>
    </w:p>
    <w:p>
      <w:pPr>
        <w:pStyle w:val="Normal"/>
        <w:jc w:val="both"/>
        <w:rPr>
          <w:bCs/>
        </w:rPr>
      </w:pPr>
      <w:r>
        <w:rPr>
          <w:bCs/>
        </w:rPr>
        <w:t>Paralisação</w:t>
      </w:r>
    </w:p>
    <w:p>
      <w:pPr>
        <w:pStyle w:val="Normal"/>
        <w:jc w:val="both"/>
        <w:rPr>
          <w:bCs/>
        </w:rPr>
      </w:pPr>
      <w:r>
        <w:rPr>
          <w:bCs/>
        </w:rPr>
        <w:t>Parte de serviços, como marcação de consultas, está paralisada</w:t>
      </w:r>
    </w:p>
    <w:p>
      <w:pPr>
        <w:pStyle w:val="Normal"/>
        <w:jc w:val="both"/>
        <w:rPr>
          <w:bCs/>
        </w:rPr>
      </w:pPr>
      <w:r>
        <w:rPr>
          <w:bCs/>
        </w:rPr>
        <w:t>Mais uma quarta-feira de paralisação no Hospital das Clínicas, na Cidade Universitária. Servidores técnicos e administrativos da Universidade Federal de Pernambuco decidiram, mais uma vez, suspender as atividades por 24 horas. Paralisação tem como objetivo pressionar a gestão da universidade para que seja instituída a redução da jornada de trabalho de 40 horas para 30 horas semanais. O agendamento de consultas e o atendimento de pacientes no hospital estão prejudicados. De acordo com o Sindicato dos Trabalhadores das Universidades Federais de Pernambuco (Sintufepe), o ambulatório e as cirurgias de emergência estão funcionando normalmente.</w:t>
      </w:r>
    </w:p>
    <w:p>
      <w:pPr>
        <w:pStyle w:val="Normal"/>
        <w:jc w:val="both"/>
        <w:rPr>
          <w:bCs/>
        </w:rPr>
      </w:pPr>
      <w:r>
        <w:rPr>
          <w:bCs/>
        </w:rPr>
        <w:t>Leia Também Hospital das Clínicas é afetado por greve de servidoresHospital das Clínicas é afetado por greve de servidores técnicos e administrativos</w:t>
      </w:r>
    </w:p>
    <w:p>
      <w:pPr>
        <w:pStyle w:val="Normal"/>
        <w:jc w:val="both"/>
        <w:rPr>
          <w:bCs/>
        </w:rPr>
      </w:pPr>
      <w:r>
        <w:rPr>
          <w:bCs/>
        </w:rPr>
        <w:t>De acordo com o representante do Sintufepe, Everaldo Araújo, a categoria se reunirá em assembleia para discutir internamente todos os pontos da minuta. Após decisão conjunta, a categoria espera ser recebida pelo reitor Anísio Brasileiro para negociação. "Nossa principal reivindicação é a redução da jornada de trabalho. Queremos diminuir 10 horas semanais de trabalho", explica Everaldo. Os funcionários que não participarem da reunião irão se concentrar em frente à reitoria para acompanhar a negociação.</w:t>
      </w:r>
    </w:p>
    <w:p>
      <w:pPr>
        <w:pStyle w:val="Normal"/>
        <w:jc w:val="both"/>
        <w:rPr>
          <w:bCs/>
        </w:rPr>
      </w:pPr>
      <w:r>
        <w:rPr>
          <w:bCs/>
        </w:rPr>
        <w:t>De acordo com o Sintufepe, várias universidades funcionam nesse regime e inclusive alguns setores da própria UFPE. Além de ficarem de fora da minuta, alguns funcionários do hospital tiveram suas escalas ampliadas de 12 para 15 plantões. "O estabelecimento dos turnos contínuos só depende do reitor, que teria feito esta promessa durante a campanha de eleição", afirma Erivaldo.</w:t>
      </w:r>
    </w:p>
    <w:p>
      <w:pPr>
        <w:pStyle w:val="Normal"/>
        <w:jc w:val="both"/>
        <w:rPr>
          <w:bCs/>
        </w:rPr>
      </w:pPr>
      <w:r>
        <w:rPr>
          <w:bCs/>
        </w:rPr>
        <w:t>A greve foi decidida em assembleia depois que a administração da UFPE apresentou aos diretores dos Centros Acadêmicos uma proposta de minuta diferente da que foi acordada com o sindicato da categoria. A minuta tratava da implantação da jornada de trabalho de 30 horas semanais para os técnico-administrativos. "Em assembleia, a categoria votou pela paralisação nas quartas-feiras, paralisamos na semana passada, estamos paralisando agora e se não entrarmos em acordo vamos deflagrar greve por tempo indeterminado", ameaça o coordenador de imprensa do sindicato, Guilherme Costa.</w:t>
      </w:r>
    </w:p>
    <w:p>
      <w:pPr>
        <w:pStyle w:val="Normal"/>
        <w:jc w:val="both"/>
        <w:rPr>
          <w:bCs/>
        </w:rPr>
      </w:pPr>
      <w:r>
        <w:rPr>
          <w:bCs/>
        </w:rPr>
      </w:r>
    </w:p>
    <w:p>
      <w:pPr>
        <w:pStyle w:val="Normal"/>
        <w:jc w:val="both"/>
        <w:rPr>
          <w:bCs/>
          <w:sz w:val="36"/>
          <w:szCs w:val="36"/>
        </w:rPr>
      </w:pPr>
      <w:r>
        <w:rPr>
          <w:bCs/>
          <w:sz w:val="36"/>
          <w:szCs w:val="36"/>
        </w:rPr>
        <w:t>Greve | Terça-feira começa sem metrô na Grande Recife</w:t>
      </w:r>
    </w:p>
    <w:p>
      <w:pPr>
        <w:pStyle w:val="Normal"/>
        <w:jc w:val="both"/>
        <w:rPr>
          <w:bCs/>
          <w:sz w:val="36"/>
          <w:szCs w:val="36"/>
        </w:rPr>
      </w:pPr>
      <w:r>
        <w:rPr>
          <w:bCs/>
          <w:sz w:val="36"/>
          <w:szCs w:val="36"/>
        </w:rPr>
      </w:r>
    </w:p>
    <w:p>
      <w:pPr>
        <w:pStyle w:val="Normal"/>
        <w:jc w:val="both"/>
        <w:rPr>
          <w:bCs/>
        </w:rPr>
      </w:pPr>
      <w:r>
        <w:rPr>
          <w:bCs/>
        </w:rPr>
        <w:t>Assim como as outras integrações do metrô, a Estação Recife amanheceu de portões fechados / Foto: Elvis Lima / NE10</w:t>
      </w:r>
    </w:p>
    <w:p>
      <w:pPr>
        <w:pStyle w:val="Normal"/>
        <w:jc w:val="both"/>
        <w:rPr>
          <w:bCs/>
        </w:rPr>
      </w:pPr>
      <w:r>
        <w:rPr>
          <w:bCs/>
        </w:rPr>
        <w:t>Assim como as outras integrações do metrô, a Estação Recife amanheceu de portões fechados Foto: Elvis Lima / NE10</w:t>
      </w:r>
    </w:p>
    <w:p>
      <w:pPr>
        <w:pStyle w:val="Normal"/>
        <w:jc w:val="both"/>
        <w:rPr>
          <w:bCs/>
        </w:rPr>
      </w:pPr>
      <w:r>
        <w:rPr>
          <w:bCs/>
        </w:rPr>
        <w:t xml:space="preserve">Os mais de 400 mil usuários do sistema de metrô da Grande Recife vão precisar encontrar outra forma de chegar ao seu destino na manhã desta terça-feira (7), primeiro dia da greve dos metroviários. </w:t>
      </w:r>
    </w:p>
    <w:p>
      <w:pPr>
        <w:pStyle w:val="Normal"/>
        <w:jc w:val="both"/>
        <w:rPr>
          <w:bCs/>
        </w:rPr>
      </w:pPr>
      <w:r>
        <w:rPr>
          <w:bCs/>
        </w:rPr>
        <w:t>Metroviários fazem greve por segurança a partir desta terça</w:t>
      </w:r>
    </w:p>
    <w:p>
      <w:pPr>
        <w:pStyle w:val="Normal"/>
        <w:jc w:val="both"/>
        <w:rPr>
          <w:bCs/>
        </w:rPr>
      </w:pPr>
      <w:r>
        <w:rPr>
          <w:bCs/>
        </w:rPr>
        <w:t>Metroviários de Pernambuco deflagram greve e param nesta terça</w:t>
      </w:r>
    </w:p>
    <w:p>
      <w:pPr>
        <w:pStyle w:val="Normal"/>
        <w:jc w:val="both"/>
        <w:rPr>
          <w:bCs/>
        </w:rPr>
      </w:pPr>
      <w:r>
        <w:rPr>
          <w:bCs/>
        </w:rPr>
        <w:t>Grande Recife reforça frota de ônibus para jogo na Arena Pernambuco</w:t>
      </w:r>
    </w:p>
    <w:p>
      <w:pPr>
        <w:pStyle w:val="Normal"/>
        <w:jc w:val="both"/>
        <w:rPr>
          <w:bCs/>
        </w:rPr>
      </w:pPr>
      <w:r>
        <w:rPr>
          <w:bCs/>
        </w:rPr>
        <w:t>As estações de toda a cidade amanheceram com portões fechados. Para a melhoria da mobilidade, a frota de ônibus foi reforçada, com linhas auxiliares implementadas e alguns itinerários estendidos. Mesmo com a frota reforçada, passageiros de Terminais Integrados reclamaram da lotação acima do comum em alguns ônibus.</w:t>
      </w:r>
    </w:p>
    <w:p>
      <w:pPr>
        <w:pStyle w:val="Normal"/>
        <w:jc w:val="both"/>
        <w:rPr>
          <w:bCs/>
        </w:rPr>
      </w:pPr>
      <w:r>
        <w:rPr>
          <w:bCs/>
        </w:rPr>
        <w:t xml:space="preserve">Na Estação Joana Bezerra, que funciona com o sistema de integração entre metrô e ônibus, a segurança foi reforçada com policiais militares e seguranças particulares. Segundo o Diretor de Comunicação do Sindicato dos Trabalhadores em Empresas Metroviárias e Conexos do Estado de Pernambuco (Sindmetro - PE), a categoria está em assembleia permanente e se reunirá no turno da noite, em um horário ainda não definido, na Estação Recife, para avaliar a conjuntura da greve e tomar novas decisões. </w:t>
      </w:r>
    </w:p>
    <w:p>
      <w:pPr>
        <w:pStyle w:val="Normal"/>
        <w:jc w:val="both"/>
        <w:rPr>
          <w:bCs/>
        </w:rPr>
      </w:pPr>
      <w:r>
        <w:rPr>
          <w:bCs/>
        </w:rPr>
        <w:t>Um ônibus está estacionado na entrada da integração. Passageiros passam pela catraca para poder entrar no terminal</w:t>
      </w:r>
    </w:p>
    <w:p>
      <w:pPr>
        <w:pStyle w:val="Normal"/>
        <w:jc w:val="both"/>
        <w:rPr>
          <w:bCs/>
        </w:rPr>
      </w:pPr>
      <w:r>
        <w:rPr>
          <w:bCs/>
        </w:rPr>
        <w:t>Um ônibus está estacionado na entrada da integração. Passageiros passam pela catraca para poder entrar no terminal Foto: Elvis Lima / NE10</w:t>
      </w:r>
    </w:p>
    <w:p>
      <w:pPr>
        <w:pStyle w:val="Normal"/>
        <w:jc w:val="both"/>
        <w:rPr>
          <w:bCs/>
        </w:rPr>
      </w:pPr>
      <w:r>
        <w:rPr>
          <w:bCs/>
        </w:rPr>
        <w:t xml:space="preserve">Na Estação Central Recife, o movimento é tranquilo e poucas pessoas chegam sem saber da greve. Como as portas da integração estão fechadas, os passageiros entram pela integração dos ônibus e passam pela catraca de um coletivo que está estacionado na entrada. O operador de telemarketing Jefferson Henrique, de 20 anos, trabalha em Porta Larga e foi surpreendido com a falta de metrôs na Estação Recife. Ele afirma que acha essa situação absurda, já que não teria sido avisado da greve. Agora, para chegar ao trabalho, ele conta com uma carona do seu patrão. </w:t>
      </w:r>
    </w:p>
    <w:p>
      <w:pPr>
        <w:pStyle w:val="Normal"/>
        <w:jc w:val="both"/>
        <w:rPr>
          <w:bCs/>
        </w:rPr>
      </w:pPr>
      <w:r>
        <w:rPr>
          <w:bCs/>
        </w:rPr>
        <w:t>De acordo com o assessor de comunicação do Metrorec, Salvino Gomes, a Companhia Brasileira de Transportes Urbanos (CBTU) entrou com um pedido no Tribunal Regional do Trabalho (TRT) para que os trens operassem no horário de pico - 5h às 9h e 16h às 20h, de segunda a sexta-feira, e das 5h às 13h aos sábados, entretanto, os metroviários não atenderam à solicitação. A multa diária pelo descumprimento é de R$ 800 mil.</w:t>
      </w:r>
    </w:p>
    <w:p>
      <w:pPr>
        <w:pStyle w:val="Normal"/>
        <w:jc w:val="both"/>
        <w:rPr>
          <w:bCs/>
        </w:rPr>
      </w:pPr>
      <w:r>
        <w:rPr>
          <w:bCs/>
        </w:rPr>
        <w:t>Uma nova reunião para conciliação está prevista para acontecer às 15h desta terça-feira. Ainda segundo Salvino, não haverá esquema especial para atender aos torcedores que irão para Arena Pernambuco na noite desta terça-feira, para a partida entre Náutico e América /MG. O Grande Recife Consórcio de Transportes reforçou a linha que atende a área do estádio.</w:t>
      </w:r>
    </w:p>
    <w:p>
      <w:pPr>
        <w:pStyle w:val="Normal"/>
        <w:jc w:val="both"/>
        <w:rPr>
          <w:bCs/>
        </w:rPr>
      </w:pPr>
      <w:r>
        <w:rPr>
          <w:bCs/>
        </w:rPr>
        <w:t xml:space="preserve">GREVE: O Sindicato dos Metroviários de Pernambuco decidiu, em assembleia na noite desta segunda-feira (6), deflagrar greve e parar nesta terça-feira (7), por tempo indeterminado. A categoria pede mais segurança e ampliação do quadro de funcionários, com fiscalização permanente de policiais militares nos vagões e cancelamento dos serviços de caixas eletrônicos nas estações do metrô. </w:t>
      </w:r>
    </w:p>
    <w:p>
      <w:pPr>
        <w:pStyle w:val="Normal"/>
        <w:jc w:val="both"/>
        <w:rPr>
          <w:bCs/>
        </w:rPr>
      </w:pPr>
      <w:r>
        <w:rPr>
          <w:bCs/>
        </w:rPr>
        <w:t>DECISÃO JUDICIAL - O vice-presidente do Tribunal Regional do Trabalho da 6ª Região (TRT-PE), desembargador Pedro Paulo Pereira Nóbrega, deferiu parcialmente, em sede de liminar, o pedido da Companhia Brasileira de Transportes Urbanos – CBTU contra o Sindicato dos Trabalhadores em Empresas de Transportes Metroviários de Pernambuco – Sindmetro, cujo processo principal pede a declaração de abusividade de greve, a determinação de manutenção dos empregados nos seus postos de trabalho e outras providências.</w:t>
      </w:r>
    </w:p>
    <w:p>
      <w:pPr>
        <w:pStyle w:val="Normal"/>
        <w:jc w:val="both"/>
        <w:rPr>
          <w:bCs/>
        </w:rPr>
      </w:pPr>
      <w:r>
        <w:rPr>
          <w:bCs/>
        </w:rPr>
        <w:t>O desembargador determinou a operação normal de todos os trens nos horários de pico – das 5h às 9h e das 16h às 20h, de segunda a sexta-feira, e das 5h às 13h aos sábados –, fixando, em caso de descumprimento, multa diária no valor de 800 mil reais, em favor do Sindmetro. Uma nova audiência na tentativa de uma conciliação será realizada nesta quarta-feira (08), às 15h, na sede do TRT-PE, no Cais do Apolo.</w:t>
      </w:r>
    </w:p>
    <w:p>
      <w:pPr>
        <w:pStyle w:val="Normal"/>
        <w:jc w:val="both"/>
        <w:rPr>
          <w:bCs/>
        </w:rPr>
      </w:pPr>
      <w:r>
        <w:rPr>
          <w:bCs/>
        </w:rPr>
        <w:t>A CBTU entrou com a ação cautelar em face da deflagração do movimento grevista com prazo indeterminado, a partir da meia-noite desta terça (7). Os empregados da CBTU decidiram pela greve em assembleia ocorrida na última terça-feira passada (30).</w:t>
      </w:r>
    </w:p>
    <w:p>
      <w:pPr>
        <w:pStyle w:val="Normal"/>
        <w:jc w:val="both"/>
        <w:rPr>
          <w:bCs/>
        </w:rPr>
      </w:pPr>
      <w:r>
        <w:rPr>
          <w:bCs/>
        </w:rPr>
        <w:t>Confira nossa galeria, com imagens da greve dos metroviários:</w:t>
      </w:r>
    </w:p>
    <w:p>
      <w:pPr>
        <w:pStyle w:val="Normal"/>
        <w:jc w:val="both"/>
        <w:rPr>
          <w:bCs/>
        </w:rPr>
      </w:pPr>
      <w:r>
        <w:rPr>
          <w:bCs/>
        </w:rPr>
        <w:t>Greve dos metroviários</w:t>
      </w:r>
    </w:p>
    <w:p>
      <w:pPr>
        <w:pStyle w:val="Normal"/>
        <w:jc w:val="both"/>
        <w:rPr>
          <w:bCs/>
        </w:rPr>
      </w:pPr>
      <w:r>
        <w:rPr>
          <w:bCs/>
        </w:rPr>
        <w:t xml:space="preserve">Diogo Morais, Presidente do Sindmetro-PE, afirma que a maior reivindicação da categoria é a segurança nas estações. </w:t>
      </w:r>
    </w:p>
    <w:p>
      <w:pPr>
        <w:pStyle w:val="Normal"/>
        <w:jc w:val="both"/>
        <w:rPr>
          <w:bCs/>
        </w:rPr>
      </w:pPr>
      <w:r>
        <w:rPr>
          <w:bCs/>
        </w:rPr>
      </w:r>
    </w:p>
    <w:p>
      <w:pPr>
        <w:pStyle w:val="Normal"/>
        <w:jc w:val="both"/>
        <w:rPr>
          <w:bCs/>
          <w:sz w:val="36"/>
          <w:szCs w:val="36"/>
        </w:rPr>
      </w:pPr>
      <w:r>
        <w:rPr>
          <w:bCs/>
          <w:sz w:val="36"/>
          <w:szCs w:val="36"/>
        </w:rPr>
        <w:t>paralisação | Metroviários realizam passeata pedindo mais segurança</w:t>
      </w:r>
    </w:p>
    <w:p>
      <w:pPr>
        <w:pStyle w:val="Normal"/>
        <w:jc w:val="both"/>
        <w:rPr>
          <w:bCs/>
          <w:sz w:val="36"/>
          <w:szCs w:val="36"/>
        </w:rPr>
      </w:pPr>
      <w:r>
        <w:rPr>
          <w:bCs/>
          <w:sz w:val="36"/>
          <w:szCs w:val="36"/>
        </w:rPr>
      </w:r>
    </w:p>
    <w:p>
      <w:pPr>
        <w:pStyle w:val="Normal"/>
        <w:jc w:val="both"/>
        <w:rPr>
          <w:bCs/>
        </w:rPr>
      </w:pPr>
      <w:r>
        <w:rPr>
          <w:bCs/>
        </w:rPr>
        <w:t>A categoria iniciou uma greve nesta terça-feira. As linhas de ônibus ganharam reforço</w:t>
      </w:r>
    </w:p>
    <w:p>
      <w:pPr>
        <w:pStyle w:val="Normal"/>
        <w:jc w:val="both"/>
        <w:rPr>
          <w:bCs/>
        </w:rPr>
      </w:pPr>
      <w:r>
        <w:rPr>
          <w:bCs/>
        </w:rPr>
        <w:t>Os metroviários em greve se concentram na Estação Recife para iniciar uma passeata na tarde desta terça-feira (7). O caminho que devem seguir ainda não foi definido, mas de acordo com o presidente do Sindicato dos Metroviários de Pernambuco, Diogo Morais, o grupo pode ir pela Avenida Conde da Boa Vista. A categoria entrou em greve no início desta terça, pedindo mais segurança.</w:t>
      </w:r>
    </w:p>
    <w:p>
      <w:pPr>
        <w:pStyle w:val="Normal"/>
        <w:jc w:val="both"/>
        <w:rPr>
          <w:bCs/>
        </w:rPr>
      </w:pPr>
      <w:r>
        <w:rPr>
          <w:bCs/>
        </w:rPr>
        <w:t>Cerca de 130 metroviários estão na concentração. Eles pedem melhores condições de segurança. A partir da zero hora desta terça, a categoria decidiu paralisar 100% das atividades.</w:t>
      </w:r>
    </w:p>
    <w:p>
      <w:pPr>
        <w:pStyle w:val="Normal"/>
        <w:jc w:val="both"/>
        <w:rPr/>
      </w:pPr>
      <w:r>
        <w:rPr>
          <w:bCs/>
        </w:rPr>
        <w:t>“</w:t>
      </w:r>
      <w:r>
        <w:rPr>
          <w:bCs/>
        </w:rPr>
        <w:t>É importante alertar para o fato de que essa greve não tem nenhum aspecto salarial nem econômico. Estamos paralisando exclusivamente por segurança”, explicou Diogo, na assembleia da noite de segunda-feira (6).</w:t>
      </w:r>
    </w:p>
    <w:p>
      <w:pPr>
        <w:pStyle w:val="Normal"/>
        <w:jc w:val="both"/>
        <w:rPr>
          <w:bCs/>
        </w:rPr>
      </w:pPr>
      <w:r>
        <w:rPr>
          <w:bCs/>
        </w:rPr>
        <w:t>TRANSPORTE - O Grande Recife Consórcio de Transporte informou que 123 linhas de ônibus são afetadas pela greve dos metroviários.</w:t>
      </w:r>
    </w:p>
    <w:p>
      <w:pPr>
        <w:pStyle w:val="Normal"/>
        <w:jc w:val="both"/>
        <w:rPr>
          <w:bCs/>
        </w:rPr>
      </w:pPr>
      <w:r>
        <w:rPr>
          <w:bCs/>
        </w:rPr>
        <w:t>A linha 115 – TI Aeroporto/TI Afogados terá parte de sua frota com itinerário estendido até o TI Recife. Já a linha 232 – Cavaleiro integrará no TI Cavaleiro. A linha 2469 – TI Camaragibe/CDU se estenderá até o TI Barro. E as linhas 346 – TI TIP (Conde da Boa Vista) e a 347 – TI TIP (Derby) terão suas operações unificadas.</w:t>
      </w:r>
    </w:p>
    <w:p>
      <w:pPr>
        <w:pStyle w:val="Normal"/>
        <w:jc w:val="both"/>
        <w:rPr>
          <w:bCs/>
        </w:rPr>
      </w:pPr>
      <w:r>
        <w:rPr>
          <w:bCs/>
        </w:rPr>
        <w:t>Conforme determinação da Justiça de Pernambuco, os trens devem circular normalmente, com 100% da frota, em horário de pico (das 5h às 9h e das 16h às 20h de segunda e sexta, e das 5h às 13h nos sábados). A multa em caso de descumpimento é de R$ 800 mil por dia.</w:t>
      </w:r>
    </w:p>
    <w:p>
      <w:pPr>
        <w:pStyle w:val="Normal"/>
        <w:jc w:val="both"/>
        <w:rPr>
          <w:bCs/>
        </w:rPr>
      </w:pPr>
      <w:r>
        <w:rPr>
          <w:bCs/>
        </w:rPr>
      </w:r>
    </w:p>
    <w:p>
      <w:pPr>
        <w:pStyle w:val="Normal"/>
        <w:jc w:val="both"/>
        <w:rPr>
          <w:bCs/>
          <w:sz w:val="36"/>
          <w:szCs w:val="36"/>
        </w:rPr>
      </w:pPr>
      <w:r>
        <w:rPr>
          <w:bCs/>
          <w:sz w:val="36"/>
          <w:szCs w:val="36"/>
        </w:rPr>
        <w:t>Após greve, bancos vão reabrir hoje</w:t>
      </w:r>
    </w:p>
    <w:p>
      <w:pPr>
        <w:pStyle w:val="Normal"/>
        <w:jc w:val="both"/>
        <w:rPr>
          <w:bCs/>
          <w:sz w:val="36"/>
          <w:szCs w:val="36"/>
        </w:rPr>
      </w:pPr>
      <w:r>
        <w:rPr>
          <w:bCs/>
          <w:sz w:val="36"/>
          <w:szCs w:val="36"/>
        </w:rPr>
      </w:r>
    </w:p>
    <w:p>
      <w:pPr>
        <w:pStyle w:val="Normal"/>
        <w:jc w:val="both"/>
        <w:rPr>
          <w:bCs/>
        </w:rPr>
      </w:pPr>
      <w:r>
        <w:rPr>
          <w:bCs/>
        </w:rPr>
        <w:t>ACORDO Paralisação começou no dia 30. Só funcionários do Banco do Nordeste não aceitaram o reajuste de 8,5% no salário e 9% no piso. Dias parados serão compensados</w:t>
      </w:r>
    </w:p>
    <w:p>
      <w:pPr>
        <w:pStyle w:val="Normal"/>
        <w:jc w:val="both"/>
        <w:rPr>
          <w:bCs/>
        </w:rPr>
      </w:pPr>
      <w:r>
        <w:rPr>
          <w:bCs/>
        </w:rPr>
        <w:t>Após assembleia realizada na noite de ontem no bairro da Boa Vista, área central do Recife, os bancários de Pernambuco decidiram aceitar a proposta feita pela Federação Nacional dos Bancos (Fenaban) e acabar com a greve iniciada no dia 30 de setembro. Apenas os representantes do Banco do Nordeste não acataram o oferecido pelo órgão e permanecem de braços cruzados por tempo indeterminado.</w:t>
      </w:r>
    </w:p>
    <w:p>
      <w:pPr>
        <w:pStyle w:val="Normal"/>
        <w:jc w:val="both"/>
        <w:rPr>
          <w:bCs/>
        </w:rPr>
      </w:pPr>
      <w:r>
        <w:rPr>
          <w:bCs/>
        </w:rPr>
        <w:t>Entre os principais pontos acordados entre as partes estão reajustes de 8,5% nos salários e demais verbas (2,02% de aumento real), 9% no piso (2,49% de aumento real) e 12,2% no vale-alimentação, que passa de R$ 23,18 para R$ 26 ao dia. De acordo com a presidente do Sindicato dos Bancários de Pernambuco, Jaqueline Melo, apesar de não terem conseguido alcançar o aumento solicitado, de 12,5%, o balanço da paralisação é positivo. "Nós tivemos uma greve forte e que conquistou avanços significativos, mas a categoria ainda tem muito a conquistar, principalmente quando o assunto é a segurança das agências", afirmou a presidente.</w:t>
      </w:r>
    </w:p>
    <w:p>
      <w:pPr>
        <w:pStyle w:val="Normal"/>
        <w:jc w:val="both"/>
        <w:rPr>
          <w:bCs/>
        </w:rPr>
      </w:pPr>
      <w:r>
        <w:rPr>
          <w:bCs/>
        </w:rPr>
        <w:t>Os bancários também aceitaram compensar os cinco dias que ficaram parados realizando até uma hora extra por dia entre 15 e 31 de outubro. Desse modo, os profissionais que cumprem carga horária de 30 horas semanais compensarão 13 horas, e os funcionários que trabalham 40 horas por semana pagarão 18 horas.</w:t>
      </w:r>
    </w:p>
    <w:p>
      <w:pPr>
        <w:pStyle w:val="Normal"/>
        <w:jc w:val="both"/>
        <w:rPr>
          <w:bCs/>
        </w:rPr>
      </w:pPr>
      <w:r>
        <w:rPr>
          <w:bCs/>
        </w:rPr>
        <w:t>A bancária Ísis Monteiro trabalha na Caixa Econômica Federal e votou pelo fim da greve na assembleia. Segundo ela, as conquistas feitas durante a paralisação foram bastante satisfatórias. "Muitas cidades votaram pelo fim da greve. Por se tratar de uma mobilização nacional, acredito que devemos sair delas juntos e não dividir o movimento. Além disso, acredito que o cenário político em que estamos inseridos não possibilitaria aumento maior do que esse", disse.</w:t>
      </w:r>
    </w:p>
    <w:p>
      <w:pPr>
        <w:pStyle w:val="Normal"/>
        <w:jc w:val="both"/>
        <w:rPr>
          <w:bCs/>
        </w:rPr>
      </w:pPr>
      <w:r>
        <w:rPr>
          <w:bCs/>
        </w:rPr>
        <w:t>A greve dos bancários fechou agências em todos os estados mais o Distrito Federal. Inicialmente os trabalhadores pediam reajuste salarial de 12,5% e piso de R$ 2.979,25, PLR de três salários mais parcela adicional de R$ 6.247 e 14º salário. Aumentos no auxílio-creche e vale-refeição, por exemplo, também estavam entres a reivindicações. No ano passado os bancários passaram 23 dias parados e só voltaram às atividades normais após aceitarem reajuste de 8%, com ganho real de 1,82%.</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7/10/2014</w:t>
      </w:r>
    </w:p>
    <w:p>
      <w:pPr>
        <w:pStyle w:val="Normal"/>
        <w:jc w:val="both"/>
        <w:rPr>
          <w:bCs/>
          <w:sz w:val="36"/>
          <w:szCs w:val="36"/>
        </w:rPr>
      </w:pPr>
      <w:r>
        <w:rPr>
          <w:bCs/>
          <w:sz w:val="36"/>
          <w:szCs w:val="36"/>
        </w:rPr>
        <w:t>Apesar de determinação judicial, metroviários vão parar 100% do sistema nesta terça</w:t>
      </w:r>
    </w:p>
    <w:p>
      <w:pPr>
        <w:pStyle w:val="Normal"/>
        <w:jc w:val="both"/>
        <w:rPr>
          <w:bCs/>
          <w:sz w:val="36"/>
          <w:szCs w:val="36"/>
        </w:rPr>
      </w:pPr>
      <w:r>
        <w:rPr>
          <w:bCs/>
          <w:sz w:val="36"/>
          <w:szCs w:val="36"/>
        </w:rPr>
      </w:r>
    </w:p>
    <w:p>
      <w:pPr>
        <w:pStyle w:val="Normal"/>
        <w:jc w:val="both"/>
        <w:rPr>
          <w:bCs/>
        </w:rPr>
      </w:pPr>
      <w:r>
        <w:rPr>
          <w:bCs/>
        </w:rPr>
        <w:t>Categoria está insatisfeita com a falta de segurança nas estações e nos trens</w:t>
      </w:r>
    </w:p>
    <w:p>
      <w:pPr>
        <w:pStyle w:val="Normal"/>
        <w:jc w:val="both"/>
        <w:rPr>
          <w:bCs/>
        </w:rPr>
      </w:pPr>
      <w:r>
        <w:rPr>
          <w:bCs/>
        </w:rPr>
        <w:t>Luiz Filipe Freire, com informações de Rodrigo Passos, da Folha de Pernambuco</w:t>
      </w:r>
    </w:p>
    <w:p>
      <w:pPr>
        <w:pStyle w:val="Normal"/>
        <w:jc w:val="both"/>
        <w:rPr>
          <w:bCs/>
        </w:rPr>
      </w:pPr>
      <w:r>
        <w:rPr>
          <w:bCs/>
        </w:rPr>
        <w:t>Cerca de 400 mil usuários das linhas Centro e Sul devem ser prejudicados pela paralisação</w:t>
      </w:r>
    </w:p>
    <w:p>
      <w:pPr>
        <w:pStyle w:val="Normal"/>
        <w:jc w:val="both"/>
        <w:rPr>
          <w:bCs/>
        </w:rPr>
      </w:pPr>
      <w:r>
        <w:rPr>
          <w:bCs/>
        </w:rPr>
        <w:t>Atualizada às 20h52</w:t>
      </w:r>
    </w:p>
    <w:p>
      <w:pPr>
        <w:pStyle w:val="Normal"/>
        <w:jc w:val="both"/>
        <w:rPr>
          <w:bCs/>
        </w:rPr>
      </w:pPr>
      <w:r>
        <w:rPr>
          <w:bCs/>
        </w:rPr>
        <w:t>Apesar de o Tribunal Regional do Trabalho da 6ª Região (TRT-PE) ter determinado que 100% dos trens do Metrô do Recife funcionem nos horários de pico, os trabalhadores do sistema garantem que paralisarão as atividades totalmente, por tempo indeterminado, a partir da 0h desta terça-feira (7). A ordem judicial prevê que todos os trens operem das 5h às 9h e das 16h às 20h, de segunda a sexta, e das 5h às 13h, nos sábados, caso a greve chegue até o próximo fim de semana. A multa é de R$ 800 mil por dia em que a decisão seja descumprida. A determinação foi do vice-presidente do TRT-PE, desembargador Pedro Paulo Pereira Nóbrega.</w:t>
      </w:r>
    </w:p>
    <w:p>
      <w:pPr>
        <w:pStyle w:val="Normal"/>
        <w:jc w:val="both"/>
        <w:rPr>
          <w:bCs/>
        </w:rPr>
      </w:pPr>
      <w:r>
        <w:rPr>
          <w:bCs/>
        </w:rPr>
        <w:t xml:space="preserve">Os trabalhadores, porém, exigem que as reivindicações sejam atendidas pela Companhia Brasileira de Trens Urbanos (CBTU). Desta vez, a pauta não prevê cláusulas econômicas, como aumento de salário, mas o aumento da segurança nas composições e nas estações. Os profissionais se queixam de que os locais de embarque e desembarque de passageiros são constantemente invadidos, assaltados e depredados. Eles apontam estimativas de que, somente este ano, cerca de 1,6 mil ocorrências foram registradas. A situação teria piorado após o cancelamento do contrato do serviço de vigilância no sistema. Os profissionais exigem a contratação de mais seguranças e um convênio com a Polícia Militar. </w:t>
      </w:r>
    </w:p>
    <w:p>
      <w:pPr>
        <w:pStyle w:val="Normal"/>
        <w:jc w:val="both"/>
        <w:rPr>
          <w:bCs/>
        </w:rPr>
      </w:pPr>
      <w:r>
        <w:rPr>
          <w:bCs/>
        </w:rPr>
        <w:t>Leia mais</w:t>
      </w:r>
    </w:p>
    <w:p>
      <w:pPr>
        <w:pStyle w:val="Normal"/>
        <w:jc w:val="both"/>
        <w:rPr>
          <w:bCs/>
        </w:rPr>
      </w:pPr>
      <w:r>
        <w:rPr>
          <w:bCs/>
        </w:rPr>
        <w:t>Linhas de ônibus reforçadas para atender usuários durante a greve do metrô</w:t>
      </w:r>
    </w:p>
    <w:p>
      <w:pPr>
        <w:pStyle w:val="Normal"/>
        <w:jc w:val="both"/>
        <w:rPr>
          <w:bCs/>
        </w:rPr>
      </w:pPr>
      <w:r>
        <w:rPr>
          <w:bCs/>
        </w:rPr>
        <w:t>A paralisação já havia sido anunciada em assembleia realizada no último dia 30, mas foi confirmada em outro encontro da categoria realizado na noite desta segunda-feira (6), na Estação Central do Recife. Nesta terça, os metroviários pretendem marcar o primeiro dia da paralisação com um ato no mesmo local, a partir das 12h. De lá, eles partirão em caminhada com destino a ser decidido na hora. Ainda conforme os trabalhadores, uma reunião já foi marcada com a classe patronal no TRT para tratar das reivindicações.</w:t>
      </w:r>
    </w:p>
    <w:p>
      <w:pPr>
        <w:pStyle w:val="Normal"/>
        <w:jc w:val="both"/>
        <w:rPr>
          <w:bCs/>
        </w:rPr>
      </w:pPr>
      <w:r>
        <w:rPr>
          <w:bCs/>
        </w:rPr>
        <w:t>Em nota, a Companhia Brasileira de Trens Urbanos (CBTU) afirma que “espera que o sindicato dos metroviários cumpra a decisão judicial integralmente (...) no intuito de diminuir o impacto dos transtornos causados aos 400 mil usuários que utilizam o metrô diariamente”.</w:t>
      </w:r>
    </w:p>
    <w:p>
      <w:pPr>
        <w:pStyle w:val="Normal"/>
        <w:jc w:val="both"/>
        <w:rPr>
          <w:bCs/>
        </w:rPr>
      </w:pPr>
      <w:r>
        <w:rPr>
          <w:bCs/>
        </w:rPr>
      </w:r>
    </w:p>
    <w:p>
      <w:pPr>
        <w:pStyle w:val="Normal"/>
        <w:jc w:val="both"/>
        <w:rPr>
          <w:bCs/>
          <w:sz w:val="36"/>
          <w:szCs w:val="36"/>
        </w:rPr>
      </w:pPr>
      <w:r>
        <w:rPr>
          <w:bCs/>
          <w:sz w:val="36"/>
          <w:szCs w:val="36"/>
        </w:rPr>
        <w:t>Bancos voltam a abrir nesta terça-feira e população sofre com os problemas de sempre</w:t>
      </w:r>
    </w:p>
    <w:p>
      <w:pPr>
        <w:pStyle w:val="Normal"/>
        <w:jc w:val="both"/>
        <w:rPr>
          <w:bCs/>
          <w:sz w:val="36"/>
          <w:szCs w:val="36"/>
        </w:rPr>
      </w:pPr>
      <w:r>
        <w:rPr>
          <w:bCs/>
          <w:sz w:val="36"/>
          <w:szCs w:val="36"/>
        </w:rPr>
      </w:r>
    </w:p>
    <w:p>
      <w:pPr>
        <w:pStyle w:val="Normal"/>
        <w:jc w:val="both"/>
        <w:rPr>
          <w:bCs/>
        </w:rPr>
      </w:pPr>
      <w:r>
        <w:rPr>
          <w:bCs/>
        </w:rPr>
        <w:t>Em bairros da área central do Recife, o que se viu foram longas filas e demora</w:t>
      </w:r>
    </w:p>
    <w:p>
      <w:pPr>
        <w:pStyle w:val="Normal"/>
        <w:jc w:val="both"/>
        <w:rPr>
          <w:bCs/>
        </w:rPr>
      </w:pPr>
      <w:r>
        <w:rPr>
          <w:bCs/>
        </w:rPr>
        <w:t>Peterson Mayrinck, com informações de Derik Guimarães - do FolhaPE</w:t>
      </w:r>
    </w:p>
    <w:p>
      <w:pPr>
        <w:pStyle w:val="Normal"/>
        <w:jc w:val="both"/>
        <w:rPr>
          <w:bCs/>
        </w:rPr>
      </w:pPr>
      <w:r>
        <w:rPr>
          <w:bCs/>
        </w:rPr>
        <w:t>No Banco do Brasil na avenida Rio Branco, longas filas</w:t>
      </w:r>
    </w:p>
    <w:p>
      <w:pPr>
        <w:pStyle w:val="Normal"/>
        <w:jc w:val="both"/>
        <w:rPr>
          <w:bCs/>
        </w:rPr>
      </w:pPr>
      <w:r>
        <w:rPr>
          <w:bCs/>
        </w:rPr>
        <w:t>Tudo aparentemente normal nos bancos na manhã desta terça-feira (07), primeiro dia após o fim da greve dos bancários, decretado em assembleia realizada nesta segunda (06). Com o fim da paralisação, a população teve acesso novamente aos serviços bancários – e aos mesmos problemas de antes, como longas filas e demora no atendimento em algumas agências.</w:t>
      </w:r>
    </w:p>
    <w:p>
      <w:pPr>
        <w:pStyle w:val="Normal"/>
        <w:jc w:val="both"/>
        <w:rPr>
          <w:bCs/>
        </w:rPr>
      </w:pPr>
      <w:r>
        <w:rPr>
          <w:bCs/>
        </w:rPr>
        <w:t>A reportagem do Portal FolhaPE visitou diversas agências na Boa Vista, Bairro do Recife e Derby, todos na área central do Recife, e a cena de movimento intenso e filas se repetiu em várias delas. Além da presença normalizada dos funcionários, o que chama atenção é a quantidade de clientes em busca de atendimento. No Itaú localizado na avenida Conde da Boa Vista, o tempo de espera era de 20 minutos – acima do máximo estabelecido na Lei municipal 16.685/2001, que estabelece limite de até 15 minutos para atendimento. Na Caixa localizada na mesma via, mais de 40 pessoas aguardavam sua vez. Maria de Fátima Pinho, de 62 anos, foi à agência na sexta-feira (03) para realizar o pagamento da taxa de penhor. "Mas só pode fazer isso na boca do caixa, então tive que voltar hoje [terça-feira]", disse.</w:t>
      </w:r>
    </w:p>
    <w:p>
      <w:pPr>
        <w:pStyle w:val="Normal"/>
        <w:jc w:val="both"/>
        <w:rPr>
          <w:bCs/>
        </w:rPr>
      </w:pPr>
      <w:r>
        <w:rPr>
          <w:bCs/>
        </w:rPr>
        <w:t>No HSBC também da Boa Vista, 37 pessoas esperavam em filas para atendimento pessoal – uma delas era Maria Socorro, aposentada de 76 anos. “Vim na sexta-feira [03] e na segunda para pegar minha aposentadoria, mas não fui atendida. Cheguei quase às 9h e esperei até mais de meio-dia, quando uma funcionária veio me dizer para voltar à tarde. Mas preferi voltar só hoje [terça-feira]”, afirma.</w:t>
      </w:r>
    </w:p>
    <w:p>
      <w:pPr>
        <w:pStyle w:val="Normal"/>
        <w:jc w:val="both"/>
        <w:rPr>
          <w:bCs/>
        </w:rPr>
      </w:pPr>
      <w:r>
        <w:rPr>
          <w:bCs/>
        </w:rPr>
        <w:t>Um dia antes do começo da greve, em 29 de setembro, um leitor do Portal FolhaPE reclamou do atendimento de uma agência do Bradesco localizada na avenida João de Barros, no bairro da Encruzilhada, zona norte do Recife. “Cheguei na agência às 10h, pouco depois de abrir o banco, e até as 14h não fui atendido. Eram mais de 60 pessoas esperando ser atendidas, mas só tinha um atendente”, reclama Geraldo. Além disso, segundo o leitor, o painel que exibe a senha de atendimento a ser chamada estaria quebrado. “Somos tratados como pessoas que não existem, mas somos clientes!”, disse. Pelo jeito, o atendimento realmente voltou ao "normal" nas agências bancárias.</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7/10/2014</w:t>
      </w:r>
    </w:p>
    <w:p>
      <w:pPr>
        <w:pStyle w:val="Normal"/>
        <w:jc w:val="both"/>
        <w:rPr>
          <w:b w:val="false"/>
          <w:b w:val="false"/>
          <w:bCs w:val="false"/>
          <w:color w:val="auto"/>
          <w:sz w:val="36"/>
          <w:szCs w:val="36"/>
        </w:rPr>
      </w:pPr>
      <w:r>
        <w:rPr>
          <w:b w:val="false"/>
          <w:bCs w:val="false"/>
          <w:color w:val="auto"/>
          <w:sz w:val="36"/>
          <w:szCs w:val="36"/>
        </w:rPr>
        <w:t>ECT vai pagar diferenças por aumento da jornada de empregado colocado em nova fun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étima Turma do Tribunal Superior do Trabalho condenou a Empresa Brasileira de Correios e Telégrafos (ECT) a pagar diferenças salariais a um empregado que teve a jornada de trabalho acrescida de duas horas, sem a devida compensação financeira, ao ser enquadrado em nova função. Ele era operador de transcrição de dados – digitador, com direito a jornada de seis horas, e passou a auxiliar administrativo, em jornada de oito horas.</w:t>
      </w:r>
    </w:p>
    <w:p>
      <w:pPr>
        <w:pStyle w:val="Normal"/>
        <w:jc w:val="both"/>
        <w:rPr>
          <w:b w:val="false"/>
          <w:b w:val="false"/>
          <w:bCs w:val="false"/>
          <w:color w:val="auto"/>
        </w:rPr>
      </w:pPr>
      <w:r>
        <w:rPr>
          <w:b w:val="false"/>
          <w:bCs w:val="false"/>
          <w:color w:val="auto"/>
        </w:rPr>
        <w:t>O Tribunal Regional do Trabalho da 2ª Região (SP) havia indeferido a verba ao empregado, com o entendimento que não se tratava de simples caso de alteração do contrato de trabalho em prejuízo do empregado, mas de necessário reenquadramento, "em nome do princípio da proteção ao emprego". Como o setor e o cargo do operador foram extintos, o reenquadramento foi o recurso usado pela empresa para que ele permanecesse no trabalho, diante de inovações tecnológicas.</w:t>
      </w:r>
    </w:p>
    <w:p>
      <w:pPr>
        <w:pStyle w:val="Normal"/>
        <w:jc w:val="both"/>
        <w:rPr>
          <w:b w:val="false"/>
          <w:b w:val="false"/>
          <w:bCs w:val="false"/>
          <w:color w:val="auto"/>
        </w:rPr>
      </w:pPr>
      <w:r>
        <w:rPr>
          <w:b w:val="false"/>
          <w:bCs w:val="false"/>
          <w:color w:val="auto"/>
        </w:rPr>
        <w:t>No exame do recurso do empregado, o ministro Cláudio Brandão, relator, esclareceu que a alteração contratual foi realizada mediante negociação coletiva de trabalho com o sindicato da categoria, em razão da necessidade da reestruturação empresarial, por força das inovações tecnológicas. Assim, o aumento da jornada de seis para oito horas não caracteriza alteração ilícita. "A cessação da jornada diferenciada prevista no artigo 227, caput, da CLT, gera a possibilidade de o empregador estabelecer o limite diário previsto no caput do artigo 58", afirmou.</w:t>
      </w:r>
    </w:p>
    <w:p>
      <w:pPr>
        <w:pStyle w:val="Normal"/>
        <w:jc w:val="both"/>
        <w:rPr>
          <w:b w:val="false"/>
          <w:b w:val="false"/>
          <w:bCs w:val="false"/>
          <w:color w:val="auto"/>
        </w:rPr>
      </w:pPr>
      <w:r>
        <w:rPr>
          <w:b w:val="false"/>
          <w:bCs w:val="false"/>
          <w:color w:val="auto"/>
        </w:rPr>
        <w:t>Contudo, o ministro observou que o entendimento do TRT-SP de que a adequação do empregado à nova função "não pode ser analisada de maneira simplista como hipótese de redução salarial" está em desacordo com o sistema constitucional vigente. Isto porque o aumento da jornada causou a diminuição do salário-hora e, consequentemente, a redução nominal da sua remuneração. Tal situação ofende o artigo 7º, inciso VI, da Constituição da República, que institui o princípio da irredutibilidade salarial.</w:t>
      </w:r>
    </w:p>
    <w:p>
      <w:pPr>
        <w:pStyle w:val="Normal"/>
        <w:jc w:val="both"/>
        <w:rPr>
          <w:b w:val="false"/>
          <w:b w:val="false"/>
          <w:bCs w:val="false"/>
          <w:color w:val="auto"/>
        </w:rPr>
      </w:pPr>
      <w:r>
        <w:rPr>
          <w:b w:val="false"/>
          <w:bCs w:val="false"/>
          <w:color w:val="auto"/>
        </w:rPr>
        <w:t>Diferenças</w:t>
      </w:r>
    </w:p>
    <w:p>
      <w:pPr>
        <w:pStyle w:val="Normal"/>
        <w:jc w:val="both"/>
        <w:rPr>
          <w:b w:val="false"/>
          <w:b w:val="false"/>
          <w:bCs w:val="false"/>
          <w:color w:val="auto"/>
        </w:rPr>
      </w:pPr>
      <w:r>
        <w:rPr>
          <w:b w:val="false"/>
          <w:bCs w:val="false"/>
          <w:color w:val="auto"/>
        </w:rPr>
        <w:t>Segundo o relator, a alteração contratual não é suficiente para gerar direito às horas extras pedidas pelo empregado, uma vez que foi implantada mediante autorização negociada em acordo coletivo de trabalho e decorreu de inovação tecnológica adotada pela empresa. Dessa forma, ele concluiu que a mudança da jornada enseja apenas o pagamento das diferenças salariais e seus reflexos sobre as demais parcelas de natureza salarial.</w:t>
      </w:r>
    </w:p>
    <w:p>
      <w:pPr>
        <w:pStyle w:val="Normal"/>
        <w:jc w:val="both"/>
        <w:rPr>
          <w:b w:val="false"/>
          <w:b w:val="false"/>
          <w:bCs w:val="false"/>
          <w:color w:val="auto"/>
        </w:rPr>
      </w:pPr>
      <w:r>
        <w:rPr>
          <w:b w:val="false"/>
          <w:bCs w:val="false"/>
          <w:color w:val="auto"/>
        </w:rPr>
        <w:t>Ao final da votação, o presidente da Turma, ministro Vieira de Mello Filho, manifestou que a decisão adotada pelo relator está de acordo com o entendimento já pacificando na Subseção I Especializada em Dissídios Individuais (SDI-1) do Tribunal. A decisão foi unânime.</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s: RR-192-84.2011.5.02.002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Gerente receberá indenização de R$ 50 mil por ofensas de superior</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rimeira Turma do Tribunal Superior do Trabalho fixou em R$ 50 mil o valor de indenização por dano moral a ser paga pela Total E&amp;P do Brasil Ltda. a uma gerente que conseguiu provar tratamento desrespeitoso por seus superiores hierárquicos. A indenização foi fixada anteriormente em R$ 100 mil, mas a Turma deu provimento a recurso da empresa e reduziu o valor.</w:t>
      </w:r>
    </w:p>
    <w:p>
      <w:pPr>
        <w:pStyle w:val="Normal"/>
        <w:jc w:val="both"/>
        <w:rPr>
          <w:b w:val="false"/>
          <w:b w:val="false"/>
          <w:bCs w:val="false"/>
          <w:color w:val="auto"/>
        </w:rPr>
      </w:pPr>
      <w:r>
        <w:rPr>
          <w:b w:val="false"/>
          <w:bCs w:val="false"/>
          <w:color w:val="auto"/>
        </w:rPr>
        <w:t>A gerente descreveu na ação trabalhista que era constantemente criticada e chamada de idiota e incompetente por dois diretores da empresa. Relatou que as conversas com eles ocorriam sempre em tom agressivo e que, após se afastar do trabalho com diagnóstico de transtorno do pânico, o tratamento piorou. A trabalhadora pediu indenização no valor de R$ 950 mil, equivalente a dez vezes o salário que recebia na época.</w:t>
      </w:r>
    </w:p>
    <w:p>
      <w:pPr>
        <w:pStyle w:val="Normal"/>
        <w:jc w:val="both"/>
        <w:rPr>
          <w:b w:val="false"/>
          <w:b w:val="false"/>
          <w:bCs w:val="false"/>
          <w:color w:val="auto"/>
        </w:rPr>
      </w:pPr>
      <w:r>
        <w:rPr>
          <w:b w:val="false"/>
          <w:bCs w:val="false"/>
          <w:color w:val="auto"/>
        </w:rPr>
        <w:t>Em defesa, a empresa alegou que nenhum empregado ou diretor cometeu qualquer ato que pudesse sugerir algum tipo de perseguição pessoal, e que os diretores apenas cobravam da gerente o bom cumprimento de suas tarefas, "como é lícito supor ser o direito de qualquer chefe em relação aos seus subordinados". Algumas testemunhas, porém, confirmaram a versão da trabalhadora.</w:t>
      </w:r>
    </w:p>
    <w:p>
      <w:pPr>
        <w:pStyle w:val="Normal"/>
        <w:jc w:val="both"/>
        <w:rPr>
          <w:b w:val="false"/>
          <w:b w:val="false"/>
          <w:bCs w:val="false"/>
          <w:color w:val="auto"/>
        </w:rPr>
      </w:pPr>
      <w:r>
        <w:rPr>
          <w:b w:val="false"/>
          <w:bCs w:val="false"/>
          <w:color w:val="auto"/>
        </w:rPr>
        <w:t>Humilhações</w:t>
      </w:r>
    </w:p>
    <w:p>
      <w:pPr>
        <w:pStyle w:val="Normal"/>
        <w:jc w:val="both"/>
        <w:rPr>
          <w:b w:val="false"/>
          <w:b w:val="false"/>
          <w:bCs w:val="false"/>
          <w:color w:val="auto"/>
        </w:rPr>
      </w:pPr>
      <w:r>
        <w:rPr>
          <w:b w:val="false"/>
          <w:bCs w:val="false"/>
          <w:color w:val="auto"/>
        </w:rPr>
        <w:t>O juízo da 20ª Vara do Trabalho do Rio de Janeiro julgou o pedido improcedente por falta de prova consistente dos fatos narrados. O Tribunal Regional do Trabalho da 1ª Região (RJ), porém, entendeu que as provas testemunhais deixaram claras as humilhações sofridas e o abuso de direito da empregadora, condenando-a ao pagamento de indenização de R$ 100 mil.</w:t>
      </w:r>
    </w:p>
    <w:p>
      <w:pPr>
        <w:pStyle w:val="Normal"/>
        <w:jc w:val="both"/>
        <w:rPr>
          <w:b w:val="false"/>
          <w:b w:val="false"/>
          <w:bCs w:val="false"/>
          <w:color w:val="auto"/>
        </w:rPr>
      </w:pPr>
      <w:r>
        <w:rPr>
          <w:b w:val="false"/>
          <w:bCs w:val="false"/>
          <w:color w:val="auto"/>
        </w:rPr>
        <w:t>A empresa recorreu ao TST questionando a condenação e o valor arbitrado. A Turma manteve o entendimento relativo ao dano moral, mas deu provimento ao recurso em relação ao valor, considerado desproporcional ao dano causado. O voto do relator, ministro Hugo Scheuermann, no sentido de reduzi-lo para R$ 50 mil, foi seguido por unanimidade.</w:t>
      </w:r>
    </w:p>
    <w:p>
      <w:pPr>
        <w:pStyle w:val="Normal"/>
        <w:jc w:val="both"/>
        <w:rPr>
          <w:b w:val="false"/>
          <w:b w:val="false"/>
          <w:bCs w:val="false"/>
          <w:color w:val="auto"/>
        </w:rPr>
      </w:pPr>
      <w:r>
        <w:rPr>
          <w:b w:val="false"/>
          <w:bCs w:val="false"/>
          <w:color w:val="auto"/>
        </w:rPr>
        <w:t xml:space="preserve">Processo: RR-39000-17.2008.5.01.0020 </w:t>
      </w:r>
    </w:p>
    <w:p>
      <w:pPr>
        <w:pStyle w:val="Normal"/>
        <w:jc w:val="both"/>
        <w:rPr>
          <w:b w:val="false"/>
          <w:b w:val="false"/>
          <w:bCs w:val="false"/>
          <w:color w:val="auto"/>
        </w:rPr>
      </w:pPr>
      <w:r>
        <w:rPr>
          <w:b w:val="false"/>
          <w:bCs w:val="false"/>
          <w:color w:val="auto"/>
        </w:rPr>
        <w:t>(Taciana Giesel/CF)</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6/10/2014</w:t>
      </w:r>
    </w:p>
    <w:p>
      <w:pPr>
        <w:pStyle w:val="Normal"/>
        <w:jc w:val="both"/>
        <w:rPr>
          <w:b w:val="false"/>
          <w:b w:val="false"/>
          <w:bCs w:val="false"/>
          <w:color w:val="auto"/>
          <w:sz w:val="36"/>
          <w:szCs w:val="36"/>
        </w:rPr>
      </w:pPr>
      <w:r>
        <w:rPr>
          <w:b w:val="false"/>
          <w:bCs w:val="false"/>
          <w:color w:val="auto"/>
          <w:sz w:val="36"/>
          <w:szCs w:val="36"/>
        </w:rPr>
        <w:t>Empresa é condenada por não entregar colete à prova de balas a vigilant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 vigilante será indenizado pela Prosegur Brasil S.A – Transportadora de Valores e Segurança por não ter recebido colete à prova de balas para o desempenho de suas atividades. A Oitava Turma do Tribunal Superior do Trabalho não conheceu (não entrou no mérito) do recurso da empresa, mantendo decisão que fixou indenização de R$ 10 mil por danos morais pelo não fornecimento do equipamento de segurança.</w:t>
      </w:r>
    </w:p>
    <w:p>
      <w:pPr>
        <w:pStyle w:val="Normal"/>
        <w:jc w:val="both"/>
        <w:rPr>
          <w:b w:val="false"/>
          <w:b w:val="false"/>
          <w:bCs w:val="false"/>
          <w:color w:val="auto"/>
        </w:rPr>
      </w:pPr>
      <w:r>
        <w:rPr>
          <w:b w:val="false"/>
          <w:bCs w:val="false"/>
          <w:color w:val="auto"/>
        </w:rPr>
        <w:t>O vigilante alegou em juízo que o artigo 5° do Decreto 89.056/83, que regulamenta a Lei 7.102/83 (que versa sobre os serviços de vigilância) dispõe que a atividade será exercida por pessoas uniformizadas e preparadas para impedir ou inibir ação criminosa, com o colete inserido no uniforme especial do vigilante. Acrescentou que a entrega do equipamento de segurança também estava prevista na convenção coletiva da categoria.</w:t>
      </w:r>
    </w:p>
    <w:p>
      <w:pPr>
        <w:pStyle w:val="Normal"/>
        <w:jc w:val="both"/>
        <w:rPr>
          <w:b w:val="false"/>
          <w:b w:val="false"/>
          <w:bCs w:val="false"/>
          <w:color w:val="auto"/>
        </w:rPr>
      </w:pPr>
      <w:r>
        <w:rPr>
          <w:b w:val="false"/>
          <w:bCs w:val="false"/>
          <w:color w:val="auto"/>
        </w:rPr>
        <w:t>A Prosegur afirmou que sempre cumpriu as determinações legais que regem a atividade, e que fornecia armas e coletes à prova de balas nos postos em que havia a obrigatoriedade de entrega, o que não era o caso do empregado.</w:t>
      </w:r>
    </w:p>
    <w:p>
      <w:pPr>
        <w:pStyle w:val="Normal"/>
        <w:jc w:val="both"/>
        <w:rPr>
          <w:b w:val="false"/>
          <w:b w:val="false"/>
          <w:bCs w:val="false"/>
          <w:color w:val="auto"/>
        </w:rPr>
      </w:pPr>
      <w:r>
        <w:rPr>
          <w:b w:val="false"/>
          <w:bCs w:val="false"/>
          <w:color w:val="auto"/>
        </w:rPr>
        <w:t>A 6ª Vara do Trabalho de Maceió (AL) julgou a ação procedente em parte, mas afastou a indenização por danos morais. Entendeu que não havia obrigatoriedade de fornecimento do colete na maior parte do contrato, acrescentando que o vigilante não passou por situação de perigo.</w:t>
      </w:r>
    </w:p>
    <w:p>
      <w:pPr>
        <w:pStyle w:val="Normal"/>
        <w:jc w:val="both"/>
        <w:rPr>
          <w:b w:val="false"/>
          <w:b w:val="false"/>
          <w:bCs w:val="false"/>
          <w:color w:val="auto"/>
        </w:rPr>
      </w:pPr>
      <w:r>
        <w:rPr>
          <w:b w:val="false"/>
          <w:bCs w:val="false"/>
          <w:color w:val="auto"/>
        </w:rPr>
        <w:t>O Tribunal Regional do Trabalho da 19ª Região (AL), ao examinar recurso, concedeu ao trabalhador indenização no valor de R$ 10 mil por considerar que a empresa não cumpriu integralmente com as normas de segurança, colocando em risco a integridade física do empregado. Para o Regional, foi atingida a honra e dignidade do trabalhador, o que configura dano moral conforme os artigos 5º, incisos V e X, da Constituição Federal e 927 do Código Civil.</w:t>
      </w:r>
    </w:p>
    <w:p>
      <w:pPr>
        <w:pStyle w:val="Normal"/>
        <w:jc w:val="both"/>
        <w:rPr>
          <w:b w:val="false"/>
          <w:b w:val="false"/>
          <w:bCs w:val="false"/>
          <w:color w:val="auto"/>
        </w:rPr>
      </w:pPr>
      <w:r>
        <w:rPr>
          <w:b w:val="false"/>
          <w:bCs w:val="false"/>
          <w:color w:val="auto"/>
        </w:rPr>
        <w:t>O recurso da Prosegur não foi conhecido pela Oitava Turma do TST, que entendeu que as decisões apresentadas pela empresa eram inespecíficas, vez que não abordam as mesmas premissas do Regional no sentido de que o empregado trabalhava em situação de risco, o que atrai para o caso a Súmula 296 do TST. Com base no voto da relatora, ministra Dora Maria da Costa, a 8ª Turma decidiu por unanimidade.</w:t>
      </w:r>
    </w:p>
    <w:p>
      <w:pPr>
        <w:pStyle w:val="Normal"/>
        <w:jc w:val="both"/>
        <w:rPr>
          <w:b w:val="false"/>
          <w:b w:val="false"/>
          <w:bCs w:val="false"/>
          <w:color w:val="auto"/>
        </w:rPr>
      </w:pPr>
      <w:r>
        <w:rPr>
          <w:b w:val="false"/>
          <w:bCs w:val="false"/>
          <w:color w:val="auto"/>
        </w:rPr>
        <w:t>(Fernanda Loureiro/RR)</w:t>
      </w:r>
    </w:p>
    <w:p>
      <w:pPr>
        <w:pStyle w:val="Normal"/>
        <w:jc w:val="both"/>
        <w:rPr>
          <w:b w:val="false"/>
          <w:b w:val="false"/>
          <w:bCs w:val="false"/>
          <w:color w:val="auto"/>
        </w:rPr>
      </w:pPr>
      <w:r>
        <w:rPr>
          <w:b w:val="false"/>
          <w:bCs w:val="false"/>
          <w:color w:val="auto"/>
        </w:rPr>
        <w:t>Processo: RR-1043-18.2011.5.19.0006</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emana da Execução Trabalhista registra R$ 654 milhões em pagamentos de dívid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4ª Semana Nacional da Execução Trabalhista chega ao seu balanço final com números expressivos. Entre os dias 22 e 26 de setembro, o empenho de todos os Tribunais Regionais do Trabalho para focar suas ações na execução dos processos trabalhistas rendeu o pagamento de R$ 654 milhões em dívidas.</w:t>
      </w:r>
    </w:p>
    <w:p>
      <w:pPr>
        <w:pStyle w:val="Normal"/>
        <w:jc w:val="both"/>
        <w:rPr>
          <w:b w:val="false"/>
          <w:b w:val="false"/>
          <w:bCs w:val="false"/>
          <w:color w:val="auto"/>
        </w:rPr>
      </w:pPr>
      <w:r>
        <w:rPr>
          <w:b w:val="false"/>
          <w:bCs w:val="false"/>
          <w:color w:val="auto"/>
        </w:rPr>
        <w:t>Neste mesmo período, foram atendidas 83,3 mil pessoas – 70% a mais que o verificado na Semana de 2013 - ,que participaram de 29,4 mil audiências e realizaram 13 mil acordos. No total, foram realizados 1,2 mil leilões e bloqueados 23,2 mil bens.</w:t>
      </w:r>
    </w:p>
    <w:p>
      <w:pPr>
        <w:pStyle w:val="Normal"/>
        <w:jc w:val="both"/>
        <w:rPr>
          <w:b w:val="false"/>
          <w:b w:val="false"/>
          <w:bCs w:val="false"/>
          <w:color w:val="auto"/>
        </w:rPr>
      </w:pPr>
      <w:r>
        <w:rPr>
          <w:b w:val="false"/>
          <w:bCs w:val="false"/>
          <w:color w:val="auto"/>
        </w:rPr>
        <w:t>Do total arrecadado para o pagamento das dívidas trabalhistas, R$ 400 milhões foram por meio de acordos (50% a mais que em 2013), R$ 52 milhões por meio de leilões e R$ 201 milhões por meio de bloqueios do BacenJud.</w:t>
      </w:r>
    </w:p>
    <w:p>
      <w:pPr>
        <w:pStyle w:val="Normal"/>
        <w:jc w:val="both"/>
        <w:rPr>
          <w:b w:val="false"/>
          <w:b w:val="false"/>
          <w:bCs w:val="false"/>
          <w:color w:val="auto"/>
        </w:rPr>
      </w:pPr>
      <w:r>
        <w:rPr>
          <w:b w:val="false"/>
          <w:bCs w:val="false"/>
          <w:color w:val="auto"/>
        </w:rPr>
        <w:t>Esses dados mostram como a ação é efetiva e importante para que os devedores trabalhistas paguem o que devem. A Semana Nacional da Execução Trabalhista é um mutirão dos 24 Tribunais Regionais do Trabalho e de todas as Varas do Trabalho do país, com apoio do Tribunal Superior do Trabalho (TST) e do Conselho Superior da Justiça do Trabalho (CSJT). Todas as ações desses órgãos neste período ficam concentradas na execução, fase do processo onde o devedor é compelido a pagar ao trabalhador os direitos já reconhecidos em decisão judicial ou decorrentes de acordos não cumpridos.</w:t>
      </w:r>
    </w:p>
    <w:p>
      <w:pPr>
        <w:pStyle w:val="Normal"/>
        <w:jc w:val="both"/>
        <w:rPr>
          <w:b w:val="false"/>
          <w:b w:val="false"/>
          <w:bCs w:val="false"/>
          <w:color w:val="auto"/>
        </w:rPr>
      </w:pPr>
      <w:r>
        <w:rPr>
          <w:b w:val="false"/>
          <w:bCs w:val="false"/>
          <w:color w:val="auto"/>
        </w:rPr>
        <w:t xml:space="preserve">Atualmente, há cerca de 2,1 milhões de processos em fase de execução na Justiça Trabalhista brasileira. Segundo o presidente do CSJT e do TST, ministro Barros Levenhagen, "ambos os órgãos estão empenhados em ressaltar aos magistrados a verdadeira importância desta fase processual, que permite ao trabalhador usufruir de seus direitos reconhecidos por sentença". </w:t>
      </w:r>
    </w:p>
    <w:p>
      <w:pPr>
        <w:pStyle w:val="Normal"/>
        <w:jc w:val="both"/>
        <w:rPr>
          <w:b w:val="false"/>
          <w:b w:val="false"/>
          <w:bCs w:val="false"/>
          <w:color w:val="auto"/>
        </w:rPr>
      </w:pPr>
      <w:r>
        <w:rPr>
          <w:b w:val="false"/>
          <w:bCs w:val="false"/>
          <w:color w:val="auto"/>
        </w:rPr>
        <w:t xml:space="preserve">Fonte: Ascom CSJT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7/10/2014</w:t>
      </w:r>
    </w:p>
    <w:p>
      <w:pPr>
        <w:pStyle w:val="Normal"/>
        <w:jc w:val="both"/>
        <w:rPr>
          <w:b w:val="false"/>
          <w:b w:val="false"/>
          <w:bCs w:val="false"/>
          <w:color w:val="auto"/>
          <w:sz w:val="36"/>
          <w:szCs w:val="36"/>
        </w:rPr>
      </w:pPr>
      <w:r>
        <w:rPr>
          <w:b w:val="false"/>
          <w:bCs w:val="false"/>
          <w:color w:val="auto"/>
          <w:sz w:val="36"/>
          <w:szCs w:val="36"/>
        </w:rPr>
        <w:t>Semana Nacional da Conciliação vai focar a solução de demandas repetitiv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Gil Ferreira/Agência CNJ</w:t>
      </w:r>
    </w:p>
    <w:p>
      <w:pPr>
        <w:pStyle w:val="Normal"/>
        <w:jc w:val="both"/>
        <w:rPr>
          <w:b w:val="false"/>
          <w:b w:val="false"/>
          <w:bCs w:val="false"/>
          <w:color w:val="auto"/>
        </w:rPr>
      </w:pPr>
      <w:r>
        <w:rPr>
          <w:b w:val="false"/>
          <w:bCs w:val="false"/>
          <w:color w:val="auto"/>
        </w:rPr>
        <w:t>Semana Nacional da Conciliação vai focar a solução de demandas repetitivas</w:t>
      </w:r>
    </w:p>
    <w:p>
      <w:pPr>
        <w:pStyle w:val="Normal"/>
        <w:jc w:val="both"/>
        <w:rPr>
          <w:b w:val="false"/>
          <w:b w:val="false"/>
          <w:bCs w:val="false"/>
          <w:color w:val="auto"/>
        </w:rPr>
      </w:pPr>
      <w:r>
        <w:rPr>
          <w:b w:val="false"/>
          <w:bCs w:val="false"/>
          <w:color w:val="auto"/>
        </w:rPr>
        <w:t>Neste ano, a Semana Nacional da Conciliação, promovida pelo Conselho Nacional de Justiça (CNJ) em parceria com os tribunais do País, deverá focar os esforços de magistrados e servidores na solução de demandas judiciais de massa, que envolvem os maiores litigantes da Justiça, como instituições bancárias, de telefonia e órgãos públicos, além de processos relacionados a Direito de Família. Em sua nona edição, a mobilização será entre os dias 24 e 28 de novembro, em todo o País.</w:t>
      </w:r>
    </w:p>
    <w:p>
      <w:pPr>
        <w:pStyle w:val="Normal"/>
        <w:jc w:val="both"/>
        <w:rPr>
          <w:b w:val="false"/>
          <w:b w:val="false"/>
          <w:bCs w:val="false"/>
          <w:color w:val="auto"/>
        </w:rPr>
      </w:pPr>
      <w:r>
        <w:rPr>
          <w:b w:val="false"/>
          <w:bCs w:val="false"/>
          <w:color w:val="auto"/>
        </w:rPr>
        <w:t>A medida foi proposta pelo Conselho Consultivo da Presidência, criado pela Portaria n. 160/2014, para assessorar o CNJ na análise de métodos de solução de conflitos. O objetivo é dar vazão, por meio de acordo entre as partes, às chamadas demandas repetitivas – litígios que envolvem lesões a direitos individuais ou coletivos que atingem grande quantidade de pessoas de forma similar. São, por exemplo, processos relacionados a direito do consumidor, dívidas com bancos, planos de saúde, DPVAT, financiamentos habitacionais ou de veículos, ações previdenciárias, de pensão alimentícia e guarda de filhos, entre outras. De acordo com o último Relatório Justiça em Números, em 2013, tramitaram na Justiça 95,14 milhões de processos.</w:t>
      </w:r>
    </w:p>
    <w:p>
      <w:pPr>
        <w:pStyle w:val="Normal"/>
        <w:jc w:val="both"/>
        <w:rPr>
          <w:b w:val="false"/>
          <w:b w:val="false"/>
          <w:bCs w:val="false"/>
          <w:color w:val="auto"/>
        </w:rPr>
      </w:pPr>
      <w:r>
        <w:rPr>
          <w:b w:val="false"/>
          <w:bCs w:val="false"/>
          <w:color w:val="auto"/>
        </w:rPr>
        <w:t>A ideia, com a mobilização, que envolve todos os tribunais das Justiças Estadual, Federal e Trabalhista, é contribuir para a redução desse estoque processual, solucionando, por meio de acordo, parte dessas ações que se repetem no Judiciário. Segundo o último levantamento feito pelo CNJ sobre os 100 maiores litigantes, o setor público (federal, estadual e municipal) juntamente com os bancos e instituições de telefonia constavam como parte em, aproximadamente, 35,5% do total de processos ingressados nas Justiças Estadual, Federal e do Trabalho nos 10 primeiros meses de 2011.</w:t>
      </w:r>
    </w:p>
    <w:p>
      <w:pPr>
        <w:pStyle w:val="Normal"/>
        <w:jc w:val="both"/>
        <w:rPr>
          <w:b w:val="false"/>
          <w:b w:val="false"/>
          <w:bCs w:val="false"/>
          <w:color w:val="auto"/>
        </w:rPr>
      </w:pPr>
      <w:r>
        <w:rPr>
          <w:b w:val="false"/>
          <w:bCs w:val="false"/>
          <w:color w:val="auto"/>
        </w:rPr>
        <w:t>Só na Justiça Federal, o INSS, por exemplo, estava envolvido em 34% do total de processos ingressados na primeira instância no período e em 79% das ações que entraram nos Juizados Especiais. Já a Caixa Econômica Federal era demandante ou demandada em 13% dos processos que chegaram ao primeiro grau da Justiça Federal nos dez primeiros meses de 2011. Confira a íntegra do relatório 100 Maiores Litigantes 2012.</w:t>
      </w:r>
    </w:p>
    <w:p>
      <w:pPr>
        <w:pStyle w:val="Normal"/>
        <w:jc w:val="both"/>
        <w:rPr>
          <w:b w:val="false"/>
          <w:b w:val="false"/>
          <w:bCs w:val="false"/>
          <w:color w:val="auto"/>
        </w:rPr>
      </w:pPr>
      <w:r>
        <w:rPr>
          <w:b w:val="false"/>
          <w:bCs w:val="false"/>
          <w:color w:val="auto"/>
        </w:rPr>
        <w:t>Esforço concentrado – Durante uma semana, juízes e conciliadores concentrarão esforços para garantir o acordo entre as partes em processos judiciais, evitando, assim, a continuidade do conflito. Na mobilização do ano passado, 6,7 mil magistrados participaram das audiências, além de 5 mil conciliadores e 8,4 mil profissionais, entre juízes leigos e colaboradores. A expectativa é que, neste ano, quantidade ainda maior de profissionais se envolva na campanha.</w:t>
      </w:r>
    </w:p>
    <w:p>
      <w:pPr>
        <w:pStyle w:val="Normal"/>
        <w:jc w:val="both"/>
        <w:rPr>
          <w:b w:val="false"/>
          <w:b w:val="false"/>
          <w:bCs w:val="false"/>
          <w:color w:val="auto"/>
        </w:rPr>
      </w:pPr>
      <w:r>
        <w:rPr>
          <w:b w:val="false"/>
          <w:bCs w:val="false"/>
          <w:color w:val="auto"/>
        </w:rPr>
        <w:t>A conciliação pode ser utilizada em diversos tipos de conflitos judiciais: pensão alimentícia, divórcio, desapropriação, inventário, partilha, guarda de menores, acidentes de trânsito, dívidas em bancos e financeiras e problemas de condomínio, entre vários outros. Alguns tribunais já abriram inscrições para que interessados em solucionar seus litígios por meio de acordo participem da mobilização. No Tribunal de Justiça do Estado de São Paulo (TJSP), por exemplo, as pessoas interessadas podem se inscrever até 15 de outubro pelo site www.tjsp.jus.br/conciliar.</w:t>
      </w:r>
    </w:p>
    <w:p>
      <w:pPr>
        <w:pStyle w:val="Normal"/>
        <w:jc w:val="both"/>
        <w:rPr>
          <w:b w:val="false"/>
          <w:b w:val="false"/>
          <w:bCs w:val="false"/>
          <w:color w:val="auto"/>
        </w:rPr>
      </w:pPr>
      <w:r>
        <w:rPr>
          <w:b w:val="false"/>
          <w:bCs w:val="false"/>
          <w:color w:val="auto"/>
        </w:rPr>
        <w:t>No ano passado, o esforço da Justiça na resolução negociada de conflitos conseguiu finalizar metade dos processos incluídos na pauta, resultando em R$ 749 milhões em valores negociados. Desde quando foi criada, em 2006, a Semana Nacional de Conciliação já realizou 2 milhões de audiências, alcançando cerca de R$ 6 bilhões em valores homologados. A Semana Nacional da Conciliação integra a Política Judiciária Nacional de tratamento adequado dos conflitos de interesses no âmbito do Poder Judiciário, prevista na Resolução n. 125, instituída pelo CNJ em 2010.</w:t>
      </w:r>
    </w:p>
    <w:p>
      <w:pPr>
        <w:pStyle w:val="Normal"/>
        <w:jc w:val="both"/>
        <w:rPr>
          <w:b w:val="false"/>
          <w:b w:val="false"/>
          <w:bCs w:val="false"/>
          <w:color w:val="auto"/>
        </w:rPr>
      </w:pPr>
      <w:r>
        <w:rPr>
          <w:b w:val="false"/>
          <w:bCs w:val="false"/>
          <w:color w:val="auto"/>
        </w:rPr>
        <w:t>Mariana Braga e Regina Bandeira</w:t>
      </w:r>
    </w:p>
    <w:p>
      <w:pPr>
        <w:pStyle w:val="Normal"/>
        <w:jc w:val="both"/>
        <w:rPr>
          <w:b w:val="false"/>
          <w:b w:val="false"/>
          <w:bCs w:val="false"/>
          <w:color w:val="auto"/>
        </w:rPr>
      </w:pPr>
      <w:r>
        <w:rPr>
          <w:b w:val="false"/>
          <w:bCs w:val="false"/>
          <w:color w:val="auto"/>
        </w:rPr>
        <w:t>Agência CNJ de Noti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